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610" w:leader="none"/>
          <w:tab w:val="left" w:pos="2964" w:leader="none"/>
          <w:tab w:val="center" w:pos="481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40"/>
          <w:lang w:val="ru-RU"/>
        </w:rPr>
      </w:pPr>
      <w:r>
        <w:rPr>
          <w:rFonts w:cs="Times New Roman" w:ascii="Times New Roman" w:hAnsi="Times New Roman"/>
          <w:i w:val="false"/>
          <w:spacing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ПЕТУШ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ладим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22.04.2015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г. Петушки                                                         </w:t>
      </w:r>
      <w:r>
        <w:rPr>
          <w:rFonts w:cs="Times New Roman" w:ascii="Times New Roman" w:hAnsi="Times New Roman"/>
          <w:lang w:val="ru-RU"/>
        </w:rPr>
        <w:t>№ 7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9"/>
        <w:spacing w:lineRule="atLeast" w:line="312" w:before="0" w:after="0"/>
        <w:rPr/>
      </w:pPr>
      <w:r>
        <w:rPr>
          <w:rStyle w:val="Emphasis"/>
          <w:rFonts w:cs="Times New Roman"/>
          <w:b w:val="false"/>
        </w:rPr>
        <w:t>О</w:t>
      </w:r>
      <w:r>
        <w:rPr>
          <w:rStyle w:val="Emphasis"/>
          <w:rFonts w:cs="Times New Roman"/>
          <w:b w:val="false"/>
          <w:lang w:val="ru-RU"/>
        </w:rPr>
        <w:t xml:space="preserve"> внесении изменений в постановление</w:t>
      </w:r>
    </w:p>
    <w:p>
      <w:pPr>
        <w:pStyle w:val="Style19"/>
        <w:spacing w:lineRule="atLeast" w:line="312" w:before="0" w:after="0"/>
        <w:rPr/>
      </w:pPr>
      <w:r>
        <w:rPr>
          <w:rStyle w:val="Emphasis"/>
          <w:rFonts w:cs="Times New Roman"/>
          <w:b w:val="false"/>
          <w:lang w:val="ru-RU"/>
        </w:rPr>
        <w:t xml:space="preserve">администрации Петушинского района </w:t>
      </w:r>
    </w:p>
    <w:p>
      <w:pPr>
        <w:pStyle w:val="Style19"/>
        <w:spacing w:lineRule="atLeast" w:line="312" w:before="0" w:after="0"/>
        <w:rPr/>
      </w:pPr>
      <w:r>
        <w:rPr>
          <w:rStyle w:val="Emphasis"/>
          <w:rFonts w:cs="Times New Roman"/>
          <w:b w:val="false"/>
          <w:lang w:val="ru-RU"/>
        </w:rPr>
        <w:t>от 21.02.2013 № 425</w:t>
      </w:r>
    </w:p>
    <w:p>
      <w:pPr>
        <w:pStyle w:val="Style19"/>
        <w:spacing w:lineRule="atLeas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ab/>
        <w:t>На основании  постановления администрации Владимирской области от 07.04.2015 № 299 «О реализации постановления Правительств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9.01.2015 №71 </w:t>
      </w:r>
      <w:r>
        <w:rPr>
          <w:sz w:val="28"/>
          <w:szCs w:val="28"/>
        </w:rPr>
        <w:t>«О предоставлении и распределении в 2015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»</w:t>
      </w:r>
      <w:r>
        <w:rPr>
          <w:sz w:val="28"/>
          <w:szCs w:val="28"/>
          <w:lang w:val="ru-RU"/>
        </w:rPr>
        <w:t>,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3"/>
        </w:numPr>
        <w:spacing w:lineRule="atLeas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постановление администрации Петушинского района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лана мероприятий («дорожной карты») Петушинского района «Изменения в отраслях социальной сферы, направленные на повышение эффективности образования и науки»: </w:t>
      </w:r>
    </w:p>
    <w:p>
      <w:pPr>
        <w:pStyle w:val="Style19"/>
        <w:numPr>
          <w:ilvl w:val="1"/>
          <w:numId w:val="3"/>
        </w:numPr>
        <w:spacing w:lineRule="atLeast" w:line="312"/>
        <w:ind w:left="0" w:firstLine="709"/>
        <w:jc w:val="both"/>
        <w:rPr/>
      </w:pPr>
      <w:r>
        <w:rPr>
          <w:sz w:val="28"/>
          <w:szCs w:val="28"/>
          <w:lang w:val="ru-RU"/>
        </w:rPr>
        <w:t>В приложении №1:</w:t>
      </w:r>
    </w:p>
    <w:p>
      <w:pPr>
        <w:pStyle w:val="Style19"/>
        <w:numPr>
          <w:ilvl w:val="2"/>
          <w:numId w:val="3"/>
        </w:numPr>
        <w:spacing w:lineRule="atLeast" w:line="312"/>
        <w:ind w:left="0"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«</w:t>
      </w:r>
      <w:r>
        <w:rPr>
          <w:sz w:val="28"/>
          <w:szCs w:val="28"/>
        </w:rPr>
        <w:t>Основные количественные характеристики системы дошкольного образования</w:t>
      </w:r>
      <w:r>
        <w:rPr>
          <w:sz w:val="28"/>
          <w:szCs w:val="28"/>
          <w:lang w:val="ru-RU"/>
        </w:rPr>
        <w:t xml:space="preserve">»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редакции согласно приложению №1 настоящего постановления;</w:t>
      </w:r>
    </w:p>
    <w:p>
      <w:pPr>
        <w:pStyle w:val="Style19"/>
        <w:spacing w:lineRule="atLeast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 пункт 4 «</w:t>
      </w:r>
      <w:r>
        <w:rPr>
          <w:sz w:val="28"/>
          <w:szCs w:val="28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  <w:r>
        <w:rPr>
          <w:sz w:val="28"/>
          <w:szCs w:val="28"/>
          <w:lang w:val="ru-RU"/>
        </w:rPr>
        <w:t xml:space="preserve">»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редакции согласно приложению № 2 настоящего постановления;</w:t>
      </w:r>
    </w:p>
    <w:p>
      <w:pPr>
        <w:pStyle w:val="Style19"/>
        <w:numPr>
          <w:ilvl w:val="2"/>
          <w:numId w:val="2"/>
        </w:numPr>
        <w:spacing w:lineRule="atLeast" w:line="312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одпункт 2 пункта 5 «Показатели повышения эффективности и качества услуг в сфере дошкольного образования, соотнесенные с этапами перехода к эффективному контракту»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согласно приложению  №   3 настоящего постановления.</w:t>
      </w:r>
    </w:p>
    <w:p>
      <w:pPr>
        <w:pStyle w:val="Style19"/>
        <w:spacing w:lineRule="atLeast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риложении № 2 пункт 2., 2.1. раздела «Дошкольное образование» изложить согласно приложению № 4 настоящего постановления.</w:t>
      </w:r>
    </w:p>
    <w:p>
      <w:pPr>
        <w:pStyle w:val="Style19"/>
        <w:spacing w:lineRule="atLeast" w:line="312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данного постановления возложить на заместителя </w:t>
      </w:r>
      <w:r>
        <w:rPr>
          <w:sz w:val="28"/>
          <w:szCs w:val="28"/>
          <w:lang w:val="ru-RU"/>
        </w:rPr>
        <w:t xml:space="preserve">главы администрации района </w:t>
      </w:r>
      <w:r>
        <w:rPr>
          <w:sz w:val="28"/>
          <w:szCs w:val="28"/>
        </w:rPr>
        <w:t>по социальной политике.</w:t>
      </w:r>
    </w:p>
    <w:p>
      <w:pPr>
        <w:pStyle w:val="Style19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лу со дня его официального опубликования</w:t>
      </w:r>
      <w:r>
        <w:rPr>
          <w:sz w:val="28"/>
          <w:szCs w:val="28"/>
          <w:lang w:val="ru-RU"/>
        </w:rPr>
        <w:t xml:space="preserve"> в районной газете «Вперед».</w:t>
      </w:r>
    </w:p>
    <w:p>
      <w:pPr>
        <w:pStyle w:val="Style19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tLeast" w:line="31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</w:t>
        <w:tab/>
        <w:tab/>
        <w:tab/>
        <w:tab/>
        <w:tab/>
        <w:t xml:space="preserve">              С.Б. ВЕЛИКОЦКИЙ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531" w:right="51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4.2015 №  7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3.Основные количественные характеристики системы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2"/>
        <w:gridCol w:w="1564"/>
        <w:gridCol w:w="850"/>
        <w:gridCol w:w="851"/>
        <w:gridCol w:w="992"/>
        <w:gridCol w:w="851"/>
        <w:gridCol w:w="708"/>
        <w:gridCol w:w="9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детей в возрасте от 2 месяцев до 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воспитанников в возрасте 3-7 лет дошкольных образовательных организаций, охваченных программами дошкольного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 т.ч. высокозатратные места (строительство и пристро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за счет развития негосударственного сек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>иные формы создания ме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воспитанников в расчете на 1 педагогического рабо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дагогических работ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0,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9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реорганизованных образовательных программ (по уровням образования)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4.2015 №  7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988"/>
        <w:gridCol w:w="2267"/>
        <w:gridCol w:w="1559"/>
        <w:gridCol w:w="5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lang w:val="ru-RU"/>
              </w:rPr>
            </w:pPr>
            <w:bookmarkStart w:id="0" w:name="Par271"/>
            <w:bookmarkEnd w:id="0"/>
            <w:r>
              <w:rPr>
                <w:rFonts w:cs="Times New Roman" w:ascii="Times New Roman" w:hAnsi="Times New Roman"/>
                <w:lang w:val="ru-RU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субсидий из федерального бюджета на реализацию  мероприятий по модернизации региональных систе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упность дошкольного образования (отношение численности детей в возрасте 3 - 7 лет, получающих дошкольное образование в текущем году, к сумме численности детей в возрасте 3 - 7 лет,  получающих дошкольное образование в текущем году и численности детей в возрасте 3-7 лет, находящихся в очереди на получение в текущем году дошкольного образования)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ные результаты мониторинга исполнения Муниципальной целевой программы  «Развитие системы образования муниципального образования «Петушинский район» на 2011-2015 годы»  в соответствии с соглаш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и оценка эффективности реализации Петушинским районом программ (проектов) по модернизации региональных систе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етушинского района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 2014  - капитальный ремонт МБДОУ «ЦРР – детский сад №18» г.Петушки – создание 23 мес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5 – капитальный ремонт МБДОУ «Детский сад №45» г.Петушки – 30 ме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современных зданий дошкольных образовательных организаций, которые могут быть использованы организациями как дошкольного, так и начального общего образования, реконструкция функционирующих организаций, реконструкция зданий дошкольных образовательных организаций и </w:t>
            </w:r>
            <w:r>
              <w:rPr>
                <w:rFonts w:cs="Times New Roman" w:ascii="Times New Roman" w:hAnsi="Times New Roman"/>
                <w:iCs/>
                <w:lang w:val="ru-RU"/>
              </w:rPr>
              <w:t>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етушинского района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 го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едение дополнительных мест для дошколь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 счет реконструкции в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. - 94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 счет проведения капитального ремонт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. – 100 е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014 г. – 23 ед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 – 30 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точнение нормативных затрат на оказание муниципальных услуг в сфере дошкольного образования в связи с изменением требования СанПиН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етушинского района, 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ношение численности детей в возрасте 3-7 лет, получающих дошкольное образование в текущем году, к сумме численности детей в возрасте 3-7 лет, получающих дошкольное образование в текущем году и численности детей в возрасте 3-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федеральных государственных образовательных стандартов (ФГОС) дошкольного образовани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ый вес численности воспитанников дошкольных образовательных организаций в возрасте от трех до семи лет, охваченных образовательными программами в соответствии с федеральным государственным образовательным стандартом дошкольного образования до конца 2014 составит 19,6 %. Разработкой образовательных программ в соответствии со стандартами дошкольного образования занимается 3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и педагогические рабо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ровое обеспечение системы дошкольного образования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х 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 по указанному направлению, в общей численности педагогических работников дошкольных образовательных организаций 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014 - 8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5 – 100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дготовки повышения квалификации и переподготовки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тушинского района, управлени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м образовании  Владимирской области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ая численность воспитанников в расчете на 1 педагогического работника состави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10,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10,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0,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10,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ющие управление в сфер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участ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образовательных организаций дошкольного образования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развитию системы независимой оценки качества работы образовательных организац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lang w:val="ru-RU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lang w:val="ru-RU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внедрение механизмов эффективного контракта с руководителями и педагогическими работниками образовательных организаций дошкольного образования, в том числе проведение работы по заключению трудовых договоров в соответствии с типовой формой догово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м образовании Владимирской области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Петушин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Указом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еминара для руководителей учреждений, кадровых работников, проведение совещаний по обмену опытом по данному вопросу, Совет заведующих детских садов. </w:t>
            </w:r>
            <w:r>
              <w:rPr>
                <w:rFonts w:cs="Times New Roman" w:ascii="Times New Roman" w:hAnsi="Times New Roman"/>
              </w:rPr>
              <w:t>Публикация на официальном сайте управления образования, учреждений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висимая система оценки качества работы образовательных организаций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работы образовательных организаций дошкольного образования, формирование независимой оценки качества работы данных организаций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рейтингов деятельности, разработка и утверждение планов по улучшению качества работы образовательных организаций дошкольного образования (по каждой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формационной кампании в СМИ, в том числе с использованием информационно-телекоммуникационной сети «Интернет» о функционировании независимой системы оценки качества работы образовательных организаций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информированности потребителей услуг и общественности о проведении независимой оценки качества работы образовательных организаций дошко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4.2015 №  7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5. </w:t>
      </w:r>
      <w:r>
        <w:rPr/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1"/>
        <w:gridCol w:w="1352"/>
        <w:gridCol w:w="851"/>
        <w:gridCol w:w="850"/>
        <w:gridCol w:w="851"/>
        <w:gridCol w:w="850"/>
        <w:gridCol w:w="851"/>
        <w:gridCol w:w="850"/>
        <w:gridCol w:w="30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4.2015 №  7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50"/>
        <w:gridCol w:w="851"/>
        <w:gridCol w:w="850"/>
        <w:gridCol w:w="862"/>
        <w:gridCol w:w="788"/>
        <w:gridCol w:w="760"/>
        <w:gridCol w:w="862"/>
        <w:gridCol w:w="789"/>
        <w:gridCol w:w="759"/>
        <w:gridCol w:w="1000"/>
        <w:gridCol w:w="1000"/>
        <w:gridCol w:w="1180"/>
        <w:gridCol w:w="1000"/>
        <w:gridCol w:w="1065"/>
      </w:tblGrid>
      <w:tr>
        <w:trPr>
          <w:trHeight w:val="31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4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5 г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8 год</w:t>
            </w:r>
          </w:p>
        </w:tc>
      </w:tr>
      <w:tr>
        <w:trPr>
          <w:trHeight w:val="265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олидирован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олидированный                бюдже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олидированный                бюджет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олидированный                бюдж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треб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требность</w:t>
            </w:r>
          </w:p>
        </w:tc>
      </w:tr>
      <w:tr>
        <w:trPr>
          <w:trHeight w:val="6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  Создание дополнительных мест в муниципальных образовательных организациях различных типов, а также вариативных форм и негосударственного сектора дошкольного 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1.Строительство современных зданий дошкольных образовательных организаций, которые могут быть использованы организациями как дошкольного, так и начального общего образования, реконструкция функционирующих организаций, реконструкция зданий дошкольных образовательных организаций и 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реконструкция помещений МБ ДОУ «Детский сад № 19» г. Костерево на 94 места (пять групп в возрасте: 3 группы от 1,5 до 3-х лет; от 3-7 лет – 2 группы); выкуп и капитальный ремонт бывшего детского сада, расположенного п. Городищи, ул. Ленина, д.20 на 100 мест; открытие групп в МБДОУ «Детский сад №3» г. Петушки – 20 мест, МБДОУ «Детский сад №10» д.Новое Аннино – 23 места; 2014 год – капитальный ремонт МБДОУ «Детский сад №18» г.Петушки, ул.Строителей, д.18 – 23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5 год – капитальный ремонт МБДОУ «Детский сад № 45» г. Петушки – 30 мест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7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1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418" w:right="567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Обычный (веб)"/>
    <w:basedOn w:val="Normal"/>
    <w:qFormat/>
    <w:pPr>
      <w:snapToGrid w:val="true"/>
      <w:spacing w:before="0" w:after="75"/>
    </w:pPr>
    <w:rPr>
      <w:rFonts w:ascii="Times New Roman" w:hAnsi="Times New Roman" w:cs="Times New Roman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EBAFB9123B5914966EC1DF0149F5CA8DAA753F494EB792DCE1E6DB3E1WFBCG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Отдел образования</dc:creator>
  <dc:description/>
  <cp:keywords/>
  <dc:language>en-US</dc:language>
  <cp:lastModifiedBy>Отдел образования</cp:lastModifiedBy>
  <cp:lastPrinted>2015-04-27T11:44:00Z</cp:lastPrinted>
  <dcterms:modified xsi:type="dcterms:W3CDTF">2015-04-28T07:53:00Z</dcterms:modified>
  <cp:revision>2</cp:revision>
  <dc:subject/>
  <dc:title/>
</cp:coreProperties>
</file>