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от  03.04.2015                                                                                                                                        №23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приказ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4.09.2014 № 556 «О внедрении федер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ударственного образовательного стандарта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дошкольного образования на базе муниципаль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юджетных дошкольных образовате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реждений, реализующих образовательн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грамму дошкольного образования 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м образовании «Петушинский район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7 октября 2013г. № 1155 г. Москва «Об утверждении федерального государственного образовательного стандарта дошкольного образования»</w:t>
      </w:r>
      <w:r>
        <w:rPr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постановлением администрации Петушинксого района от 21.02.2013 №425 «Об утверждении плана мероприятий («дорожной карты») Петушинского района «Изменения в отраслях социальной сферы, направленные на повышение эффективности образования и науки», </w:t>
      </w:r>
      <w:r>
        <w:rPr>
          <w:sz w:val="28"/>
        </w:rPr>
        <w:t>с  учетом кадровых, психолого-педагогических, финансовых, материально-технических, информационно-методических условий и ресурсов образовательных организаций района, в целях поэтапного введения федерального государственного образовательного стандарта дошкольного образования в муниципальной системе образовани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0"/>
        <w:rPr/>
      </w:pPr>
      <w:r>
        <w:rPr>
          <w:sz w:val="28"/>
        </w:rPr>
        <w:t>Внести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360"/>
        <w:jc w:val="both"/>
        <w:rPr>
          <w:sz w:val="28"/>
        </w:rPr>
      </w:pPr>
      <w:r>
        <w:rPr>
          <w:sz w:val="28"/>
        </w:rPr>
        <w:t>Приложение №1  изложить в новой редакции согласно приложению №1  к настоящему приказ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360"/>
        <w:rPr/>
      </w:pPr>
      <w:r>
        <w:rPr>
          <w:sz w:val="28"/>
        </w:rPr>
        <w:t>Пункт 1.2. приказа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firstLine="360"/>
        <w:rPr>
          <w:sz w:val="28"/>
        </w:rPr>
      </w:pPr>
      <w:r>
        <w:rPr>
          <w:sz w:val="28"/>
        </w:rPr>
        <w:t>«1.2. Определить муниципальные бюджетные дошкольные образовательные учреждения Петушинского района, кроме учреждений МБДОУ «ЦРР – детский сад №18» г.Петушки, МБДОУ «ЦРР – детский сад №5» г.Покров, МБДОУ «Детский сад №1» г.Покров, как дошкольные образовательные учреждения, осуществляющие введение ФГОС ДО с 01.09.2015 г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360"/>
        <w:rPr>
          <w:sz w:val="28"/>
        </w:rPr>
      </w:pPr>
      <w:r>
        <w:rPr>
          <w:sz w:val="28"/>
        </w:rPr>
        <w:t>Приложение №2 изложить в новой редакции согласно приложению №2 к настоящему приказу.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ункт 4, подпункты 4.1-4.5. приказа изложить в следующей редакции: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firstLine="426"/>
        <w:rPr/>
      </w:pPr>
      <w:r>
        <w:rPr>
          <w:sz w:val="28"/>
          <w:szCs w:val="28"/>
        </w:rPr>
        <w:t xml:space="preserve">«4. Руководителям </w:t>
      </w:r>
      <w:r>
        <w:rPr>
          <w:sz w:val="28"/>
        </w:rPr>
        <w:t>муниципальных бюджетных дошкольных образовательных учреждений Петушинского района, кроме руководителей МБДОУ «ЦРР – детский сад №18» г. Петушки, МБДОУ «ЦРР – детский сад №5» г. Покров, МБДОУ «Детский сад №1» г. Покров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4.1. Обеспечить создание необходимых кадровых, финансовых, материально-технических и иных условий в связи с введением ФГОС ДОв срок до 01.09.2015г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в срок до 01.09.2015 и обеспечить реализацию Сетевого графика (дорожной карты) по введению ФГОС ДО в подведомственном учреждени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r>
        <w:rPr>
          <w:sz w:val="28"/>
        </w:rPr>
        <w:t>Издать приказ о введении ФГОС ДО в подведомственном учреждении в срок до 01.09.2015 г., в котором утверди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800" w:hanging="949"/>
        <w:rPr>
          <w:sz w:val="28"/>
        </w:rPr>
      </w:pPr>
      <w:r>
        <w:rPr>
          <w:sz w:val="28"/>
        </w:rPr>
        <w:t>Сетевой график по введению ФГОС ДО;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>
          <w:sz w:val="28"/>
        </w:rPr>
        <w:t>Состав координационного Совета  по введению ФГОС ДО в подведомственном учреждени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4.4.Внести изменения в основную общеобразовательную программудошкольного образования в срок до 01.09.2015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Внести изменения в должностные инструкции работников, задействованных в процесс введения ФГОС ДО в срок до 01.09.2015.»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ункт 6 дополнить подпунктом 6.3. приказа, изложив в следующей редакции:</w:t>
      </w:r>
    </w:p>
    <w:p>
      <w:pPr>
        <w:pStyle w:val="TextBodyIndent"/>
        <w:spacing w:before="120" w:after="120"/>
        <w:ind w:firstLine="426"/>
        <w:rPr/>
      </w:pPr>
      <w:r>
        <w:rPr>
          <w:sz w:val="28"/>
          <w:szCs w:val="28"/>
        </w:rPr>
        <w:t>«6.3. Подготовить шаблон основной общеобразовательной программы дошкольного образования и разослать по дошкольным образовательным учреждениям в срок до 01.05.2015 года.»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4.Контроль за исполнением настоящего приказа оставляю за собой.  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Е.В. Кор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У «Управление образования </w:t>
      </w:r>
    </w:p>
    <w:p>
      <w:pPr>
        <w:pStyle w:val="Normal"/>
        <w:jc w:val="right"/>
        <w:rPr/>
      </w:pP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>от 03.04.2015№ 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й график (дорожная кар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ФГОС ДО в дошколь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49"/>
        <w:gridCol w:w="1859"/>
        <w:gridCol w:w="26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 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тивн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распорядительных документов муниципального уровня, регламентирующих введение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-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соответствия нормативной базы дошкольногообразовательногоучреждения (далее – ДОУ) требованиям ФГОС ДО (внесение изменений и дополнений в нормативные правовые акты ДОУ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дошкольных образовательных учреждений (далее – руководители ДО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на основе примерной основной образовательной программы (далее – ООП) дошкольного образования ООП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должностных инструкций работников ДОУ в соответствие с требованиями ФГОС ДО и тарифно-квалификационными характеристик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утверждение плана-графика введения ФГОС ДО в Д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писка учебников и учебных пособий, используемых в образовательном процессе в соответствии с ФГОС Д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локальных актов ДОУ, устанавливающих требования к различным объектам инфраструктуры ДОУ с учетом требований к минимальной оснащенности учебного процес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ов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объёма расходов, необходимых для реализации ООП в образовательных организациях, реализующих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, централизованная бухгалтер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локальных актов (внесение изменений и дополнений в них), регламентирующих установление заработной платы работников ДОУ, в том числе стимулирующих надбавок и доплат, порядка и размеров прем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онн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координации деятельности ДОУ по подготовке и введению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муниципального координационного совета по подготовке и введению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 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одели организации образовательного процесса в Д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ланом - графи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ведения ФГОС 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методических рекомендаций для ДОУ, педагогических работников по вопросам введе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образовательных результатов воспитанниковДОУ, участвующих в апробации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глый стол «Актуальные направления оценки качества образования в условиях перехода на ФГОС Д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гиональных конкурсах, научно методических конференциях, форумах, посвященных введению ФГОС ДО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, ДО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ров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кадрового обеспечения введения и реализации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(корректировка) плана курсовой подготовки руководящих и педагогических работников ДОУ в связи с введением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ли педагогических и руководящих работников дошкольных образовательных учреждений, прошедших в течение последних 3-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60%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80%;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016-10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ДОУ, РМ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(корректировка) плана научно-методической работы ОО с ориентацией на проблемы введе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информационно-методического сопровождения площадок по вопросам введе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щение на официальных сайтах информационных материалов о введении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общественности о подготовке к введению и порядке перехода на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зучения общественного мнения по вопросам введения ФГОС ДО и внесения дополнений в содержание ООП дошко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убличной отчетности о ходе и результатах введе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материалов на сайтах РМК и Управления образования в разделе «ФГОС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М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введения ФГОС Д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материально-технического обеспечения и реализации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оответствия материально-технической базы ОО требова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ДОУ соответствия санитарно-гигиенических условий требованиям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оответствия условий реализации ООП противопожарным нормам, нормам охраны труда работников Д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оответствия информационно-образовательной среды ДОУ требования ФГОС Д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доступа ДОУ к электронным образовательным ресурсам, размещенным в базах данных различных уров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«Интерне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Д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МУ «Управление образования </w:t>
      </w:r>
    </w:p>
    <w:p>
      <w:pPr>
        <w:pStyle w:val="Normal"/>
        <w:jc w:val="right"/>
        <w:rPr/>
      </w:pP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>от 03.04.2015 № 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я ФГОС ДОв дошколь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- Детский сад №18» г.Петушки, МБДОУ «ЦРР – детский сад №5» г.Покров, МБДОУ «Детский сад №1» г.Пок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6» г.Петушки, МБДОУ «Детский сад №45 г.Петушки», МБДОУ «Детский сад №2» г.Покров, МБДОУ «ЦРР – детский сад №43» пос.Вольгинский, МБДОУ «ЦРР – детский сад №42» пос. Вольгинский, МБДОУ «Детский сад №3» г.Покров, МБДОУ «Детский сад №30» пос.Городищи, МБДОУ «Детский сад №19» г.Костерево, МБДОУ «Детский сад №4» г.Покров, МБДОУ «Детский сад №1» г.Петушки, МБДОУ «Детский сад №2» г.Петушки, МБДОУ «Детский сад №3» г.Петушки, МБДОУ «Детский сад №5» г.Петушки, МБДОУ «Детский сад №4» г.Костерево, МБДОУ «Детский сад №6» г.Покров, МБДОУ «Детский сад №8» пос.Березка, МБДОУ «Детский сад №10» д.Новое Аннино, МБДОУ «Детский сад №23» пос.Труд, МБДОУ «Детский сад №25» д.Пекша, МБДОУ «Детский сад №27» д. Воспушка, МБДОУ «Детский сад №28» г.Костерево – 1,МБДОУ «Детский сад №34» пос. Санинского ДОКа, МБДОУ «Детский сад №38» пос.Нагор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>Ирина</dc:creator>
  <dc:description/>
  <dc:language>en-US</dc:language>
  <cp:lastModifiedBy>Dima</cp:lastModifiedBy>
  <cp:lastPrinted>2015-04-07T16:25:00Z</cp:lastPrinted>
  <dcterms:modified xsi:type="dcterms:W3CDTF">2015-05-22T07:22:00Z</dcterms:modified>
  <cp:revision>2</cp:revision>
  <dc:subject/>
  <dc:title/>
</cp:coreProperties>
</file>