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 «Управление образования администрации Петушинского района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1 » декабря 2014 г.                                                                                           № 780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Об утверждении Кодекса профессиональной 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этики руководителя муниципального бюджетного </w:t>
      </w:r>
    </w:p>
    <w:p>
      <w:pPr>
        <w:pStyle w:val="Style16"/>
        <w:spacing w:before="0" w:after="0"/>
        <w:jc w:val="both"/>
        <w:rPr>
          <w:rStyle w:val="Emphasis"/>
        </w:rPr>
      </w:pPr>
      <w:r>
        <w:rPr>
          <w:rStyle w:val="Emphasis"/>
        </w:rPr>
        <w:t xml:space="preserve">образовательного учреждения </w:t>
      </w:r>
    </w:p>
    <w:p>
      <w:pPr>
        <w:pStyle w:val="Style16"/>
        <w:spacing w:before="0" w:after="0"/>
        <w:jc w:val="both"/>
        <w:rPr>
          <w:rStyle w:val="Emphasis"/>
          <w:rFonts w:ascii="Arial" w:hAnsi="Arial" w:cs="Arial"/>
          <w:sz w:val="18"/>
          <w:szCs w:val="18"/>
        </w:rPr>
      </w:pPr>
      <w:r>
        <w:rPr/>
      </w:r>
    </w:p>
    <w:p>
      <w:pPr>
        <w:pStyle w:val="Style16"/>
        <w:spacing w:lineRule="atLeast" w:line="270" w:before="240" w:after="240"/>
        <w:jc w:val="both"/>
        <w:rPr>
          <w:rFonts w:ascii="Arial" w:hAnsi="Arial" w:cs="Arial"/>
          <w:sz w:val="28"/>
          <w:szCs w:val="28"/>
        </w:rPr>
      </w:pPr>
      <w:r>
        <w:rPr/>
        <w:t>          </w:t>
      </w:r>
      <w:r>
        <w:rPr/>
        <w:t xml:space="preserve">В </w:t>
      </w:r>
      <w:r>
        <w:rPr>
          <w:sz w:val="28"/>
          <w:szCs w:val="28"/>
        </w:rPr>
        <w:t>соответствии с Конституцией Российской Федерации, Федеральным законом от 29 декабря 2012 г. N 273-ФЗ "Об образовании в Российской Федерации», на основании приказа департамента образования администрации Владимирской области № 207 от 17.02.2014г., письма №ДО-957-05-07 от 14.02.2014г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установления этических взаимоотношений между всеми участниками образовательного процесса, поднятия престижа профессии педагога, создания в общественном сознании положительного имиджа учителя, обеспечения улучшения психологического микроклимата, оптимизации общения образовательной организации с внешней средой и в целом устойчивого ее развития в современных услови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декс профессиональной этики руководителя муниципальной бюджетной образовательной организации согласно прилож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делопроизводства и кадровой работы управления образования (Магдеева О.Р.)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01.07.2015г. ознакомить руководителей  образовательных организаций Петушинского района с Кодексом профессиональной этики руководителя муниципального бюджетного образовательного учреждения   согласно прилож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кодекс на официальном сайте управл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риказа возложить на гл. спец. отдела документооборота и кадровой работы О.Р. Магдее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     Е.В. Короб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7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lineRule="atLeast" w:line="270"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/>
        <w:t>Приложение</w:t>
      </w:r>
    </w:p>
    <w:p>
      <w:pPr>
        <w:pStyle w:val="Style16"/>
        <w:spacing w:before="0" w:after="0"/>
        <w:jc w:val="right"/>
        <w:rPr/>
      </w:pPr>
      <w:r>
        <w:rPr/>
        <w:t xml:space="preserve">к приказу МУ «Управление образования </w:t>
      </w:r>
    </w:p>
    <w:p>
      <w:pPr>
        <w:pStyle w:val="Style16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/>
        <w:t xml:space="preserve">администрации Петушинского района» </w:t>
      </w:r>
    </w:p>
    <w:p>
      <w:pPr>
        <w:pStyle w:val="Style16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/>
        <w:t>от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31.12.2014</w:t>
      </w:r>
      <w:r>
        <w:rPr>
          <w:rStyle w:val="Appleconvertedspace"/>
        </w:rPr>
        <w:t> </w:t>
      </w:r>
      <w:r>
        <w:rPr/>
        <w:t>№</w:t>
      </w:r>
      <w:r>
        <w:rPr>
          <w:rStyle w:val="Appleconvertedspace"/>
        </w:rPr>
        <w:t> </w:t>
      </w:r>
      <w:r>
        <w:rPr>
          <w:u w:val="single"/>
        </w:rPr>
        <w:t>780</w:t>
      </w:r>
    </w:p>
    <w:p>
      <w:pPr>
        <w:pStyle w:val="Style16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Style16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eastAsia="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eastAsia="ru-RU"/>
        </w:rPr>
        <w:t>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eastAsia="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eastAsia="ru-RU"/>
        </w:rPr>
        <w:t>профессиональной этики руководителей муниципальных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,Bold" w:hAnsi="Times New Roman,Bold" w:eastAsia="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eastAsia="ru-RU"/>
        </w:rPr>
        <w:t xml:space="preserve">образовательных организаций муниципального образования «Петушинский район»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,Bold" w:hAnsi="Times New Roman,Bold" w:eastAsia="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,Bold" w:hAnsi="Times New Roman,Bold" w:eastAsia="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Кодекс профессиональной этики руководителей образовательных организаций муниципального образования «Петушинский район»  (далее - Кодекс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Федерального закона от 29.12.2012 № 273-ФЗ «Об образовании в Российской Федерации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декс представляет собой свод общих принципов профессион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ой этики и основных правил служебного поведения, которыми дол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ваться руководители муниципальных образовательных организаций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Петушинский район» (далее - руководител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аждый руководитель должен принимать все необходимые меры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 положений Кодекса, а каждый гражданин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ожидать от руководителя муниципальной образовательной организации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я в отношениях с ним в соответствии с положениями Кодекс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нание и соблюдение руководителя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eastAsia="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eastAsia="ru-RU"/>
        </w:rPr>
        <w:t>2. Основные обязанности, принципы и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eastAsia="ru-RU"/>
        </w:rPr>
        <w:t>правила служебного поведения руков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соответствии со статьей 21 Трудового кодекса Российской Федерации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совестно исполнять свои трудовые обязанности, возложенные на него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м договором;</w:t>
        <w:tab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удовую дисциплину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становленные нормы труда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 относиться к имуществу организации , а также к имуще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иненных, обучающихся и их родителей (законных представителей)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для личных нужд имущество муниципальной образовательной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 сообщить в муниципальное учреждение «Управление  образования администрации Петушинского района» (далее по тексту – управление образования) о возникновении ситуации, представляющей угрозу жизни и здоровью людей, сохранности имуще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 осуществлении своей деятельности руководитель придерживается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х принципов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ности и толерантности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изма и законности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ливости и ответственности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кратичности и взаимного ув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уководители, осознавая ответственность перед гражданами, обществом и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м, призваны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ой организации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Конституцию Российской Федерации, законодательство Российской Федерации и Владимирской област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эффективную работу муниципальной организации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вою деятельность в пределах предмета и целей деятельности соответствующей муниципа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нении трудовых обязанностей не оказывать предпочтения каким-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трудовых обяза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беспристрастность, исключающую возможность влияния на их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корректность и внимательность в обращении с гражданами, подчиненными, обучающимися, родителями (законными представителями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лжностными лиц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терпимость и уважение к обычаям и традициям народов России и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иваться от поведения, которое могло бы вызвать сомнение в добросовестном исполнении руководителем должностных обязанностей, а также избегать конфликтных ситуаций, способных нанести ущерб его репутации или авторитету муниципа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должностное положение для оказания влияния на деятельность органов местного самоуправления, организаций, должностных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иваться от публичных высказываний, суждений и оценок в отношении деятельности муниципальных образовательных организаций, органов местного самоуправления, организаций, должностных лиц и граждан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едоставления служебной информации и публичных выступлений;</w:t>
        <w:tab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Symbol" w:ascii="Symbol" w:hAnsi="Symbol"/>
          <w:sz w:val="28"/>
          <w:szCs w:val="28"/>
          <w:lang w:eastAsia="ru-RU"/>
        </w:rPr>
        <w:t>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й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при исполнении трудовых обязанностей честность, беспристрастность и справедливость, не допускать коррупционно 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целях противодействия коррупции руководителю рекомендуется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ть управление образования, органы прокуратуры, правоохранительные органы обо всех случаях обращения к руководителю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учать в связи с исполнением трудовых обязанностей вознаграждения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меры по недопущению возникновения конфликта интересов и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егулированию возникших случаев конфликта интересов, не допускать при исполнении трудов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. Руководитель обязан принимать соответствующие меры по обеспечению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 и конфиденциальности информации, за несанкционированное разглашение,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уководитель по отношению к другим работникам, должен стремиться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их образцом профессионализма, безупречной репутации, способств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 в муниципальной образовательной организации благоприя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ффективной работы морально-психологического климата, положите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м справедливости, доброжелательности, внимания к людям для своих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, подчиненных,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уководитель призв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случаев принуждения работников к участию в деятельности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их партий, общественных объединений и религиозных организаций;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Руководитель требователен к себе, стремится к самосовершенствованию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уководитель не теряет чувства меры и самообл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Руководитель бережно и обоснованно расходует материальные и другие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ы образовательной организации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Руководитель несет ответственность за качество и результаты своей работы - эффективное управление образовательной организаци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Этические правила служебного повед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лужебном поведении руководителю необходимо исходить из конституционных положений о том, что человек, его права и свободы я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й ценностью, и каждый гражданин имеет право на неприкосно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ой жизни, личную и семейную тайну, защиту чести, достоинства, своего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го имени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лужебном поведении руководитель воздерживается о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го вида высказываний и действий дискриминационного характера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ам пола, возраста, расы, национальности, языка, гражданства,  социального, имущественного или семейного положения, политических или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ых предпочт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бости, проявлений пренебрежительного тона, заносчивости, предвзятых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з, оскорбительных выражений или реплик, действий, препятствующих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 пищи, курения во время служебных совещаний, бесед, и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ого общения с гражданами, в том числе коллегами, подчиненными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ися, родителями, законными представ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уководители призваны способствовать своим служебным поведением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должны быть вежливыми, доброжелательными, корректны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ыми и проявлять терпимость в общении с гражданами и коллегами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иненными, обучающимися,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уководитель справедливо и объективно оценивает работу подчиненных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, не допуская завышенного или заниженного оценочного суждения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уководитель стремится к продуктивному и конструктивному взаимодействию с подчиненными, взаимоотношения между руководителем и педагогическими работниками основываются на принципах коллегиальности, партнерства и уважения. Руководитель защищает не только свой авторитет, но и авторитет подчиненных, коллег, своей образовательной организации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уководитель терпимо относится к разнообразию политических, религиозных, философских взглядов, вкусов и мнений подчиненных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уководитель делает все возможное для профессиональной реализации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ов, полного раскрытия способностей и умений обучающихся, как основных субъектов образовательного процесс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уководитель имеет право на неприкосновенность лич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нешний вид руководителя при исполнении им трудовых обязанносте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и от условий трудовой деятельности должен способствовать уважительному отношению граждан к муниципальной образовательной организ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Заключительные положения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Нарушение положений профессионального кодекса руководителя образовательной организации рассматривается педагогическим коллективом образовательной организации и работодателем, а при необходимости - на заседании комиссии по трудовым спорам. В случая, предусмотренных федеральными законами, нарушение положений Кодекса влечет применение к руководителю мер уголовной, административной, гражданско-правовой и дисциплинарной ответственности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Нарушение положений профессионального кодекса руководителя образовательной организации рассматривается педагогическим коллективом образовательной организации и работодателем, а при необходимости - на заседании комиссии по трудовым сп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истематическое нарушение руководителем положений Кодекса несовместимо с выполнением им своих трудовых обязанностей в образовательной организации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4:00Z</dcterms:created>
  <dc:creator>Ольга О.Р. Магдеева</dc:creator>
  <dc:description/>
  <dc:language>en-US</dc:language>
  <cp:lastModifiedBy>Dima</cp:lastModifiedBy>
  <cp:lastPrinted>2015-07-06T13:13:00Z</cp:lastPrinted>
  <dcterms:modified xsi:type="dcterms:W3CDTF">2015-07-06T12:34:00Z</dcterms:modified>
  <cp:revision>2</cp:revision>
  <dc:subject/>
  <dc:title/>
</cp:coreProperties>
</file>