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учреждение «Управление образования администрации Петушинского района»  в рамках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 в муниципальном образовании «Петушинский район</w:t>
      </w:r>
      <w:r>
        <w:rPr>
          <w:rFonts w:cs="Times New Roman" w:ascii="Times New Roman" w:hAnsi="Times New Roman"/>
          <w:sz w:val="28"/>
          <w:szCs w:val="28"/>
        </w:rPr>
        <w:t>», утверждённую постановлением администрации Петушинского района от 28.03.2016 года №607 предоставляет следующую информацию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ушки, ул. Кирова, д. 2а каб. 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детей на учёт осуществляется специалистами управления образования администрации Петушинского района с 09 до 16 часов, перерыв с 13 до 14: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у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Покров (МБДОУ Детский сад №2 г. Покров по адресу ул. Пролетарская д. 25) для населения г. Покров, пос. Вольгинский; пос. Городищи, Нагорного сельского поселения.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у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Костерёво (МБДОУ Детский сад №19 г. Костерёво по адресу ул. Комсомольская, д. 4); для населения г. Костерёво, Пекшинского сельского поселения.</w:t>
      </w:r>
    </w:p>
    <w:p>
      <w:pPr>
        <w:pStyle w:val="Style15"/>
        <w:numPr>
          <w:ilvl w:val="0"/>
          <w:numId w:val="1"/>
        </w:numPr>
        <w:spacing w:before="0" w:after="12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ю пятницу</w:t>
      </w:r>
      <w:r>
        <w:rPr>
          <w:rFonts w:cs="Times New Roman" w:ascii="Times New Roman" w:hAnsi="Times New Roman"/>
          <w:sz w:val="28"/>
          <w:szCs w:val="28"/>
        </w:rPr>
        <w:t xml:space="preserve"> месяца в г. Петушки (ул. Кирова д. 2-а, кабинет 13) для населения г. Петушки и Петушинского сельского поселения, пос. Городищ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становки детей на учёт детей, родителям (законным представителям) необходимо иметь следующие документы: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ёт, оформляется при обращении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копия паспорта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и копия свидетельства о рождении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месте регистрации ребёнка;</w:t>
      </w:r>
    </w:p>
    <w:p>
      <w:pPr>
        <w:pStyle w:val="Style15"/>
        <w:numPr>
          <w:ilvl w:val="0"/>
          <w:numId w:val="2"/>
        </w:numPr>
        <w:spacing w:before="0" w:after="120"/>
        <w:ind w:left="786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 при наличии льгот, копии этих докумен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та зачисления указывается 01 сентября календарного года. При зачислении ребёнка с  01 сентября необходимо встать на учёт для предоставления места до 01 июня текущего календарного года. С 01 июня по 01 августа осуществляется комплектование детей в дошкольные учреждения. Зачисление на доукомплектование в указанный период не осуществля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ение детей в детские сады осуществляется в соответствии с очерёдностью по закреплённой территории на 01 сентября ежегод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путёвки на зачисления в детский сад родители (законные представители) должны в период комплектования с 01 июня по 01 августа обратиться в управление образования с паспорт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связанным с устройством детей в детские сады,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айтесь по телефону 2 – 64 – 66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ация по адресу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ушки, Советская площадь, д. 5, каб. 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МартьяноваТД</dc:creator>
  <dc:description/>
  <dc:language>en-US</dc:language>
  <cp:lastModifiedBy>Dima</cp:lastModifiedBy>
  <dcterms:modified xsi:type="dcterms:W3CDTF">2017-08-14T09:18:00Z</dcterms:modified>
  <cp:revision>5</cp:revision>
  <dc:subject/>
  <dc:title/>
</cp:coreProperties>
</file>