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eastAsia="Calibri"/>
          <w:b/>
          <w:b/>
          <w:iCs/>
          <w:kern w:val="2"/>
          <w:sz w:val="28"/>
          <w:szCs w:val="28"/>
          <w:lang w:eastAsia="ru-RU" w:bidi="ar-SA"/>
        </w:rPr>
      </w:pPr>
      <w:r>
        <w:rPr>
          <w:rFonts w:eastAsia="Calibri"/>
          <w:b/>
          <w:iCs/>
          <w:kern w:val="2"/>
          <w:sz w:val="28"/>
          <w:szCs w:val="28"/>
          <w:lang w:eastAsia="ru-RU" w:bidi="ar-SA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bCs/>
          <w:iCs/>
          <w:kern w:val="2"/>
          <w:sz w:val="28"/>
          <w:szCs w:val="28"/>
          <w:lang w:eastAsia="ru-RU" w:bidi="ar-SA"/>
        </w:rPr>
      </w:pPr>
      <w:r>
        <w:rPr>
          <w:rFonts w:eastAsia="Calibri"/>
          <w:b/>
          <w:bCs/>
          <w:iCs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 xml:space="preserve">                                       </w:t>
      </w:r>
      <w:r>
        <w:rPr>
          <w:b/>
          <w:bCs/>
          <w:sz w:val="28"/>
          <w:szCs w:val="28"/>
          <w:lang w:eastAsia="ru-RU" w:bidi="ar-SA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Владимирской  области</w:t>
      </w:r>
    </w:p>
    <w:p>
      <w:pPr>
        <w:pStyle w:val="Normal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Normal"/>
        <w:rPr/>
      </w:pPr>
      <w:r>
        <w:rPr>
          <w:bCs/>
          <w:lang w:eastAsia="ru-RU" w:bidi="ar-SA"/>
        </w:rPr>
        <w:t>от</w:t>
      </w:r>
      <w:r>
        <w:rPr>
          <w:b/>
          <w:bCs/>
          <w:lang w:eastAsia="ru-RU" w:bidi="ar-SA"/>
        </w:rPr>
        <w:t xml:space="preserve"> </w:t>
      </w:r>
      <w:r>
        <w:rPr>
          <w:bCs/>
          <w:lang w:eastAsia="ru-RU" w:bidi="ar-SA"/>
        </w:rPr>
        <w:t xml:space="preserve"> </w:t>
      </w:r>
      <w:r>
        <w:rPr>
          <w:bCs/>
          <w:sz w:val="28"/>
          <w:szCs w:val="28"/>
          <w:u w:val="single"/>
          <w:lang w:eastAsia="ru-RU" w:bidi="ar-SA"/>
        </w:rPr>
        <w:t>11.03.2016</w:t>
      </w:r>
      <w:r>
        <w:rPr>
          <w:b/>
          <w:bCs/>
          <w:lang w:eastAsia="ru-RU" w:bidi="ar-SA"/>
        </w:rPr>
        <w:t xml:space="preserve">                                           г. Петушки                                                </w:t>
      </w:r>
      <w:r>
        <w:rPr>
          <w:b/>
          <w:bCs/>
          <w:sz w:val="28"/>
          <w:szCs w:val="28"/>
          <w:lang w:eastAsia="ru-RU" w:bidi="ar-SA"/>
        </w:rPr>
        <w:t xml:space="preserve">            </w:t>
      </w:r>
      <w:r>
        <w:rPr>
          <w:bCs/>
          <w:sz w:val="28"/>
          <w:szCs w:val="28"/>
          <w:lang w:eastAsia="ru-RU" w:bidi="ar-SA"/>
        </w:rPr>
        <w:t>№</w:t>
      </w:r>
      <w:r>
        <w:rPr>
          <w:b/>
          <w:bCs/>
          <w:sz w:val="28"/>
          <w:szCs w:val="28"/>
          <w:lang w:eastAsia="ru-RU" w:bidi="ar-SA"/>
        </w:rPr>
        <w:t xml:space="preserve"> </w:t>
      </w:r>
      <w:r>
        <w:rPr>
          <w:bCs/>
          <w:sz w:val="28"/>
          <w:szCs w:val="28"/>
          <w:u w:val="single"/>
          <w:lang w:eastAsia="ru-RU" w:bidi="ar-SA"/>
        </w:rPr>
        <w:t xml:space="preserve">365   </w:t>
      </w:r>
      <w:r>
        <w:rPr>
          <w:b/>
          <w:bCs/>
          <w:lang w:eastAsia="ru-RU" w:bidi="ar-SA"/>
        </w:rPr>
        <w:t xml:space="preserve">                   </w:t>
      </w:r>
    </w:p>
    <w:p>
      <w:pPr>
        <w:pStyle w:val="Normal"/>
        <w:rPr>
          <w:b/>
          <w:b/>
          <w:bCs/>
          <w:i/>
          <w:i/>
          <w:lang w:eastAsia="ru-RU" w:bidi="ar-SA"/>
        </w:rPr>
      </w:pPr>
      <w:r>
        <w:rPr>
          <w:b/>
          <w:bCs/>
          <w:i/>
          <w:lang w:eastAsia="ru-RU" w:bidi="ar-SA"/>
        </w:rPr>
      </w:r>
    </w:p>
    <w:p>
      <w:pPr>
        <w:pStyle w:val="Normal"/>
        <w:rPr>
          <w:i/>
          <w:i/>
          <w:lang w:eastAsia="ru-RU" w:bidi="ar-SA"/>
        </w:rPr>
      </w:pPr>
      <w:r>
        <w:rPr>
          <w:i/>
          <w:lang w:eastAsia="ru-RU" w:bidi="ar-SA"/>
        </w:rPr>
      </w:r>
    </w:p>
    <w:p>
      <w:pPr>
        <w:pStyle w:val="Normal"/>
        <w:rPr>
          <w:i/>
          <w:i/>
        </w:rPr>
      </w:pPr>
      <w:r>
        <w:rPr>
          <w:i/>
        </w:rPr>
        <w:t>О мерах по организации отдыха,</w:t>
      </w:r>
    </w:p>
    <w:p>
      <w:pPr>
        <w:pStyle w:val="Normal"/>
        <w:rPr>
          <w:i/>
          <w:i/>
        </w:rPr>
      </w:pPr>
      <w:r>
        <w:rPr>
          <w:i/>
        </w:rPr>
        <w:t xml:space="preserve">оздоровления и занятости детей </w:t>
      </w:r>
    </w:p>
    <w:p>
      <w:pPr>
        <w:pStyle w:val="Normal"/>
        <w:rPr/>
      </w:pPr>
      <w:r>
        <w:rPr>
          <w:i/>
        </w:rPr>
        <w:t xml:space="preserve">и подростков </w:t>
      </w:r>
      <w:r>
        <w:rPr>
          <w:i/>
          <w:shd w:fill="FFFFFF" w:val="clear"/>
        </w:rPr>
        <w:t xml:space="preserve">в </w:t>
      </w:r>
      <w:r>
        <w:rPr>
          <w:i/>
        </w:rPr>
        <w:t>2016 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поддержки обеспечения прав детей на полноценный отдых, оздоровление, предусмотренных Федеральным законом от 24.07.1998 № 124-ФЗ «Об основных гарантиях прав ребенка в Российской Федерации», постановлением Правительства Российской Федерации от 29.12.2009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, в соответствии с постановлением Губернатора Владимирской области от 02.02.2010 № 57 «Об организации отдыха, оздоровления и занятости детей и подростков»,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реализацию мер по организации отдыха и оздоровления детей путём предоставления мер социальной поддержки гражданам, имеющим детей, в виде предоставления путевок в детские лагеря, санатории и санаторно-оздоровительные центры (лагеря) круглогодичного действия, расположенные на территории Владимирской област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Петушинского района для обеспечения мероприятий по организации отдыха, оздоровления и занятости детей и подростков  предусмотреть и выделить муниципальному учреждению «Управление образования  администрации Петушинского района» денежные средства в размере  2943,0 тысячи рублей (два  миллиона девятьсот сорок три тысячи рублей) из средств муниципального образования «Петушинский район» и 1930,0 тысяч рублей субсидия областного бюджета на финансирование оздоровительной кампании детей в 2016 году.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руктурным подразделениям администрации Петушинского района, участвующим в реализации мероприятий обеспечить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3.1.В приоритетном порядке отдых, оздоровление и занятость детей-сирот, детей, оставшихся без попечения родителей, детей-инвалидов, детей из многодетных и неполных семей, семей безработных граждан, детей, состоящих на профилактическом учете в органах внутренних дел, комиссии по делам несовершеннолетних, детей работников бюджетной сферы, детей, проживающих в малообеспеченных семьях, а также детей других категорий, нуждающихся в особой заботе государства.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Рационально, строго по целевому назначению, использовать имеющиеся ресурсы и разработать механизм привлечения дополнительных ассигнований областного бюджета, внебюджетных, благотворительных средств для качественного выполнения мероприятий по организации отдыха, оздоровления и занятости детей и подростков.</w:t>
      </w:r>
    </w:p>
    <w:p>
      <w:pPr>
        <w:pStyle w:val="Style9"/>
        <w:tabs>
          <w:tab w:val="clear" w:pos="708"/>
          <w:tab w:val="left" w:pos="709" w:leader="none"/>
        </w:tabs>
        <w:spacing w:before="240" w:after="12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3.В период оздоровления, отдыха обеспечить полноценное питание детей, безопасность их жизни и здоровья, а также контроль за санитарно-эпидемиологической обстановкой и соблюдением мер противопожарной безопасности.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4.Принятие мер, обеспечивающих безопасность при проезде организованных групп детей до места отдыха и обратно.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5.Осуществление мер по предупреждению детского дорожно-транспортного травматизма, созданию условий для безопасного нахождения детей на улицах в период каникул.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6.Осуществление мер по обеспечению безопасности детей на водоёмах.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Times New Roman"/>
          <w:sz w:val="28"/>
          <w:szCs w:val="28"/>
        </w:rPr>
        <w:tab/>
        <w:t>3.7.Освоение в полном объеме ассигнований, выделенных  на организацию оздоровления детского населения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lang w:eastAsia="ru-RU" w:bidi="ar-SA"/>
        </w:rPr>
        <w:t>.Установить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lang w:eastAsia="ru-RU" w:bidi="ar-SA"/>
        </w:rPr>
        <w:t>4.1.В муниципальном загородном детском оздоровительном лагере «Дружный»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lang w:eastAsia="ru-RU" w:bidi="ar-SA"/>
        </w:rPr>
        <w:t>4.1.2.Стоимость путевки в летний период 2016 год в размере 12000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lang w:eastAsia="ru-RU" w:bidi="ar-SA"/>
        </w:rPr>
        <w:t>4.1.3.Родительскую плату за детскую путевку в размере – 2400 рублей (не более 20% от стоимости путёвки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lang w:eastAsia="ru-RU" w:bidi="ar-SA"/>
        </w:rPr>
        <w:t xml:space="preserve">4.1.4.Компенсацию расходов в сумме 5000 рублей на приобретение путёвок в   период каникул за счет бюджета муниципального образования «Петушинский район». </w:t>
      </w:r>
    </w:p>
    <w:p>
      <w:pPr>
        <w:pStyle w:val="Normal"/>
        <w:ind w:firstLine="709"/>
        <w:jc w:val="both"/>
        <w:rPr/>
      </w:pPr>
      <w:r>
        <w:rPr>
          <w:sz w:val="28"/>
          <w:lang w:eastAsia="ru-RU" w:bidi="ar-SA"/>
        </w:rPr>
        <w:t>4.1.5.Д</w:t>
      </w:r>
      <w:r>
        <w:rPr>
          <w:rFonts w:eastAsia="Calibri"/>
          <w:sz w:val="28"/>
          <w:szCs w:val="28"/>
          <w:lang w:eastAsia="en-US" w:bidi="ar-SA"/>
        </w:rPr>
        <w:t>ля детей работающих граждан за счет средств субсидии из областного бюджета, предусмотренной на отдых, оздоровление детей и подростков школьного возраста (до 17 лет включительно), зарегистрированных на территории Владимирской област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- частичную оплату стоимости путевок в открытые в установленном порядке загородные стационарные детские оздоровительные лагеря Владимирской области со сроком пребывания не более чем 21 день в период летних школьных каникул в размере 2000 рублей, для муниципального бюджетного учреждения загородный детский оздоровительный лагерь «Дружный» в размере 4600 рублей;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8"/>
          <w:szCs w:val="28"/>
          <w:lang w:eastAsia="en-US" w:bidi="ar-SA"/>
        </w:rPr>
        <w:tab/>
        <w:t>- частичную оплату стоимости набора продуктов питания из расчета 50 рублей на одного ребенка в день в оздоровительных лагерях с дневным пребыванием детей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lang w:eastAsia="ru-RU" w:bidi="ar-SA"/>
        </w:rPr>
        <w:t>4.2.В оздоровительных лагерях с дневным пребыванием детей организованных на базе общеобразовательных учреждений установить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lang w:eastAsia="ru-RU" w:bidi="ar-SA"/>
        </w:rPr>
        <w:t>4.2.1.Стоимость путевки в весенние, осенние, зимние школьные каникулы   450 рублей, в летний период 1620 рублей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lang w:eastAsia="ru-RU" w:bidi="ar-SA"/>
        </w:rPr>
        <w:t>4.2.2.Доля родительской платы за путёвку 15 рублей в день (не более 20 % от стоимости путевки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lang w:eastAsia="ru-RU" w:bidi="ar-SA"/>
        </w:rPr>
        <w:t>4.2.3.Стоимость набора продуктов питания с организацией двух или трехразового питания в размере 90 рублей на одного ребёнка в день, в том числе  50 рублей за счёт средств субсидии из областного бюджета, предусмотренных на мероприятия по оздоровлению и организации отдыха детей. За счёт средств бюджета муниципального образования «Петушинский район», предусмотренных на мероприятия по оздоровлению и организации отдыха детей: 25 рублей для работающих граждан, 40 рублей для детей из малообеспеченных семей, 90 рублей для детей из семей неработающих граждан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lang w:eastAsia="ru-RU" w:bidi="ar-SA"/>
        </w:rPr>
        <w:t>4.3.Продолжительность смены:</w:t>
      </w:r>
    </w:p>
    <w:p>
      <w:pPr>
        <w:pStyle w:val="Normal"/>
        <w:spacing w:before="120" w:after="12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 в период весенних, осенних, зимних школьных каникул – 5 дней;</w:t>
      </w:r>
    </w:p>
    <w:p>
      <w:pPr>
        <w:pStyle w:val="Normal"/>
        <w:spacing w:before="120" w:after="12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  </w:t>
      </w:r>
      <w:r>
        <w:rPr>
          <w:sz w:val="28"/>
          <w:lang w:eastAsia="ru-RU" w:bidi="ar-SA"/>
        </w:rPr>
        <w:t>в период летних школьных каникул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outlineLvl w:val="0"/>
        <w:rPr>
          <w:bCs/>
          <w:kern w:val="2"/>
          <w:sz w:val="28"/>
          <w:lang w:eastAsia="ru-RU" w:bidi="ar-SA"/>
        </w:rPr>
      </w:pPr>
      <w:r>
        <w:rPr>
          <w:bCs/>
          <w:kern w:val="2"/>
          <w:sz w:val="28"/>
          <w:lang w:eastAsia="ru-RU" w:bidi="ar-SA"/>
        </w:rPr>
        <w:t>- в загородном оздоровительном лагере – не более 21 дн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lang w:eastAsia="ru-RU" w:bidi="ar-SA"/>
        </w:rPr>
        <w:t>- в лагерях с дневным пребыванием детей – 18 дней.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Times New Roman"/>
          <w:sz w:val="28"/>
          <w:szCs w:val="28"/>
        </w:rPr>
        <w:tab/>
        <w:t>5.Муниципальному учреждению «Управление образования  администрации Петушинского района» обеспечить: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5.1.Открытие лагерей дневного</w:t>
      </w:r>
      <w:r>
        <w:rPr>
          <w:sz w:val="28"/>
          <w:szCs w:val="28"/>
        </w:rPr>
        <w:t xml:space="preserve"> пребывания и профильных смен на базе общеобразовательных организаций;</w:t>
      </w:r>
    </w:p>
    <w:p>
      <w:pPr>
        <w:pStyle w:val="Style9"/>
        <w:spacing w:before="120" w:after="120"/>
        <w:ind w:left="0" w:firstLine="708"/>
        <w:contextualSpacing/>
        <w:jc w:val="both"/>
        <w:rPr/>
      </w:pPr>
      <w:r>
        <w:rPr>
          <w:sz w:val="28"/>
          <w:szCs w:val="28"/>
        </w:rPr>
        <w:t>5.2.Стабильную наполняемость оздоровительных лагерей дневного пребывания, квалифицированный подбор, подготовку и расстановку в них педагогических кадров, владеющих эффективными формами и методами работы.</w:t>
      </w:r>
    </w:p>
    <w:p>
      <w:pPr>
        <w:pStyle w:val="Style9"/>
        <w:spacing w:before="24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3.Контроль за использованием финансирования и своевременным предоставлением отчетности в соответствии с нормативными документами.</w:t>
      </w:r>
    </w:p>
    <w:p>
      <w:pPr>
        <w:pStyle w:val="Style9"/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4.Занятость учащихся, состоящих на внутришкольном учете, учете в комиссии по делам несовершеннолетних и в подразделении по делам несовершеннолетних, а также  склонных к совершению правонарушений подростко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5.5.</w:t>
      </w:r>
      <w:r>
        <w:rPr>
          <w:sz w:val="28"/>
          <w:lang w:eastAsia="ru-RU" w:bidi="ar-SA"/>
        </w:rPr>
        <w:t>Компенсацию расходов на приобретение путёвок в загородные оздоровительные лагеря, в лагеря труда и отдыха, палаточные лагеря, лагеря с дневным пребыванием и другие малозатратные формы организации отдыха детей в каникулярное врем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lang w:eastAsia="ru-RU" w:bidi="ar-SA"/>
        </w:rPr>
        <w:t>5.6.Своевременное проведение ремонтных и подготовительных работ, обеспечивающих открытие учреждений отдыха и оздоровления детей для работы в период школьных каникул, не допускать случаев открытия лагерей без разрешения соответствующих организац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eastAsia="ru-RU" w:bidi="ar-SA"/>
        </w:rPr>
        <w:t>5.7.Полноценное питание детей, безопасность их жизни и здоровья, а также противопожарную безопасность в учреждениях отдыха и оздоровления детей в учреждениях, подведомственных муниципальному учреждению «Управление образования администрации Петушинского района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5.8.Оплату медикаментов, расходов на культурно-массовые мероприятия, расходов, связанных с приготовлением пищи в лагерях с дневным пребыванием детей в учреждениях, подведомственных муниципальному учреждению  «Управление  образования  администрации     Петушинского  района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5.9.Финансирование доли родительской платы за путевки в загородные оздоровительные лагеря детям, состоящим на учете и отнесенным к «группе риска».</w:t>
      </w:r>
    </w:p>
    <w:p>
      <w:pPr>
        <w:pStyle w:val="Style9"/>
        <w:spacing w:before="12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Способствовать организации свободного времени старшеклассников, проведению специализированных лагерей, целевых, профильных смен, расширению возможностей для временной занятости подростков.</w:t>
      </w:r>
    </w:p>
    <w:p>
      <w:pPr>
        <w:pStyle w:val="Style9"/>
        <w:spacing w:before="24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11.Предусмотреть для организованных групп школьников культурно-экскурсионное, транспортное обслуживание, а также использование спортивных учреждений на льготных условиях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6.Рекомендовать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6.1.Директору муниципального бюджетного учреждения загородный детский оздоровительный лагерь «Дружный»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6.1.1.Обеспечить лагерь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6.1.2.Необходимым медицинским оборудованием, лекарственными средствами и изделиями медицинского назначени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6.1.3.Бесперебойное снабжение детского оздоровительного учреждения продуктами питания, обеспечивающими рациональное и сбалансированное питание, с введением в рацион продуктов, обогащенных витаминами и йодо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6.1.4.Средствами противопожарной безопасност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6.1.5.Спортивным инвентарем и оборудованием для проведения культурно-массовых мероприятий.</w:t>
      </w:r>
    </w:p>
    <w:p>
      <w:pPr>
        <w:pStyle w:val="Style9"/>
        <w:spacing w:before="120" w:after="12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  <w:lang w:eastAsia="ru-RU" w:bidi="ar-SA"/>
        </w:rPr>
        <w:t>6.2.Муниципальному учреждению «Управление культуры, спорта, молодежной политики и работы с детьми администрации Петушинского района»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При организации  кружков, студий, творческих коллективов, театрально-зрелищных мероприятий, дискотек, использовать формы и методы работы, способствующие максимальному вовлечению детей и подростков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Организовать отдых и оздоровление творчески одаренных детей, победителей смотров, конкурсов и фестивалей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Обеспечить участие учреждений культуры, спорта и туризма в организации культурно-досуговой, физкультурно-оздоровительной работы с детьми и подростками в период школьных канику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6.2.4.Занятость подростков в профильных лагерях, оздоровительных учреждениях, общественных организаций и объедин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6.2.5.Организацию досуга детей и подростков по месту жительства, организовать проведение мероприятий, способствующих развитию массовых видов 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Комиссии по делам несовершеннолетних  и защите  их прав</w:t>
      </w:r>
      <w:r>
        <w:rPr/>
        <w:t xml:space="preserve"> </w:t>
      </w:r>
      <w:r>
        <w:rPr>
          <w:sz w:val="28"/>
          <w:szCs w:val="28"/>
        </w:rPr>
        <w:t>администрации Петушинского района содействовать фактической занятости подростков, состоящих на учете и склонных к совершению правонарушени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sz w:val="28"/>
          <w:szCs w:val="28"/>
          <w:lang w:eastAsia="ru-RU" w:bidi="ar-SA"/>
        </w:rPr>
        <w:t>Государственному казенному учреждению Владимирской области «Отдел социальной защиты населения по Петушинскому району» обеспечить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6.4.1.За счет средств федерального бюджета организацию отдыха и оздоровления детей, находящихся в трудной жизненной ситуации, развивать формы оздоровительной и оздоровительно-трудовой реабилитации детей и подростков на базе учреждений социального обслуживания населения в период школьных канику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2.Отдых и оздоровление детей-инвалидов в Реабилитационных центрах для детей  и подростков с ограниченными возможностя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eastAsia="ru-RU" w:bidi="ar-SA"/>
        </w:rPr>
        <w:t xml:space="preserve"> </w:t>
      </w:r>
      <w:r>
        <w:rPr>
          <w:sz w:val="28"/>
          <w:lang w:eastAsia="ru-RU" w:bidi="ar-SA"/>
        </w:rPr>
        <w:t>6.5.Государственному казенному учреждению Владимирской области «Центр занятости населения города Петушки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eastAsia="ru-RU" w:bidi="ar-SA"/>
        </w:rPr>
        <w:t>6.5.1.Определить необходимые организационные меры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eastAsia="ru-RU" w:bidi="ar-SA"/>
        </w:rPr>
        <w:t xml:space="preserve"> </w:t>
      </w:r>
      <w:r>
        <w:rPr>
          <w:sz w:val="28"/>
          <w:lang w:eastAsia="ru-RU" w:bidi="ar-SA"/>
        </w:rPr>
        <w:t>6.5.2.Обеспечить в первоочередном порядке временную занятость подростков, находящихся в трудной жизненной ситу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eastAsia="ru-RU" w:bidi="ar-SA"/>
        </w:rPr>
        <w:t xml:space="preserve"> </w:t>
      </w:r>
      <w:r>
        <w:rPr>
          <w:sz w:val="28"/>
          <w:lang w:eastAsia="ru-RU" w:bidi="ar-SA"/>
        </w:rPr>
        <w:t>6.5.3.Содействовать развитию видов трудовой деятельности подростков, направленных на получение ими профессиональных навыков.</w:t>
      </w:r>
    </w:p>
    <w:p>
      <w:pPr>
        <w:pStyle w:val="Normal"/>
        <w:spacing w:before="120" w:after="120"/>
        <w:ind w:firstLine="567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 </w:t>
      </w:r>
      <w:r>
        <w:rPr>
          <w:sz w:val="28"/>
          <w:lang w:eastAsia="ru-RU" w:bidi="ar-SA"/>
        </w:rPr>
        <w:t>6.5.4.Работодателям включать в коллективные  договоры и соглашения обязательства по выделению денежных средств работникам организаций для оплаты стоимости путёвок для детей школьного возраста в организации отдыха и оздоровления детей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sz w:val="28"/>
          <w:szCs w:val="28"/>
        </w:rPr>
        <w:t>6.6.Рекомендовать руководителям органов исполнительной власти Петушинского района обеспечить создание надлежащих условий и максимальное использование имеющихся собственных возможностей и ресурсов на территории муниципального образования для организации оздоровления, отдыха и занятости детского населения в летний период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6.7.Территориальному отделу Управления Роспотребнадзора по Владимирской области в Петушинском и Собинском районах обеспечить санитарно-эпидемиологический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1.Надзор в учреждениях отдыха и оздоровления детей и при перевозке организованных групп детей к месту отдыха и обратно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2.Контроль за качеством подготовки  к открытию  детских оздоровительных учреждений различных форм собственности, расположенных  на территории МО «Петушинский район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6.8.Государственному бюджетному учреждению здравоохранения Владимирской области «Петушинская центральная районная больница» обеспечить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6.8.1.Координацию работ по медицинскому обслуживанию детей в учреждениях отдыха, оздоровления, включая подготовку кадров медицинских работнико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Организацию профилактических осмотров, содействие в комплектации кадрами  медицинских работников организаций отдыха и  оздоровления детей, оказание неотложной помощи детям, посещающим лагеря дневного пребывания, осуществление ежедневного контроля за соблюдением в них санитарных нор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3.Прохождение    медицинских    осмотров    детей   и    подростков      при оформлении их на временную работу в период летних каникул  без взимания плат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4.Медицинское сопровождение групп детей к месту отдыха и обратно, оказание медицинской помощи в пути следования и доставку их до учреждения здравоохранения в случае вынужденной госпитализ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eastAsia="ru-RU" w:bidi="ar-SA"/>
        </w:rPr>
        <w:t xml:space="preserve">  </w:t>
      </w:r>
      <w:r>
        <w:rPr>
          <w:sz w:val="28"/>
          <w:lang w:eastAsia="ru-RU" w:bidi="ar-SA"/>
        </w:rPr>
        <w:t>6.9.О</w:t>
      </w:r>
      <w:r>
        <w:rPr>
          <w:sz w:val="28"/>
          <w:szCs w:val="28"/>
          <w:lang w:eastAsia="ru-RU" w:bidi="ar-SA"/>
        </w:rPr>
        <w:t>тделу Министерства внутренних дел России по Петушинскому</w:t>
      </w:r>
      <w:r>
        <w:rPr>
          <w:sz w:val="28"/>
          <w:lang w:eastAsia="ru-RU" w:bidi="ar-SA"/>
        </w:rPr>
        <w:t xml:space="preserve"> району:</w:t>
      </w:r>
    </w:p>
    <w:p>
      <w:pPr>
        <w:pStyle w:val="Normal"/>
        <w:spacing w:before="120" w:after="0"/>
        <w:ind w:left="74" w:hanging="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         </w:t>
      </w:r>
      <w:r>
        <w:rPr>
          <w:sz w:val="28"/>
          <w:lang w:eastAsia="ru-RU" w:bidi="ar-SA"/>
        </w:rPr>
        <w:t>6.9.1.Обеспечить контроль за охраной правопорядка на территории муниципального бюджетного учреждения загородный детский оздоровительный лагерь «Дружный» на период летней оздоровительной кампании.</w:t>
      </w:r>
    </w:p>
    <w:p>
      <w:pPr>
        <w:pStyle w:val="Normal"/>
        <w:spacing w:before="120" w:after="0"/>
        <w:ind w:left="74" w:hanging="0"/>
        <w:jc w:val="both"/>
        <w:rPr/>
      </w:pPr>
      <w:r>
        <w:rPr>
          <w:sz w:val="28"/>
          <w:lang w:eastAsia="ru-RU" w:bidi="ar-SA"/>
        </w:rPr>
        <w:tab/>
        <w:t>6.9.2.Принять меры:</w:t>
      </w:r>
    </w:p>
    <w:p>
      <w:pPr>
        <w:pStyle w:val="Normal"/>
        <w:spacing w:before="120" w:after="0"/>
        <w:ind w:left="74" w:firstLine="634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 по обеспечению общественного порядка и безопасности, без взимания платы, при проезде организованных групп детей по маршруту следования к месту отдыха и обратно, а также в период их пребывания в организациях отдыха и оздоровления детей;</w:t>
      </w:r>
    </w:p>
    <w:p>
      <w:pPr>
        <w:pStyle w:val="Normal"/>
        <w:spacing w:before="120" w:after="0"/>
        <w:ind w:left="74" w:firstLine="634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 по предупреждению детского дорожно-транспортного травматизма и созданию условий для безопасного нахождения детей на улицах в период летних каникул и обеспечить работу по правовой пропаганде;</w:t>
      </w:r>
    </w:p>
    <w:p>
      <w:pPr>
        <w:pStyle w:val="Normal"/>
        <w:spacing w:before="120" w:after="0"/>
        <w:ind w:left="74" w:firstLine="634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по созданию условий, способствующих обеспечению правопорядка в местах оздоровления и отдыха детей и подростков;</w:t>
      </w:r>
    </w:p>
    <w:p>
      <w:pPr>
        <w:pStyle w:val="Normal"/>
        <w:spacing w:before="120" w:after="120"/>
        <w:ind w:left="74" w:firstLine="634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по организации занятости подростков, состоящих на учете в подразделении по делам несовершеннолетних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0.Отделу надзорной деятельности по Петушинскому району обеспечить прием оздоровительных учреждений в соответствии с требованиями противо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Отделу Государственного пожарного надзора по Орехово-Зуевскому району обеспечить контроль за состоянием противопожарной безопасности в муниципальном загородном детском оздоровительном лагере «Дружны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.Утвердить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Расчет средств бюджета муниципального образования «Петушинский район» на финансирование оздоровительной кампании детей в 2016 году (Приложение 1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Расчет средств субсидии областного бюджета на финансирование оздоровительной кампании детей в 2016 году (Приложение 2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Считать утратившими силу постановления администрации Петушинского района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от 16.03.2015 № </w:t>
      </w:r>
      <w:r>
        <w:rPr>
          <w:bCs/>
          <w:sz w:val="28"/>
          <w:szCs w:val="28"/>
          <w:lang w:eastAsia="ru-RU"/>
        </w:rPr>
        <w:t>593</w:t>
      </w:r>
      <w:r>
        <w:rPr>
          <w:sz w:val="28"/>
          <w:szCs w:val="28"/>
        </w:rPr>
        <w:t xml:space="preserve"> «Об организации отдыха, оздоровления и занятости детей  в 2015 году в каникулярное время»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25.05.2015 № 845 «О внесении изменений в пункт 3 постановления администрации Петушинского района от 16.03.2015 №593»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09.12.2015  №1872 «О внесении изменения в пункт 3 постановления администрации Петушинского района от 16.03.2015 №593»;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выполнением данного постановления возложить на  заместителя главы  администрации по социальной политике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0.Постановление вступает в силу со дня официального опубликования в районной газете «Вперед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С.Б.ВЕЛИКОЦ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иложение №1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етушинского района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от </w:t>
      </w:r>
      <w:r>
        <w:rPr>
          <w:sz w:val="28"/>
          <w:szCs w:val="28"/>
          <w:u w:val="single"/>
          <w:lang w:eastAsia="ru-RU" w:bidi="ar-SA"/>
        </w:rPr>
        <w:t>11.03.2016</w:t>
      </w:r>
      <w:r>
        <w:rPr>
          <w:sz w:val="28"/>
          <w:szCs w:val="28"/>
          <w:lang w:eastAsia="ru-RU" w:bidi="ar-SA"/>
        </w:rPr>
        <w:t xml:space="preserve"> № </w:t>
      </w:r>
      <w:r>
        <w:rPr>
          <w:sz w:val="28"/>
          <w:szCs w:val="28"/>
          <w:u w:val="single"/>
          <w:lang w:eastAsia="ru-RU" w:bidi="ar-SA"/>
        </w:rPr>
        <w:t>365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autoSpaceDE w:val="false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 w:bidi="ar-SA"/>
        </w:rPr>
        <w:t>СРЕДСТВ БЮДЖЕТА ПЕТУШИНСКОГО РАЙОНА НА ФИНАНСИРОВАНИЕ ОЗДОРОВИТЕЛЬНОЙ КАМПАНИИ ДЕТЕЙ В 2016 ГОДУ</w:t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№ </w:t>
            </w:r>
            <w:r>
              <w:rPr>
                <w:lang w:eastAsia="ru-RU" w:bidi="ar-SA"/>
              </w:rPr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Сумма (руб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Приобретение путевок в оздоровительные лагеря с       </w:t>
              <w:br/>
              <w:t xml:space="preserve">дневным пребыванием детей (родители которых работают x 25 руб.)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 w:bidi="ar-SA"/>
              </w:rPr>
              <w:t xml:space="preserve">весенние каникулы  (252 чел.)            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15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летние каникулы (250 чел.)                  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2500,00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осенние каникулы (200 чел.)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00,0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зимние каникулы (200 чел.)                         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Итого: (2040 чел.)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1940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>Приобретение путевок в оздоровительные лагеря дневного</w:t>
              <w:br/>
              <w:t xml:space="preserve">пребывания для детей из малообеспеченных семей   </w:t>
              <w:br/>
              <w:t xml:space="preserve">(40 руб. x  количество дней x количество детей)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весенние каникулы  (200 чел.)                  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летние каникулы (560 чел.)                  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3200,0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 w:bidi="ar-SA"/>
              </w:rPr>
              <w:t xml:space="preserve">осенние каникулы (310 чел.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000,00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 w:bidi="ar-SA"/>
              </w:rPr>
              <w:t>зимние каникулы (310 чел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Итого: (850 чел.)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56720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 w:bidi="ar-SA"/>
              </w:rPr>
            </w:pPr>
            <w:r>
              <w:rPr>
                <w:lang w:eastAsia="ru-RU" w:bidi="ar-SA"/>
              </w:rPr>
              <w:t>Приобретение путевок в оздоровительные лагеря дневного</w:t>
              <w:br/>
              <w:t xml:space="preserve">пребывания для детей, родители которых не работают    </w:t>
              <w:br/>
              <w:t xml:space="preserve">(90 руб. x количество дней x контингент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 w:bidi="ar-SA"/>
              </w:rPr>
              <w:t xml:space="preserve">весенние каникулы (90 чел.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500,0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 w:bidi="ar-SA"/>
              </w:rPr>
              <w:t xml:space="preserve">летние каникулы (150 чел.)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3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осенние каникулы (90 чел.)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5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зимние каникулы (100  чел.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5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 w:bidi="ar-SA"/>
              </w:rPr>
              <w:t xml:space="preserve">Итого: (250 чел.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369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ar-SA"/>
              </w:rPr>
            </w:pPr>
            <w:r>
              <w:rPr>
                <w:lang w:eastAsia="ru-RU" w:bidi="ar-SA"/>
              </w:rPr>
              <w:t>Услуги общественного пит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4378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ar-SA"/>
              </w:rPr>
            </w:pPr>
            <w:r>
              <w:rPr>
                <w:lang w:eastAsia="ru-RU" w:bidi="ar-SA"/>
              </w:rPr>
              <w:t>Приобретение игрового инвентар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25000,00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Приобретение путевок в загородные оздоровительные лагеря для детей работников бюджетных учреждений, находящихся на территории района       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1050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ранспортные услуг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50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 w:bidi="ar-SA"/>
              </w:rPr>
            </w:pPr>
            <w:r>
              <w:rPr>
                <w:lang w:eastAsia="ru-RU" w:bidi="ar-SA"/>
              </w:rPr>
              <w:t>Трудоустройство 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250000,0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Итого: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2943000,00</w:t>
            </w:r>
          </w:p>
        </w:tc>
      </w:tr>
    </w:tbl>
    <w:p>
      <w:pPr>
        <w:pStyle w:val="Normal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иложение №2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етушинского района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от </w:t>
      </w:r>
      <w:r>
        <w:rPr>
          <w:sz w:val="28"/>
          <w:szCs w:val="28"/>
          <w:u w:val="single"/>
          <w:lang w:eastAsia="ru-RU" w:bidi="ar-SA"/>
        </w:rPr>
        <w:t>11.03.2016</w:t>
      </w:r>
      <w:r>
        <w:rPr>
          <w:sz w:val="28"/>
          <w:szCs w:val="28"/>
          <w:lang w:eastAsia="ru-RU" w:bidi="ar-SA"/>
        </w:rPr>
        <w:t xml:space="preserve"> № </w:t>
      </w:r>
      <w:r>
        <w:rPr>
          <w:sz w:val="28"/>
          <w:szCs w:val="28"/>
          <w:u w:val="single"/>
          <w:lang w:eastAsia="ru-RU" w:bidi="ar-SA"/>
        </w:rPr>
        <w:t>365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67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 w:bidi="ar-SA"/>
        </w:rPr>
        <w:t>СРЕДСТВ СУБСИДИИ ОБЛАСТНОГО БЮДЖЕТА НА ФИНАНСИРОВАНИЕ ОЗДОРОВИТЕЛЬНОЙ КАМПАНИИ ДЕТЕЙ В 2016 ГОДУ</w:t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№ </w:t>
            </w:r>
            <w:r>
              <w:rPr>
                <w:lang w:eastAsia="ru-RU" w:bidi="ar-SA"/>
              </w:rPr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Сумма (руб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Приобретение путевок в оздоровительные лагеря с       </w:t>
              <w:br/>
              <w:t xml:space="preserve">дневным пребыванием детей (родители которых работают x 50 руб.)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 w:bidi="ar-SA"/>
              </w:rPr>
              <w:t xml:space="preserve">весенние каникулы  (452 чел.)            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3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летние каникулы (810 чел.)                    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29000,00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осенние каникулы (510 чел.)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00,0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зимние каникулы (510 чел.)                         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 w:bidi="ar-SA"/>
              </w:rPr>
              <w:t xml:space="preserve">Итого: (2282 чел.)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1102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  <w:lang w:eastAsia="ru-RU" w:bidi="ar-SA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 w:bidi="ar-SA"/>
              </w:rPr>
            </w:pPr>
            <w:r>
              <w:rPr>
                <w:lang w:eastAsia="ru-RU" w:bidi="ar-SA"/>
              </w:rPr>
              <w:t>Доля департамента МБОУ ЗДОЛ «Дружный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828000,00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Итого:  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193000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lang w:eastAsia="en-US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Mangal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Mangal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Mangal"/>
      <w:color w:val="243F6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Mangal"/>
      <w:i/>
      <w:iCs/>
      <w:color w:val="243F6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Mangal"/>
      <w:i/>
      <w:iCs/>
      <w:color w:val="40404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Mangal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Mangal"/>
      <w:i/>
      <w:iCs/>
      <w:color w:val="404040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  <w:color w:val="000000"/>
      <w:sz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8"/>
    </w:rPr>
  </w:style>
  <w:style w:type="character" w:styleId="WW8Num11z1">
    <w:name w:val="WW8Num11z1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color w:val="365F91"/>
      <w:sz w:val="25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cs="Mangal"/>
      <w:b/>
      <w:bCs/>
      <w:color w:val="4F81BD"/>
      <w:sz w:val="23"/>
      <w:szCs w:val="23"/>
      <w:lang w:eastAsia="zh-CN" w:bidi="hi-IN"/>
    </w:rPr>
  </w:style>
  <w:style w:type="character" w:styleId="3">
    <w:name w:val="Заголовок 3 Знак"/>
    <w:qFormat/>
    <w:rPr>
      <w:rFonts w:ascii="Cambria" w:hAnsi="Cambria" w:cs="Mangal"/>
      <w:b/>
      <w:bCs/>
      <w:color w:val="4F81BD"/>
      <w:sz w:val="21"/>
      <w:szCs w:val="21"/>
      <w:lang w:eastAsia="zh-CN" w:bidi="hi-IN"/>
    </w:rPr>
  </w:style>
  <w:style w:type="character" w:styleId="4">
    <w:name w:val="Заголовок 4 Знак"/>
    <w:qFormat/>
    <w:rPr>
      <w:rFonts w:ascii="Cambria" w:hAnsi="Cambria" w:cs="Mangal"/>
      <w:b/>
      <w:bCs/>
      <w:i/>
      <w:iCs/>
      <w:color w:val="4F81BD"/>
      <w:sz w:val="21"/>
      <w:szCs w:val="21"/>
      <w:lang w:eastAsia="zh-CN" w:bidi="hi-IN"/>
    </w:rPr>
  </w:style>
  <w:style w:type="character" w:styleId="5">
    <w:name w:val="Заголовок 5 Знак"/>
    <w:qFormat/>
    <w:rPr>
      <w:rFonts w:ascii="Cambria" w:hAnsi="Cambria" w:cs="Mangal"/>
      <w:color w:val="243F60"/>
      <w:sz w:val="21"/>
      <w:szCs w:val="21"/>
      <w:lang w:eastAsia="zh-CN" w:bidi="hi-IN"/>
    </w:rPr>
  </w:style>
  <w:style w:type="character" w:styleId="6">
    <w:name w:val="Заголовок 6 Знак"/>
    <w:qFormat/>
    <w:rPr>
      <w:rFonts w:ascii="Cambria" w:hAnsi="Cambria" w:cs="Mangal"/>
      <w:i/>
      <w:iCs/>
      <w:color w:val="243F60"/>
      <w:sz w:val="21"/>
      <w:szCs w:val="21"/>
      <w:lang w:eastAsia="zh-CN" w:bidi="hi-IN"/>
    </w:rPr>
  </w:style>
  <w:style w:type="character" w:styleId="7">
    <w:name w:val="Заголовок 7 Знак"/>
    <w:qFormat/>
    <w:rPr>
      <w:rFonts w:ascii="Cambria" w:hAnsi="Cambria" w:cs="Mangal"/>
      <w:i/>
      <w:iCs/>
      <w:color w:val="404040"/>
      <w:sz w:val="21"/>
      <w:szCs w:val="21"/>
      <w:lang w:eastAsia="zh-CN" w:bidi="hi-IN"/>
    </w:rPr>
  </w:style>
  <w:style w:type="character" w:styleId="8">
    <w:name w:val="Заголовок 8 Знак"/>
    <w:qFormat/>
    <w:rPr>
      <w:rFonts w:ascii="Cambria" w:hAnsi="Cambria" w:cs="Mangal"/>
      <w:color w:val="404040"/>
      <w:sz w:val="18"/>
      <w:szCs w:val="18"/>
      <w:lang w:eastAsia="zh-CN" w:bidi="hi-IN"/>
    </w:rPr>
  </w:style>
  <w:style w:type="character" w:styleId="9">
    <w:name w:val="Заголовок 9 Знак"/>
    <w:qFormat/>
    <w:rPr>
      <w:rFonts w:ascii="Cambria" w:hAnsi="Cambria" w:cs="Mangal"/>
      <w:i/>
      <w:iCs/>
      <w:color w:val="404040"/>
      <w:sz w:val="18"/>
      <w:szCs w:val="18"/>
      <w:lang w:eastAsia="zh-CN" w:bidi="hi-IN"/>
    </w:rPr>
  </w:style>
  <w:style w:type="character" w:styleId="Style6">
    <w:name w:val="Текст выноски Знак"/>
    <w:qFormat/>
    <w:rPr>
      <w:rFonts w:ascii="Tahoma" w:hAnsi="Tahoma" w:eastAsia="Times New Roman" w:cs="Mangal"/>
      <w:sz w:val="16"/>
      <w:szCs w:val="14"/>
      <w:lang w:eastAsia="zh-CN" w:bidi="hi-I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Mangal"/>
      <w:sz w:val="24"/>
      <w:szCs w:val="21"/>
      <w:lang w:eastAsia="zh-CN" w:bidi="hi-IN"/>
    </w:rPr>
  </w:style>
  <w:style w:type="character" w:styleId="Style8">
    <w:name w:val="Нижний колонтитул Знак"/>
    <w:qFormat/>
    <w:rPr>
      <w:rFonts w:ascii="Times New Roman" w:hAnsi="Times New Roman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2:00Z</dcterms:created>
  <dc:creator>User</dc:creator>
  <dc:description/>
  <cp:keywords/>
  <dc:language>en-US</dc:language>
  <cp:lastModifiedBy>Ольга</cp:lastModifiedBy>
  <cp:lastPrinted>2016-03-14T12:29:00Z</cp:lastPrinted>
  <dcterms:modified xsi:type="dcterms:W3CDTF">2016-03-14T09:31:00Z</dcterms:modified>
  <cp:revision>7</cp:revision>
  <dc:subject/>
  <dc:title/>
</cp:coreProperties>
</file>