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36"/>
        </w:rPr>
      </w:pPr>
      <w:r>
        <w:rPr>
          <w:szCs w:val="36"/>
        </w:rPr>
        <w:t>УПРАВЛЕНИЕ ОБРАЗОВАНИЯ АДМИНИСТРАЦИИ ПЕТУШИНСКОГО РАЙОНА</w:t>
      </w:r>
    </w:p>
    <w:p>
      <w:pPr>
        <w:pStyle w:val="Heading"/>
        <w:rPr>
          <w:szCs w:val="36"/>
        </w:rPr>
      </w:pPr>
      <w:r>
        <w:rPr>
          <w:szCs w:val="36"/>
        </w:rPr>
      </w:r>
    </w:p>
    <w:p>
      <w:pPr>
        <w:pStyle w:val="Heading"/>
        <w:rPr>
          <w:szCs w:val="36"/>
        </w:rPr>
      </w:pPr>
      <w:r>
        <w:rPr>
          <w:szCs w:val="36"/>
        </w:rPr>
      </w:r>
    </w:p>
    <w:p>
      <w:pPr>
        <w:pStyle w:val="Heading"/>
        <w:ind w:left="8640" w:firstLine="720"/>
        <w:rPr>
          <w:b w:val="false"/>
          <w:b w:val="false"/>
          <w:bCs/>
          <w:szCs w:val="36"/>
        </w:rPr>
      </w:pPr>
      <w:r>
        <w:rPr>
          <w:b w:val="false"/>
          <w:bCs/>
          <w:szCs w:val="36"/>
        </w:rPr>
        <w:t xml:space="preserve">          </w:t>
      </w:r>
      <w:r>
        <w:rPr>
          <w:b w:val="false"/>
          <w:bCs/>
          <w:szCs w:val="36"/>
        </w:rPr>
        <w:t>«УТВЕРЖДАЮ»</w:t>
      </w:r>
    </w:p>
    <w:p>
      <w:pPr>
        <w:pStyle w:val="Heading"/>
        <w:jc w:val="right"/>
        <w:rPr/>
      </w:pPr>
      <w:r>
        <w:rPr>
          <w:b w:val="false"/>
          <w:bCs/>
          <w:szCs w:val="36"/>
        </w:rPr>
        <w:t>Начальник управления образования</w:t>
      </w:r>
    </w:p>
    <w:p>
      <w:pPr>
        <w:pStyle w:val="Heading"/>
        <w:jc w:val="right"/>
        <w:rPr>
          <w:b w:val="false"/>
          <w:b w:val="false"/>
          <w:bCs/>
          <w:szCs w:val="36"/>
        </w:rPr>
      </w:pPr>
      <w:r>
        <w:rPr>
          <w:b w:val="false"/>
          <w:bCs/>
          <w:szCs w:val="36"/>
        </w:rPr>
        <w:t>__________________ Е.В. Коробко</w:t>
      </w:r>
    </w:p>
    <w:p>
      <w:pPr>
        <w:pStyle w:val="Heading"/>
        <w:jc w:val="right"/>
        <w:rPr>
          <w:b w:val="false"/>
          <w:b w:val="false"/>
          <w:bCs/>
          <w:szCs w:val="36"/>
        </w:rPr>
      </w:pPr>
      <w:r>
        <w:rPr>
          <w:b w:val="false"/>
          <w:bCs/>
          <w:szCs w:val="36"/>
        </w:rPr>
      </w:r>
    </w:p>
    <w:p>
      <w:pPr>
        <w:pStyle w:val="Heading"/>
        <w:jc w:val="right"/>
        <w:rPr>
          <w:b w:val="false"/>
          <w:b w:val="false"/>
          <w:bCs/>
          <w:szCs w:val="36"/>
        </w:rPr>
      </w:pPr>
      <w:r>
        <w:rPr>
          <w:b w:val="false"/>
          <w:bCs/>
          <w:szCs w:val="36"/>
        </w:rPr>
      </w:r>
    </w:p>
    <w:p>
      <w:pPr>
        <w:pStyle w:val="Heading"/>
        <w:jc w:val="right"/>
        <w:rPr>
          <w:b w:val="false"/>
          <w:b w:val="false"/>
          <w:bCs/>
          <w:szCs w:val="36"/>
        </w:rPr>
      </w:pPr>
      <w:r>
        <w:rPr>
          <w:b w:val="false"/>
          <w:bCs/>
          <w:szCs w:val="36"/>
        </w:rPr>
      </w:r>
    </w:p>
    <w:p>
      <w:pPr>
        <w:pStyle w:val="Heading"/>
        <w:rPr>
          <w:b w:val="false"/>
          <w:b w:val="false"/>
          <w:bCs/>
          <w:szCs w:val="36"/>
        </w:rPr>
      </w:pPr>
      <w:r>
        <w:rPr>
          <w:b w:val="false"/>
          <w:bCs/>
          <w:szCs w:val="36"/>
        </w:rPr>
      </w:r>
    </w:p>
    <w:p>
      <w:pPr>
        <w:pStyle w:val="Heading"/>
        <w:rPr>
          <w:sz w:val="40"/>
          <w:szCs w:val="36"/>
        </w:rPr>
      </w:pPr>
      <w:r>
        <w:rPr>
          <w:sz w:val="40"/>
          <w:szCs w:val="36"/>
        </w:rPr>
        <w:t xml:space="preserve">ПЛАН РАБОТЫ </w:t>
      </w:r>
    </w:p>
    <w:p>
      <w:pPr>
        <w:pStyle w:val="Heading"/>
        <w:rPr/>
      </w:pPr>
      <w:r>
        <w:rPr>
          <w:szCs w:val="36"/>
        </w:rPr>
        <w:t xml:space="preserve">МУ «Управление  образования </w:t>
      </w:r>
    </w:p>
    <w:p>
      <w:pPr>
        <w:pStyle w:val="Heading"/>
        <w:rPr>
          <w:szCs w:val="36"/>
        </w:rPr>
      </w:pPr>
      <w:r>
        <w:rPr>
          <w:szCs w:val="36"/>
        </w:rPr>
        <w:t>администрации Петушинского района»</w:t>
      </w:r>
    </w:p>
    <w:p>
      <w:pPr>
        <w:pStyle w:val="Heading"/>
        <w:rPr/>
      </w:pPr>
      <w:r>
        <w:rPr>
          <w:szCs w:val="36"/>
        </w:rPr>
        <w:t>на 2011-2012 учебный год</w:t>
      </w:r>
    </w:p>
    <w:p>
      <w:pPr>
        <w:pStyle w:val="Heading"/>
        <w:rPr>
          <w:szCs w:val="36"/>
        </w:rPr>
      </w:pPr>
      <w:r>
        <w:rPr>
          <w:szCs w:val="36"/>
        </w:rPr>
      </w:r>
    </w:p>
    <w:p>
      <w:pPr>
        <w:pStyle w:val="Heading"/>
        <w:rPr>
          <w:szCs w:val="36"/>
        </w:rPr>
      </w:pPr>
      <w:r>
        <w:rPr>
          <w:szCs w:val="36"/>
        </w:rPr>
      </w:r>
    </w:p>
    <w:p>
      <w:pPr>
        <w:pStyle w:val="Heading"/>
        <w:rPr>
          <w:szCs w:val="36"/>
        </w:rPr>
      </w:pPr>
      <w:r>
        <w:rPr>
          <w:szCs w:val="36"/>
        </w:rPr>
      </w:r>
    </w:p>
    <w:p>
      <w:pPr>
        <w:pStyle w:val="Heading"/>
        <w:rPr>
          <w:szCs w:val="36"/>
        </w:rPr>
      </w:pPr>
      <w:r>
        <w:rPr>
          <w:szCs w:val="36"/>
        </w:rPr>
      </w:r>
    </w:p>
    <w:p>
      <w:pPr>
        <w:pStyle w:val="Heading"/>
        <w:rPr>
          <w:szCs w:val="36"/>
        </w:rPr>
      </w:pPr>
      <w:r>
        <w:rPr>
          <w:szCs w:val="36"/>
        </w:rPr>
      </w:r>
    </w:p>
    <w:p>
      <w:pPr>
        <w:pStyle w:val="Heading"/>
        <w:rPr>
          <w:szCs w:val="36"/>
        </w:rPr>
      </w:pPr>
      <w:r>
        <w:rPr>
          <w:szCs w:val="36"/>
        </w:rPr>
      </w:r>
    </w:p>
    <w:p>
      <w:pPr>
        <w:pStyle w:val="Heading"/>
        <w:rPr>
          <w:szCs w:val="36"/>
        </w:rPr>
      </w:pPr>
      <w:r>
        <w:rPr>
          <w:szCs w:val="36"/>
        </w:rPr>
      </w:r>
    </w:p>
    <w:p>
      <w:pPr>
        <w:pStyle w:val="Heading"/>
        <w:rPr>
          <w:szCs w:val="36"/>
        </w:rPr>
      </w:pPr>
      <w:r>
        <w:rPr>
          <w:szCs w:val="36"/>
        </w:rPr>
      </w:r>
    </w:p>
    <w:p>
      <w:pPr>
        <w:pStyle w:val="Heading"/>
        <w:jc w:val="left"/>
        <w:rPr>
          <w:szCs w:val="36"/>
        </w:rPr>
      </w:pPr>
      <w:r>
        <w:rPr>
          <w:szCs w:val="36"/>
        </w:rPr>
      </w:r>
    </w:p>
    <w:p>
      <w:pPr>
        <w:pStyle w:val="Heading"/>
        <w:rPr>
          <w:b w:val="false"/>
          <w:b w:val="false"/>
          <w:bCs/>
          <w:szCs w:val="36"/>
        </w:rPr>
      </w:pPr>
      <w:r>
        <w:rPr>
          <w:b w:val="false"/>
          <w:bCs/>
          <w:szCs w:val="36"/>
        </w:rPr>
        <w:t>г. Петушки</w:t>
      </w:r>
    </w:p>
    <w:p>
      <w:pPr>
        <w:pStyle w:val="Heading"/>
        <w:rPr/>
      </w:pPr>
      <w:r>
        <w:rPr>
          <w:b w:val="false"/>
          <w:bCs/>
          <w:szCs w:val="36"/>
        </w:rPr>
        <w:t>2011 г.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одержание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tbl>
      <w:tblPr>
        <w:tblW w:w="153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3411"/>
        <w:gridCol w:w="1153"/>
      </w:tblGrid>
      <w:tr>
        <w:trPr/>
        <w:tc>
          <w:tcPr>
            <w:tcW w:w="8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"/>
              <w:rPr/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1"/>
              <w:tabs>
                <w:tab w:val="clear" w:pos="720"/>
                <w:tab w:val="left" w:pos="360" w:leader="none"/>
                <w:tab w:val="left" w:pos="1260" w:leader="none"/>
              </w:tabs>
              <w:rPr/>
            </w:pPr>
            <w:r>
              <w:rPr>
                <w:bCs/>
                <w:szCs w:val="24"/>
              </w:rPr>
              <w:t xml:space="preserve">Мероприятия по выполнению Законов области, указов и постановлений Губернатора области </w:t>
            </w:r>
            <w:r>
              <w:rPr>
                <w:szCs w:val="24"/>
              </w:rPr>
              <w:t xml:space="preserve"> ……………………………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1.1. Мероприятия по реализации постановления Губернатора области от 15.10.2009 № 855 «Об утверждении долгосрочной целевой программы развития образования Владимирской области на 2009-2012 годы» , по реализации постановления главы Петушинского района от 13.01.2010 № 29 «Об утверждении муниципальной целевой Программы «Развитие образования Петушинского района на 2010 – 2012 годы»</w:t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360" w:leader="none"/>
                <w:tab w:val="left" w:pos="1260" w:leader="none"/>
              </w:tabs>
              <w:rPr/>
            </w:pPr>
            <w:r>
              <w:rPr>
                <w:sz w:val="24"/>
                <w:szCs w:val="24"/>
              </w:rPr>
              <w:t xml:space="preserve">2. </w:t>
            </w:r>
            <w:r>
              <w:rPr>
                <w:bCs/>
                <w:sz w:val="24"/>
                <w:szCs w:val="24"/>
              </w:rPr>
              <w:t>Мероприятия по реализации основных направлений модернизации образования Владимирской области на 2010 год (постановление Губернатора области от 09.11.2004 № 600 «Об основных направлениях модернизации образования Владимирской области до 2010 года»)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4"/>
                <w:szCs w:val="24"/>
              </w:rPr>
              <w:t>по реализации основных направлений модернизации образования Петушинского района (постановление главы Петушинского района от 21.01.2005 № 54 «Об основных направлениях модернизации образования Петушинского района»)</w:t>
            </w:r>
          </w:p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1.3. </w:t>
            </w:r>
            <w:r>
              <w:rPr>
                <w:sz w:val="24"/>
                <w:szCs w:val="24"/>
              </w:rPr>
              <w:t>Контроль за исполнением документов………………………………………………………………………………………………..</w:t>
            </w:r>
          </w:p>
        </w:tc>
        <w:tc>
          <w:tcPr>
            <w:tcW w:w="11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8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"/>
              <w:rPr/>
            </w:pP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134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1"/>
              <w:rPr/>
            </w:pPr>
            <w:r>
              <w:rPr>
                <w:szCs w:val="24"/>
              </w:rPr>
              <w:t>Вопросы, выносимые на   аппаратное совещание управления  образования…………………………………………………………</w:t>
            </w:r>
          </w:p>
        </w:tc>
        <w:tc>
          <w:tcPr>
            <w:tcW w:w="11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</w:tr>
      <w:tr>
        <w:trPr/>
        <w:tc>
          <w:tcPr>
            <w:tcW w:w="8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"/>
              <w:rPr/>
            </w:pP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134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Вопросы, выносимые на рассмотрение общественных органов…………………………………………………………………………</w:t>
            </w:r>
          </w:p>
          <w:p>
            <w:pPr>
              <w:pStyle w:val="Heading"/>
              <w:jc w:val="both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 xml:space="preserve">3.1. Совет по опытно-экспериментальной работе………………………………………………………………………………….. </w:t>
            </w:r>
          </w:p>
          <w:p>
            <w:pPr>
              <w:pStyle w:val="Heading"/>
              <w:jc w:val="both"/>
              <w:rPr/>
            </w:pPr>
            <w:r>
              <w:rPr>
                <w:b w:val="false"/>
                <w:bCs/>
                <w:sz w:val="24"/>
                <w:szCs w:val="24"/>
              </w:rPr>
              <w:t>3.2.Вопросы, выносимые на районную комиссию по делам несовершеннолетних…………………………………………………..</w:t>
            </w:r>
          </w:p>
          <w:p>
            <w:pPr>
              <w:pStyle w:val="Heading"/>
              <w:jc w:val="both"/>
              <w:rPr/>
            </w:pPr>
            <w:r>
              <w:rPr>
                <w:b w:val="false"/>
                <w:bCs/>
                <w:sz w:val="24"/>
                <w:szCs w:val="24"/>
              </w:rPr>
              <w:t>3.3.Вопосы, выносимые на коллегию при администрации  Петушинского района……………………………………………..</w:t>
            </w:r>
          </w:p>
          <w:p>
            <w:pPr>
              <w:pStyle w:val="Heading"/>
              <w:jc w:val="both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 xml:space="preserve">3.4.Вопросы, выносимые на районный Совет по образованию…………………………………………………. </w:t>
            </w:r>
          </w:p>
        </w:tc>
        <w:tc>
          <w:tcPr>
            <w:tcW w:w="11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</w:tr>
      <w:tr>
        <w:trPr/>
        <w:tc>
          <w:tcPr>
            <w:tcW w:w="8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"/>
              <w:rPr/>
            </w:pPr>
            <w:r>
              <w:rPr>
                <w:sz w:val="24"/>
                <w:szCs w:val="24"/>
                <w:lang w:val="en-US"/>
              </w:rPr>
              <w:t>IV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134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тические совещания…………………………………………………………………………………………………………………..</w:t>
            </w:r>
          </w:p>
        </w:tc>
        <w:tc>
          <w:tcPr>
            <w:tcW w:w="11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</w:tr>
      <w:tr>
        <w:trPr/>
        <w:tc>
          <w:tcPr>
            <w:tcW w:w="8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1"/>
              <w:rPr>
                <w:szCs w:val="24"/>
              </w:rPr>
            </w:pPr>
            <w:r>
              <w:rPr>
                <w:szCs w:val="24"/>
              </w:rPr>
              <w:t>4.1. Директоров школ……………………………………………………………………………………………………………………..</w:t>
            </w:r>
          </w:p>
        </w:tc>
        <w:tc>
          <w:tcPr>
            <w:tcW w:w="11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</w:tr>
      <w:tr>
        <w:trPr/>
        <w:tc>
          <w:tcPr>
            <w:tcW w:w="8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. Заместителей директоров школ по учебно-воспитательной работе…………………………………………………….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3. Заместителей директоров школ по воспитательной работе…………………………………………………………………….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4.4. Заведующих ДОУ……………………………………………………………………………………………………………………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4.5. Юридический всеобуч………………………………………………………………………………………………………………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6. Школа молодого специалиста………………………………………………………………………………………………………</w:t>
            </w:r>
          </w:p>
        </w:tc>
        <w:tc>
          <w:tcPr>
            <w:tcW w:w="11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8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"/>
              <w:rPr/>
            </w:pPr>
            <w:r>
              <w:rPr>
                <w:sz w:val="24"/>
                <w:szCs w:val="24"/>
                <w:lang w:val="en-US"/>
              </w:rPr>
              <w:t>V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134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ые направления  по организации  инспектирования деятельности образовательных учреждений </w:t>
            </w:r>
          </w:p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5.1.Комплексное инспектирован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.2. Тематический контроль с выездом в учреждения </w:t>
            </w:r>
          </w:p>
          <w:p>
            <w:pPr>
              <w:pStyle w:val="Normal"/>
              <w:ind w:left="34" w:hanging="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5.3. Организация лицензирования образовательной деятельности учреждений</w:t>
            </w:r>
          </w:p>
          <w:p>
            <w:pPr>
              <w:pStyle w:val="Normal"/>
              <w:ind w:firstLine="34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5.4. Организация государственной аккредитации образовательных учреждений</w:t>
            </w:r>
          </w:p>
        </w:tc>
        <w:tc>
          <w:tcPr>
            <w:tcW w:w="11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</w:tr>
      <w:tr>
        <w:trPr/>
        <w:tc>
          <w:tcPr>
            <w:tcW w:w="8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"/>
              <w:rPr/>
            </w:pPr>
            <w:r>
              <w:rPr>
                <w:sz w:val="24"/>
                <w:szCs w:val="24"/>
                <w:lang w:val="en-US"/>
              </w:rPr>
              <w:t>VI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134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Районные семинары, массовые мероприятия с различными  категориями педагогических работников</w:t>
            </w:r>
          </w:p>
        </w:tc>
        <w:tc>
          <w:tcPr>
            <w:tcW w:w="11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</w:tr>
      <w:tr>
        <w:trPr/>
        <w:tc>
          <w:tcPr>
            <w:tcW w:w="8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"/>
              <w:rPr/>
            </w:pPr>
            <w:r>
              <w:rPr>
                <w:sz w:val="24"/>
                <w:szCs w:val="24"/>
                <w:lang w:val="en-US"/>
              </w:rPr>
              <w:t>VII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134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"/>
              <w:jc w:val="both"/>
              <w:rPr/>
            </w:pPr>
            <w:r>
              <w:rPr>
                <w:b w:val="false"/>
                <w:bCs/>
                <w:sz w:val="24"/>
                <w:szCs w:val="24"/>
              </w:rPr>
              <w:t>Календарь районных массовых мероприятий с учащимися образовательных учреждений Петушинского района в 2010–2011 учебном году…………………………………………………………………………………………………………</w:t>
            </w:r>
          </w:p>
        </w:tc>
        <w:tc>
          <w:tcPr>
            <w:tcW w:w="11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VIII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Х.</w:t>
            </w:r>
          </w:p>
        </w:tc>
        <w:tc>
          <w:tcPr>
            <w:tcW w:w="134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1"/>
              <w:rPr>
                <w:szCs w:val="24"/>
              </w:rPr>
            </w:pPr>
            <w:r>
              <w:rPr>
                <w:szCs w:val="24"/>
              </w:rPr>
              <w:t>Календарный план проведения районной спартакиады школьников и районные соревнования……………………………………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клограмма массовых районных мероприятий с учащимися в образовательных учреждениях  Петушинского района  в  2010—2011 учебном году</w:t>
            </w:r>
          </w:p>
        </w:tc>
        <w:tc>
          <w:tcPr>
            <w:tcW w:w="11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</w:tr>
    </w:tbl>
    <w:p>
      <w:pPr>
        <w:pStyle w:val="Heading"/>
        <w:rPr>
          <w:szCs w:val="36"/>
        </w:rPr>
      </w:pPr>
      <w:r>
        <w:rPr>
          <w:bCs/>
          <w:sz w:val="28"/>
          <w:lang w:val="en-US"/>
        </w:rPr>
        <w:t>I</w:t>
      </w:r>
      <w:r>
        <w:rPr>
          <w:bCs/>
          <w:sz w:val="28"/>
        </w:rPr>
        <w:t xml:space="preserve">. Мероприятия по исполнению Законов области, указов и постановлений Губернатора области </w:t>
      </w:r>
      <w:r>
        <w:rPr>
          <w:szCs w:val="36"/>
        </w:rPr>
        <w:t xml:space="preserve"> </w:t>
      </w:r>
    </w:p>
    <w:p>
      <w:pPr>
        <w:pStyle w:val="Heading"/>
        <w:rPr>
          <w:szCs w:val="36"/>
        </w:rPr>
      </w:pPr>
      <w:r>
        <w:rPr>
          <w:szCs w:val="36"/>
        </w:rPr>
      </w:r>
    </w:p>
    <w:p>
      <w:pPr>
        <w:pStyle w:val="Header"/>
        <w:tabs>
          <w:tab w:val="clear" w:pos="4153"/>
          <w:tab w:val="clear" w:pos="8306"/>
          <w:tab w:val="left" w:pos="360" w:leader="none"/>
          <w:tab w:val="left" w:pos="126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</w:rPr>
        <w:t xml:space="preserve">1.1. Мероприятия </w:t>
      </w:r>
      <w:r>
        <w:rPr>
          <w:b/>
          <w:bCs/>
          <w:sz w:val="28"/>
          <w:szCs w:val="28"/>
        </w:rPr>
        <w:t>по реализации постановления Губернатора области от 15.10.2009 № 855 «Об утверждении долгосрочной целевой программы развития образования Владимирской области на 2009-2012 годы»,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реализации постановления главы Петушинского района от 13.01.2010 № 29 «Об утверждении муниципальной целевой Программы «Развитие образования Петушинского района на 2010 – 2012 годы»</w:t>
      </w:r>
    </w:p>
    <w:p>
      <w:pPr>
        <w:pStyle w:val="Header"/>
        <w:tabs>
          <w:tab w:val="clear" w:pos="4153"/>
          <w:tab w:val="clear" w:pos="8306"/>
          <w:tab w:val="left" w:pos="360" w:leader="none"/>
          <w:tab w:val="left" w:pos="126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5159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004"/>
        <w:gridCol w:w="7087"/>
        <w:gridCol w:w="3686"/>
        <w:gridCol w:w="3382"/>
      </w:tblGrid>
      <w:tr>
        <w:trPr/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 xml:space="preserve">№ 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>
                <w:b/>
                <w:b/>
                <w:bCs/>
                <w:i w:val="false"/>
                <w:i w:val="false"/>
                <w:iCs/>
                <w:szCs w:val="24"/>
              </w:rPr>
            </w:pPr>
            <w:r>
              <w:rPr>
                <w:b/>
                <w:bCs/>
                <w:i w:val="false"/>
                <w:iCs/>
                <w:szCs w:val="24"/>
              </w:rPr>
              <w:t>Вопросы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Сроки</w:t>
            </w:r>
          </w:p>
        </w:tc>
        <w:tc>
          <w:tcPr>
            <w:tcW w:w="3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  <w:sz w:val="24"/>
                <w:szCs w:val="24"/>
              </w:rPr>
              <w:t>Ответственные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151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. Совершенствование содержания и технологий образования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Реализация мер по введению новых государственных образовательных стандартов общего образования 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учебного года</w:t>
            </w:r>
          </w:p>
        </w:tc>
        <w:tc>
          <w:tcPr>
            <w:tcW w:w="3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Фомина Г.М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ркова И.Н.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овершенствование технологий обучения и воспитания, основанных на развитии личности учащихся и направленных на активное включение детей и подростков в социально-экономическую, политическую и культурную жизнь общества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учебного года</w:t>
            </w:r>
          </w:p>
        </w:tc>
        <w:tc>
          <w:tcPr>
            <w:tcW w:w="3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мина Г.М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ркова И.Н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енкова Г.И.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еспечение гарантии прав и интересов социально незащищенных детей, противодействие росту детской беспризорности, асоциального поведения подростков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учебного года</w:t>
            </w:r>
          </w:p>
        </w:tc>
        <w:tc>
          <w:tcPr>
            <w:tcW w:w="3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кова Л.Д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вояшова О.Н.</w:t>
            </w:r>
          </w:p>
        </w:tc>
      </w:tr>
      <w:tr>
        <w:trPr>
          <w:trHeight w:val="272" w:hRule="atLeast"/>
        </w:trPr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4.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системы выявления и поддержки одаренных детей, в т.ч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проведение районных и школьных олимпиад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участие в региональном этапе Всероссийской олимпиады школьников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мониторинг муниципального этапа Всероссийской олимпиады школьников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заполнение муниципального сегмента Банка данных участников Всероссийской олимпиады школьников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участие в  слёте юных лесоводов «Подрост»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чествование победителей и призёров олимпиад, конкурсов, соревнований  и их педагогов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заключение целевых договоров – контрактов на обучение выпускников школ в учреждениях профессионального образования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роведение научно-иследовательской конференции «Шаг в будущее, Петушинский район»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  201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Январь-февраль 201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-апрель 201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 201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 201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1620" w:leader="none"/>
                <w:tab w:val="right" w:pos="32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мина Г.М.</w:t>
            </w:r>
          </w:p>
          <w:p>
            <w:pPr>
              <w:pStyle w:val="Normal"/>
              <w:tabs>
                <w:tab w:val="clear" w:pos="720"/>
                <w:tab w:val="center" w:pos="1620" w:leader="none"/>
                <w:tab w:val="right" w:pos="32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ьянова Т.Д.</w:t>
            </w:r>
          </w:p>
          <w:p>
            <w:pPr>
              <w:pStyle w:val="Normal"/>
              <w:tabs>
                <w:tab w:val="clear" w:pos="720"/>
                <w:tab w:val="center" w:pos="1620" w:leader="none"/>
                <w:tab w:val="right" w:pos="32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ркова И.Н.</w:t>
            </w:r>
          </w:p>
          <w:p>
            <w:pPr>
              <w:pStyle w:val="Normal"/>
              <w:tabs>
                <w:tab w:val="clear" w:pos="720"/>
                <w:tab w:val="center" w:pos="1620" w:leader="none"/>
                <w:tab w:val="right" w:pos="32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center" w:pos="1620" w:leader="none"/>
                <w:tab w:val="right" w:pos="32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center" w:pos="1620" w:leader="none"/>
                <w:tab w:val="right" w:pos="32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center" w:pos="1620" w:leader="none"/>
                <w:tab w:val="right" w:pos="32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center" w:pos="1620" w:leader="none"/>
                <w:tab w:val="right" w:pos="32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center" w:pos="1620" w:leader="none"/>
                <w:tab w:val="right" w:pos="32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center" w:pos="1620" w:leader="none"/>
                <w:tab w:val="right" w:pos="32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center" w:pos="1620" w:leader="none"/>
                <w:tab w:val="right" w:pos="32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center" w:pos="1620" w:leader="none"/>
                <w:tab w:val="right" w:pos="32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center" w:pos="1620" w:leader="none"/>
                <w:tab w:val="right" w:pos="32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center" w:pos="1620" w:leader="none"/>
                <w:tab w:val="right" w:pos="32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center" w:pos="1620" w:leader="none"/>
                <w:tab w:val="right" w:pos="32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center" w:pos="1620" w:leader="none"/>
                <w:tab w:val="right" w:pos="32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center" w:pos="1620" w:leader="none"/>
                <w:tab w:val="right" w:pos="32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center" w:pos="1620" w:leader="none"/>
                <w:tab w:val="right" w:pos="32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center" w:pos="1620" w:leader="none"/>
                <w:tab w:val="right" w:pos="32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center" w:pos="1620" w:leader="none"/>
                <w:tab w:val="right" w:pos="32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center" w:pos="1620" w:leader="none"/>
                <w:tab w:val="right" w:pos="32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center" w:pos="1620" w:leader="none"/>
                <w:tab w:val="right" w:pos="32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center" w:pos="1620" w:leader="none"/>
                <w:tab w:val="right" w:pos="32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center" w:pos="1620" w:leader="none"/>
                <w:tab w:val="right" w:pos="32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center" w:pos="1620" w:leader="none"/>
                <w:tab w:val="right" w:pos="32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center" w:pos="1620" w:leader="none"/>
                <w:tab w:val="right" w:pos="32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center" w:pos="1620" w:leader="none"/>
                <w:tab w:val="right" w:pos="32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center" w:pos="1620" w:leader="none"/>
                <w:tab w:val="right" w:pos="32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center" w:pos="1620" w:leader="none"/>
                <w:tab w:val="right" w:pos="32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дистанционного образования детей-инвалидов на территории район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учебного года</w:t>
            </w:r>
          </w:p>
        </w:tc>
        <w:tc>
          <w:tcPr>
            <w:tcW w:w="3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ьянова Т.Д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ркова И.Н.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едение в действие федерального государственного образовательного стандарта общего образования  в школах района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учебного года</w:t>
            </w:r>
          </w:p>
        </w:tc>
        <w:tc>
          <w:tcPr>
            <w:tcW w:w="3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ьянова Т.Д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ркова И.Н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ведение статистического мониторинга развития сети учреждений, реализующих программы общего дошкольного образования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-февраль 2012</w:t>
            </w:r>
          </w:p>
        </w:tc>
        <w:tc>
          <w:tcPr>
            <w:tcW w:w="3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фимова Л.В.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равнивание стартовых возможностей  детей дошкольного возраста путем повышения их охвата дошкольным  образованием, в т.ч. предшкольным обучением (выплата компенсаций части родительской платы)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о</w:t>
            </w:r>
          </w:p>
        </w:tc>
        <w:tc>
          <w:tcPr>
            <w:tcW w:w="3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фимова Л.В.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.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доступного качественного дошкольного образования детям – инвалидам дошкольного возраста в образовательных учреждениях, реализующих основную общеобразовательную программу дошкольного образования.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3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фимова Л.В.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социальной поддержки детей-инвалидов дошкольного возраста.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3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фимова Л.В.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.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профильной смены «Юный защитник»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51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. Обеспечение защиты прав и интересов детей-сирот и детей, оставшихся без попечения родителей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рганизация оздоровления и отдыха детей-сирот, детей, оставшихся без попечения родителей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-август 2011</w:t>
            </w:r>
          </w:p>
        </w:tc>
        <w:tc>
          <w:tcPr>
            <w:tcW w:w="3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кова Л.Д.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ение банка данных по детям, находящихся в трудных жизненных условиях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по мере необходимости</w:t>
            </w:r>
          </w:p>
        </w:tc>
        <w:tc>
          <w:tcPr>
            <w:tcW w:w="3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кова Л.Д.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оставление регистра детей-сирот и детей, оставшихся без попечения родителей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Ежемесячно</w:t>
            </w:r>
          </w:p>
        </w:tc>
        <w:tc>
          <w:tcPr>
            <w:tcW w:w="3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кова Л.Д.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списков детей-сирот и детей, оставшихся без попечения родителей, лиц из их числа, нуждающихся в жилье, участие в приобретении жилья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01.04. 2011</w:t>
            </w:r>
          </w:p>
        </w:tc>
        <w:tc>
          <w:tcPr>
            <w:tcW w:w="3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кова Л.Д.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работы школы  «Приемного родителя» на базе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4"/>
                <w:szCs w:val="24"/>
              </w:rPr>
              <w:t>Государственного казенного образовательного учреждения для детей-сирот и детей, оставшихся без попечения родителей,  «Покровский детский дом»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о</w:t>
            </w:r>
          </w:p>
        </w:tc>
        <w:tc>
          <w:tcPr>
            <w:tcW w:w="3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кова Л.Д.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работы семинара общественных инспекторов по охране прав детства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квартал ( в каникулы)</w:t>
            </w:r>
          </w:p>
        </w:tc>
        <w:tc>
          <w:tcPr>
            <w:tcW w:w="3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кова Л.Д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рганизация подбора и подготовки граждан, выразивших желание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ать опекунами (попечителями) детей на базе Областного государственного учреждения социального обслуживания «Петушинский социально-реабилитационный Центр для несовершеннолетних»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  <w:tc>
          <w:tcPr>
            <w:tcW w:w="3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кова Л.Д.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психолого-педагогического сопровождения подопечных детей в учреждениях образования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-декабрь 2011</w:t>
            </w:r>
          </w:p>
        </w:tc>
        <w:tc>
          <w:tcPr>
            <w:tcW w:w="3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кова Л.Д.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.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жильем детей – сирот и детей, оставшихся без попечения родителей и лиц из их числа, состоящих на учете  в жилищных органах в качестве нуждающихся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приобретения</w:t>
            </w:r>
          </w:p>
        </w:tc>
        <w:tc>
          <w:tcPr>
            <w:tcW w:w="3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кова Л.Д.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рганизация и обеспечение деятельности районной психолого-медико-педагогической комиссии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отдельному плану</w:t>
            </w:r>
          </w:p>
        </w:tc>
        <w:tc>
          <w:tcPr>
            <w:tcW w:w="3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ьянова Т.Д.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.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ониторинг обучения и воспитания подопечных детей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четвертя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кова Л.Д.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.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Мониторинг обеспеченности жильем детей-сирот, детей, оставшихся без попечения родителей, и лиц из их числа 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квартально</w:t>
            </w:r>
          </w:p>
        </w:tc>
        <w:tc>
          <w:tcPr>
            <w:tcW w:w="3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кова Л.Д.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.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ониторинг ресурсности замещающих семей (кандидатов в опекуны, приемные родители,  усыновители)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</w:t>
            </w:r>
            <w:r>
              <w:rPr>
                <w:sz w:val="24"/>
                <w:szCs w:val="24"/>
              </w:rPr>
              <w:t xml:space="preserve">01.01.2011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</w:t>
            </w:r>
            <w:r>
              <w:rPr>
                <w:sz w:val="24"/>
                <w:szCs w:val="24"/>
              </w:rPr>
              <w:t>01.01.2012</w:t>
            </w:r>
          </w:p>
        </w:tc>
        <w:tc>
          <w:tcPr>
            <w:tcW w:w="3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кова Л.Д.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.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иторинг сохранности жилья за подопечными детьми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</w:t>
            </w:r>
            <w:r>
              <w:rPr>
                <w:sz w:val="24"/>
                <w:szCs w:val="24"/>
              </w:rPr>
              <w:t>до 01.04.201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</w:t>
            </w:r>
            <w:r>
              <w:rPr>
                <w:sz w:val="24"/>
                <w:szCs w:val="24"/>
              </w:rPr>
              <w:t>до 01.12.2011</w:t>
            </w:r>
          </w:p>
        </w:tc>
        <w:tc>
          <w:tcPr>
            <w:tcW w:w="3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олкова Л.Д..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.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иторинг состояния здоровья опекаемых детей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</w:t>
            </w:r>
            <w:r>
              <w:rPr>
                <w:sz w:val="24"/>
                <w:szCs w:val="24"/>
              </w:rPr>
              <w:t>до 01.12.201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</w:t>
            </w:r>
          </w:p>
        </w:tc>
        <w:tc>
          <w:tcPr>
            <w:tcW w:w="3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кова Л.Д.</w:t>
            </w:r>
          </w:p>
        </w:tc>
      </w:tr>
      <w:tr>
        <w:trPr>
          <w:cantSplit w:val="true"/>
        </w:trPr>
        <w:tc>
          <w:tcPr>
            <w:tcW w:w="151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3. Развитие системы обеспечения качества образовательных услуг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ведение мониторинга качества обучения учащихся общеобразовательных учреждений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 201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Январь 2012</w:t>
            </w:r>
          </w:p>
        </w:tc>
        <w:tc>
          <w:tcPr>
            <w:tcW w:w="3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мина Г.М.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контроля за деятельностью  областных опытно-экспериментальных площадок в МБОУ, СОШ № 1 г. Петушки, МБОУ СОШ № 2 г. Петушки, МБОУ СОШ №3 г. Петушки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учебного года</w:t>
            </w:r>
          </w:p>
        </w:tc>
        <w:tc>
          <w:tcPr>
            <w:tcW w:w="3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ьянова Т.Д.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целевого приема выпускников общеобразовательных учреждений района в высшие профессиональные учебные заведения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квартал 2011 </w:t>
            </w:r>
          </w:p>
        </w:tc>
        <w:tc>
          <w:tcPr>
            <w:tcW w:w="3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ьянова Т.Д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гдеева О.Р.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уществление контроля за организацией работы профильных классов в школе 3 ступени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Вольгинская СШ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Петушинская СШ № 2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Костеревская СШ № 1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Костеревская СШ № 2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 2010</w:t>
            </w:r>
          </w:p>
        </w:tc>
        <w:tc>
          <w:tcPr>
            <w:tcW w:w="3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ртьянова Т.Д. 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итоговой аттестации выпускников образовательных учреждений, освоивших программы среднего (полного) общего образования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 – июнь 2012</w:t>
            </w:r>
          </w:p>
        </w:tc>
        <w:tc>
          <w:tcPr>
            <w:tcW w:w="3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мина Г.М.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итоговой аттестации выпускников образовательных учреждений, освоивших программы основного общего образования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 – июнь 2012</w:t>
            </w:r>
          </w:p>
        </w:tc>
        <w:tc>
          <w:tcPr>
            <w:tcW w:w="3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</w:t>
            </w:r>
            <w:r>
              <w:rPr>
                <w:sz w:val="24"/>
                <w:szCs w:val="24"/>
              </w:rPr>
              <w:t>Биркова И.Н.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совая подготовка руководящих и педагогических кадров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3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ркова И.Н.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ащение школ учебными  и учебно-наглядными пособиями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51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4. Повышение эффективности управления в системе образования района</w:t>
            </w:r>
          </w:p>
        </w:tc>
      </w:tr>
      <w:tr>
        <w:trPr>
          <w:trHeight w:val="320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иторинг организации питания учащихся в ОУ района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ечение учебного года </w:t>
            </w:r>
          </w:p>
        </w:tc>
        <w:tc>
          <w:tcPr>
            <w:tcW w:w="3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Мартьянова Т.Д. </w:t>
            </w:r>
          </w:p>
        </w:tc>
      </w:tr>
      <w:tr>
        <w:trPr>
          <w:trHeight w:val="562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банка данных о детях дошкольного возраста, в т. ч. не посещающих дошкольные образовательные учреждения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-февраль 2012</w:t>
            </w:r>
          </w:p>
        </w:tc>
        <w:tc>
          <w:tcPr>
            <w:tcW w:w="3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фимова Л.В.</w:t>
            </w:r>
          </w:p>
        </w:tc>
      </w:tr>
      <w:tr>
        <w:trPr>
          <w:trHeight w:val="846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Формирование сводных данных об обеспеченности населения района услугами дошкольного образования и развитии системы дошкольного образования 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, июнь 2012</w:t>
            </w:r>
          </w:p>
        </w:tc>
        <w:tc>
          <w:tcPr>
            <w:tcW w:w="3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фимова Л.В.</w:t>
            </w:r>
          </w:p>
        </w:tc>
      </w:tr>
      <w:tr>
        <w:trPr>
          <w:trHeight w:val="540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ониторинг наркоситуации в Петушинском районе (профилактика антинаркотической работы в образовательных учреждениях)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квартально</w:t>
            </w:r>
          </w:p>
        </w:tc>
        <w:tc>
          <w:tcPr>
            <w:tcW w:w="3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вояшова О.Н.</w:t>
            </w:r>
          </w:p>
        </w:tc>
      </w:tr>
      <w:tr>
        <w:trPr>
          <w:trHeight w:val="540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работы рабочей группы педагогов – психологов по профилактике наркозависимости учащихся школ Петушинского района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учебного года</w:t>
            </w:r>
          </w:p>
        </w:tc>
        <w:tc>
          <w:tcPr>
            <w:tcW w:w="3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ркова И.Н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вояшова О.Н.</w:t>
            </w:r>
          </w:p>
        </w:tc>
      </w:tr>
      <w:tr>
        <w:trPr>
          <w:trHeight w:val="540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инары-совещания с заведующими дошкольных образовательных учреждений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месяц (среда)</w:t>
            </w:r>
          </w:p>
        </w:tc>
        <w:tc>
          <w:tcPr>
            <w:tcW w:w="3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обко Е.В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фимова Л.В.</w:t>
            </w:r>
          </w:p>
        </w:tc>
      </w:tr>
      <w:tr>
        <w:trPr>
          <w:trHeight w:val="540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инары-совещания общественных  инспекторов  по охране прав детства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 20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 201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 2011</w:t>
            </w:r>
          </w:p>
        </w:tc>
        <w:tc>
          <w:tcPr>
            <w:tcW w:w="3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кова Л.Д.</w:t>
            </w:r>
          </w:p>
        </w:tc>
      </w:tr>
      <w:tr>
        <w:trPr>
          <w:trHeight w:val="540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щания директоров школ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месяц (четверг)</w:t>
            </w:r>
          </w:p>
        </w:tc>
        <w:tc>
          <w:tcPr>
            <w:tcW w:w="3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обко Е.В.</w:t>
            </w:r>
          </w:p>
        </w:tc>
      </w:tr>
      <w:tr>
        <w:trPr>
          <w:trHeight w:val="540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седания районной комиссии по комплектованию классов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недельн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 понедельник)</w:t>
            </w:r>
          </w:p>
        </w:tc>
        <w:tc>
          <w:tcPr>
            <w:tcW w:w="3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обко Е.В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робьева Г.Г.</w:t>
            </w:r>
          </w:p>
        </w:tc>
      </w:tr>
      <w:tr>
        <w:trPr>
          <w:trHeight w:val="540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онно-управленческие мероприятия по оптимизации сети районных учреждений  образования.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учебного года</w:t>
            </w:r>
          </w:p>
        </w:tc>
        <w:tc>
          <w:tcPr>
            <w:tcW w:w="3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обко Е.В.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нтонова Е.В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робьева Г.Г.</w:t>
            </w:r>
          </w:p>
        </w:tc>
      </w:tr>
      <w:tr>
        <w:trPr>
          <w:trHeight w:val="540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государственной (итоговой) аттестации выпускников школ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, июнь 2012</w:t>
            </w:r>
          </w:p>
        </w:tc>
        <w:tc>
          <w:tcPr>
            <w:tcW w:w="3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мина Г.М.</w:t>
            </w:r>
          </w:p>
        </w:tc>
      </w:tr>
      <w:tr>
        <w:trPr>
          <w:trHeight w:val="540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кспертиза экзаменационных материалов школ 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- май 2011</w:t>
            </w:r>
          </w:p>
        </w:tc>
        <w:tc>
          <w:tcPr>
            <w:tcW w:w="3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ркова И.Н.</w:t>
            </w:r>
          </w:p>
        </w:tc>
      </w:tr>
      <w:tr>
        <w:trPr>
          <w:trHeight w:val="540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Экспертиза материалов учреждений образования, представленных на районные  конкурсы различной тематики 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учебного года</w:t>
            </w:r>
          </w:p>
        </w:tc>
        <w:tc>
          <w:tcPr>
            <w:tcW w:w="3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ркова И.Н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ьянова Т.Д.</w:t>
            </w:r>
          </w:p>
        </w:tc>
      </w:tr>
      <w:tr>
        <w:trPr>
          <w:trHeight w:val="540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седание районного инновационного Совета по опытно-экспериментальной работе.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 2011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  2012 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  2012 г.</w:t>
            </w:r>
          </w:p>
        </w:tc>
        <w:tc>
          <w:tcPr>
            <w:tcW w:w="3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      </w:t>
            </w:r>
            <w:r>
              <w:rPr>
                <w:sz w:val="24"/>
                <w:szCs w:val="24"/>
              </w:rPr>
              <w:t xml:space="preserve">Биркова И.Н.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нченко М.И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ртьянова Т.Д. </w:t>
            </w:r>
          </w:p>
        </w:tc>
      </w:tr>
      <w:tr>
        <w:trPr>
          <w:cantSplit w:val="true"/>
        </w:trPr>
        <w:tc>
          <w:tcPr>
            <w:tcW w:w="151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5. Совершенствование экономических механизмов управления и ресурсного обеспечения в сфере образования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зработка проекта постановления главы администрации района «Об организации отдыха, оздоровления и занятости детей и подростков»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Февраль 2011</w:t>
            </w:r>
          </w:p>
        </w:tc>
        <w:tc>
          <w:tcPr>
            <w:tcW w:w="3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вояшова О.Н.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уществление операций, связанных с получением финансовой помощи из областного бюджета в виде субсидий и субвенций. 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3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робьва Г.Г.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инансирование </w:t>
            </w:r>
            <w:r>
              <w:rPr>
                <w:color w:val="000000"/>
                <w:spacing w:val="-5"/>
                <w:sz w:val="24"/>
                <w:szCs w:val="24"/>
              </w:rPr>
              <w:t>общеобразовательного процесса общеобразовательными учреждениями на основе принципов нормативного подушевого финансирования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3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робьва Г.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именение выплат стимулирующего характера для руководителей муниципальных учреждений образования в зависимости от достижения конечных результатов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3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обко Е.В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робьва Г.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комплексного анализа итогов введения новой системы оплаты труда в учреждениях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квартально</w:t>
            </w:r>
          </w:p>
        </w:tc>
        <w:tc>
          <w:tcPr>
            <w:tcW w:w="3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робьева Г.Г.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работы  по выполнению мероприятий, направленных на энергосбережение и энергоэффективность. 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3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робьева Г.Г.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Проведение работы по выполнению плана мероприятий по снижению неэффективных расходов.   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3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обко Е.В.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оробьева Г.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нение выплат стимулирующего характера для руководителей муниципальных образовательных учреждений в  зависимости  от достижения конечных результатов в работе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3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обко Е.В.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оробьева Г.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вование технологий обучения и воспитания, основанных на развитии личности учащихся  и направленных на активное включение детей и молодежи в социально-экономическую, политическую и культурную жизнь общества (выплаты  ежемесячного денежного вознаграждения за классное руководство)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33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обко Е.В.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оробьева Г.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  <w:tab w:val="left" w:pos="360" w:leader="none"/>
          <w:tab w:val="left" w:pos="126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er"/>
        <w:numPr>
          <w:ilvl w:val="1"/>
          <w:numId w:val="9"/>
        </w:numPr>
        <w:tabs>
          <w:tab w:val="clear" w:pos="4153"/>
          <w:tab w:val="clear" w:pos="8306"/>
          <w:tab w:val="left" w:pos="360" w:leader="none"/>
          <w:tab w:val="left" w:pos="1260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Мероприятия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по реализации основных направлений модернизации образования Владимирской области на 2010 год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(постановление Губернатора области от 09.11.2004 № 600 «Об основных направлениях модернизации образования </w:t>
      </w:r>
    </w:p>
    <w:p>
      <w:pPr>
        <w:pStyle w:val="Header"/>
        <w:tabs>
          <w:tab w:val="clear" w:pos="4153"/>
          <w:tab w:val="clear" w:pos="8306"/>
          <w:tab w:val="left" w:pos="360" w:leader="none"/>
          <w:tab w:val="left" w:pos="126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ладимирской области до 2010 года»), по реализации основных направлений модернизации образования Петушинского района (постановление главы Петушинского района от 21.01.2005 № 54 «Об основных направлениях модернизации образования Петушинского района»)</w:t>
      </w:r>
    </w:p>
    <w:p>
      <w:pPr>
        <w:pStyle w:val="Header"/>
        <w:tabs>
          <w:tab w:val="clear" w:pos="4153"/>
          <w:tab w:val="clear" w:pos="8306"/>
          <w:tab w:val="left" w:pos="360" w:leader="none"/>
          <w:tab w:val="left" w:pos="126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5159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004"/>
        <w:gridCol w:w="7087"/>
        <w:gridCol w:w="3686"/>
        <w:gridCol w:w="3382"/>
      </w:tblGrid>
      <w:tr>
        <w:trPr/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 xml:space="preserve">№ 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>
                <w:b/>
                <w:b/>
                <w:bCs/>
                <w:i w:val="false"/>
                <w:i w:val="false"/>
                <w:iCs/>
                <w:szCs w:val="24"/>
              </w:rPr>
            </w:pPr>
            <w:r>
              <w:rPr>
                <w:b/>
                <w:bCs/>
                <w:i w:val="false"/>
                <w:iCs/>
                <w:szCs w:val="24"/>
              </w:rPr>
              <w:t>Вопросы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Сроки</w:t>
            </w:r>
          </w:p>
        </w:tc>
        <w:tc>
          <w:tcPr>
            <w:tcW w:w="3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  <w:sz w:val="24"/>
                <w:szCs w:val="24"/>
              </w:rPr>
              <w:t>Ответственные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151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Организационно-структурная перестройка муниципальной системы образования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предпрофильной подготовки и профильного обучения в школе 111 ступени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учебного года</w:t>
            </w:r>
          </w:p>
        </w:tc>
        <w:tc>
          <w:tcPr>
            <w:tcW w:w="3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ьянова Т.Д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ркова И.Н.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птимизация сети общеобразовательных школ района, разработка схем организации образовательного пространства района, в т.ч.</w:t>
            </w:r>
          </w:p>
          <w:p>
            <w:pPr>
              <w:pStyle w:val="Normal"/>
              <w:ind w:left="354" w:hanging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  внесение коррективов в программу реструктуризации сети  общеобразовательных учреждений района;</w:t>
            </w:r>
          </w:p>
          <w:p>
            <w:pPr>
              <w:pStyle w:val="Normal"/>
              <w:ind w:left="354" w:hanging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учебного го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обко Е.В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тонова Е.В.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оробьева Г.Г</w:t>
            </w:r>
          </w:p>
        </w:tc>
      </w:tr>
      <w:tr>
        <w:trPr>
          <w:trHeight w:val="1410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заимодействие с ГУ «Центр занятости населения» г. Петушки по вопросам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трудоустройство выпускников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профориентационная работа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ярмарка учебных и рабочих мест. 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учебного года</w:t>
            </w:r>
          </w:p>
        </w:tc>
        <w:tc>
          <w:tcPr>
            <w:tcW w:w="33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ркова И.Н.</w:t>
            </w:r>
          </w:p>
        </w:tc>
      </w:tr>
      <w:tr>
        <w:trPr>
          <w:trHeight w:val="240" w:hRule="atLeast"/>
          <w:cantSplit w:val="true"/>
        </w:trPr>
        <w:tc>
          <w:tcPr>
            <w:tcW w:w="10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еализация федерального государственного образовательного стандарта общего образования  в школах райо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учебного года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ркова И.Н.</w:t>
            </w:r>
          </w:p>
        </w:tc>
      </w:tr>
      <w:tr>
        <w:trPr/>
        <w:tc>
          <w:tcPr>
            <w:tcW w:w="151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Формирование социальной базы предстоящих в муниципальной  системе образования изменений</w:t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экспериментальных площадок муниципального и областного уровня  (Глубоковская ОШ)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учебного года</w:t>
            </w:r>
          </w:p>
        </w:tc>
        <w:tc>
          <w:tcPr>
            <w:tcW w:w="3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ьянова Т.Д.</w:t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реестра детей-инвалидов дошкольного возраста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о</w:t>
            </w:r>
          </w:p>
        </w:tc>
        <w:tc>
          <w:tcPr>
            <w:tcW w:w="3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фимова Л.В.</w:t>
            </w:r>
          </w:p>
        </w:tc>
      </w:tr>
      <w:tr>
        <w:trPr>
          <w:cantSplit w:val="true"/>
        </w:trPr>
        <w:tc>
          <w:tcPr>
            <w:tcW w:w="151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Создание муниципальной системы управления качеством образования</w:t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Мониторинг самоопределения выпускников </w:t>
            </w:r>
            <w:r>
              <w:rPr>
                <w:sz w:val="24"/>
                <w:szCs w:val="24"/>
                <w:lang w:val="en-US"/>
              </w:rPr>
              <w:t>IX</w:t>
            </w:r>
            <w:r>
              <w:rPr>
                <w:sz w:val="24"/>
                <w:szCs w:val="24"/>
              </w:rPr>
              <w:t xml:space="preserve"> и </w:t>
            </w:r>
            <w:r>
              <w:rPr>
                <w:sz w:val="24"/>
                <w:szCs w:val="24"/>
                <w:lang w:val="en-US"/>
              </w:rPr>
              <w:t>XI</w:t>
            </w:r>
            <w:r>
              <w:rPr>
                <w:sz w:val="24"/>
                <w:szCs w:val="24"/>
              </w:rPr>
              <w:t xml:space="preserve"> классов общеобразовательных учреждений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 2011</w:t>
            </w:r>
          </w:p>
        </w:tc>
        <w:tc>
          <w:tcPr>
            <w:tcW w:w="3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мина Г.М.</w:t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дача статистического отчета  на начало года (ОШ-1, РИК – 76, РИК – 85, ОШ -5, СВ-1, Д-4,Д-8,Д-12, Д-9, Д-7, Д-6, НД-1, по ДОУ за 9 месяцев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 сентября 201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января 2012</w:t>
            </w:r>
          </w:p>
        </w:tc>
        <w:tc>
          <w:tcPr>
            <w:tcW w:w="3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мина Г.М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ьянова Т.Д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фимова Л.В.</w:t>
            </w:r>
          </w:p>
        </w:tc>
      </w:tr>
      <w:tr>
        <w:trPr>
          <w:trHeight w:val="697" w:hRule="atLeast"/>
        </w:trPr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вершенствование процедуры государственной (итоговой) аттестации учащихся 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учебного года</w:t>
            </w:r>
          </w:p>
        </w:tc>
        <w:tc>
          <w:tcPr>
            <w:tcW w:w="3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мина Г.М.</w:t>
            </w:r>
          </w:p>
        </w:tc>
      </w:tr>
      <w:tr>
        <w:trPr>
          <w:trHeight w:val="638" w:hRule="atLeast"/>
        </w:trPr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нировочное тестирование по математике в формате  ЕГЭ 11 класс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евраля 2012</w:t>
            </w:r>
          </w:p>
        </w:tc>
        <w:tc>
          <w:tcPr>
            <w:tcW w:w="3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мина Г.М.</w:t>
            </w:r>
          </w:p>
        </w:tc>
      </w:tr>
      <w:tr>
        <w:trPr>
          <w:trHeight w:val="897" w:hRule="atLeast"/>
        </w:trPr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базы данных выпускников средних (полных) общеобразовательных школ, сдающих государственную итоговую аттестацию в форме ЕГЭ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марта  2012</w:t>
            </w:r>
          </w:p>
        </w:tc>
        <w:tc>
          <w:tcPr>
            <w:tcW w:w="3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мина Г.М.</w:t>
            </w:r>
          </w:p>
        </w:tc>
      </w:tr>
      <w:tr>
        <w:trPr>
          <w:trHeight w:val="544" w:hRule="atLeast"/>
        </w:trPr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а общественных инспекторов ЕГЭ, ГИА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 мая 2012</w:t>
            </w:r>
          </w:p>
        </w:tc>
        <w:tc>
          <w:tcPr>
            <w:tcW w:w="3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мина Г.М.</w:t>
            </w:r>
          </w:p>
        </w:tc>
      </w:tr>
      <w:tr>
        <w:trPr>
          <w:trHeight w:val="897" w:hRule="atLeast"/>
        </w:trPr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чеба руководителей школ - пунктов приема экзаменов, организаторов и помощников организаторов при проведении ЕГЭ и ГИА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марта 2012</w:t>
            </w:r>
          </w:p>
        </w:tc>
        <w:tc>
          <w:tcPr>
            <w:tcW w:w="3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мина Г.М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ркова И.Н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97" w:hRule="atLeast"/>
        </w:trPr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т детей, подлежащих обязательному обучению в общеобразовательных учреждениях, реализующих образовательные программы начального и общего, основного общего и среднего (полного) общего образования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2 – 06 апреля 2012 </w:t>
            </w:r>
          </w:p>
        </w:tc>
        <w:tc>
          <w:tcPr>
            <w:tcW w:w="3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мина Г.М.</w:t>
            </w:r>
          </w:p>
        </w:tc>
      </w:tr>
      <w:tr>
        <w:trPr>
          <w:trHeight w:val="369" w:hRule="atLeast"/>
        </w:trPr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дача документов  строгой отчетности 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– 30 мая 2011</w:t>
            </w:r>
          </w:p>
        </w:tc>
        <w:tc>
          <w:tcPr>
            <w:tcW w:w="3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ьянова Т.Д.</w:t>
            </w:r>
          </w:p>
        </w:tc>
      </w:tr>
      <w:tr>
        <w:trPr>
          <w:trHeight w:val="700" w:hRule="atLeast"/>
        </w:trPr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итоговая аттестация учащихся 9,11 (12) классов в форме ГИА, ЕГЭ, ГВЭ в традиционной  форме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</w:t>
            </w:r>
            <w:r>
              <w:rPr>
                <w:sz w:val="24"/>
                <w:szCs w:val="24"/>
              </w:rPr>
              <w:t xml:space="preserve">Май, июнь 2012 </w:t>
            </w:r>
          </w:p>
        </w:tc>
        <w:tc>
          <w:tcPr>
            <w:tcW w:w="3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мина Г.М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ркова И.Н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 руководителей общеобразовательных школ за 2010 – 2011 учебный год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– 20 июня  2012</w:t>
            </w:r>
          </w:p>
        </w:tc>
        <w:tc>
          <w:tcPr>
            <w:tcW w:w="3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мина Г.М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ьянова Т.Д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ркова И.Н.</w:t>
            </w:r>
          </w:p>
        </w:tc>
      </w:tr>
      <w:tr>
        <w:trPr>
          <w:trHeight w:val="694" w:hRule="atLeast"/>
        </w:trPr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дача  отчета по итогам  2010 – 2011 учебного года  в департамент образования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июля 2012</w:t>
            </w:r>
          </w:p>
        </w:tc>
        <w:tc>
          <w:tcPr>
            <w:tcW w:w="3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мина Г.М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1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4.Организационно-управленческие мероприятия</w:t>
            </w:r>
          </w:p>
        </w:tc>
      </w:tr>
      <w:tr>
        <w:trPr>
          <w:trHeight w:val="270" w:hRule="atLeast"/>
        </w:trPr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иторинг введения новой системы оплаты труда работников общего  образования, направленной на  повышение доходов  работников отрасли образовании.</w:t>
            </w:r>
            <w:r>
              <w:rPr>
                <w:sz w:val="16"/>
                <w:szCs w:val="16"/>
              </w:rPr>
              <w:t xml:space="preserve">          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учебного го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ежеквартально</w:t>
            </w:r>
          </w:p>
        </w:tc>
        <w:tc>
          <w:tcPr>
            <w:tcW w:w="3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робьева Г.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мчук Н.А.</w:t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нение муниципального бюджета в части расходов на образование на 2011 год и на плановый период 2012 и 2013 годов. 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 течение учебного года</w:t>
            </w:r>
          </w:p>
        </w:tc>
        <w:tc>
          <w:tcPr>
            <w:tcW w:w="3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робьева Г.Г.</w:t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ониторинга численности учащихся общеобразовательных учреждений в течение 2011года.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 течение учебного года</w:t>
            </w:r>
          </w:p>
        </w:tc>
        <w:tc>
          <w:tcPr>
            <w:tcW w:w="3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робьева Г.Г.</w:t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ведение работы по планированию бюджетных ассигнований из  муниципального бюджета на 2012 год и на плановый период 2013 и 2014 годов в соответствии с методическими рекомендациями департамента финансов, бюджетной и налоговой политики администрации области.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квартал 2011</w:t>
            </w:r>
          </w:p>
        </w:tc>
        <w:tc>
          <w:tcPr>
            <w:tcW w:w="3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робьева Г.Г.</w:t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готовка предложений по оптимизации сети 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 течение учебного года</w:t>
            </w:r>
          </w:p>
        </w:tc>
        <w:tc>
          <w:tcPr>
            <w:tcW w:w="33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обко Е.В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25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25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3. Контроль за исполнением документо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50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016"/>
        <w:gridCol w:w="4298"/>
        <w:gridCol w:w="288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п/п</w:t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Наименование документа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Дата исполне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Ответственный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 xml:space="preserve"> </w:t>
            </w:r>
            <w:r>
              <w:rPr>
                <w:b/>
                <w:i/>
                <w:sz w:val="24"/>
                <w:szCs w:val="24"/>
              </w:rPr>
              <w:t>за исполнени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едеральные Законы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от 10.07.1992 № 3266-1 «Об образовании»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учебного год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обко Е.В.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нтонова Е.В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мина Г.М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кова Л.Д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21.07.2005 № 94-ФЗ «</w:t>
            </w:r>
            <w:r>
              <w:rPr>
                <w:sz w:val="24"/>
                <w:szCs w:val="24"/>
              </w:rPr>
              <w:t>О размещении заказов на поставки товаров, выполнение работ, оказание услуг для государственных и муниципальных нужд»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учебного год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обко Е.В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09.02.2009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№ 8-ФЗ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Об обеспечении доступа к информации о деятельности государственных органов и органов местного самоуправления»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учебного год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обко Е.В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тонова Е.В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мина Г.М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кова Л.Д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.</w:t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от 08.05.2010 № 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учебного год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обко Е.В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тонова Е.В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мина Г.М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кова Л.Д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- от 27.07.2010 № 210-ФЗ «Об организации предоставления государственных и муниципальных услуг»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учебного год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обко Е.В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тонова Е.В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мина Г.М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кова Л.Д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24"/>
              </w:rPr>
              <w:t>-</w:t>
            </w: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от 08.11.2010 №293-ФЗ  «О внесении изменений в отдельные законодательные акты Российской Федерации в связи с совершенствованием контрольно-надзорных функций и оптимизацией предоставления государственных услуг  в сфере образования»</w:t>
            </w:r>
          </w:p>
          <w:p>
            <w:pPr>
              <w:pStyle w:val="Heading1"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учебного год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тонова Е.В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ьянова Т.Д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от 21.03.2011 №184 Постановление Правительства РФ «Положение о государственной аккредитации образовательных учреждений и научных организаций»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учебного год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нтонова Е.В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ьянова Т.Д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от 31.03.2009 №277 Постановление Правительства РФ «Об утверждении Положения о лицензировании образовательной деятельности»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учебного год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нтонова  Е.В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ьянова Т.Д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т 06.10.2009 № 373 Приказ Минобрнауки РФ  «Об утверждении и введении в действие федерального государственного образовательного стандарта начального общего образования»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учебного год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нтонова Е.В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мина Г.М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ьянова Т.Д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коны Владимирской области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  <w:lang w:eastAsia="ar-SA"/>
              </w:rPr>
              <w:t>- от 03.12.2004 № 226-ОЗ «О государственном обеспечении и социальной поддержке детей-сирот и детей, оставшихся без попечения родителей»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учебного год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кова Л.Д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- от 05.12.2005 № 184-ОЗ «О наделении органов местного самоуправления отдельными государственными полномочиями Владимирской области по исполнению мер социальной поддержки, направленных на воспитание и обучение детей-инвалидов  дошкольного возраста в образовательных учреждениях, реализующих основную общеобразовательную программу дошкольного образования, и по социальной поддержке детей-инвалидов дошкольного возраста»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учебного год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Ефимова Л.В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  <w:lang w:eastAsia="ar-SA"/>
              </w:rPr>
              <w:t>- от 28.12.2005 № 201-ОЗ «О наделении органов местного самоуправления отдельными государственными полномочиями Владимирской области по исполнению мер государственного обеспечения и социальной поддержки детей-сирот и детей, оставшихся без попечения родителей»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учебного год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кова Л.Д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Cs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- от 10.11.2006 № 161-ОЗ «Об образовании»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учебного год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мина Г.М.</w:t>
            </w:r>
          </w:p>
        </w:tc>
      </w:tr>
      <w:tr>
        <w:trPr>
          <w:trHeight w:val="85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т 28.12.2006 № 193-ОЗ «О мерах по защите нравственности и здоровья детей во Владимирской области»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учебного год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ьянова Т.Д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вояшова О.Н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от 08.02.2007 № 3-ОЗ «О наделении органов местного самоуправления отдельными  государственными полномочиями Владимирской области по компенсации части родительской платы за содержание ребенка в муниципальных образовательных учреждениях, реализующих основные общеобразовательные программы дошкольного образования»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учебного год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фимова Л.В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т 13.02.2007 № 15-ОЗ «Об экологическом образовании, просвещении и формировании экологической культуры населения Владимирской области»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учебного год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ьянова Т.Д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ркова И.Н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от 02.10.2007 № 120-ОЗ «О социальной поддержке и социальном обслуживании отдельных категорий граждан во Владимирской области»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учебного год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т 05.08.2009 № 77-ОЗ «О наделении органов местного самоуправления государственными полномочиями по организации и осуществлению деятельности по опеке и попечительству во Владимирской области»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учебного год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кова Л.Д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т 29.12.2009 № 185-ОЗ «О региональном нормативе расходов для реализации основных общеобразовательных программ общеобразовательными учреждениями на 2010 год»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II-IV</w:t>
            </w:r>
            <w:r>
              <w:rPr>
                <w:sz w:val="24"/>
                <w:szCs w:val="24"/>
              </w:rPr>
              <w:t>кварталы 20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робьева Г.Г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становления Губернатора области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т 2904.2004 № 273 «О проведении мониторинга состояния физического здоровья населения, физического развития детей, подростков и молодежи во Владимирской области»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учебного год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енков С.А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т 24.01.2005 № 31 «О ведении регистра детей-сирот и детей, оставшихся без попечения родителей, лиц из числа детей-сирот и детей, оставшихся без попечения родителей, имеющих право на полное государственное обеспечение и социальную поддержку»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учебного год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кова Л.Д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i w:val="false"/>
                <w:i w:val="false"/>
                <w:szCs w:val="24"/>
              </w:rPr>
            </w:pPr>
            <w:r>
              <w:rPr>
                <w:i w:val="false"/>
              </w:rPr>
              <w:t>- от 01.02.2005 № 52 «О мероприятиях по обеспечению реструктуризации сети общеобразовательных учреждений Владимирской области, расположенных в сельской местности (2005-2010 гг.)»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2010 год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обко Е.В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тонова Е.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Воробьева Г.Г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-</w:t>
            </w:r>
            <w:r>
              <w:rPr>
                <w:color w:val="000000"/>
                <w:sz w:val="24"/>
                <w:szCs w:val="24"/>
              </w:rPr>
              <w:t xml:space="preserve"> от 13.07.2005 № 398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4"/>
                <w:sz w:val="24"/>
                <w:szCs w:val="24"/>
              </w:rPr>
              <w:t xml:space="preserve">«О предоставлении жилой площади за счет средств областного бюджета </w:t>
            </w:r>
            <w:r>
              <w:rPr>
                <w:color w:val="000000"/>
                <w:spacing w:val="-5"/>
                <w:sz w:val="24"/>
                <w:szCs w:val="24"/>
              </w:rPr>
              <w:t xml:space="preserve">детям-сиротам и детям, оставшимся без попечения родителей, состоящим на </w:t>
            </w:r>
            <w:r>
              <w:rPr>
                <w:color w:val="000000"/>
                <w:spacing w:val="-2"/>
                <w:sz w:val="24"/>
                <w:szCs w:val="24"/>
              </w:rPr>
              <w:t>учете в качестве нуждающихся в жилых помещениях»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15 число следующего за кварталом месяц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кова Л.Д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т 27.01.2006 № 51 «Об утверждении Положения о едином банке данных о несовершеннолетних, находящихся в социально опасном положении, и их семьях»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учебного год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вояшова О.Н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т 21.03.2006 № 212 «О комплексе мер по патриотическому воспитанию граждан Владимирской области на 2006-2010 г.г.»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2010 год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вояшова О.Н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i w:val="false"/>
                <w:i w:val="false"/>
                <w:szCs w:val="24"/>
              </w:rPr>
            </w:pPr>
            <w:r>
              <w:rPr>
                <w:i w:val="false"/>
              </w:rPr>
              <w:t xml:space="preserve"> </w:t>
            </w:r>
            <w:r>
              <w:rPr>
                <w:i w:val="false"/>
              </w:rPr>
              <w:t>- от 30.03.2006 № 246 «Об утверждении порядка воспитания и обучения детей-инвалидов на дому»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учебного год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ртьянова Т.Д.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i w:val="false"/>
                <w:i w:val="false"/>
              </w:rPr>
            </w:pPr>
            <w:r>
              <w:rPr>
                <w:i w:val="false"/>
                <w:szCs w:val="24"/>
              </w:rPr>
              <w:t>- от 30.03.2006 № 247 «Об утверждении Положения о патронате в отношении детей-сирот и детей, оставшихся без попечения родителей, лиц из числа детей-сирот и детей, оставшихся без попечения родителей»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учебного год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кова Л.Д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т 12.05.2006 № 350 «Об областном конкурсе на лучшую физическую подготовку детей, подростков и молодежи, обучающихся в образовательных учреждениях Владимирской области»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учебного год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енков С.А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т 30.01.2007 № 55 «О порядке финансирования и расходования средств областного бюджета на  государственное обеспечение и социальную поддержку детей-сирот и детей, оставшихся без попечения родителей»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учебного год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кова Л.Д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т 29.12.2007 № 976  «О мерах по реализации Закона Владимирской области «О наделении органов местного самоуправления отдельными государственными полномочиями Владимирской области по исполнению мер социальной поддержки, направленных на воспитание и обучение  детей-инвалидов дошкольного возраста в образовательных учреждениях, реализующих основную общеобразовательную программу дошкольного образования, и по социальной поддержке детей-инвалидов дошкольного возраста»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учебного год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фимова Л.В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т 27.02.2008 № 119 «Об уполномоченном органе администрации области  по назначению и выплате единовременного пособия при всех формах устройства детей, лишенных родительского попечения, в семью»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учебного год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кова Л.Д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от 26.03.2008 № 217 «Об утверждении порядка назначения и осуществления единовременной денежной выплаты при усыновлении (удочерении) гражданами российской федерации детей – сирот и детей, оставшихся без попечения родителей»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учебного год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кова Л.Д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i w:val="false"/>
                <w:i w:val="false"/>
                <w:szCs w:val="24"/>
              </w:rPr>
            </w:pPr>
            <w:r>
              <w:rPr>
                <w:i w:val="false"/>
              </w:rPr>
              <w:t>- от 01.04.2008 № 241 «О  ежегодном проведении на территории Владимирской области межведомственной комплексной профилактической операции «Подросток»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 – сентябрь 201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вояшова О.Н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- от 14.04.2009 № 446 «О мерах государственной поддержки в 2010</w:t>
            </w:r>
            <w:r>
              <w:rPr>
                <w:i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ду муниципальных общеобразовательных учреждений Владимирской области, внедряющих инновационные образовательные программы»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2010 год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тонова Е.В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</w:t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т  10.08.2009 № 642 «О мероприятиях по организации обучения граждан начальным знаниям в области обороны и их подготовки по основам военной службы в образовательных учреждениях и на учебных пунктах Владимирской области в 2009/2010 учебном году»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учебного год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енков С.А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</w:t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от 30.08.2010 № 955 «О мероприятиях по организации обучения граждан  начальным знаниям в области обороны и их подготовки по основам военной службы в образовательных  учреждениях  и учебных пунктах Владимирской области в 2010 – 2011 учебном году»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учебного год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енков С.А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</w:t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т 21.08.2009 № 672 «О порядке предоставления и расходования субвенций, выделяемых из областного бюджета на выполнение государственных полномочий по организации и осуществлению деятельности по опеке и попечительству во Владимирской области»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учебного год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робьева Г.Г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</w:t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- от 14.09.2009 № 744 «О перечне материальных средств, необходимых  для осуществления государственных полномочий по организации и осуществлению деятельности по опеке и попечительству во Владимирской области»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учебного год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кова Л.Д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</w:t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т 22.09.2009 № 783 «Об уполномоченном органе администрации области по реализации постановления Правительства Российской Федерации от 29 декабря 2009 г. № 1112 «О предоставлении в 2010 году субсидий из федерального бюджета бюджетам субъектов Российской Федерации на организацию дистанционного образования детей-инвалидов»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2010 год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ьянова Т.Д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</w:t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т 15.10.2009 № 855 «Об утверждении долгосрочной целевой программы развития образования Владимирской области на 2009 - 2012 годы»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учебного год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тонова Е.В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</w:t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- от 15.10.2009 № 856 «О долгосрочной целевой программе «Повышение безопасности дорожного движения во Владимирской области в 2009-2012 г.г.»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учебного год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вояшова О.Н,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</w:t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т 13.11.2009 № 947 «О подготовке граждан, подлежащих призыву на военную службу, по военно-учетным специальностям для Вооруженных сил РФ в 2009-2010 году»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2010 год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ркова И.Н.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енков С.А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</w:t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т 16.11.2009 № 952 «Об утверждении долгосрочной целевой программы Владимирской области «Комплексные меры противодействия злоупотреблению наркотиками и их незаконному обороту на 2010 – 2014 годы»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учебного год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вояшова О.Н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</w:t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- от 14.12.2009 № 1057 «О порядке и условиях предоставления  компенсации части родительской платы за содержание ребенка в образовательных организациях, реализующих основную общеобразовательную программу дошкольного образования»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учебного год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робьева Г.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фимова Л.В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</w:t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т 02.02.2010 № 57 «Об организации отдыха, оздоровления и занятости детей и подростков в 2010 году»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2010 год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робьева Г.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вояшова О.Н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</w:t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т 05.02.2010 № 82 «Об утверждении правил финансового обеспечения расходов на выплату вознаграждения за выполнение функций классного руководителя педагогическим работникам государственных и муниципальных образовательных учреждений в 2010 году»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2010 год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робьева Г.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.</w:t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i w:val="false"/>
                <w:i w:val="false"/>
                <w:szCs w:val="24"/>
              </w:rPr>
            </w:pPr>
            <w:r>
              <w:rPr>
                <w:i w:val="false"/>
              </w:rPr>
              <w:t>- от 10.03.2010 № 237  «Об утверждении Комплекса мер по профилактике безнадзорности и правонарушений несовершеннолетних во Владимирской области на 2010-2012 гг.»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учебного год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вояшова О.Н.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.</w:t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i w:val="false"/>
                <w:i w:val="false"/>
              </w:rPr>
            </w:pPr>
            <w:r>
              <w:rPr>
                <w:i w:val="false"/>
              </w:rPr>
              <w:t xml:space="preserve">- </w:t>
            </w:r>
            <w:r>
              <w:rPr>
                <w:i w:val="false"/>
                <w:szCs w:val="24"/>
              </w:rPr>
              <w:t>от 29.03.2010 № 371 «"О денежном поощрении лучших учителей образовательных учреждений области"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2010 год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.</w:t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от 12.05.2010 № 383 «Об утверждении долгосрочной целевой программы «Комплексные меры  профилактики правонарушений во Владимирской области на 2010-2012 годы»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учебного год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вояшова О.Н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.</w:t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т 31.03.2010 № 392 «О мерах по поддержке талантливой молодёжи»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В течение учебного года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мина Г.М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ркова И.Н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.</w:t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от 28.04.2010 года № 514 «О проведении месячника по  борьбе с наркоманией» 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, декабрь 2010 год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вояшова О.Н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.</w:t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т 04.05.2010 № 551 «О комплексе мер по повышению правовой культуры населения Владимирской области на 2010-2012 годы»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 201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юль 2011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вояшова О.Н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.</w:t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от 06.09.2010 № 975 «О мерах государственной поддержки в 2011 году образовательных учреждений Владимирской области, внедряющих инновационные образовательные программы» 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 – июнь 2011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обко Е.В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5.08.2011 №893 «Об утверждении долгосрочной целевой Программы «Совершенствование организации питания обучающихся, воспитанников муниципальных общеобразовательных учреждений  и образовательных учреждений для дошкольного и младшего школьного возраста, а также негосударственных обще образовательных организаций имеющих государственную аккредитацию, расположенных на территории Владимирской области, на 2012-2014 годы»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-2014 г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тонова Е.В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ьянова Т.Д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робьева Г.Г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8.12.2007 № 959 «Об организации проезда обучающихся в общеобразовательных учреждениях начального. Среднего и высшего профессионального образования, расположенных на территории Владимирской области»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ьянова Т.Д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казы Губернатора Владимирской области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4"/>
                <w:szCs w:val="24"/>
              </w:rPr>
              <w:t>- от 27.08.2009 № 17 «Об утверждении перечня должностей государственной гражданской службы Владимирской области, при назначении на которые и при замещении которых государственные гражданские служащие Владимирской области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 несовершеннолетних детей»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учебного год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гдеева О.Р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4"/>
                <w:szCs w:val="24"/>
              </w:rPr>
              <w:t>- от 28.08.2009 № 18 «Об утверждении порядка размещения сведений о доходах, об имуществе и обязательствах имущественного характера лиц, замещающих государственные должности Владимирской области, государственных гражданских служащих Владимирской области и членов их семей на официальных сайтах государственных органов Владимирской области и предоставления этих сведений средствам массовой информации для опубликования»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учебного год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гдеева О.Р.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i w:val="false"/>
                <w:i w:val="false"/>
                <w:iCs/>
                <w:color w:val="000000"/>
                <w:szCs w:val="24"/>
              </w:rPr>
            </w:pPr>
            <w:r>
              <w:rPr>
                <w:i w:val="false"/>
                <w:iCs/>
                <w:color w:val="000000"/>
                <w:szCs w:val="24"/>
              </w:rPr>
              <w:t xml:space="preserve">- </w:t>
            </w:r>
            <w:r>
              <w:rPr>
                <w:bCs/>
                <w:i w:val="false"/>
                <w:szCs w:val="24"/>
              </w:rPr>
              <w:t>от 18.01.2010 № 3</w:t>
            </w:r>
            <w:r>
              <w:rPr>
                <w:b/>
                <w:bCs/>
                <w:i w:val="false"/>
                <w:szCs w:val="24"/>
              </w:rPr>
              <w:t xml:space="preserve"> </w:t>
            </w:r>
            <w:r>
              <w:rPr>
                <w:bCs/>
                <w:i w:val="false"/>
                <w:szCs w:val="24"/>
              </w:rPr>
              <w:t>«О законодательной инициативе и нормотворческой деятельности в 2010 году»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 квартал 2010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 201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обко Е.В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чие документы</w:t>
            </w:r>
            <w:r>
              <w:rPr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исьмо антитеррористической комиссии Владимирской области от 02.02.2010 № 01/02-65/22 ДСП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«О Плане информационного сопровождения деятельности по противодействию терроризму и экстремизму»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12.20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7.201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учебного год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иказ департамента образования, департамента по труду и занятости населения, комитета по молодежной политике администрации области от 04.02.2009 № 66/10/5 «Об утверждении плана мероприятий по профессиональной ориентации учащихся образовательных учреждений, молодежи на 2009-2010 годы»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2011 год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ркова И.Н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становления главы администрации района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от 25.01.2010 № 97 «Об утверждении муниципального заказа на поставку товаров, выполнение работ, оказание услуг для муниципальных нужд муниципального образования «Петушинский район» на 2010 год»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учебного год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учебного год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от 04.02.2010 № 176 «О мерах по реализации постановления Губернатора Владимирской области от 07.12.2009  № 1022 «Об уполномоченном органе администрации области, осуществляющем обеспечение мероприятий по оздоровлению и отдыху детей»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учебного год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енкова О.Е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от 27.02.2010 № 337 «О реализации постановления Губернатора Владимирской области от 05.02.2010 № 82 «Об утверждении Правил финансового обеспечения  расходов на выплату вознаграждения за выполнение функций классного руководителя педагогическим работникам муниципальных образовательных учреждений в 2010 году»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учебного год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робьева Г.Г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от 27.02.2010 № 336 «Об организации отдыха, оздоровления и занятости детей и подростков Петушинского района в 2010 году»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учебного год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вояшова О.Н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от 16.03. 2010 № 414 «О мерах по реализации Закона Владимирской области от 30.12.2009 № 192-ОЗ «О внесении изменений в Закон Владимирской области  от 30.12.2010  № 192-ОЗ «О внесении изменений в Закон Владимрской области «О мерах по защите нравственности и здоровья детей по Владимирской области» и «Об административных правонарушениях  на территории муниципального образования «Петушинский район»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учебного год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вояшова О.Н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от 16.04.2010 № 140 «Об утверждении Комплекса мер по профилактике безнадзорности и правонарушений несовершеннолетних в Петушинском районе на 2010 – 2012 годы»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учебного год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вояшова О.Н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от 28.04.2010 № 229 «Об утверждении Порядка предоставления и использования средств областного бюджета на исполнение мер социальной поддержки направленных на воспитание и обучение детей-инвалидов дошкольного возраста в муниципальных образовательных учреждениях, реализующих основную общеобразовательную программу  дошкольного образования, образовательных учреждениях  начального общего, основного общего, среднего (полного) общего  образования для обучающихся, воспитанников с ограниченными возможностями здоровья и на дому, и по социальной поддержке детей-инвалидов дошкольного возраста в муниципальном образовании «Петушинский район»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учебного год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робьева Г.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фимова Л.В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от 04.05.2010 № 235 «О порядке и условиях предоставления компенсации части родительской платы за содержания ребенка в муниципальных образовательных организациях, реализующих основную общеобразовательную программу дошкольного образования в муниципальном образовании «Петушинский район»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учебного год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робьева Г.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фимова Л.В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от 17.05.2010 №375  «О проведении межведомственной комплексной операции «Подросток» на территории Петушинского района в 2010 году»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нтябрь 2010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мая – 30 сентября 201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вояшова О.Н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от 03.06.2010 № 505 «О комиссии по предварительной оценке последствий принятого решения»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учебного год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тонова Е.В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от 22.07.2010 №879 «О внесении изменений в муниципальную целевую программу «Антитеррористическая безопасность муниципальных образовательных учреждений Петушинского района (2010 – 2012 годы)»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учебного год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тонова Е.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обко Е.В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от 11.08.2010 № 63 «Об организации проезда сельских школьников, обучающихся в общеобразовательных учреждениях Петушинского района, автомобильным транспортом на регулярных пригородных внутримуниципальных маршрутах на территории муниципального образования «Петушинский район»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учебного год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Д. Мартьянов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rFonts w:cs="Arial"/>
                <w:bCs/>
                <w:iCs/>
                <w:kern w:val="2"/>
                <w:sz w:val="24"/>
                <w:szCs w:val="28"/>
              </w:rPr>
              <w:t>от 27.06.2011 «Об утверждении муниципальной целевой Программы «Развитие системы образования  муниципального образования  «Петушинский район» на 2011 – 2015 годы».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учебного год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тонова Е.В. и др.</w:t>
            </w:r>
          </w:p>
        </w:tc>
      </w:tr>
    </w:tbl>
    <w:p>
      <w:pPr>
        <w:pStyle w:val="Normal"/>
        <w:jc w:val="center"/>
        <w:rPr/>
      </w:pPr>
      <w:r>
        <w:rPr>
          <w:b/>
          <w:bCs/>
          <w:sz w:val="28"/>
          <w:lang w:val="en-US"/>
        </w:rPr>
        <w:t>II</w:t>
      </w:r>
      <w:r>
        <w:rPr>
          <w:b/>
          <w:bCs/>
          <w:sz w:val="28"/>
        </w:rPr>
        <w:t>. В О П Р О С Ы,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28"/>
        </w:rPr>
        <w:t>выносимые на аппаратное совещание управления образования</w:t>
      </w:r>
    </w:p>
    <w:tbl>
      <w:tblPr>
        <w:tblW w:w="15159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09"/>
        <w:gridCol w:w="8249"/>
        <w:gridCol w:w="3118"/>
        <w:gridCol w:w="3383"/>
      </w:tblGrid>
      <w:tr>
        <w:trPr/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8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>
                <w:b/>
                <w:b/>
                <w:bCs/>
              </w:rPr>
            </w:pPr>
            <w:r>
              <w:rPr>
                <w:b/>
                <w:bCs/>
              </w:rPr>
              <w:t>Вопросы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  <w:t>дата исполнения</w:t>
            </w:r>
          </w:p>
        </w:tc>
        <w:tc>
          <w:tcPr>
            <w:tcW w:w="3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sz w:val="24"/>
              </w:rPr>
              <w:t>Ответственные</w:t>
            </w:r>
          </w:p>
        </w:tc>
      </w:tr>
      <w:tr>
        <w:trPr>
          <w:cantSplit w:val="true"/>
        </w:trPr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О подготовке учреждений образования к зимнему отопительному сезону 2010 – 2011 года (Саниская СШ, Городищенская СШ, Марковская СШ)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0.09.2010 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нтонова Е.В.</w:t>
            </w:r>
          </w:p>
        </w:tc>
      </w:tr>
      <w:tr>
        <w:trPr>
          <w:cantSplit w:val="true"/>
        </w:trPr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О подготовке к аккредитации учреждений образования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8.10. 2011 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артьянова Т.Д.</w:t>
            </w:r>
          </w:p>
        </w:tc>
      </w:tr>
      <w:tr>
        <w:trPr>
          <w:cantSplit w:val="true"/>
        </w:trPr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8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О подготовке к проведению оздоровления школьников в декабре 2010 г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2.11. 2010 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вояшова О.Н.</w:t>
            </w:r>
          </w:p>
        </w:tc>
      </w:tr>
      <w:tr>
        <w:trPr>
          <w:cantSplit w:val="true"/>
        </w:trPr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8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Об организации питания учащихся ОУ в 2012 году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4.01.2011 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артьянова Т.Д.</w:t>
            </w:r>
          </w:p>
        </w:tc>
      </w:tr>
      <w:tr>
        <w:trPr>
          <w:cantSplit w:val="true"/>
        </w:trPr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8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 xml:space="preserve">Об организации питания дошкольников 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.12.2011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Ефимова Л.В.</w:t>
            </w:r>
          </w:p>
        </w:tc>
      </w:tr>
      <w:tr>
        <w:trPr>
          <w:cantSplit w:val="true"/>
        </w:trPr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реализации приоритетного национального проекта «Образование» в 2011 году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2. 2011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тонова Е.В.</w:t>
            </w:r>
          </w:p>
        </w:tc>
      </w:tr>
      <w:tr>
        <w:trPr>
          <w:cantSplit w:val="true"/>
        </w:trPr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О подготовке к летней оздоровительной кампании 2011 года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.03.2011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вояшова О.Н.</w:t>
            </w:r>
          </w:p>
        </w:tc>
      </w:tr>
      <w:tr>
        <w:trPr>
          <w:cantSplit w:val="true"/>
        </w:trPr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 xml:space="preserve">О подготовке к проведению итоговой аттестации 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.04.2012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Фомина Г.М.</w:t>
            </w:r>
          </w:p>
        </w:tc>
      </w:tr>
      <w:tr>
        <w:trPr>
          <w:cantSplit w:val="true"/>
        </w:trPr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82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 xml:space="preserve">О нормативно-правовой базе ДОУ 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.05. 2011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Ефимова Л.В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28"/>
          <w:lang w:val="en-US"/>
        </w:rPr>
        <w:t>III</w:t>
      </w:r>
      <w:r>
        <w:rPr>
          <w:b/>
          <w:bCs/>
          <w:sz w:val="28"/>
        </w:rPr>
        <w:t>. ВОПРОСЫ, выносимые на рассмотрение общественных органов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bCs/>
          <w:sz w:val="28"/>
        </w:rPr>
        <w:t>3.1</w:t>
      </w:r>
      <w:r>
        <w:rPr>
          <w:b/>
          <w:bCs/>
          <w:sz w:val="28"/>
          <w:szCs w:val="28"/>
        </w:rPr>
        <w:t>. Совет по опытно-экспериментальной работе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156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7432"/>
        <w:gridCol w:w="1789"/>
        <w:gridCol w:w="990"/>
        <w:gridCol w:w="2023"/>
        <w:gridCol w:w="2736"/>
      </w:tblGrid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Вопросы</w:t>
            </w:r>
          </w:p>
        </w:tc>
        <w:tc>
          <w:tcPr>
            <w:tcW w:w="2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место проведения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Дата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7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34" w:leader="none"/>
              </w:tabs>
              <w:ind w:left="34" w:firstLine="32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тивно-правовая база по опытно-экспериментальной работе.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методический кабинет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 2011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артьянова Т.Д.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Биркова И.Н.. 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2</w:t>
            </w:r>
          </w:p>
        </w:tc>
        <w:tc>
          <w:tcPr>
            <w:tcW w:w="7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885" w:leader="none"/>
              </w:tabs>
              <w:ind w:left="34" w:firstLine="32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онные вопросы по формированию инновационного образовательного пространства района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</w:tabs>
              <w:ind w:left="34" w:firstLine="32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мотрение педагогических (культурно-образовательных) инициатив на проведение опытно-экспериментальной работы и  вынесение решения о целесообразности проведения предлагаемой образовательным учреждением опытно-экспериментальной работы и открытии экспериментальной площадки.(открытие муниципальной площадки на базе Глубоковской ОШ)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е вопросы.</w:t>
            </w:r>
          </w:p>
        </w:tc>
        <w:tc>
          <w:tcPr>
            <w:tcW w:w="2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методический кабинет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оябрь 2011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артьянова Т.Д.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иркова И.Н..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3</w:t>
            </w:r>
          </w:p>
        </w:tc>
        <w:tc>
          <w:tcPr>
            <w:tcW w:w="7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4" w:leader="none"/>
              </w:tabs>
              <w:ind w:left="34" w:firstLine="326"/>
              <w:jc w:val="both"/>
              <w:rPr/>
            </w:pPr>
            <w:r>
              <w:rPr>
                <w:sz w:val="24"/>
                <w:szCs w:val="24"/>
              </w:rPr>
              <w:t>Анализ промежуточных результатов экспериментальной работы в действующих   районных экспериментальных площадках:</w:t>
            </w:r>
          </w:p>
          <w:p>
            <w:pPr>
              <w:pStyle w:val="Normal"/>
              <w:ind w:left="7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ОШ №3 г. Петушки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2.  Вынесение решения о целесообразности проведения предлагаемой образовательным учреждением опытно-экспериментальной работы и предложения об открытии областной экспериментальной площадки на базе СОШ №3 г. Петушки</w:t>
            </w:r>
          </w:p>
        </w:tc>
        <w:tc>
          <w:tcPr>
            <w:tcW w:w="2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Ш №3 г. Петушки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 2011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артьянова Т.Д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ркова И.Н.</w:t>
            </w:r>
          </w:p>
        </w:tc>
      </w:tr>
      <w:tr>
        <w:trPr>
          <w:trHeight w:val="60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4</w:t>
            </w:r>
          </w:p>
        </w:tc>
        <w:tc>
          <w:tcPr>
            <w:tcW w:w="7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4" w:leader="none"/>
              </w:tabs>
              <w:ind w:left="176" w:firstLine="14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промежуточных результатов экспериментальной работы в действующих   областных  экспериментальных площадках:</w:t>
            </w:r>
          </w:p>
          <w:p>
            <w:pPr>
              <w:pStyle w:val="Normal"/>
              <w:ind w:left="7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ОШ №2 г. Петушки</w:t>
            </w:r>
          </w:p>
        </w:tc>
        <w:tc>
          <w:tcPr>
            <w:tcW w:w="2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Ш №2 г. Петушки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 2012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артьянова Т.Д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иркова И.Н..</w:t>
            </w:r>
          </w:p>
        </w:tc>
      </w:tr>
      <w:tr>
        <w:trPr>
          <w:trHeight w:val="153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5</w:t>
            </w:r>
          </w:p>
        </w:tc>
        <w:tc>
          <w:tcPr>
            <w:tcW w:w="7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34" w:leader="none"/>
              </w:tabs>
              <w:ind w:left="34" w:firstLine="326"/>
              <w:jc w:val="both"/>
              <w:rPr/>
            </w:pPr>
            <w:r>
              <w:rPr>
                <w:sz w:val="24"/>
                <w:szCs w:val="24"/>
              </w:rPr>
              <w:t>Анализ промежуточных результатов экспериментальной работы в действующих   районных экспериментальных площадках:</w:t>
            </w:r>
          </w:p>
          <w:p>
            <w:pPr>
              <w:pStyle w:val="Normal"/>
              <w:tabs>
                <w:tab w:val="clear" w:pos="720"/>
                <w:tab w:val="left" w:pos="34" w:leader="none"/>
              </w:tabs>
              <w:ind w:left="34" w:firstLine="32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ОШ №1 г. Петушки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459" w:leader="none"/>
              </w:tabs>
              <w:ind w:left="0" w:first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просы обобщения и пропаганды позитивных результатов ОЭ работы на муниципальных площадках.</w:t>
            </w:r>
          </w:p>
        </w:tc>
        <w:tc>
          <w:tcPr>
            <w:tcW w:w="2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Ш №1 г. Петушки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 2012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артьянова Т.Д.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иркова И.Н.</w:t>
            </w:r>
          </w:p>
        </w:tc>
      </w:tr>
      <w:tr>
        <w:trPr>
          <w:trHeight w:val="153" w:hRule="atLeast"/>
        </w:trPr>
        <w:tc>
          <w:tcPr>
            <w:tcW w:w="15638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</w:r>
          </w:p>
          <w:p>
            <w:pPr>
              <w:pStyle w:val="Normal"/>
              <w:numPr>
                <w:ilvl w:val="1"/>
                <w:numId w:val="6"/>
              </w:numPr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седание муниципального координационного совета по введению ФГОС общего образования в образовательных учреждениях муниципального образования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53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№ </w:t>
            </w:r>
            <w:r>
              <w:rPr>
                <w:color w:val="000000"/>
                <w:sz w:val="24"/>
              </w:rPr>
              <w:t>п/п</w:t>
            </w:r>
          </w:p>
        </w:tc>
        <w:tc>
          <w:tcPr>
            <w:tcW w:w="9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Вопросы</w:t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Дата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Ответственные</w:t>
            </w:r>
          </w:p>
        </w:tc>
      </w:tr>
      <w:tr>
        <w:trPr>
          <w:trHeight w:val="153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1</w:t>
            </w:r>
          </w:p>
        </w:tc>
        <w:tc>
          <w:tcPr>
            <w:tcW w:w="9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онное. Создание условий введения ФГОС в муниципальном образовании</w:t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артьянова Т.Д. Биркова И.Н.</w:t>
            </w:r>
          </w:p>
        </w:tc>
      </w:tr>
      <w:tr>
        <w:trPr>
          <w:trHeight w:val="153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2</w:t>
            </w:r>
          </w:p>
        </w:tc>
        <w:tc>
          <w:tcPr>
            <w:tcW w:w="9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jc w:val="both"/>
              <w:rPr/>
            </w:pPr>
            <w:r>
              <w:rPr>
                <w:sz w:val="24"/>
                <w:szCs w:val="24"/>
              </w:rPr>
              <w:t xml:space="preserve">Итоги первого полугодия. </w:t>
            </w:r>
          </w:p>
          <w:p>
            <w:pPr>
              <w:pStyle w:val="Normal"/>
              <w:numPr>
                <w:ilvl w:val="0"/>
                <w:numId w:val="11"/>
              </w:numPr>
              <w:ind w:left="0" w:firstLine="360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>Обеспечение муниципальных образовательных учреждений учебной и учебно-методической литературой под ФГОС начального общего образования.</w:t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артьянова Т.Д. Биркова И.Н</w:t>
            </w:r>
          </w:p>
        </w:tc>
      </w:tr>
      <w:tr>
        <w:trPr>
          <w:trHeight w:val="153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3</w:t>
            </w:r>
          </w:p>
        </w:tc>
        <w:tc>
          <w:tcPr>
            <w:tcW w:w="9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тоги мониторинга введения ФГОС  начального общего образования в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образовательных учреждениях района</w:t>
            </w:r>
          </w:p>
          <w:p>
            <w:pPr>
              <w:pStyle w:val="Normal"/>
              <w:numPr>
                <w:ilvl w:val="0"/>
                <w:numId w:val="3"/>
              </w:numPr>
              <w:ind w:left="41" w:firstLine="3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создании муниципального информационного банка данных образовательных учреждений, в которых имеется позитивный опыт деятельности по введению ФГОС  общего образования.</w:t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Мартьянова Т.Д. 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иркова И.Н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</w:rPr>
        <w:t>3.3. Вопросы, выносимые на р</w:t>
      </w:r>
      <w:r>
        <w:rPr>
          <w:b/>
          <w:bCs/>
          <w:sz w:val="28"/>
          <w:szCs w:val="28"/>
        </w:rPr>
        <w:t>айонную комиссию по делам несовершеннолетних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57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9212"/>
        <w:gridCol w:w="2977"/>
        <w:gridCol w:w="2830"/>
      </w:tblGrid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№ </w:t>
            </w:r>
            <w:r>
              <w:rPr>
                <w:color w:val="000000"/>
                <w:sz w:val="24"/>
              </w:rPr>
              <w:t>п/п</w:t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Вопрос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Дата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.</w:t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Анализ эффективности реабилитационной работы с семьями, находящимися в социально-опасном положении (по банку данных)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ентябрь 2010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Е.В. Коробко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.Н. Двояшова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.</w:t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sz w:val="24"/>
              </w:rPr>
              <w:t>Проведение Межведомственной комплексной профилактической операции «Подросток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sz w:val="24"/>
              </w:rPr>
              <w:t>по 30 сентября 2010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Е.В. Коробко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.Н. Двояшова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.</w:t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тоги летней оздоровительной кампании 2010 го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ктябрь 2010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Е.В. Коробко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.Н. Двояшова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Расширенное заседание комиссии по итогам  межведомственной  комплексной  профилактической операции «Подросток 2010»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ктябрь 2010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Е.В. Коробко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.Н. Двояшова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both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  <w:t>Изучение вопроса  «О работе педагогического коллектива МОУ СОШ № 2 г. Покров по выполнению ФЗ № 120 « Об основах системы профилактики безнадзорности и правонарушений несовершеннолетних»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оябрь 2010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Е.В. Коробко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.Н. Двояшова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Е.А. Титова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О состоянии безнадзорности, правонарушений и преступлений несовершеннолетних и мерах по их предупреждению за 3-4-ый квартал  2010 года.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екабрь 2010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Е.В. Коробко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.Н. Двояшова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существление контроля,  законности отчисления учащихся из общеобразовательных школ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течение года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Е.В. Коробко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.М. Фомина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Продолжение обучения в вечерней школе или трудоустройству учащихся, выбывших из школы до получения основного общего образования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раз в квартал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Е.В. Коробко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.М. Фомина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.</w:t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Разработка предварительных списков несовершеннолетних, состоящих на учете в КДНиЗП и детей, проживающих в семьях, находящихся в социально опасном положении по летней занятости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 14 ма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1года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Е.В. Коробко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color w:val="000000"/>
                <w:sz w:val="24"/>
              </w:rPr>
              <w:t>О.Н. Двояшова</w:t>
            </w:r>
          </w:p>
        </w:tc>
      </w:tr>
      <w:tr>
        <w:trPr>
          <w:trHeight w:val="794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</w:t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казание социальной, психолого-педагогической и правовой поддержки несовершеннолетним, вернувшимся из воспитательной колонии, специальных учебно-воспитательных учреждений, находящимся под следствием, осужденным к мерам наказания, не связанным с лишением свобод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стоянно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Е.В. Коробко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color w:val="000000"/>
                <w:sz w:val="24"/>
              </w:rPr>
              <w:t>О.Н. Двояшова</w:t>
            </w:r>
          </w:p>
        </w:tc>
      </w:tr>
      <w:tr>
        <w:trPr>
          <w:trHeight w:val="794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.</w:t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О состоянии занятости подростков в свободное от учебы время в школах Петушинского района  и влияние на сокращение безнадзорности и правонарушений несовершеннолетних.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арт 2011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Е.В. Коробко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.Н. Двояшов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.</w:t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Изучение вопроса «Об организации системы раннего выявления неблагополучия в семье  в МОУ СОШ № 1 г. Петушки,  МОУ СОШ № 1 г. Покров»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арт 2011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Е.В. Коробко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Е.Л. Дворецкова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Н. А.Тимофеева </w:t>
            </w:r>
          </w:p>
        </w:tc>
      </w:tr>
      <w:tr>
        <w:trPr>
          <w:trHeight w:val="794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Об организации работы по профилактике наркомании  среди несовершеннолетних в учреждениях образования на Петушинского райо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прель 2011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.Б.Шаханов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.Н. Двояшова</w:t>
            </w:r>
          </w:p>
        </w:tc>
      </w:tr>
      <w:tr>
        <w:trPr>
          <w:trHeight w:val="794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.</w:t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Круглый стол с подростками, состоящими на учете в ПДН, КДН и ЗП, проживающими в семьях, находящимися в социально опасном положении.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ай 2011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Е.В. Коробко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.Н. Двояшова</w:t>
            </w:r>
          </w:p>
        </w:tc>
      </w:tr>
      <w:tr>
        <w:trPr>
          <w:trHeight w:val="794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.</w:t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О профилактике безнадзорности и правонарушений несовершеннолетних по подготовке к летней оздоровительной работе.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ай 201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Е.В. Коробко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.Н. Двояшова</w:t>
            </w:r>
          </w:p>
        </w:tc>
      </w:tr>
      <w:tr>
        <w:trPr>
          <w:trHeight w:val="794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.</w:t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зучение вопроса « Об организации отдыха, оздоровления, досуга детей, проживающих в семьях, находящихся в социально опасном положении  в МОУ СОШ № 2 г. Петушки»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юнь 2011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Е.В. Коробко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.Н. Двояшов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Л.В. Лещенкова</w:t>
            </w:r>
          </w:p>
        </w:tc>
      </w:tr>
      <w:tr>
        <w:trPr>
          <w:trHeight w:val="794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.</w:t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О состоянии безнадзорности, правонарушений и преступлений несовершеннолетних и мерах по их предупреждению за 1-2ый квартал  2010 года.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  </w:t>
            </w:r>
            <w:r>
              <w:rPr>
                <w:sz w:val="24"/>
              </w:rPr>
              <w:t>Июль 2011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Е.В. Коробко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.Н. Двояшова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3.4.  </w:t>
      </w:r>
      <w:r>
        <w:rPr>
          <w:b/>
          <w:bCs/>
          <w:sz w:val="28"/>
          <w:szCs w:val="28"/>
        </w:rPr>
        <w:t>Вопросы, выносимые на коллегию при администрации  Петушинского района</w:t>
      </w:r>
      <w:r>
        <w:rPr>
          <w:b/>
          <w:bCs/>
          <w:sz w:val="28"/>
        </w:rPr>
        <w:t>.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50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6652"/>
        <w:gridCol w:w="2549"/>
        <w:gridCol w:w="2366"/>
        <w:gridCol w:w="2958"/>
      </w:tblGrid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 xml:space="preserve">№ </w:t>
            </w:r>
            <w:r>
              <w:rPr>
                <w:b/>
                <w:bCs/>
                <w:i/>
                <w:sz w:val="24"/>
                <w:szCs w:val="24"/>
              </w:rPr>
              <w:t>п/п</w:t>
            </w:r>
          </w:p>
        </w:tc>
        <w:tc>
          <w:tcPr>
            <w:tcW w:w="6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Вопросы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место проведения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Дата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6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 реструктуризации учреждений образования Петушинского района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л заседания администрации района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евраль 2011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Е.В. Коробко</w:t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3.5. </w:t>
      </w:r>
      <w:r>
        <w:rPr>
          <w:b/>
          <w:bCs/>
          <w:sz w:val="28"/>
          <w:szCs w:val="28"/>
        </w:rPr>
        <w:t>Вопросы, выносимые на районный  Совет по образованию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50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6653"/>
        <w:gridCol w:w="2549"/>
        <w:gridCol w:w="2366"/>
        <w:gridCol w:w="2958"/>
      </w:tblGrid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 xml:space="preserve">№ </w:t>
            </w:r>
            <w:r>
              <w:rPr>
                <w:b/>
                <w:bCs/>
                <w:i/>
                <w:sz w:val="24"/>
                <w:szCs w:val="24"/>
              </w:rPr>
              <w:t>п/п</w:t>
            </w:r>
          </w:p>
        </w:tc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Вопросы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место проведения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Дата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</w:t>
            </w:r>
          </w:p>
        </w:tc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авовые аспекты деятельности районного Совета по образованию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йонный дом детского творчества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ктябрь 201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Е.В. Коробко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</w:t>
            </w:r>
          </w:p>
        </w:tc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 реализации Указа Президента РФ «О проведении в 2010 г. Года Учителя» 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йонный дом детского творчества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январь 2011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Е.В. Коробко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.</w:t>
            </w:r>
          </w:p>
        </w:tc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  ходе реализации национальной инициативы «Наша новая школа»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йонный дом детского творчества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арт 2011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Е.В. Коробко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.</w:t>
            </w:r>
          </w:p>
        </w:tc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 реализации национального приоритетного проекта «Образование»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йонный дом детского творчества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юль 2011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Е.В. Коробко</w:t>
            </w:r>
          </w:p>
        </w:tc>
      </w:tr>
    </w:tbl>
    <w:p>
      <w:pPr>
        <w:pStyle w:val="1"/>
        <w:rPr/>
      </w:pPr>
      <w:r>
        <w:rPr/>
      </w:r>
    </w:p>
    <w:p>
      <w:pPr>
        <w:pStyle w:val="Normal"/>
        <w:tabs>
          <w:tab w:val="clear" w:pos="720"/>
          <w:tab w:val="left" w:pos="534" w:leader="none"/>
          <w:tab w:val="left" w:pos="8191" w:leader="none"/>
          <w:tab w:val="left" w:pos="10884" w:leader="none"/>
          <w:tab w:val="left" w:pos="12585" w:leader="none"/>
        </w:tabs>
        <w:ind w:right="-169" w:hanging="0"/>
        <w:rPr>
          <w:sz w:val="16"/>
          <w:szCs w:val="16"/>
        </w:rPr>
      </w:pPr>
      <w:r>
        <w:rPr>
          <w:sz w:val="16"/>
          <w:szCs w:val="16"/>
        </w:rPr>
        <w:tab/>
        <w:tab/>
        <w:tab/>
      </w:r>
      <w:r>
        <w:rPr>
          <w:bCs/>
          <w:sz w:val="16"/>
          <w:szCs w:val="16"/>
        </w:rPr>
        <w:tab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  <w:lang w:val="en-US"/>
        </w:rPr>
        <w:t>IV</w:t>
      </w:r>
      <w:r>
        <w:rPr>
          <w:b/>
          <w:bCs/>
          <w:sz w:val="28"/>
        </w:rPr>
        <w:t>. ТЕМАТИЧЕСКИЕ СОВЕЩАН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/>
      </w:pPr>
      <w:r>
        <w:rPr>
          <w:b/>
          <w:bCs/>
          <w:sz w:val="28"/>
        </w:rPr>
        <w:t xml:space="preserve">4.1. </w:t>
      </w:r>
      <w:r>
        <w:rPr>
          <w:b/>
          <w:sz w:val="28"/>
          <w:szCs w:val="28"/>
        </w:rPr>
        <w:t>Директоров школ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50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6652"/>
        <w:gridCol w:w="2549"/>
        <w:gridCol w:w="2367"/>
        <w:gridCol w:w="2958"/>
      </w:tblGrid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 xml:space="preserve">№ </w:t>
            </w:r>
            <w:r>
              <w:rPr>
                <w:b/>
                <w:bCs/>
                <w:i/>
                <w:sz w:val="24"/>
                <w:szCs w:val="24"/>
              </w:rPr>
              <w:t>п/п</w:t>
            </w:r>
          </w:p>
        </w:tc>
        <w:tc>
          <w:tcPr>
            <w:tcW w:w="6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Вопросы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место проведения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Дата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6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 организационном начале 2010 – 2011 учебного года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йонный дом детского творчества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.сентября 201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Е.В. Коробко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6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езультаты итоговой аттестации 2009 – 2010 учебного года и задачи по качественному изменению работы учителей предметников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йонный дом детского творчества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28 октября 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Е.В. Коробко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6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 новом порядке аттестации педагогических работников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йонный дом детского творчества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 ноября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Е.В. Коробко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6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ведение итогов оздоровления школьников в 2010 году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йонный дом детского творчества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3 декабря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Е.В. Коробко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6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звитие национальной инициативы «Наша новая школа»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йонный дом детского творчества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8 января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Е.В. Коробко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6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 лицензировании медицинских кабинетов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йонный дом детского творчества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 февраля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Е.В. Коробко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  <w:tc>
          <w:tcPr>
            <w:tcW w:w="6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б организации отдыха школьников в 2011 году 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йонный дом детского творчества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24 марта 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Е.В. Коробко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  <w:tc>
          <w:tcPr>
            <w:tcW w:w="6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 подготовке к итоговой аттестации выпускников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йонный дом детского творчества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8 апреля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Е.В. Коробко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</w:t>
            </w:r>
          </w:p>
        </w:tc>
        <w:tc>
          <w:tcPr>
            <w:tcW w:w="6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 подготовке к приемке учреждений образования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йонный дом детского творчества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 мая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Е.В. Коробко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6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 организационном окончании 2010 – 2011 учебного года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йонный дом детского творчества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9 июня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Е.В. Коробко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</w:rPr>
        <w:t xml:space="preserve">4.2.  </w:t>
      </w:r>
      <w:r>
        <w:rPr>
          <w:b/>
          <w:sz w:val="28"/>
          <w:szCs w:val="28"/>
        </w:rPr>
        <w:t>Заместителей директоров школ по учебно-воспитательной работ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0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6653"/>
        <w:gridCol w:w="2549"/>
        <w:gridCol w:w="2366"/>
        <w:gridCol w:w="2958"/>
      </w:tblGrid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 xml:space="preserve">№ </w:t>
            </w:r>
            <w:r>
              <w:rPr>
                <w:b/>
                <w:bCs/>
                <w:i/>
                <w:sz w:val="24"/>
                <w:szCs w:val="24"/>
              </w:rPr>
              <w:t>п/п</w:t>
            </w:r>
          </w:p>
        </w:tc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Вопросы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место проведения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Дата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1</w:t>
            </w:r>
          </w:p>
        </w:tc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  <w:p>
            <w:pPr>
              <w:pStyle w:val="Normal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итоги работы за 2009-2010 учебный год </w:t>
            </w:r>
          </w:p>
          <w:p>
            <w:pPr>
              <w:pStyle w:val="Normal"/>
              <w:ind w:left="360" w:hanging="0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Составление плана работы на новый 2010 – 2011 учебный год - Специфика внутришкольного контроля качества образования  - Отчетность по результатам деятельности заместителей директоров 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йонный методический кабинет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вгуст 2011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.Н.Биркова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2</w:t>
            </w:r>
          </w:p>
        </w:tc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«Инновационная опытно – экспериментальная работа в ОУ района.     Направления. Проблемы. Пути их решения.» </w:t>
            </w:r>
          </w:p>
          <w:p>
            <w:pPr>
              <w:pStyle w:val="Normal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матриваемые вопросы:</w:t>
            </w:r>
          </w:p>
          <w:p>
            <w:pPr>
              <w:pStyle w:val="Normal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пытно – экспериментальная работа в районе на (зав. РМК Е.В.Антонова)</w:t>
            </w:r>
          </w:p>
          <w:p>
            <w:pPr>
              <w:pStyle w:val="Normal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формирование инновационной образовательной среды средствами интерактивного подхода к учебно-воспитательной деятельности как условие реализации инициативы «Наша новая школа» ( И.П. Часовских –зам.дир. МОУ СОШ № 3 г. Петушки)</w:t>
            </w:r>
          </w:p>
          <w:p>
            <w:pPr>
              <w:pStyle w:val="Normal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оциальное проектирование как условие развития культурно-образовательной среды школы(В.И.Серова–зам.дир. МОУ СОШ № 2 г. Петушки)</w:t>
            </w:r>
          </w:p>
          <w:p>
            <w:pPr>
              <w:pStyle w:val="Normal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вышение качества образования через внедрение информационно-коммуникативных  технологий в  учебно-воспитательный процесс (Фомин А.Т.– зам.дир. МОУ СОШ № 1г. Петушки; И.П.Полякова –зам.дир. МОУ СОШ № 1 г. Покров)</w:t>
            </w:r>
          </w:p>
          <w:p>
            <w:pPr>
              <w:pStyle w:val="Normal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опилка педагогических идей по вопросу (заместители директоров других школ).</w:t>
            </w:r>
          </w:p>
          <w:p>
            <w:pPr>
              <w:pStyle w:val="Normal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йонный методический кабинет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екабрь 2011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.Н.Биркова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3</w:t>
            </w:r>
          </w:p>
        </w:tc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Подготовка к ГИА, ГВЭ и ЕГЭ. </w:t>
            </w:r>
          </w:p>
          <w:p>
            <w:pPr>
              <w:pStyle w:val="Normal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матриваемые вопросы:</w:t>
            </w:r>
          </w:p>
          <w:p>
            <w:pPr>
              <w:pStyle w:val="Normal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ормативно-правовая база по процедуре подготовки и проведения ГИА, ГВЭ и ЕГЭ в 2011 году. (зав. РМК Е.В.Антонова)</w:t>
            </w:r>
          </w:p>
          <w:p>
            <w:pPr>
              <w:pStyle w:val="Normal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экспертиза экзаменационных материалов по предметам (по выбору) (зав. РМК Е.В.Антонова)</w:t>
            </w:r>
          </w:p>
          <w:p>
            <w:pPr>
              <w:pStyle w:val="Normal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дготовка учащихся к итоговой аттестации (формы, их эффективность)</w:t>
            </w:r>
          </w:p>
          <w:p>
            <w:pPr>
              <w:pStyle w:val="Normal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заместители директоров школ)</w:t>
            </w:r>
          </w:p>
          <w:p>
            <w:pPr>
              <w:pStyle w:val="Normal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йонный методический кабинет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евраль 2012 г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.Н.Биркова</w:t>
            </w:r>
          </w:p>
        </w:tc>
      </w:tr>
      <w:tr>
        <w:trPr>
          <w:trHeight w:val="574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4</w:t>
            </w:r>
          </w:p>
        </w:tc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Создание условий для обеспечения доступности качественного образования и успешности сдачи учащимися итоговой аттестации» </w:t>
            </w:r>
          </w:p>
          <w:p>
            <w:pPr>
              <w:pStyle w:val="Normal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матриваемые вопросы:</w:t>
            </w:r>
          </w:p>
          <w:p>
            <w:pPr>
              <w:pStyle w:val="Normal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накомство с опытом  эффективного управления и лучшей практикой  разработки и реализации проектов по данному вопросу.</w:t>
            </w:r>
          </w:p>
          <w:p>
            <w:pPr>
              <w:pStyle w:val="Normal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заместители школ:</w:t>
            </w:r>
          </w:p>
          <w:p>
            <w:pPr>
              <w:pStyle w:val="Normal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СОШ № 17 г. Петушки;</w:t>
            </w:r>
          </w:p>
          <w:p>
            <w:pPr>
              <w:pStyle w:val="Normal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СОШ № 1 г. Петушки;</w:t>
            </w:r>
          </w:p>
          <w:p>
            <w:pPr>
              <w:pStyle w:val="Normal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СОШ № 1 г. Покров;</w:t>
            </w:r>
          </w:p>
          <w:p>
            <w:pPr>
              <w:pStyle w:val="Normal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У Вольгинская СОШ; </w:t>
            </w:r>
          </w:p>
          <w:p>
            <w:pPr>
              <w:pStyle w:val="Normal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СОШ № 1 г. Костерево;</w:t>
            </w:r>
          </w:p>
          <w:p>
            <w:pPr>
              <w:pStyle w:val="Normal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Городищенская СОШ).</w:t>
            </w:r>
          </w:p>
          <w:p>
            <w:pPr>
              <w:pStyle w:val="Normal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360" w:hanging="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- организационные вопросы по проведению ГИА, ГВЭ и ЕГЭ. (зав. РМК И.Н.Биркова и зав. отделом дошкольного и школьного образования Г.М.Фомина).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йонный методический кабинет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/>
              <w:t xml:space="preserve"> </w:t>
            </w:r>
            <w:r>
              <w:rPr/>
              <w:t>Март 2012 г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.Н.Биркова</w:t>
            </w:r>
          </w:p>
        </w:tc>
      </w:tr>
      <w:tr>
        <w:trPr>
          <w:trHeight w:val="60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Создание системы психолого-педагогического сопровождения образовательного процесса в условиях внедрения ФГОС.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/>
      </w:pPr>
      <w:r>
        <w:rPr>
          <w:b/>
          <w:bCs/>
          <w:sz w:val="28"/>
        </w:rPr>
        <w:t xml:space="preserve">4.2.  </w:t>
      </w:r>
      <w:r>
        <w:rPr>
          <w:b/>
          <w:sz w:val="28"/>
          <w:szCs w:val="28"/>
        </w:rPr>
        <w:t>Заместителей директоров школ по воспитательной работ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50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6652"/>
        <w:gridCol w:w="2550"/>
        <w:gridCol w:w="2366"/>
        <w:gridCol w:w="2958"/>
      </w:tblGrid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 xml:space="preserve">№ </w:t>
            </w:r>
            <w:r>
              <w:rPr>
                <w:b/>
                <w:bCs/>
                <w:i/>
                <w:sz w:val="24"/>
                <w:szCs w:val="24"/>
              </w:rPr>
              <w:t>п/п</w:t>
            </w:r>
          </w:p>
        </w:tc>
        <w:tc>
          <w:tcPr>
            <w:tcW w:w="6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тем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место проведения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Дата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Ответственные</w:t>
            </w:r>
          </w:p>
        </w:tc>
      </w:tr>
      <w:tr>
        <w:trPr>
          <w:trHeight w:val="300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1</w:t>
            </w:r>
          </w:p>
        </w:tc>
        <w:tc>
          <w:tcPr>
            <w:tcW w:w="6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 xml:space="preserve">информационно – инструктивное совещание </w:t>
            </w:r>
          </w:p>
          <w:p>
            <w:pPr>
              <w:pStyle w:val="Normal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матриваемые вопросы:</w:t>
            </w:r>
          </w:p>
          <w:p>
            <w:pPr>
              <w:pStyle w:val="Normal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360" w:hanging="0"/>
              <w:rPr/>
            </w:pPr>
            <w:r>
              <w:rPr>
                <w:sz w:val="24"/>
                <w:szCs w:val="24"/>
              </w:rPr>
              <w:t>- итоги работы за 2009-2010 учебный год (методист РМК М.И. Донченко)</w:t>
            </w:r>
          </w:p>
          <w:p>
            <w:pPr>
              <w:pStyle w:val="Normal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оставление плана работы на новый 2010 – 2011 учебный год (зав. РМК Е.В.Антонова)</w:t>
            </w:r>
          </w:p>
          <w:p>
            <w:pPr>
              <w:pStyle w:val="Normal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тановление гражданственности и воспитание патриотизма у учащихся (зам.дир МОУ СОШ № 3 г. Петушки О.А.Васина)</w:t>
            </w:r>
          </w:p>
          <w:p>
            <w:pPr>
              <w:pStyle w:val="Normal"/>
              <w:ind w:left="360" w:hanging="0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- ФГОСТ для начального звена (воспитательный аспект) (зам.дир МОУ Вольгинская СОШ Паранина С.А. и методист РМК М.И. Донченко)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йонный методический кабинет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20.08.201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вояшова О.Н.</w:t>
            </w:r>
          </w:p>
        </w:tc>
      </w:tr>
      <w:tr>
        <w:trPr>
          <w:trHeight w:val="45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2</w:t>
            </w:r>
          </w:p>
        </w:tc>
        <w:tc>
          <w:tcPr>
            <w:tcW w:w="6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  <w:p>
            <w:pPr>
              <w:pStyle w:val="Normal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«Программное обеспечение воспитательного ОУ района» </w:t>
            </w:r>
          </w:p>
          <w:p>
            <w:pPr>
              <w:pStyle w:val="Normal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актическое занятие по теме семинара.</w:t>
            </w:r>
          </w:p>
          <w:p>
            <w:pPr>
              <w:pStyle w:val="Normal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руглый стол (обсуждение итогов практического занятия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СОШ № 2</w:t>
            </w:r>
          </w:p>
          <w:p>
            <w:pPr>
              <w:pStyle w:val="Normal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. Костерево)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11.201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вояшова О.Н.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3</w:t>
            </w:r>
          </w:p>
        </w:tc>
        <w:tc>
          <w:tcPr>
            <w:tcW w:w="6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Современные воспитательные технологии и специфика их реализации». </w:t>
            </w:r>
          </w:p>
          <w:p>
            <w:pPr>
              <w:pStyle w:val="Normal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актическое занятие по теме семинара.</w:t>
            </w:r>
          </w:p>
          <w:p>
            <w:pPr>
              <w:pStyle w:val="Normal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Игровые технологии в деятельности педагогов-организаторов и заместителей по воспитательной работе в создании методической копилки. (зам. дир. МОУ СОШ № 17 г. Петушки Е.В.Никифорова)</w:t>
            </w:r>
          </w:p>
          <w:p>
            <w:pPr>
              <w:pStyle w:val="Normal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МОУ СОШ № 17 г. Петушки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25.01.2011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вояшова О.Н.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4</w:t>
            </w:r>
          </w:p>
        </w:tc>
        <w:tc>
          <w:tcPr>
            <w:tcW w:w="6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«Технология профессионального портфолио заместителя директора по воспитательной работе» </w:t>
            </w:r>
          </w:p>
          <w:p>
            <w:pPr>
              <w:pStyle w:val="Normal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Анализ презентации педагогического опыта заместителя директора по воспитательной работе (зам.дир. МОУ Вольгинская СОШ С.И.Тимофеева)</w:t>
            </w:r>
          </w:p>
          <w:p>
            <w:pPr>
              <w:pStyle w:val="Normal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одержание профессионального потрфолио заместителя директора по воспитательной работе (методист РМК М.И.Донченко)</w:t>
            </w:r>
          </w:p>
          <w:p>
            <w:pPr>
              <w:pStyle w:val="Normal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СОШ № 1 г. Петушки;</w:t>
            </w:r>
          </w:p>
          <w:p>
            <w:pPr>
              <w:pStyle w:val="Normal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СОШ № 1 г. Покров;</w:t>
            </w:r>
          </w:p>
          <w:p>
            <w:pPr>
              <w:pStyle w:val="Normal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У Вольгинская СОШ; </w:t>
            </w:r>
          </w:p>
          <w:p>
            <w:pPr>
              <w:pStyle w:val="Normal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СОШ № 1 г. Костерево;</w:t>
            </w:r>
          </w:p>
          <w:p>
            <w:pPr>
              <w:pStyle w:val="Normal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Городищенская СОШ).</w:t>
            </w:r>
          </w:p>
          <w:p>
            <w:pPr>
              <w:pStyle w:val="Normal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МОУ Вольгинская СОШ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25.03.2011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вояшова О.Н.</w:t>
            </w:r>
          </w:p>
        </w:tc>
      </w:tr>
    </w:tbl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</w:rPr>
        <w:t xml:space="preserve">4.4.  </w:t>
      </w:r>
      <w:r>
        <w:rPr>
          <w:b/>
          <w:sz w:val="28"/>
          <w:szCs w:val="28"/>
        </w:rPr>
        <w:t>Заведующих ДО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0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6652"/>
        <w:gridCol w:w="2549"/>
        <w:gridCol w:w="2367"/>
        <w:gridCol w:w="2958"/>
      </w:tblGrid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 xml:space="preserve">№ </w:t>
            </w:r>
            <w:r>
              <w:rPr>
                <w:b/>
                <w:bCs/>
                <w:i/>
                <w:sz w:val="24"/>
                <w:szCs w:val="24"/>
              </w:rPr>
              <w:t>п\п</w:t>
            </w:r>
          </w:p>
        </w:tc>
        <w:tc>
          <w:tcPr>
            <w:tcW w:w="6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Вопросы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место проведения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Дата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6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тоги работы дошкольных образовательных учреждений за 9 месяцев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йонный дом детского творчества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 сентября 2011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</w:rPr>
              <w:t>Ефимова Л.В.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6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нализ работы ДОУ, начальных школ – детских садов по профилактике дорожно-транспортного травматизма среди 3дошкольников и младших школьников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йонный дом детского творчества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 октября 2011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</w:rPr>
              <w:t>Ефимова Л.В.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6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Лицензирование медицинской деятельности ДОУ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йонный дом детского творчества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 ноября 2011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</w:rPr>
              <w:t>Ефимова Л.В.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6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Лицензирование образовательной деятельности дошкольных образовательных учреждений в 2011 году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йонный дом детского творчества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 декабря 2011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</w:rPr>
              <w:t>Ефимова Л.В.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6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Итоги работы дошкольных образовательных учреждений за 2011 год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йонный дом детского творчества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 января 2012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</w:rPr>
              <w:t>Ефимова Л.В.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6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бота с детьми – инвалидами в ДОУ. Нормативно – правовые документы.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йонный дом детского творчества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 февраля 2012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</w:rPr>
              <w:t>Ефимова Л.В.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  <w:tc>
          <w:tcPr>
            <w:tcW w:w="6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готовка к новому учебному году. Заполнение пожарной декларации.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йонный дом детского творчества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22 марта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</w:rPr>
              <w:t>Ефимова Л.В.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  <w:tc>
          <w:tcPr>
            <w:tcW w:w="6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ттестация педагогических работников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йонный дом детского творчества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25 апреля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</w:rPr>
              <w:t>Ефимова Л.В.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</w:t>
            </w:r>
          </w:p>
        </w:tc>
        <w:tc>
          <w:tcPr>
            <w:tcW w:w="6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готовка учреждений к летней оздоровительной  работе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йонный дом детского творчества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16 мая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</w:rPr>
              <w:t>Ефимова Л.В.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6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Нормативно-правовые документы к приемке ДОУ к новому 2012 – 2013 учебном году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йонный дом детского творчества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27 июня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</w:rPr>
              <w:t>Ефимова Л.В.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5. Юридический всеобуч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50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6653"/>
        <w:gridCol w:w="2549"/>
        <w:gridCol w:w="2366"/>
        <w:gridCol w:w="2958"/>
      </w:tblGrid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 xml:space="preserve">№ </w:t>
            </w:r>
            <w:r>
              <w:rPr>
                <w:b/>
                <w:bCs/>
                <w:i/>
                <w:sz w:val="24"/>
                <w:szCs w:val="24"/>
              </w:rPr>
              <w:t>п\п</w:t>
            </w:r>
          </w:p>
        </w:tc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Вопросы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категории работников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Дата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6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овое положение об аттестации работников образовательных учреждений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ведующие ДОУ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22 сентября 2010 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Е.В. Коробко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имчук Н.А.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6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директора школ 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 сентября 201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Е.В. Коробко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имчук Н.А.</w:t>
            </w:r>
          </w:p>
        </w:tc>
      </w:tr>
      <w:tr>
        <w:trPr/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6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ые правовые требования к лицензированию учебных заведений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ведующие ДОУ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 октября 201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Е.В. Коробко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имчук Н.А.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6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иректора школ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8 октября 201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Е.В. Коробко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имчук Н.А.</w:t>
            </w:r>
          </w:p>
        </w:tc>
      </w:tr>
      <w:tr>
        <w:trPr/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6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зъяснение по применению Порядка аттестации педагогических работников государственных и муниципальных образовательных учреждений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ведующие ДОУ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 ноября 201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Е.В. Коробко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имчук Н.А.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иректора школ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 ноября 201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Е.В. Коробко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имчук Н.А.</w:t>
            </w:r>
          </w:p>
        </w:tc>
      </w:tr>
      <w:tr>
        <w:trPr/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6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ые аспекты лицензирования медицинских кабинетов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ведующие ДОУ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 декабря 201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Е.В. Коробко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имчук Н.А.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иректора школ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3 декабря 201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Е.В. Коробко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имчук Н.А.</w:t>
            </w:r>
          </w:p>
        </w:tc>
      </w:tr>
      <w:tr>
        <w:trPr/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6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звитие национальной инициативы «Наша новая школа» в школах Петушинского района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ведующие ДОУ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 января 2011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Е.В. Коробко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имчук Н.А.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иректора школ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8 января 2011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Е.В. Коробко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имчук Н.А.</w:t>
            </w:r>
          </w:p>
        </w:tc>
      </w:tr>
      <w:tr>
        <w:trPr/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6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зучение законодательных актов («Закон об образовании»)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ведующие ДОУ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 февраля 2011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Е.В. Коробко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имчук Н.А.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иректора школ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24 февраля 2011 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Е.В. Коробко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имчук Н.А.</w:t>
            </w:r>
          </w:p>
        </w:tc>
      </w:tr>
      <w:tr>
        <w:trPr/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  <w:tc>
          <w:tcPr>
            <w:tcW w:w="6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 итогах исполнения Соглашения между МУ «Управление образования администрации Петушинского района» и Петушинской районной организацией профсоюза работников народного образования и науки РФ на период 2009 – 2011 г.г.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ведующие ДОУ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 марта 2011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Е.В. Коробко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имчук Н.А.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иректора школ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 марта 2011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Е.В. Коробко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имчук Н.А.</w:t>
            </w:r>
          </w:p>
        </w:tc>
      </w:tr>
      <w:tr>
        <w:trPr/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  <w:tc>
          <w:tcPr>
            <w:tcW w:w="6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 введении Федерального Закона от 08.05. 2010 № 83-ФЗ «О внесении изменений в отдельные законодательные акты Российской Федерации в связи с совершенствованием правового положения  государственных (муниципальных) учреждений»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ведующие ДОУ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 апреля 2011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Е.В. Коробко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имчук Н.А.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иректора школ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8 апреля 2011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Е.В. Коробко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имчук Н.А.</w:t>
            </w:r>
          </w:p>
        </w:tc>
      </w:tr>
      <w:tr>
        <w:trPr/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</w:t>
            </w:r>
          </w:p>
        </w:tc>
        <w:tc>
          <w:tcPr>
            <w:tcW w:w="6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зучение законодательных актов (кадровое делопроизводство)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ведующие ДОУ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 мая 2011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Е.В. Коробко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имчук Н.А.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иректора школ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 мая 2011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Е.В. Коробко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имчук Н.А.</w:t>
            </w:r>
          </w:p>
        </w:tc>
      </w:tr>
      <w:tr>
        <w:trPr/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6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тветственность работодателя за нарушения трудового законодательства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ведующие ДОУ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 июня 2011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Е.В. Коробко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имчук Н.А.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иректора школ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9 июня 2011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Е.В. Коробко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имчук Н.А.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6. Школа молодого учител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6770"/>
        <w:gridCol w:w="2410"/>
        <w:gridCol w:w="2268"/>
        <w:gridCol w:w="3118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\п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одимые мероприят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ок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провед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онно- информационный семинарское занятие методического объединения (знакомство, оформление документации, определение основных направлений работы).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 2011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№ 17 г. Петушк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И.Донченк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оретический семинар (открытый урок – одна из форм повышения педагогического (методического) мастерства и возможность демонстрации и обмена опытом)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 2011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МК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И.Донченк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ое занятие (открытый урок). Создание карты профессионального роста педагог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 2011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МБОУ Городищенская СОШ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И.Донченк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. 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ое занятие (открытый урок). Технология портфолио. (Формы обобщения и представления педагогического опыта)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 2012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СОШ №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етушк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И.Донченк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ое занятие (открытый урок). Диагностика успешности работы молодого учителя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 2012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БОУ  Глубоковска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Ш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И.Донченк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ое занятие (открытый урок). Проведение мастер-классов.(в теории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 2012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№1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етушк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И.Донченк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астер-классов.(в практике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 2012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М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И.Донченк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бщающий семинар методического объединения. (Результаты работы, подведение итогов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 2012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М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И.Донченко</w:t>
            </w:r>
          </w:p>
        </w:tc>
      </w:tr>
    </w:tbl>
    <w:p>
      <w:pPr>
        <w:pStyle w:val="Normal"/>
        <w:spacing w:lineRule="auto" w:line="36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en-US"/>
        </w:rPr>
        <w:t>V</w:t>
      </w:r>
      <w:r>
        <w:rPr>
          <w:b/>
          <w:bCs/>
          <w:sz w:val="28"/>
          <w:szCs w:val="28"/>
        </w:rPr>
        <w:t>. ОСНОВНЫЕ НАПРАВЛЕНИЯ</w:t>
      </w:r>
    </w:p>
    <w:p>
      <w:pPr>
        <w:pStyle w:val="Normal"/>
        <w:ind w:left="1440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организации  инспектирования деятельности образовательных учреждений</w:t>
      </w:r>
    </w:p>
    <w:p>
      <w:pPr>
        <w:pStyle w:val="Normal"/>
        <w:ind w:left="1440" w:firstLine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440" w:firstLine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5209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998"/>
        <w:gridCol w:w="22"/>
        <w:gridCol w:w="3265"/>
        <w:gridCol w:w="1965"/>
        <w:gridCol w:w="20"/>
        <w:gridCol w:w="1975"/>
        <w:gridCol w:w="7"/>
        <w:gridCol w:w="1957"/>
      </w:tblGrid>
      <w:tr>
        <w:trPr/>
        <w:tc>
          <w:tcPr>
            <w:tcW w:w="60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sz w:val="24"/>
              </w:rPr>
              <w:t xml:space="preserve">                          </w:t>
            </w:r>
            <w:r>
              <w:rPr>
                <w:b/>
                <w:bCs/>
                <w:i/>
                <w:sz w:val="24"/>
              </w:rPr>
              <w:t>Содержание контроля</w:t>
            </w:r>
          </w:p>
        </w:tc>
        <w:tc>
          <w:tcPr>
            <w:tcW w:w="3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sz w:val="24"/>
              </w:rPr>
              <w:t>Территория,    учреждение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  <w:t>Сроки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</w:r>
          </w:p>
        </w:tc>
        <w:tc>
          <w:tcPr>
            <w:tcW w:w="19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sz w:val="24"/>
              </w:rPr>
              <w:t>Ответственные</w:t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sz w:val="24"/>
              </w:rPr>
              <w:t>Форма подведения   итогов</w:t>
            </w:r>
          </w:p>
        </w:tc>
      </w:tr>
      <w:tr>
        <w:trPr>
          <w:cantSplit w:val="true"/>
        </w:trPr>
        <w:tc>
          <w:tcPr>
            <w:tcW w:w="1520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8"/>
              </w:rPr>
            </w:pPr>
            <w:r>
              <w:rPr>
                <w:b/>
                <w:iCs/>
                <w:sz w:val="28"/>
              </w:rPr>
              <w:t>5.1.Комплексное инспектирование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</w:rPr>
            </w:pPr>
            <w:r>
              <w:rPr>
                <w:b/>
                <w:i/>
                <w:iCs/>
                <w:sz w:val="28"/>
              </w:rPr>
            </w:r>
          </w:p>
        </w:tc>
      </w:tr>
      <w:tr>
        <w:trPr/>
        <w:tc>
          <w:tcPr>
            <w:tcW w:w="6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МБОУ  «Воспушинская  основная общеобразовательная школа 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оспушинская основная школ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ктября 2011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мина Г.М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1"/>
              <w:jc w:val="center"/>
              <w:rPr/>
            </w:pPr>
            <w:r>
              <w:rPr/>
              <w:t>Акт, справка, приказ, педсове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TextBody"/>
              <w:jc w:val="left"/>
              <w:rPr/>
            </w:pPr>
            <w:r>
              <w:rPr>
                <w:sz w:val="24"/>
                <w:szCs w:val="24"/>
              </w:rPr>
              <w:t xml:space="preserve">МБОУ «Костеревская средняя общеобразовательная школа № 1 </w:t>
            </w:r>
            <w:r>
              <w:rPr/>
              <w:t>»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стеревская сош № 1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ябрь </w:t>
            </w:r>
            <w:r>
              <w:rPr>
                <w:bCs/>
                <w:sz w:val="24"/>
                <w:szCs w:val="24"/>
              </w:rPr>
              <w:t>2011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мина Г.М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1"/>
              <w:jc w:val="center"/>
              <w:rPr/>
            </w:pPr>
            <w:r>
              <w:rPr/>
              <w:t>Акт, справка, приказ, педсове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2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1"/>
              <w:jc w:val="center"/>
              <w:rPr>
                <w:szCs w:val="24"/>
              </w:rPr>
            </w:pPr>
            <w:r>
              <w:rPr>
                <w:b/>
                <w:sz w:val="28"/>
                <w:szCs w:val="28"/>
              </w:rPr>
              <w:t>5.2. Тематический контроль с выездом в учреждения</w:t>
            </w:r>
          </w:p>
        </w:tc>
      </w:tr>
      <w:tr>
        <w:trPr/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1"/>
              <w:jc w:val="center"/>
              <w:rPr>
                <w:szCs w:val="24"/>
              </w:rPr>
            </w:pPr>
            <w:r>
              <w:rPr>
                <w:szCs w:val="24"/>
              </w:rPr>
              <w:t>Нормативно-правовая база награждения выпускников  золотой и серебряной медалью « За особые успехи в учении»</w:t>
            </w:r>
          </w:p>
        </w:tc>
        <w:tc>
          <w:tcPr>
            <w:tcW w:w="3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1"/>
              <w:rPr>
                <w:szCs w:val="24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Cs w:val="24"/>
              </w:rPr>
              <w:t>Сош № 2 г. Петушки</w:t>
            </w:r>
          </w:p>
          <w:p>
            <w:pPr>
              <w:pStyle w:val="1"/>
              <w:rPr>
                <w:szCs w:val="24"/>
              </w:rPr>
            </w:pPr>
            <w:r>
              <w:rPr>
                <w:szCs w:val="24"/>
              </w:rPr>
              <w:t xml:space="preserve">Костеревская сош № 2 </w:t>
            </w:r>
          </w:p>
          <w:p>
            <w:pPr>
              <w:pStyle w:val="1"/>
              <w:rPr>
                <w:szCs w:val="24"/>
              </w:rPr>
            </w:pPr>
            <w:r>
              <w:rPr>
                <w:szCs w:val="24"/>
              </w:rPr>
              <w:t>Костеревская сош № 3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1"/>
              <w:jc w:val="center"/>
              <w:rPr>
                <w:szCs w:val="24"/>
              </w:rPr>
            </w:pPr>
            <w:r>
              <w:rPr>
                <w:szCs w:val="24"/>
              </w:rPr>
              <w:t>Октябрь 2011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1"/>
              <w:jc w:val="center"/>
              <w:rPr>
                <w:szCs w:val="24"/>
              </w:rPr>
            </w:pPr>
            <w:r>
              <w:rPr>
                <w:szCs w:val="24"/>
              </w:rPr>
              <w:t>Фомина Г.М.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1"/>
              <w:jc w:val="center"/>
              <w:rPr>
                <w:szCs w:val="24"/>
              </w:rPr>
            </w:pPr>
            <w:r>
              <w:rPr>
                <w:szCs w:val="24"/>
              </w:rPr>
              <w:t>Справка, приказ, педсовет</w:t>
            </w:r>
          </w:p>
        </w:tc>
      </w:tr>
      <w:tr>
        <w:trPr/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1"/>
              <w:jc w:val="center"/>
              <w:rPr>
                <w:szCs w:val="24"/>
              </w:rPr>
            </w:pPr>
            <w:r>
              <w:rPr>
                <w:szCs w:val="24"/>
              </w:rPr>
              <w:t>Нормативно-правовая база награждения выпускников  золотой и серебряной медалью « За особые успехи в учении</w:t>
            </w:r>
          </w:p>
        </w:tc>
        <w:tc>
          <w:tcPr>
            <w:tcW w:w="3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ьгинская сош</w:t>
            </w:r>
          </w:p>
          <w:p>
            <w:pPr>
              <w:pStyle w:val="1"/>
              <w:rPr>
                <w:szCs w:val="24"/>
              </w:rPr>
            </w:pPr>
            <w:r>
              <w:rPr>
                <w:szCs w:val="24"/>
              </w:rPr>
              <w:t>Сош № 1 г. Покров</w:t>
            </w:r>
          </w:p>
          <w:p>
            <w:pPr>
              <w:pStyle w:val="1"/>
              <w:rPr>
                <w:szCs w:val="24"/>
              </w:rPr>
            </w:pPr>
            <w:r>
              <w:rPr>
                <w:szCs w:val="24"/>
              </w:rPr>
              <w:t>Городищенская сош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1"/>
              <w:jc w:val="center"/>
              <w:rPr>
                <w:szCs w:val="24"/>
              </w:rPr>
            </w:pPr>
            <w:r>
              <w:rPr>
                <w:szCs w:val="24"/>
              </w:rPr>
              <w:t>Ноябрь 2011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1"/>
              <w:jc w:val="center"/>
              <w:rPr>
                <w:szCs w:val="24"/>
              </w:rPr>
            </w:pPr>
            <w:r>
              <w:rPr>
                <w:szCs w:val="24"/>
              </w:rPr>
              <w:t>Фомина Г.М.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1"/>
              <w:jc w:val="center"/>
              <w:rPr>
                <w:szCs w:val="24"/>
              </w:rPr>
            </w:pPr>
            <w:r>
              <w:rPr>
                <w:szCs w:val="24"/>
              </w:rPr>
              <w:t>Справка, приказ, педсовет</w:t>
            </w:r>
          </w:p>
        </w:tc>
      </w:tr>
      <w:tr>
        <w:trPr/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1"/>
              <w:rPr>
                <w:szCs w:val="24"/>
              </w:rPr>
            </w:pPr>
            <w:r>
              <w:rPr>
                <w:szCs w:val="24"/>
              </w:rPr>
              <w:t xml:space="preserve">Организация профильного обучения в ОУ </w:t>
            </w:r>
          </w:p>
        </w:tc>
        <w:tc>
          <w:tcPr>
            <w:tcW w:w="3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1"/>
              <w:rPr>
                <w:sz w:val="28"/>
                <w:szCs w:val="28"/>
              </w:rPr>
            </w:pPr>
            <w:r>
              <w:rPr>
                <w:szCs w:val="24"/>
              </w:rPr>
              <w:t>СОШ №2.№3 г. Петушки, СОШ№1,№2 г. Костерево, Вольгинская СОШ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1"/>
              <w:jc w:val="center"/>
              <w:rPr>
                <w:szCs w:val="24"/>
              </w:rPr>
            </w:pPr>
            <w:r>
              <w:rPr>
                <w:szCs w:val="28"/>
              </w:rPr>
              <w:t>октябрь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1"/>
              <w:jc w:val="center"/>
              <w:rPr>
                <w:szCs w:val="24"/>
              </w:rPr>
            </w:pPr>
            <w:r>
              <w:rPr>
                <w:szCs w:val="24"/>
              </w:rPr>
              <w:t>Мартьянова Т.Д.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1"/>
              <w:jc w:val="center"/>
              <w:rPr>
                <w:szCs w:val="24"/>
              </w:rPr>
            </w:pPr>
            <w:r>
              <w:rPr>
                <w:szCs w:val="24"/>
              </w:rPr>
              <w:t>Справка, приказ</w:t>
            </w:r>
          </w:p>
        </w:tc>
      </w:tr>
      <w:tr>
        <w:trPr/>
        <w:tc>
          <w:tcPr>
            <w:tcW w:w="6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условий, гарантирующих охрану и укрепление здоровья учащихся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енинская  ОШ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стинская ОШ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Ш №1 г. Покр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убоковская ОШ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 2011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ьянова Т.Д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1"/>
              <w:jc w:val="center"/>
              <w:rPr>
                <w:szCs w:val="24"/>
              </w:rPr>
            </w:pPr>
            <w:r>
              <w:rPr/>
              <w:t>справка, приказ, педсовет</w:t>
            </w:r>
          </w:p>
        </w:tc>
      </w:tr>
      <w:tr>
        <w:trPr/>
        <w:tc>
          <w:tcPr>
            <w:tcW w:w="6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утришкольный контроль качества образования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ольгинская сош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екшинская сош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Марковская ош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стинская  ош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ахомовская нош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кабря </w:t>
            </w:r>
            <w:r>
              <w:rPr>
                <w:bCs/>
                <w:sz w:val="24"/>
                <w:szCs w:val="24"/>
              </w:rPr>
              <w:t>2011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Фомина Г.М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1"/>
              <w:jc w:val="center"/>
              <w:rPr>
                <w:szCs w:val="24"/>
              </w:rPr>
            </w:pPr>
            <w:r>
              <w:rPr/>
              <w:t>справка, приказ, педсовет</w:t>
            </w:r>
          </w:p>
        </w:tc>
      </w:tr>
      <w:tr>
        <w:trPr/>
        <w:tc>
          <w:tcPr>
            <w:tcW w:w="6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утришкольный контроль качества образования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ш №1 г. Петушк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ннинская сош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ипенская ош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Анкудиновская ош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аваевская ош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января </w:t>
            </w:r>
            <w:r>
              <w:rPr>
                <w:bCs/>
                <w:sz w:val="24"/>
                <w:szCs w:val="24"/>
              </w:rPr>
              <w:t>2012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мина Г.М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равка, приказ, педсовет</w:t>
            </w:r>
          </w:p>
        </w:tc>
      </w:tr>
      <w:tr>
        <w:trPr/>
        <w:tc>
          <w:tcPr>
            <w:tcW w:w="6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питания школьников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ьгинская СОШ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стеревская СОШ № 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пенская ОШ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ровская НОШ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рт </w:t>
            </w:r>
            <w:r>
              <w:rPr>
                <w:bCs/>
                <w:sz w:val="24"/>
                <w:szCs w:val="24"/>
              </w:rPr>
              <w:t>2012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ьянова Т.Д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1"/>
              <w:jc w:val="center"/>
              <w:rPr>
                <w:szCs w:val="24"/>
              </w:rPr>
            </w:pPr>
            <w:r>
              <w:rPr/>
              <w:t>справка, приказ, педсовет</w:t>
            </w:r>
          </w:p>
        </w:tc>
      </w:tr>
      <w:tr>
        <w:trPr/>
        <w:tc>
          <w:tcPr>
            <w:tcW w:w="6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питания школьников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ровская СОШ № 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нфиловская ООШ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прель </w:t>
            </w:r>
            <w:r>
              <w:rPr>
                <w:bCs/>
                <w:sz w:val="24"/>
                <w:szCs w:val="24"/>
              </w:rPr>
              <w:t>2012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ьянова Т.Д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1"/>
              <w:jc w:val="center"/>
              <w:rPr>
                <w:szCs w:val="24"/>
              </w:rPr>
            </w:pPr>
            <w:r>
              <w:rPr/>
              <w:t>справка, приказ, педсовет</w:t>
            </w:r>
          </w:p>
        </w:tc>
      </w:tr>
      <w:tr>
        <w:trPr/>
        <w:tc>
          <w:tcPr>
            <w:tcW w:w="6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роверка государственной итоговой аттестации учащихся 9, 11 классов 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ш № 3 г. Петушк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прель 2012 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мина Г.М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1"/>
              <w:jc w:val="center"/>
              <w:rPr>
                <w:szCs w:val="24"/>
              </w:rPr>
            </w:pPr>
            <w:r>
              <w:rPr/>
              <w:t>справка, приказ, педсовет</w:t>
            </w:r>
          </w:p>
        </w:tc>
      </w:tr>
      <w:tr>
        <w:trPr/>
        <w:tc>
          <w:tcPr>
            <w:tcW w:w="6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Дошкольные образовательные учреждения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тование детей в дошкольных учреждениях на 2011-2012 учебный год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ДОУ «Детский сад №46 «Буратино», «Детский сад №5 «Ромашка», «Детский сад №1 «Петушок» г.Петушк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-ноябрь 2011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фимова Л.В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1"/>
              <w:jc w:val="center"/>
              <w:rPr/>
            </w:pPr>
            <w:r>
              <w:rPr/>
              <w:t>справка, приказ</w:t>
            </w:r>
          </w:p>
        </w:tc>
      </w:tr>
      <w:tr>
        <w:trPr/>
        <w:tc>
          <w:tcPr>
            <w:tcW w:w="6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тание и здоровье детей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ДОУ «Детский сад №4», «Детский сад №19» г.Костерево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-декабрь 2011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фимова Л.В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1"/>
              <w:jc w:val="center"/>
              <w:rPr/>
            </w:pPr>
            <w:r>
              <w:rPr/>
              <w:t>справка, приказ</w:t>
            </w:r>
          </w:p>
        </w:tc>
      </w:tr>
      <w:tr>
        <w:trPr/>
        <w:tc>
          <w:tcPr>
            <w:tcW w:w="6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рмативно-правовая база 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ДОУ «Детский сад №23» п.Труд, «Детский сад №25» д.Воспушка, «Детский сад №40» д.Головино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кабрь –январь 2011-2012 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фимова Л.В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1"/>
              <w:jc w:val="center"/>
              <w:rPr/>
            </w:pPr>
            <w:r>
              <w:rPr/>
              <w:t>справка, приказ</w:t>
            </w:r>
          </w:p>
        </w:tc>
      </w:tr>
      <w:tr>
        <w:trPr/>
        <w:tc>
          <w:tcPr>
            <w:tcW w:w="6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условий, гарантирующих охрану и укрепление здоровья детей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ДОУ «Детский сад №10» д.Новое Аннино, «Детский сад №38» пос.Нагорный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 2012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фимова Л.В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1"/>
              <w:jc w:val="center"/>
              <w:rPr/>
            </w:pPr>
            <w:r>
              <w:rPr/>
              <w:t>справка, приказ</w:t>
            </w:r>
          </w:p>
        </w:tc>
      </w:tr>
      <w:tr>
        <w:trPr/>
        <w:tc>
          <w:tcPr>
            <w:tcW w:w="6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-инвалиды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ДОУ «Детский сад №5 «Ромашка» г.Петушки, «Детский сад №30» п.Городищи, «Детский сад №42» пос.Вольгинский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 2012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фимова Л.В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1"/>
              <w:jc w:val="center"/>
              <w:rPr/>
            </w:pPr>
            <w:r>
              <w:rPr/>
              <w:t xml:space="preserve"> </w:t>
            </w:r>
            <w:r>
              <w:rPr/>
              <w:t>справка, приказ</w:t>
            </w:r>
          </w:p>
        </w:tc>
      </w:tr>
      <w:tr>
        <w:trPr/>
        <w:tc>
          <w:tcPr>
            <w:tcW w:w="6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условий, гарантирующих охрану и укрепление здоровья детей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ДОУ «Детский сад №1 «Петушок», МБДОУ №2 «Аленушка» г.Петушк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 2012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фимова Л.В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1"/>
              <w:jc w:val="center"/>
              <w:rPr/>
            </w:pPr>
            <w:r>
              <w:rPr/>
              <w:t>справка, приказ</w:t>
            </w:r>
          </w:p>
        </w:tc>
      </w:tr>
      <w:tr>
        <w:trPr/>
        <w:tc>
          <w:tcPr>
            <w:tcW w:w="6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условий, гарантирующих охрану и укрепление здоровья детей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ДОУ «Детский сад №1 Петушок», МБДОУ «Детский сад № 4» г.Костерево, МБДОУ «Детский сад №6» п.Введенский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 2012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фимова Л.В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1"/>
              <w:jc w:val="center"/>
              <w:rPr/>
            </w:pPr>
            <w:r>
              <w:rPr/>
              <w:t>справка, приказ</w:t>
            </w:r>
          </w:p>
        </w:tc>
      </w:tr>
    </w:tbl>
    <w:p>
      <w:pPr>
        <w:pStyle w:val="Normal"/>
        <w:ind w:left="360" w:hanging="0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5.3. Организация аккредитации  и лицензирования образовательной деятельности учреждений</w:t>
      </w:r>
    </w:p>
    <w:p>
      <w:pPr>
        <w:pStyle w:val="Normal"/>
        <w:ind w:left="360" w:hanging="0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tbl>
      <w:tblPr>
        <w:tblW w:w="1530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  <w:gridCol w:w="2977"/>
        <w:gridCol w:w="3118"/>
      </w:tblGrid>
      <w:tr>
        <w:trPr>
          <w:trHeight w:val="454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Учрежде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 xml:space="preserve">Срок подачи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документов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Ответственные</w:t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i/>
                <w:sz w:val="24"/>
              </w:rPr>
              <w:t>Общеобразовательные учреждения начального общего, основного общего, среднего (полного) общего образова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редняя общеобразовательная школа № 2 г.Покров- аккредитац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екабрь 201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ьянова Т.Д.</w:t>
            </w:r>
          </w:p>
        </w:tc>
      </w:tr>
      <w:tr>
        <w:trPr>
          <w:trHeight w:val="454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редняя общеобразовательная школа № 1 г.Покров- аккредитац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екабрь 201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ьянова Т.Д.</w:t>
            </w:r>
          </w:p>
        </w:tc>
      </w:tr>
      <w:tr>
        <w:trPr>
          <w:trHeight w:val="454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Костинская средняя общеобразовательная школа» - аккредитац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екабрь 201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ьянова Т.Д.</w:t>
            </w:r>
          </w:p>
        </w:tc>
      </w:tr>
      <w:tr>
        <w:trPr>
          <w:trHeight w:val="454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редняя общеобразовательная школа № 1 г.Петушки- аккредитац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екабрь 201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ьянова Т.Д.</w:t>
            </w:r>
          </w:p>
        </w:tc>
      </w:tr>
      <w:tr>
        <w:trPr>
          <w:trHeight w:val="454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редняя общеобразовательная школа № 2 г.Петушки- аккредитац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екабрь 201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ьянова Т.Д.</w:t>
            </w:r>
          </w:p>
        </w:tc>
      </w:tr>
      <w:tr>
        <w:trPr>
          <w:trHeight w:val="454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редняя общеобразовательная школа № 3 г.Петушки- аккредитац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екабрь 201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ьянова Т.Д.</w:t>
            </w:r>
          </w:p>
        </w:tc>
      </w:tr>
      <w:tr>
        <w:trPr>
          <w:trHeight w:val="454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начальная общеобразовательная школа г. Покров- аккредитац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екабрь 201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ьянова Т.Д.</w:t>
            </w:r>
          </w:p>
        </w:tc>
      </w:tr>
      <w:tr>
        <w:trPr>
          <w:trHeight w:val="454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Костерёвская средняя общеобразовательная школа № 3»- лицензирова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оябрь 201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ьянова Т.Д.</w:t>
            </w:r>
          </w:p>
        </w:tc>
      </w:tr>
      <w:tr>
        <w:trPr>
          <w:trHeight w:val="454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редняя общеобразовательная школа № 1 г.Петушки –замена лиценз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евраль 201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ьянова Т.Д.</w:t>
            </w:r>
          </w:p>
        </w:tc>
      </w:tr>
      <w:tr>
        <w:trPr>
          <w:trHeight w:val="454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Костинская основная общеобразовательная школа» - замена лиценз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оябрь 201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ьянова Т.Д.</w:t>
            </w:r>
          </w:p>
        </w:tc>
      </w:tr>
      <w:tr>
        <w:trPr>
          <w:trHeight w:val="454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редняя общеобразовательная школа № 2 г.Петушки- замена лиценз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евраль 201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ьянова Т.Д.</w:t>
            </w:r>
          </w:p>
        </w:tc>
      </w:tr>
      <w:tr>
        <w:trPr>
          <w:trHeight w:val="454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редняя общеобразовательная школа № 3 г.Петушки- замена лиценз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евраль 201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ьянова Т.Д.</w:t>
            </w:r>
          </w:p>
        </w:tc>
      </w:tr>
      <w:tr>
        <w:trPr>
          <w:trHeight w:val="454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редняя общеобразовательная школа № 17 г.Петушки- замена лиценз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евраль 201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ьянова Т.Д.</w:t>
            </w:r>
          </w:p>
        </w:tc>
      </w:tr>
      <w:tr>
        <w:trPr>
          <w:trHeight w:val="454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Городищенская средняя общеобразовательная школа- замена лиценз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евраль 201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ьянова Т.Д.</w:t>
            </w:r>
          </w:p>
        </w:tc>
      </w:tr>
      <w:tr>
        <w:trPr>
          <w:trHeight w:val="454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Вольгинская средняя общеобразовательная школа- замена лиценз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евраль 201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ьянова Т.Д.</w:t>
            </w:r>
          </w:p>
        </w:tc>
      </w:tr>
      <w:tr>
        <w:trPr>
          <w:trHeight w:val="454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Костеревская средняя общеобразовательная школа  №1- замена лиценз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евраль 201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ьянова Т.Д.</w:t>
            </w:r>
          </w:p>
        </w:tc>
      </w:tr>
      <w:tr>
        <w:trPr>
          <w:trHeight w:val="454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БОУ Костеревская средняя общеобразовательная школа  №2- замена лиценз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евраль 201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ьянова Т.Д.</w:t>
            </w:r>
          </w:p>
        </w:tc>
      </w:tr>
      <w:tr>
        <w:trPr>
          <w:trHeight w:val="454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БОУ Санинская средняя общеобразовательная школа- замена лиценз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евраль 201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ьянова Т.Д.</w:t>
            </w:r>
          </w:p>
        </w:tc>
      </w:tr>
      <w:tr>
        <w:trPr>
          <w:trHeight w:val="454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БОУ Аннинская средняя общеобразовательная школа- замена лиценз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евраль 201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ьянова Т.Д.</w:t>
            </w:r>
          </w:p>
        </w:tc>
      </w:tr>
      <w:tr>
        <w:trPr>
          <w:trHeight w:val="454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БОУ Пекшинская средняя общеобразовательная школа- замена лиценз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евраль 201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ьянова Т.Д.</w:t>
            </w:r>
          </w:p>
        </w:tc>
      </w:tr>
      <w:tr>
        <w:trPr>
          <w:trHeight w:val="454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БОУ Марковская основная общеобразовательная школа» - замена лиценз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евраль 201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ьянова Т.Д.</w:t>
            </w:r>
          </w:p>
        </w:tc>
      </w:tr>
      <w:tr>
        <w:trPr>
          <w:trHeight w:val="454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БОУ Липенская основная общеобразовательная школа» - замена лиценз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евраль 201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ьянова Т.Д.</w:t>
            </w:r>
          </w:p>
        </w:tc>
      </w:tr>
      <w:tr>
        <w:trPr>
          <w:trHeight w:val="454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БОУ Анкудиновская основная общеобразовательная школа» - замена лиценз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евраль 201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ьянова Т.Д.</w:t>
            </w:r>
          </w:p>
        </w:tc>
      </w:tr>
      <w:tr>
        <w:trPr>
          <w:trHeight w:val="454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БОУ Воспушинская основная общеобразовательная школа» - замена лиценз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евраль 201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ьянова Т.Д.</w:t>
            </w:r>
          </w:p>
        </w:tc>
      </w:tr>
      <w:tr>
        <w:trPr>
          <w:trHeight w:val="454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БОУ Глубоковская основная общеобразовательная школа» - замена лиценз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евраль 201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ьянова Т.Д.</w:t>
            </w:r>
          </w:p>
        </w:tc>
      </w:tr>
      <w:tr>
        <w:trPr>
          <w:trHeight w:val="454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БОУ Караваевская основная общеобразовательная школа» - замена лиценз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евраль 201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ьянова Т.Д.</w:t>
            </w:r>
          </w:p>
        </w:tc>
      </w:tr>
      <w:tr>
        <w:trPr>
          <w:trHeight w:val="454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БОУ Метенинская основная общеобразовательная школа» - замена лиценз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евраль 201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ьянова Т.Д.</w:t>
            </w:r>
          </w:p>
        </w:tc>
      </w:tr>
      <w:tr>
        <w:trPr>
          <w:trHeight w:val="454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БОУ Панфиловская основная общеобразовательная школа» - замена лиценз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евраль 201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ьянова Т.Д.</w:t>
            </w:r>
          </w:p>
        </w:tc>
      </w:tr>
      <w:tr>
        <w:trPr>
          <w:trHeight w:val="454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БОУ Пахомовская основная общеобразовательная школа» - замена лиценз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евраль 201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ьянова Т.Д.</w:t>
            </w:r>
          </w:p>
        </w:tc>
      </w:tr>
      <w:tr>
        <w:trPr>
          <w:trHeight w:val="454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БОУ Ларионовская начальная общеобразовательная школа» - замена лиценз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евраль 201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ьянова Т.Д.</w:t>
            </w:r>
          </w:p>
        </w:tc>
      </w:tr>
      <w:tr>
        <w:trPr>
          <w:trHeight w:val="454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документов для лицензирования Медицинской деятельности в городских школах и Глубокоской ОШ, заключение договоров с Петушинской ЦРБ о передаче медкабинетов в пользование учреждениями здравоохран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Январь 201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ьянова Т.Д.</w:t>
            </w:r>
          </w:p>
        </w:tc>
      </w:tr>
      <w:tr>
        <w:trPr>
          <w:trHeight w:val="454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highlight w:val="magenta"/>
              </w:rPr>
            </w:pPr>
            <w:r>
              <w:rPr>
                <w:b/>
                <w:i/>
                <w:sz w:val="24"/>
                <w:szCs w:val="24"/>
              </w:rPr>
              <w:t>Дошкольные образовательные учрежд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highlight w:val="magenta"/>
              </w:rPr>
            </w:pPr>
            <w:r>
              <w:rPr>
                <w:bCs/>
                <w:sz w:val="24"/>
                <w:szCs w:val="24"/>
                <w:highlight w:val="magent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ДОУ «Детский сад № 1 «Петушок» общеразвивающего  вида с приоритетным  осуществлением  художественно-эстетического  направления  развития   воспитанников» г. Петушки - лицензирова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квартал 201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фимова Л.В.</w:t>
            </w:r>
          </w:p>
        </w:tc>
      </w:tr>
      <w:tr>
        <w:trPr>
          <w:trHeight w:val="454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ДОУ «Детский сад № 27 «Улыбка» д.Воспушка - лицензирова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квартал 201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фимова Л.В.</w:t>
            </w:r>
          </w:p>
        </w:tc>
      </w:tr>
      <w:tr>
        <w:trPr>
          <w:trHeight w:val="454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У «Детский сад №45 «Звездочка» г.Петушки - лицензирова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квартал 201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Ефимова Л.В.</w:t>
            </w:r>
          </w:p>
        </w:tc>
      </w:tr>
      <w:tr>
        <w:trPr>
          <w:trHeight w:val="454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У «Детский сад №28 «Звездочка» (воин. часть) - лицензирова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квартал 201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Ефимова Л.В.</w:t>
            </w:r>
          </w:p>
        </w:tc>
      </w:tr>
      <w:tr>
        <w:trPr>
          <w:trHeight w:val="454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БДОУ "Детский сад № 2  «АЛЁНУШКА» г.Петушки – замена лиценз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евраль 201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Ефимова Л.В.</w:t>
            </w:r>
          </w:p>
        </w:tc>
      </w:tr>
      <w:tr>
        <w:trPr>
          <w:trHeight w:val="454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БДОУ "Детский сад №3 "Рябинка" г. Петушки – замена лицензии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евраль 201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Ефимова Л.В.</w:t>
            </w:r>
          </w:p>
        </w:tc>
      </w:tr>
      <w:tr>
        <w:trPr>
          <w:trHeight w:val="454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БДОУ « Детский сад № 5 «Ромашка» общеразвивающего  вида с приоритетным осуществлением  деятельности по художественно-эстетическому  направлению  развития  воспитанников»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. Петушки – замена лиценз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евраль 201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Ефимова Л.В.</w:t>
            </w:r>
          </w:p>
        </w:tc>
      </w:tr>
      <w:tr>
        <w:trPr>
          <w:trHeight w:val="454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ДОУ «Центр  развития  ребенка - детский сад № 18 «Елочк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евраль 201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Ефимова Л.В.</w:t>
            </w:r>
          </w:p>
        </w:tc>
      </w:tr>
      <w:tr>
        <w:trPr>
          <w:trHeight w:val="454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БДОУ «Детский сад № 46 «Буратино» общеразвивающего  вида с приоритетным осуществлением  деятельности по художественно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стетическому  направлению  развития  детей»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. Петушки – замена лиценз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евраль 201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Ефимова Л.В.</w:t>
            </w:r>
          </w:p>
        </w:tc>
      </w:tr>
      <w:tr>
        <w:trPr>
          <w:trHeight w:val="454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БДОУ « Детский сад № 19 "Солнышко" общеразвивающего  вида с приоритетным осуществлением  деятельности по художественно-эстетическому направлению  развития детей» г.Костерево – замена лиценз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евраль 201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Ефимова Л.В.</w:t>
            </w:r>
          </w:p>
        </w:tc>
      </w:tr>
      <w:tr>
        <w:trPr>
          <w:trHeight w:val="454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ДОУ "Детский сад №4 г.Костерево – замена лиценз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евраль 201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Ефимова Л.В.</w:t>
            </w:r>
          </w:p>
        </w:tc>
      </w:tr>
      <w:tr>
        <w:trPr>
          <w:trHeight w:val="454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МБДОУ «Детский сад  № 1 "Ручеёк"» общеразвивающего  вида   с приоритетным осуществлением 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еятельности  по художественно-эстетическому  направлению  развития  детей  муниципального  образования  г.Покров – замена лиценз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оябрь 201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Ефимова Л.В.</w:t>
            </w:r>
          </w:p>
        </w:tc>
      </w:tr>
      <w:tr>
        <w:trPr>
          <w:trHeight w:val="454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МБДОУ « Детский сад  № 2 "Петушок» общеразвивающего  вида   с приоритетным  осуществлением 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еятельности  по художественно-эстетическому  направлению  развития  детей  муниципального  образования г.Покров – замена лиценз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оябрь 201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Ефимова Л.В.</w:t>
            </w:r>
          </w:p>
        </w:tc>
      </w:tr>
      <w:tr>
        <w:trPr>
          <w:trHeight w:val="454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МБДОУ « Детский сад  № 3 "Светлячок» общеразвивающего  вида   с приоритетным  осуществлением 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еятельности  по художественно-эстетическому  направлению  развития  детей  муниципального  образования г.Покров – замена лиценз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оябрь 201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Ефимова Л.В.</w:t>
            </w:r>
          </w:p>
        </w:tc>
      </w:tr>
      <w:tr>
        <w:trPr>
          <w:trHeight w:val="454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МБДОУ « Детский сад  № 4 "Колобок» общеразвивающего  вида   с приоритетным осуществлением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ятельности  по художественно-эстетическому  направлению  развития  детей  муниципального  образования г.Покров – замена лиценз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оябрь 201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Ефимова Л.В.</w:t>
            </w:r>
          </w:p>
        </w:tc>
      </w:tr>
      <w:tr>
        <w:trPr>
          <w:trHeight w:val="454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МБДОУ « Детский сад  № 5 "Солнышко» общеразвивающего  вида   с приоритетным осуществлением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ятельности  по художественно-эстетическому  направлению  развития  детей  муниципального  образования г.Покров – замена лиценз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оябрь 201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Ефимова Л.В.</w:t>
            </w:r>
          </w:p>
        </w:tc>
      </w:tr>
      <w:tr>
        <w:trPr>
          <w:trHeight w:val="454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БДОУ "Детский сад №6" п.Введенский – замена лиценз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оябрь 201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Ефимова Л.В.</w:t>
            </w:r>
          </w:p>
        </w:tc>
      </w:tr>
      <w:tr>
        <w:trPr>
          <w:trHeight w:val="454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ДОУ «Центр  развития  ребенка - детский сад № 42 «Солнышко» п.Вольгинский – замена лиценз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евраль 201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Ефимова Л.В.</w:t>
            </w:r>
          </w:p>
        </w:tc>
      </w:tr>
      <w:tr>
        <w:trPr>
          <w:trHeight w:val="454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ДОУ «Центр  развития  ребенка - детский сад № 43 «Колокольчик» п.Вольгинский – замена лиценз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евраль 201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Ефимова Л.В.</w:t>
            </w:r>
          </w:p>
        </w:tc>
      </w:tr>
      <w:tr>
        <w:trPr>
          <w:trHeight w:val="454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ДОУ "Детский сад  № 30 «Ручеек» пос.Городищи – замена лиценз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евраль 201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Ефимова Л.В.</w:t>
            </w:r>
          </w:p>
        </w:tc>
      </w:tr>
      <w:tr>
        <w:trPr>
          <w:trHeight w:val="454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ДОУ «Детский сад  № 23» пос.Труд – замена лиценз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евраль 201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Ефимова Л.В.</w:t>
            </w:r>
          </w:p>
        </w:tc>
      </w:tr>
      <w:tr>
        <w:trPr>
          <w:trHeight w:val="454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ДОУ "Детский сад № 34" пос. Санинского ДОКа – замена лиценз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евраль 201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Ефимова Л.В.</w:t>
            </w:r>
          </w:p>
        </w:tc>
      </w:tr>
      <w:tr>
        <w:trPr>
          <w:trHeight w:val="454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ДОУ "Детский сад №10 "КОЛОСОК" д. Новое Анино – замена лиценз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евраль 201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Ефимова Л.В.</w:t>
            </w:r>
          </w:p>
        </w:tc>
      </w:tr>
      <w:tr>
        <w:trPr>
          <w:trHeight w:val="454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ДОУ "Детский сад № 40" д.Головино – замена лиценз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евраль 201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Ефимова Л.В.</w:t>
            </w:r>
          </w:p>
        </w:tc>
      </w:tr>
      <w:tr>
        <w:trPr>
          <w:trHeight w:val="454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ДОУ "Детский сад №25" д.Пекша – замена лиценз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евраль 201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Ефимова Л.В.</w:t>
            </w:r>
          </w:p>
        </w:tc>
      </w:tr>
      <w:tr>
        <w:trPr>
          <w:trHeight w:val="454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Учреждения дополнительного образования дете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ДОД «Дом детского творчеств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рок действия лицензии истек 01 января 200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енкова Г.И.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ind w:left="360" w:hanging="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5.4. Организация лицензирования медицинской деятельности учреждений</w:t>
      </w:r>
    </w:p>
    <w:p>
      <w:pPr>
        <w:pStyle w:val="Normal"/>
        <w:ind w:left="360" w:hanging="0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tbl>
      <w:tblPr>
        <w:tblW w:w="15498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9456"/>
        <w:gridCol w:w="3109"/>
        <w:gridCol w:w="2933"/>
      </w:tblGrid>
      <w:tr>
        <w:trPr>
          <w:trHeight w:val="510" w:hRule="atLeast"/>
        </w:trPr>
        <w:tc>
          <w:tcPr>
            <w:tcW w:w="9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Учреждение</w:t>
            </w:r>
          </w:p>
        </w:tc>
        <w:tc>
          <w:tcPr>
            <w:tcW w:w="3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Сроки</w:t>
            </w:r>
          </w:p>
        </w:tc>
        <w:tc>
          <w:tcPr>
            <w:tcW w:w="2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Ответственные</w:t>
            </w:r>
          </w:p>
        </w:tc>
      </w:tr>
      <w:tr>
        <w:trPr>
          <w:trHeight w:val="454" w:hRule="atLeast"/>
        </w:trPr>
        <w:tc>
          <w:tcPr>
            <w:tcW w:w="9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/>
                <w:i/>
                <w:sz w:val="24"/>
                <w:szCs w:val="24"/>
              </w:rPr>
              <w:t>Дошкольные образовательные учреждения</w:t>
            </w:r>
          </w:p>
        </w:tc>
        <w:tc>
          <w:tcPr>
            <w:tcW w:w="3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</w:r>
          </w:p>
        </w:tc>
        <w:tc>
          <w:tcPr>
            <w:tcW w:w="2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sz w:val="24"/>
                <w:szCs w:val="24"/>
              </w:rPr>
              <w:t>МБДОУ «Детский сад № 1 «Петушок» общеразвивающего  вида с приоритетным  осуществлением  художественно-эстетического  направления  развития   воспитанников» г. Петушки - лицензирование</w:t>
            </w:r>
          </w:p>
        </w:tc>
        <w:tc>
          <w:tcPr>
            <w:tcW w:w="3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 квартал 2012</w:t>
            </w:r>
          </w:p>
        </w:tc>
        <w:tc>
          <w:tcPr>
            <w:tcW w:w="2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фимова Л.В.</w:t>
            </w:r>
          </w:p>
        </w:tc>
      </w:tr>
      <w:tr>
        <w:trPr>
          <w:trHeight w:val="454" w:hRule="atLeast"/>
        </w:trPr>
        <w:tc>
          <w:tcPr>
            <w:tcW w:w="9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ДОУ детский сад № 2 «Аленушка» г.Петушки - лицензирование</w:t>
            </w:r>
          </w:p>
        </w:tc>
        <w:tc>
          <w:tcPr>
            <w:tcW w:w="3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Декабрь 2011</w:t>
            </w:r>
          </w:p>
        </w:tc>
        <w:tc>
          <w:tcPr>
            <w:tcW w:w="2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фимова Л.В.</w:t>
            </w:r>
          </w:p>
        </w:tc>
      </w:tr>
      <w:tr>
        <w:trPr>
          <w:trHeight w:val="454" w:hRule="atLeast"/>
        </w:trPr>
        <w:tc>
          <w:tcPr>
            <w:tcW w:w="9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ДОУ «Детский сад № 19 общеразвивающего вида с приоритетным осуществлением  деятельности по художественно-эстетическому направлению  развития детей» г.Костерево - лицензирование</w:t>
            </w:r>
          </w:p>
        </w:tc>
        <w:tc>
          <w:tcPr>
            <w:tcW w:w="3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 квартал 2011</w:t>
            </w:r>
          </w:p>
        </w:tc>
        <w:tc>
          <w:tcPr>
            <w:tcW w:w="2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фимова Л.В.</w:t>
            </w:r>
          </w:p>
        </w:tc>
      </w:tr>
      <w:tr>
        <w:trPr>
          <w:trHeight w:val="454" w:hRule="atLeast"/>
        </w:trPr>
        <w:tc>
          <w:tcPr>
            <w:tcW w:w="9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ДОУ ««Детский сад  № 23» пос.Труд - лицензирование</w:t>
            </w:r>
          </w:p>
        </w:tc>
        <w:tc>
          <w:tcPr>
            <w:tcW w:w="3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 квартал 2011</w:t>
            </w:r>
          </w:p>
        </w:tc>
        <w:tc>
          <w:tcPr>
            <w:tcW w:w="2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фимова Л.В.</w:t>
            </w:r>
          </w:p>
        </w:tc>
      </w:tr>
      <w:tr>
        <w:trPr>
          <w:trHeight w:val="454" w:hRule="atLeast"/>
        </w:trPr>
        <w:tc>
          <w:tcPr>
            <w:tcW w:w="9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ДОУ «Детский сад № 25 д.Пекша» - лицензирование</w:t>
            </w:r>
          </w:p>
        </w:tc>
        <w:tc>
          <w:tcPr>
            <w:tcW w:w="3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квартал 2011</w:t>
            </w:r>
          </w:p>
        </w:tc>
        <w:tc>
          <w:tcPr>
            <w:tcW w:w="2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фимова Л.В.</w:t>
            </w:r>
          </w:p>
        </w:tc>
      </w:tr>
      <w:tr>
        <w:trPr>
          <w:trHeight w:val="454" w:hRule="atLeast"/>
        </w:trPr>
        <w:tc>
          <w:tcPr>
            <w:tcW w:w="9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У «Детский сад №45 «Звездочка» г.Петушки - лицензирование</w:t>
            </w:r>
          </w:p>
        </w:tc>
        <w:tc>
          <w:tcPr>
            <w:tcW w:w="3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квартал 2011</w:t>
            </w:r>
          </w:p>
        </w:tc>
        <w:tc>
          <w:tcPr>
            <w:tcW w:w="2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Ефимова Л.В.</w:t>
            </w:r>
          </w:p>
        </w:tc>
      </w:tr>
      <w:tr>
        <w:trPr>
          <w:trHeight w:val="454" w:hRule="atLeast"/>
        </w:trPr>
        <w:tc>
          <w:tcPr>
            <w:tcW w:w="9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У «Детский сад №28 «Звездочка» (воин. часть) - лицензирование</w:t>
            </w:r>
          </w:p>
        </w:tc>
        <w:tc>
          <w:tcPr>
            <w:tcW w:w="3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квартал 2011</w:t>
            </w:r>
          </w:p>
        </w:tc>
        <w:tc>
          <w:tcPr>
            <w:tcW w:w="2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Ефимова Л.В.</w:t>
            </w:r>
          </w:p>
        </w:tc>
      </w:tr>
      <w:tr>
        <w:trPr>
          <w:trHeight w:val="454" w:hRule="atLeast"/>
        </w:trPr>
        <w:tc>
          <w:tcPr>
            <w:tcW w:w="9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БДОУ « Детский сад № 5 «Ромашка» общеразвивающего  вида с приоритетным осуществлением  деятельности по художественно-эстетическому  направлению  развития  воспитанников»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. Петушки – замена лицензии</w:t>
            </w:r>
          </w:p>
        </w:tc>
        <w:tc>
          <w:tcPr>
            <w:tcW w:w="3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екабрь 2011</w:t>
            </w:r>
          </w:p>
        </w:tc>
        <w:tc>
          <w:tcPr>
            <w:tcW w:w="2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Ефимова Л.В.</w:t>
            </w:r>
          </w:p>
        </w:tc>
      </w:tr>
      <w:tr>
        <w:trPr>
          <w:trHeight w:val="454" w:hRule="atLeast"/>
        </w:trPr>
        <w:tc>
          <w:tcPr>
            <w:tcW w:w="9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ДОУ «Центр  развития  ребенка - детский сад № 18 «Елочка»</w:t>
            </w:r>
          </w:p>
        </w:tc>
        <w:tc>
          <w:tcPr>
            <w:tcW w:w="3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екабрь 2011</w:t>
            </w:r>
          </w:p>
        </w:tc>
        <w:tc>
          <w:tcPr>
            <w:tcW w:w="2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Ефимова Л.В.</w:t>
            </w:r>
          </w:p>
        </w:tc>
      </w:tr>
      <w:tr>
        <w:trPr>
          <w:trHeight w:val="454" w:hRule="atLeast"/>
        </w:trPr>
        <w:tc>
          <w:tcPr>
            <w:tcW w:w="9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БДОУ «Детский сад № 46 «Буратино» общеразвивающего  вида с приоритетным осуществлением  деятельности по художественно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стетическому  направлению  развития  детей»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. Петушки – замена лицензии</w:t>
            </w:r>
          </w:p>
        </w:tc>
        <w:tc>
          <w:tcPr>
            <w:tcW w:w="3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екабрь 2011</w:t>
            </w:r>
          </w:p>
        </w:tc>
        <w:tc>
          <w:tcPr>
            <w:tcW w:w="2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Ефимова Л.В.</w:t>
            </w:r>
          </w:p>
        </w:tc>
      </w:tr>
      <w:tr>
        <w:trPr>
          <w:trHeight w:val="454" w:hRule="atLeast"/>
        </w:trPr>
        <w:tc>
          <w:tcPr>
            <w:tcW w:w="9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БДОУ « Детский сад № 19 "Солнышко" общеразвивающего  вида с приоритетным осуществлением  деятельности по художественно-эстетическому направлению  развития детей» г.Костерево – замена лицензии</w:t>
            </w:r>
          </w:p>
        </w:tc>
        <w:tc>
          <w:tcPr>
            <w:tcW w:w="3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екабрь 2011</w:t>
            </w:r>
          </w:p>
        </w:tc>
        <w:tc>
          <w:tcPr>
            <w:tcW w:w="2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Ефимова Л.В.</w:t>
            </w:r>
          </w:p>
        </w:tc>
      </w:tr>
      <w:tr>
        <w:trPr>
          <w:trHeight w:val="454" w:hRule="atLeast"/>
        </w:trPr>
        <w:tc>
          <w:tcPr>
            <w:tcW w:w="9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ДОУ "Детский сад №4 г.Костерево – замена лицензии</w:t>
            </w:r>
          </w:p>
        </w:tc>
        <w:tc>
          <w:tcPr>
            <w:tcW w:w="3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екабрь 2011</w:t>
            </w:r>
          </w:p>
        </w:tc>
        <w:tc>
          <w:tcPr>
            <w:tcW w:w="2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Ефимова Л.В.</w:t>
            </w:r>
          </w:p>
        </w:tc>
      </w:tr>
      <w:tr>
        <w:trPr>
          <w:trHeight w:val="454" w:hRule="atLeast"/>
        </w:trPr>
        <w:tc>
          <w:tcPr>
            <w:tcW w:w="9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МБДОУ «Детский сад  № 1 "Ручеёк"» общеразвивающего  вида   с приоритетным осуществлением 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еятельности  по художественно-эстетическому  направлению  развития  детей  муниципального  образования  г.Покров – замена лицензии</w:t>
            </w:r>
          </w:p>
        </w:tc>
        <w:tc>
          <w:tcPr>
            <w:tcW w:w="3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оябрь 2011</w:t>
            </w:r>
          </w:p>
        </w:tc>
        <w:tc>
          <w:tcPr>
            <w:tcW w:w="2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Ефимова Л.В.</w:t>
            </w:r>
          </w:p>
        </w:tc>
      </w:tr>
      <w:tr>
        <w:trPr>
          <w:trHeight w:val="454" w:hRule="atLeast"/>
        </w:trPr>
        <w:tc>
          <w:tcPr>
            <w:tcW w:w="9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МБДОУ « Детский сад  № 2 "Петушок» общеразвивающего  вида   с приоритетным  осуществлением 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еятельности  по художественно-эстетическому  направлению  развития  детей  муниципального  образования г.Покров – замена лицензии</w:t>
            </w:r>
          </w:p>
        </w:tc>
        <w:tc>
          <w:tcPr>
            <w:tcW w:w="3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оябрь 2011</w:t>
            </w:r>
          </w:p>
        </w:tc>
        <w:tc>
          <w:tcPr>
            <w:tcW w:w="2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Ефимова Л.В.</w:t>
            </w:r>
          </w:p>
        </w:tc>
      </w:tr>
      <w:tr>
        <w:trPr>
          <w:trHeight w:val="454" w:hRule="atLeast"/>
        </w:trPr>
        <w:tc>
          <w:tcPr>
            <w:tcW w:w="9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МБДОУ « Детский сад  № 3 "Светлячок» общеразвивающего  вида   с приоритетным  осуществлением 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еятельности  по художественно-эстетическому  направлению  развития  детей  муниципального  образования г.Покров – замена лицензии</w:t>
            </w:r>
          </w:p>
        </w:tc>
        <w:tc>
          <w:tcPr>
            <w:tcW w:w="3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оябрь 2011</w:t>
            </w:r>
          </w:p>
        </w:tc>
        <w:tc>
          <w:tcPr>
            <w:tcW w:w="2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Ефимова Л.В.</w:t>
            </w:r>
          </w:p>
        </w:tc>
      </w:tr>
      <w:tr>
        <w:trPr>
          <w:trHeight w:val="454" w:hRule="atLeast"/>
        </w:trPr>
        <w:tc>
          <w:tcPr>
            <w:tcW w:w="9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МБДОУ « Детский сад  № 4 "Колобок» общеразвивающего  вида   с приоритетным осуществлением 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еятельности  по художественно-эстетическому  направлению  развития  детей  муниципального  образования г.Покров – замена лицензии</w:t>
            </w:r>
          </w:p>
        </w:tc>
        <w:tc>
          <w:tcPr>
            <w:tcW w:w="3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оябрь 2011</w:t>
            </w:r>
          </w:p>
        </w:tc>
        <w:tc>
          <w:tcPr>
            <w:tcW w:w="2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Ефимова Л.В.</w:t>
            </w:r>
          </w:p>
        </w:tc>
      </w:tr>
      <w:tr>
        <w:trPr>
          <w:trHeight w:val="454" w:hRule="atLeast"/>
        </w:trPr>
        <w:tc>
          <w:tcPr>
            <w:tcW w:w="9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МБДОУ « Детский сад  № 5 "Солнышко» общеразвивающего  вида   с приоритетным осуществлением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ятельности  по художественно-эстетическому  направлению  развития  детей  муниципального  образования г.Покров – замена лицензии</w:t>
            </w:r>
          </w:p>
        </w:tc>
        <w:tc>
          <w:tcPr>
            <w:tcW w:w="3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оябрь 2011</w:t>
            </w:r>
          </w:p>
        </w:tc>
        <w:tc>
          <w:tcPr>
            <w:tcW w:w="2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Ефимова Л.В.</w:t>
            </w:r>
          </w:p>
        </w:tc>
      </w:tr>
      <w:tr>
        <w:trPr>
          <w:trHeight w:val="454" w:hRule="atLeast"/>
        </w:trPr>
        <w:tc>
          <w:tcPr>
            <w:tcW w:w="9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БДОУ "Детский сад №6" п.Введенский – замена лицензии</w:t>
            </w:r>
          </w:p>
        </w:tc>
        <w:tc>
          <w:tcPr>
            <w:tcW w:w="3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оябрь 2011</w:t>
            </w:r>
          </w:p>
        </w:tc>
        <w:tc>
          <w:tcPr>
            <w:tcW w:w="2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Ефимова Л.В.</w:t>
            </w:r>
          </w:p>
        </w:tc>
      </w:tr>
      <w:tr>
        <w:trPr>
          <w:trHeight w:val="454" w:hRule="atLeast"/>
        </w:trPr>
        <w:tc>
          <w:tcPr>
            <w:tcW w:w="9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БДОУ «Центр  развития  ребенка - детский сад № 42 «Солнышко» п.Вольгинский – замена лицензии</w:t>
            </w:r>
          </w:p>
        </w:tc>
        <w:tc>
          <w:tcPr>
            <w:tcW w:w="3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екабрь 2011</w:t>
            </w:r>
          </w:p>
        </w:tc>
        <w:tc>
          <w:tcPr>
            <w:tcW w:w="2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Ефимова Л.В.</w:t>
            </w:r>
          </w:p>
        </w:tc>
      </w:tr>
      <w:tr>
        <w:trPr>
          <w:trHeight w:val="454" w:hRule="atLeast"/>
        </w:trPr>
        <w:tc>
          <w:tcPr>
            <w:tcW w:w="9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БДОУ «Центр  развития  ребенка - детский сад № 43 «Колокольчик» п.Вольгинский – замена лицензии</w:t>
            </w:r>
          </w:p>
        </w:tc>
        <w:tc>
          <w:tcPr>
            <w:tcW w:w="3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екабрь 2011</w:t>
            </w:r>
          </w:p>
        </w:tc>
        <w:tc>
          <w:tcPr>
            <w:tcW w:w="2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Ефимова Л.В.</w:t>
            </w:r>
          </w:p>
        </w:tc>
      </w:tr>
      <w:tr>
        <w:trPr>
          <w:trHeight w:val="454" w:hRule="atLeast"/>
        </w:trPr>
        <w:tc>
          <w:tcPr>
            <w:tcW w:w="9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БДОУ "Детский сад  № 30 «Ручеек» пос.Городищи – замена лицензии</w:t>
            </w:r>
          </w:p>
        </w:tc>
        <w:tc>
          <w:tcPr>
            <w:tcW w:w="3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екабрь 2011</w:t>
            </w:r>
          </w:p>
        </w:tc>
        <w:tc>
          <w:tcPr>
            <w:tcW w:w="2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Ефимова Л.В.</w:t>
            </w:r>
          </w:p>
        </w:tc>
      </w:tr>
      <w:tr>
        <w:trPr>
          <w:trHeight w:val="454" w:hRule="atLeast"/>
        </w:trPr>
        <w:tc>
          <w:tcPr>
            <w:tcW w:w="9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БДОУ "Детский сад №10 "КОЛОСОК" д. Новое Анино – замена лицензии</w:t>
            </w:r>
          </w:p>
        </w:tc>
        <w:tc>
          <w:tcPr>
            <w:tcW w:w="3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екабрь 2011</w:t>
            </w:r>
          </w:p>
        </w:tc>
        <w:tc>
          <w:tcPr>
            <w:tcW w:w="2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Ефимова Л.В.</w:t>
            </w:r>
          </w:p>
        </w:tc>
      </w:tr>
      <w:tr>
        <w:trPr>
          <w:trHeight w:val="454" w:hRule="atLeast"/>
        </w:trPr>
        <w:tc>
          <w:tcPr>
            <w:tcW w:w="9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ДОУ «Детский сад №38» пос.Нагорный – замена лицензии</w:t>
            </w:r>
          </w:p>
        </w:tc>
        <w:tc>
          <w:tcPr>
            <w:tcW w:w="3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Ноябрь 2011</w:t>
            </w:r>
          </w:p>
        </w:tc>
        <w:tc>
          <w:tcPr>
            <w:tcW w:w="2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Ефимова Л.В.</w:t>
            </w:r>
          </w:p>
        </w:tc>
      </w:tr>
    </w:tbl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5.5. Организация государственной аккредитации образовательных учреждений</w:t>
      </w:r>
    </w:p>
    <w:p>
      <w:pPr>
        <w:pStyle w:val="Normal"/>
        <w:ind w:left="360" w:hanging="0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tbl>
      <w:tblPr>
        <w:tblW w:w="15498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9456"/>
        <w:gridCol w:w="3109"/>
        <w:gridCol w:w="2933"/>
      </w:tblGrid>
      <w:tr>
        <w:trPr>
          <w:trHeight w:val="510" w:hRule="atLeast"/>
        </w:trPr>
        <w:tc>
          <w:tcPr>
            <w:tcW w:w="9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Учреждение</w:t>
            </w:r>
          </w:p>
        </w:tc>
        <w:tc>
          <w:tcPr>
            <w:tcW w:w="3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Сроки</w:t>
            </w:r>
          </w:p>
        </w:tc>
        <w:tc>
          <w:tcPr>
            <w:tcW w:w="2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Ответственные</w:t>
            </w:r>
          </w:p>
        </w:tc>
      </w:tr>
      <w:tr>
        <w:trPr>
          <w:trHeight w:val="454" w:hRule="atLeast"/>
        </w:trPr>
        <w:tc>
          <w:tcPr>
            <w:tcW w:w="9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/>
                <w:i/>
                <w:sz w:val="24"/>
                <w:szCs w:val="24"/>
              </w:rPr>
              <w:t>Учреждения дополнительного образования детей</w:t>
            </w:r>
          </w:p>
        </w:tc>
        <w:tc>
          <w:tcPr>
            <w:tcW w:w="3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</w:r>
          </w:p>
        </w:tc>
        <w:tc>
          <w:tcPr>
            <w:tcW w:w="2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МОУ ДОД «Дом детского творчества»</w:t>
            </w:r>
          </w:p>
        </w:tc>
        <w:tc>
          <w:tcPr>
            <w:tcW w:w="3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Согласно особому графику</w:t>
            </w:r>
          </w:p>
        </w:tc>
        <w:tc>
          <w:tcPr>
            <w:tcW w:w="2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енкова Г.И.</w:t>
            </w:r>
          </w:p>
        </w:tc>
      </w:tr>
    </w:tbl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</w:t>
      </w:r>
    </w:p>
    <w:p>
      <w:pPr>
        <w:pStyle w:val="Heading"/>
        <w:rPr>
          <w:bCs/>
        </w:rPr>
      </w:pPr>
      <w:r>
        <w:rPr>
          <w:bCs/>
          <w:lang w:val="en-US"/>
        </w:rPr>
        <w:t>VI</w:t>
      </w:r>
      <w:r>
        <w:rPr>
          <w:bCs/>
        </w:rPr>
        <w:t xml:space="preserve">. Районные семинары, массовые мероприятия с разными категориями педагогических работников </w:t>
      </w:r>
    </w:p>
    <w:p>
      <w:pPr>
        <w:pStyle w:val="Heading"/>
        <w:rPr>
          <w:bCs/>
        </w:rPr>
      </w:pPr>
      <w:r>
        <w:rPr>
          <w:bCs/>
        </w:rPr>
        <w:t>6.1. Семинары</w:t>
      </w:r>
    </w:p>
    <w:p>
      <w:pPr>
        <w:pStyle w:val="Heading"/>
        <w:rPr>
          <w:bCs/>
        </w:rPr>
      </w:pPr>
      <w:r>
        <w:rPr>
          <w:bCs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239"/>
        <w:gridCol w:w="2957"/>
        <w:gridCol w:w="2957"/>
        <w:gridCol w:w="373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\п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проведени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яц проведения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</w:t>
            </w:r>
          </w:p>
        </w:tc>
      </w:tr>
      <w:tr>
        <w:trPr/>
        <w:tc>
          <w:tcPr>
            <w:tcW w:w="15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еминары учителей математи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труктивно-методический семинар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№ 1 г. Петушки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. РМ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Н.Бирко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ременные образовательные технологии как условие достижения планируемых результатов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№ 3 г. Петушки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. РМ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Н.Бирко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а подготовки учащихся к  ГИА, ЕГЭ. Совершенствование традиционных форм контроля и диагностики  учебных достижений учащихся в современной школе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№ 1 г. Покров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. РМ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Н.Бирко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итерии оценки профессиональной компетентности учителя. Формы предъявления педагогического опыта. Электронный портфолио учител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Вольгинская СОШ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. РМ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Н.Биркова</w:t>
            </w:r>
          </w:p>
        </w:tc>
      </w:tr>
      <w:tr>
        <w:trPr/>
        <w:tc>
          <w:tcPr>
            <w:tcW w:w="15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Семинары для учителей физи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структивно-методический семинар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№ 1 г. Петушки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. РМ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Н.Бирко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и проверка методологических умений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№ 1 г. Петушки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. РМ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Н.Бирко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ременные педагогические технологии как средство достижения нового качества физического образовани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№ 2 г. Костерёво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. РМ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Н.Бирко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ка решения качественных задач по физике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. РМ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Н.Биркова</w:t>
            </w:r>
          </w:p>
        </w:tc>
      </w:tr>
      <w:tr>
        <w:trPr/>
        <w:tc>
          <w:tcPr>
            <w:tcW w:w="15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Семинары для учителей информатики и ИК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труктивно-методический семинар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№ 17 г. Петушки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. РМ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Н.Бирко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ование ЦОР на уроках информатики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№ 3 г. Петушки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. РМ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Н.Бирко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а подготовки учащихся к сдаче ЕГЭ по информатике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№ 1 г. Покров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. РМ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Н.Биркова</w:t>
            </w:r>
          </w:p>
        </w:tc>
      </w:tr>
      <w:tr>
        <w:trPr/>
        <w:tc>
          <w:tcPr>
            <w:tcW w:w="15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Семинары для учителей русского языка и литератур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труктивно-методический семинар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№ 3 г. Петушки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ст РМ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И.Донченк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итие интереса к изучению русского языка через развитие творческих способностей учащихся на уроках и во внеурочное врем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Вольгинская СОШ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ст РМ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И.Донченк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ное краеведение на уроках гуманитарного цикла. Музей под открытым небом «Владимирка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Пекшинская СОШ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ст РМ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И.Донченк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ная и учебно-исследовательская работа школьников по русскому языку. Совместная работа учителя и ребёнк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Городищенская СОШ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ст РМ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И.Донченко</w:t>
            </w:r>
          </w:p>
        </w:tc>
      </w:tr>
      <w:tr>
        <w:trPr/>
        <w:tc>
          <w:tcPr>
            <w:tcW w:w="15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Семинары для учителей начальных класс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труктивно-методический семинар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№ 1 г. Петушки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ст РМ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И.Донченк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 здорового образа жизни учащихся начальных классов на уроках и во внеурочное время в свете ФГОС второго поколения. Структура рабочей программы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Марковская СОШ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ст РМ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И.Донченк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ируемые результаты и оценка достижения планируемых результатов в начальной школе. Итоги работы пилотной школы по введению ФГОС второго поколения  за 1-е полугодие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Вольгинская СОШ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ст РМ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И.Донченк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ключевых компетенций учащихся начальной школы на уроках и во внеурочное время. Универсальные учебные действия младших школьников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№ 1 г. Покров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ст РМ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И.Донченко</w:t>
            </w:r>
          </w:p>
        </w:tc>
      </w:tr>
      <w:tr>
        <w:trPr/>
        <w:tc>
          <w:tcPr>
            <w:tcW w:w="15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Семинары для учителей хим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труктивно-методический семинар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№ 17 г. Петушки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ст РМ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В.Саломасо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ка преподавания периодической системы и периодического закона в курсе химии средней школы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№ 17 г. Петушки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ктябрь 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ст РМ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В.Саломасо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ременные образовательные технологии обучения химии в школе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№ 2 г. Костерёво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ст РМ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В.Саломасо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ка преподавания химии на основе современных тенденций развития школы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№ 1 г. Покров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ст РМ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В.Саломасо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ГЕ  как форма оценки образовательных достижений учащихся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ищенская СОШ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ст РМ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В.Саломасова</w:t>
            </w:r>
          </w:p>
        </w:tc>
      </w:tr>
      <w:tr>
        <w:trPr/>
        <w:tc>
          <w:tcPr>
            <w:tcW w:w="15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Семинары для учителей иностранного язы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труктивно-методический семинар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№ 1 г. Петушки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ст РМ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И.Донченк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проектной деятельности на уроках и во внеурочное врем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№ 1 г. Костерёво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ст РМ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И.Донченк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ФГОС второго поколения на уроках иностранного языка на начальном этапе обучения. Рабочая программа по иностранному языку для 2 класса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МК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ст РМ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И.Донченк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етенция учителя иностранного языка в области использования ИКТ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Пекшинская СОШ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ст РМ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И.Донченко</w:t>
            </w:r>
          </w:p>
        </w:tc>
      </w:tr>
      <w:tr>
        <w:trPr/>
        <w:tc>
          <w:tcPr>
            <w:tcW w:w="15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Семинары для учителей истор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труктивно-методический семинар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№ 17 г. Петушки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ст РМ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В.Саломасо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я обобщения и представления опыта работы учителя истории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№ 1 г. Петушки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ст РМ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В.Саломасо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ование инновационных технологий и методов обучения на уроках истории и обществознани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№ 1 г. Костерёво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ст РМ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В.Саломасо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а работы учителя по организации практических и лабораторных занятий по истории и обществознанию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№ 1 г. Покров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ст РМ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В.Саломасова</w:t>
            </w:r>
          </w:p>
        </w:tc>
      </w:tr>
      <w:tr>
        <w:trPr/>
        <w:tc>
          <w:tcPr>
            <w:tcW w:w="15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Семинары для учителей географ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труктивно-методический семинар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№2 г. Петушки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ст РМ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В.Саломасо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блемы реализации страноведческого подход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№ 2 г. Петушки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ст РМ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В.Саломасо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опыта работы по линии учебников издательства «Вентана-Граф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№ 3 г. Костерёво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ст РМ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В.Саломасо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едческий компонент в сельских и малокомплектных школах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Караваевская ОШ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ст РМ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В.Саломасова</w:t>
            </w:r>
          </w:p>
        </w:tc>
      </w:tr>
      <w:tr>
        <w:trPr/>
        <w:tc>
          <w:tcPr>
            <w:tcW w:w="15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Семинары для учителей биолог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труктивно-методическое совещание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№ 1 г. Петушки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ст РМ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В.Саломасо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ГЕ и ГИА как форма оценки образовательных достижений  учащихся. 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№1гПетушки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ст РМ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В.Саломасо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нный портфолио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№2 гПетушки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ст РМ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В.Саломасо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ы предъявления педагогического опыт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МК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ст РМ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В.Саломасова</w:t>
            </w:r>
          </w:p>
        </w:tc>
      </w:tr>
      <w:tr>
        <w:trPr/>
        <w:tc>
          <w:tcPr>
            <w:tcW w:w="15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Семинары для учителей технического тру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труктивно-методическое совещание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№ 3 г. Петушки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ст РМ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В.Напалк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труктивно-методический семинар «Новые формы аттестации работников учреждений образования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№ 17 г. Петушки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ст РМ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В.Напалк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ка преподавания курса «Технология». Метод проектов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№ 1 г. Костерёво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ст РМ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В.Напалк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лимпиада по технологии.  Раздел  «Металлообработка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№ 1 г. Петушки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ст РМ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В.Напалков</w:t>
            </w:r>
          </w:p>
        </w:tc>
      </w:tr>
      <w:tr>
        <w:trPr/>
        <w:tc>
          <w:tcPr>
            <w:tcW w:w="15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Семинары для учителей обслуживающего тру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труктивно-методический семинар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№ 2 г. Петушки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ст РМ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В.Саломасо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ффективность использования ИКТ на уроках технологии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№ 1 г. Покров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ст РМ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В.Саломасо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е народные праздники на уроках технологии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№ 2 г. Петушки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ст РМ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В.Саломасо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ческая копилка учителя технологии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№ 17 г. Петушки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ст РМ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В.Саломасова</w:t>
            </w:r>
          </w:p>
        </w:tc>
      </w:tr>
      <w:tr>
        <w:trPr/>
        <w:tc>
          <w:tcPr>
            <w:tcW w:w="15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Семинары для учителей физической культур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труктивно-методический семинар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№ 2 г. Петушки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ст РМ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В.Напалк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ессиональная компетентность учителя в урочной и внеурочной деятельности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№ 1 г. Покров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ст РМ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В.Напалк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оровьесбережение школьников в практике физического воспитания в общеобразовательной школе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семинар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ст РМ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В.Напалк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бщение опыта работы преподавателя с учётом приоритетных направлений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№ 2 г. Костерёво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ст РМ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В.Напалков</w:t>
            </w:r>
          </w:p>
        </w:tc>
      </w:tr>
      <w:tr>
        <w:trPr/>
        <w:tc>
          <w:tcPr>
            <w:tcW w:w="15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Семинары  для преподавателей – организаторов ОБЖ-ОВ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труктивно-методический семинар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№ 3 г. Петушки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ст РМ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В.Напалк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олнительные требования при аттестации работников учреждений образования: анализ профессиональной деятельности преподавателя-организатора ОБЖ, владение программой, современными образовательными технологиями, диагностикой результативности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Вольгинская СОШ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ст РМ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В.Напалк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ы и методы работы по повышению уровня культуры безопасности учащихся в ЧС различного характер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№ 2 г. Костерёво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ст РМ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В.Напалк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нение ИКТ в учебно-воспитательном процессе по предмету ОБЖ. Информационные ресурсы в помощь преподавателю ОБЖ-ОВС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Аннинская СОШ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ст РМ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В.Напалков</w:t>
            </w:r>
          </w:p>
        </w:tc>
      </w:tr>
      <w:tr>
        <w:trPr/>
        <w:tc>
          <w:tcPr>
            <w:tcW w:w="15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Семинары для учителей ОП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труктивно-методический семинар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№ 3 г. Петушки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ст РМК Л.В.Соколовска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ка проведения православных праздников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Липенская ОШ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ьный музей как средство духовно-нравственного воспитания школьников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анинская СОШ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ст РМК Л.В.Соколовска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а работы по духовно-нравственному воспитанию школьников через курс ОПК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Глубоковская ОШ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ст РМК Л.В.Соколовска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и работы по новому учебному  курсу ОРКСЭ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№ 3 г. Петушки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ст РМК Л.В.Соколовская</w:t>
            </w:r>
          </w:p>
        </w:tc>
      </w:tr>
      <w:tr>
        <w:trPr/>
        <w:tc>
          <w:tcPr>
            <w:tcW w:w="15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Семинары для учителей ИЗ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труктивно-методический семинар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МК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ст РМ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В.Саломасо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едческий компонент на уроках ИЗО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Караваевская ОШ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ст РМ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В.Саломасо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едение ФГОС на уроках ИЗО в начальной школе. Из опыта работы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Вольгинская СОШ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ст РМ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В.Саломасо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О-новинки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МК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ст РМ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В.Саломасова</w:t>
            </w:r>
          </w:p>
        </w:tc>
      </w:tr>
      <w:tr>
        <w:trPr/>
        <w:tc>
          <w:tcPr>
            <w:tcW w:w="15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Семинары для учителей, занимающихся вопросами здоровьесбереж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онный семинар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МК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. РМ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Н.Бирко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проекта «Здоровей-ка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№ 1 г. Покров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. РМ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Н.Бирко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оровьесберегающие технологии на уроках и во внеурочное врем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№ 3 г. Костерёво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. РМ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Н.Биркова</w:t>
            </w:r>
          </w:p>
        </w:tc>
      </w:tr>
      <w:tr>
        <w:trPr/>
        <w:tc>
          <w:tcPr>
            <w:tcW w:w="15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Семинары  для педагогов-психологов и социальных педагог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труктивно-методический семинар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№ 1 г. Петушки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ст РМ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И.Донченк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агностика адаптации учащихся 1, 5, 10 классов. Обмен опытом. Нормативно-правовая база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№ 1 г. Покров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ст РМ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И.Донченк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оциального педагога с детьми группы риска в сотрудничестве с правоохранительными органами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№ 1 г. Покров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ст РМ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И.Донченк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психолого-педагогического сопровождения выпускников общеобразовательных школ в период проведения ГИА и ЕГЭ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№ 2 г. Покров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ст РМ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И.Донченко</w:t>
            </w:r>
          </w:p>
        </w:tc>
      </w:tr>
      <w:tr>
        <w:trPr/>
        <w:tc>
          <w:tcPr>
            <w:tcW w:w="15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Семинары для  школьных библиотекаре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труктивно-методический семинар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МК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«Владимирским просёлкам» Владимира Солоухина. Краеведческий компонент в работе школьного библиотекар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Караваевская ОШ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. РМ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Н.Бирко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школьного библиотекаря с документацией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№ 17 г. Петушки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. РМ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Н.Бирко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ховно-нравственное воспитание современных школьников в рамках  Года Российской истории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№ 3 г. Петушки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. РМ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Н.Биркова</w:t>
            </w:r>
          </w:p>
        </w:tc>
      </w:tr>
      <w:tr>
        <w:trPr/>
        <w:tc>
          <w:tcPr>
            <w:tcW w:w="15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Семинары для заместителей директоров по УВ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труктивно-методический семинар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МК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. РМ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Н.Бирко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утришкольный контроль: оценка качества учебно-воспитательного процесс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№ 2 г. Костерёво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. РМ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Н.Бирко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овационная работа в ОУ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№ 3 г. Петушки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. РМ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Н.Бирко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условий для обеспечения доступности качественного образования и успешности сдачи итоговой аттестации учащимис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№ 2 г. Костерёво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. РМ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Н.Биркова</w:t>
            </w:r>
          </w:p>
        </w:tc>
      </w:tr>
      <w:tr>
        <w:trPr/>
        <w:tc>
          <w:tcPr>
            <w:tcW w:w="15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Семинары для заместителей директоров по ВР и руководителей МО классных руководителе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труктивно-методический семинар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МК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ст РМ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И.Донченк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воспитательной работы в 5 классе. Работа классного руководителя по программе «Развитие личности ребёнка 2011-2012». Проект «Моя семья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№ 3 г. Петушки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ст РМ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И.Донченк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воспитательной работы в 5 классе. Работа классного руководителя по программе «Развитие личности ребёнка 2011-2012». Проект «Распорядок дня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№ 2 г. Покров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ст РМ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И.Донченк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воспитательной работы в 5 классе. Работа классного руководителя по программе «Развитие личности ребёнка 2011-2012». Проект «Моя школа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№ 1 г. Костерёво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ст РМ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И.Донченк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воспитательной работы в 5 классе. Работа классного руководителя по программе «Развитие личности ребёнка 2011-2012». Проект «Мои достижения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Вольгинская СОШ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ст РМ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И.Донченко</w:t>
            </w:r>
          </w:p>
        </w:tc>
      </w:tr>
      <w:tr>
        <w:trPr/>
        <w:tc>
          <w:tcPr>
            <w:tcW w:w="15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еминары  для воспитателей ДОУ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остно-интегрированный подход к педагогическому процессу в детском саду как условие достижения всестороннего развития личности ребенк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ДОУ № 4 г. Костерёво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ст РМК Л.В.Афанасье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ДОУ № 5 г. Петушки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ст РМК Л.В.Афанасье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У № 45 г. Петушки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ст РМК Л.В.Афанасьева</w:t>
            </w:r>
          </w:p>
        </w:tc>
      </w:tr>
      <w:tr>
        <w:trPr/>
        <w:tc>
          <w:tcPr>
            <w:tcW w:w="15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еминары для старших воспитателе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вование системы развития творческой личности педагога ДОУ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ДОУ ЦРР № 5 г. Покров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ст РМК Л.В.Афанасье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дрение системы оценки качества дошкольного образования с учётом ФГТ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ДОУ № 4 г. Покров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ст РМК Л.В.Афанасье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а взаимодействия ДОУ с инфраструктурами социальной сферы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ДОУ № 19 г. Костерёво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ст РМК Л.В.Афанасье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здорового образа жизни ребёнка в детском саду в контексте ФГТ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ДОУ № 3 г. Покров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ст РМК Л.В.Афанасьева</w:t>
            </w:r>
          </w:p>
        </w:tc>
      </w:tr>
      <w:tr>
        <w:trPr/>
        <w:tc>
          <w:tcPr>
            <w:tcW w:w="15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еминары для логопедов ДОУ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труктивно-методический семинар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ДОУ № 2 г. Покров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ст РМК Л.В.Афанасье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ная деятельность в работе логопед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ДОУ № 2 г. Покров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ст РМК Л.В.Афанасье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рекционно-развивающая работа логопеда-дефектолог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ДОУ № 3 г. Покров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ст РМК Л.В.Афанасье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тегрированный подход в образовательном процессе на основе ФГТ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ДОУ № 5 г. Петушки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ст РМК Л.В.Афанасьева</w:t>
            </w:r>
          </w:p>
        </w:tc>
      </w:tr>
      <w:tr>
        <w:trPr/>
        <w:tc>
          <w:tcPr>
            <w:tcW w:w="15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еминары педагогов малокомплектных ДОУ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дрение современных образовательных технологий р работу малокомплектных ДОУ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ДОУ № 19 г. Костерёво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ст РМК Л.В.Афанасье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ДОУ № 6 п. Введенский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ст РМК Л.В.Афанасье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ДОУ № 23 п. Труд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ст РМК Л.В.Афанасьева</w:t>
            </w:r>
          </w:p>
        </w:tc>
      </w:tr>
      <w:tr>
        <w:trPr/>
        <w:tc>
          <w:tcPr>
            <w:tcW w:w="15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Школа здорового ребен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недрение федеральных требований к охране здоровья воспитаннико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ДОУ ЦРР № 18 г. Петушки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  <w:p>
            <w:pPr>
              <w:pStyle w:val="Normal"/>
              <w:tabs>
                <w:tab w:val="clear" w:pos="720"/>
                <w:tab w:val="left" w:pos="20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ст РМК Л.В.Афанасье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т гендерной специфики в образовании детей дошкольного возраст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ДОУ ЦРР № 18 г. Петушки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ст РМК Л.В.Афанасье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олнение и изменения к действующим Сан.Пин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ДОУ ЦРР № 18 г. Петушки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ст РМК Л.В.Афанасьева</w:t>
            </w:r>
          </w:p>
        </w:tc>
      </w:tr>
      <w:tr>
        <w:trPr/>
        <w:tc>
          <w:tcPr>
            <w:tcW w:w="15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еминары по управлению качеством игровой деятельно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ль и место игры в структуре ФГТ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ДОУ № 5 г. Петушки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ст РМК Л.В.Афанасье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бенок развивается в игре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ДОУ № 5 г. Петушки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ст РМК Л.В.Афанасье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направления развития театрально-игровой деятельности дошкольников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стетический центр г. Петушки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ст РМК Л.В.Афанасьева</w:t>
            </w:r>
          </w:p>
        </w:tc>
      </w:tr>
      <w:tr>
        <w:trPr/>
        <w:tc>
          <w:tcPr>
            <w:tcW w:w="15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еминары для инструкторов по физической культуре ДОУ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труктивно-методический семинар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ДОУ ЦРР № 18 г. Петушки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ст РМК Л.В.Афанасье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 и художественное творчество как средство реализации ФГТ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ДОУ № 46 г. Петушки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ст РМК Л.В.Афанасье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в группах детского сада условий для двигательной активности и оздоровления детей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ДОУ ЦРР № 18 г. Петушки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ст РМК Л.В.Афанасье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емственность и непрерывность обучения здоровьесбережению и безопасному образу жизни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ДОУ ЦРР № 43 п. Вольгинский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ст РМК Л.В.Афанасьева</w:t>
            </w:r>
          </w:p>
        </w:tc>
      </w:tr>
      <w:tr>
        <w:trPr/>
        <w:tc>
          <w:tcPr>
            <w:tcW w:w="15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еминары для музыкальных руководителей ДОУ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труктивно-методический семинар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У № 28 Костерёво-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ст РМК Л.В.Афанасье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дрение ФГТ в работу музыкального руководител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ДОУ ЦРР № 42 п. Вольгинский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ст РМК Л.В.Афанасье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тер- класс как форма распространения инновационного педагогического опыт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У № 28 Костерёво-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ст РМК Л.В.Афанасье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я системно-деятельностного подхода в музыкальном воспитании и развитии ребенка-дошкольника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ДОУ ЦРР № 5 г. Покров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ст РМК Л.В.Афанасьева</w:t>
            </w:r>
          </w:p>
        </w:tc>
      </w:tr>
      <w:tr>
        <w:trPr/>
        <w:tc>
          <w:tcPr>
            <w:tcW w:w="15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еминары для педагогов-исследователей по экологическому проектированию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следовательские экологические проекты в практике работы детских садов район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ДОУ № 30 п. Городищ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ст РМК Л.В.Афанасье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ДОУ № 4 г. Костерёво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ст РМК Л.В.Афанасье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ДОУ № 3 г. Петушки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ст РМК Л.В.Афанасьева</w:t>
            </w:r>
          </w:p>
        </w:tc>
      </w:tr>
      <w:tr>
        <w:trPr/>
        <w:tc>
          <w:tcPr>
            <w:tcW w:w="15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луб «Вдохновение» для руководителей МО дошкольных работник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терактивные формы и методы  в работе с разными категориями педработников ДОУ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МК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ст РМК Л.В.Афанасье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тинная галерея г. Петушки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ст РМК Л.В.Афанасьева</w:t>
            </w:r>
          </w:p>
        </w:tc>
      </w:tr>
      <w:tr>
        <w:trPr/>
        <w:tc>
          <w:tcPr>
            <w:tcW w:w="15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еминары для психологов ДОУ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овременные методы и приемы психолого-педагогической коррекции в поведенческой сфере ребенка-дошкольник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ДОУ «№ 2 г.Покров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ст РМК Л.В.Афанасье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ДОУ ЦРР п. Вольгинский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ст РМК Л.В.Афанасье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ДОУ ЦРР № 5 г. Покров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ст РМК Л.В.Афанасьева</w:t>
            </w:r>
          </w:p>
        </w:tc>
      </w:tr>
      <w:tr>
        <w:trPr/>
        <w:tc>
          <w:tcPr>
            <w:tcW w:w="15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Школа художественно-эстетического воспит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аимодействие различных видов искусств в реализации образовательной области «Художественное творчество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ДОУ № 46 г. Петушки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ст РМК Л.В.Афанасье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ДОУ № 46 г. Петушки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ст РМК Л.В.Афанасьева</w:t>
            </w:r>
          </w:p>
        </w:tc>
      </w:tr>
      <w:tr>
        <w:trPr/>
        <w:tc>
          <w:tcPr>
            <w:tcW w:w="15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Школа молодого воспитател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новление личности молодого педагога в условиях модернизации дошкольного образования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ДОУ № 5 г. Покров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ст РМК Л.В.Афанасье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МК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ст РМК Л.В.Афанасье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МК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ст РМК Л.В.Афанасьева</w:t>
            </w:r>
          </w:p>
        </w:tc>
      </w:tr>
    </w:tbl>
    <w:p>
      <w:pPr>
        <w:pStyle w:val="Heading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Normal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6.2. Районные массовые мероприятия </w:t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"/>
        <w:gridCol w:w="5292"/>
        <w:gridCol w:w="1746"/>
        <w:gridCol w:w="2268"/>
        <w:gridCol w:w="2268"/>
        <w:gridCol w:w="3260"/>
      </w:tblGrid>
      <w:tr>
        <w:trPr>
          <w:trHeight w:val="889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прове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тегория работник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йонный этапа областного конкурса сочинений и фотографий «Моя семья»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Школы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я русского язы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- октябр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нченко М.И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призывника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\ч Костерёво-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подаватели-организаторы ОБЖ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, апрел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алков А.В.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конкурс сочинений и рисунков «Петушинский район-это Я»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ы и ДОУ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я русского языка, зам. директоров по ВР, воспитатели и методисты ДО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нченко М.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фанасьева Л.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йонный этап областного  конкурса «Дорога в безопасность»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У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и ДО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-ноябр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фанасьева Л.В.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проектов основных направлений работы методических кабинетов ДОУ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У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и методисты ДО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фанасьева Л.В.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сероссийская игра «Русский медвежонок»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ы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я русского языка и литератур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нченко М.И.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ведение экспресс-профориентации учащихся 9-11 классов «Мой профессиональный выбор» (9 – 11 классы).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ы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-психологи, классные руководител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нченко М.И.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Ярмарка учебных и рабочих мест для учащихся выпускных классов.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Д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-психологи, заместители директоров по В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нченко М.И.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 чтецов по творчеству Некрасова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№ 3 г. Петуш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я русского языка и литератур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нченко М.И.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этап олимпиады для учащихся начальных классов (4-х классов)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№ 1 г. Петуш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я начальных класс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нченко М.И.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 областном конкурсе инновационных проектов «Пчелка – 2012 и методы разработкок по реализации ФГТ» .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У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и методисты ДО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 , ма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фанасьева Л.В.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открытых уроков, мастер-класса, защита проектов учителей и воспитателей – участников конкурса «Учитель года»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ы и ДОУ района РМ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я, педагоги ДО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ябрь-декабрь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нченко М.И.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 «Мой лучший урок технологии»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ы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я технолог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-январ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алков А.В.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учно-практическая конференция «Шаг в будущее. Петушинский район»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№ 17 г. Петуш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я шко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декабрь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ркова И.Н.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сероссийская  игра «Британский бульдог»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ы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я английского язы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нченко М.И.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сероссийская  игра «Золотое руно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ы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я истор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ломасова Н.В.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сероссийская  игра-конкурс «КИТ»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ы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я информати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ркова И.Н.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 «Мини-музей в детском саду»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У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и, методисты ДО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фанасьева Л.В.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дней профориентации городских школ.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ы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огоги-психологи, заместители директоров по В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нченко М.И.</w:t>
            </w:r>
          </w:p>
        </w:tc>
      </w:tr>
      <w:tr>
        <w:trPr>
          <w:trHeight w:val="31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инал районного конкурса  «Учитель года»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ДОУ № 17 г. Петуш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я. Воспитатели ДО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нченко М.И.</w:t>
            </w:r>
          </w:p>
        </w:tc>
      </w:tr>
      <w:tr>
        <w:trPr>
          <w:trHeight w:val="52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ждународный математический конкурс-игра «Кенгуру – выпускникам»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ы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я математи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ркова И.Н.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иторинг качественных показателей месячника «Здоровье» по компьютерной тест-программе «Физкультурный паспорт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У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трукторы по ФИЗ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, ма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фанасьева Л. 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Школьный и районный этапы математических чтений, посвященных 220-летию Н.И.Лобачевского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ы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я математи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враль-март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ркова И.Н.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стиваль исследовательских и творческих работ проектной деятельности в ДОУ «Мой портфолио»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У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и, методисты ДО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фанасьева Л.В.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международный математический конкурс-игра «Кенгуру» (для уч-ся  2-10 классов) 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ы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я математи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ркова И.Н.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 «Династии Петушинского района»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М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и директоров по В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нченко М.И.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 дизайн-проектов на лучшую предметно-развивающую, образовательную среду группы детского сада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У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-апрел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фанасьева Л.В.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 учительских проектов по технологии в 5-8 классах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ы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я технолог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 - апрел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йонные спортивные соревнования «Малышок»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У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и, методисты ДО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прель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фанасьева Л.В.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йонный праздник на иностранном языке 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№ 1 г. Петуш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я иностранного язы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нченко М.И.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конкурс «Ученик года»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№ 3 г. Петуш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и директоров по воспитательной работ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нченко М.И.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ая олимпиада по технологии «Технический труд. Металлобоработка»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Пекшинская СО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я технолог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прель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алков А.В.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ые военно-полевые сборы юношей 10-х классов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/ч Костерё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торы ОБЖ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алков А.В.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команды и участие в областных спортивных соревнованиях «Малышок»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У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и, методисты ДО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фанасьева Л.В.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йонный и областной конкурс  детского рисунка по противопожарной тематике в ДОУ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У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и, методисты ДО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фанасьева Л.В.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ДОУ в районном конкурсе «Весёлые нотки»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У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и, музыкальные работники ДО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-июн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фанасьева Л.В.</w:t>
            </w:r>
          </w:p>
        </w:tc>
      </w:tr>
    </w:tbl>
    <w:p>
      <w:pPr>
        <w:pStyle w:val="Normal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5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  <w:r>
        <w:rPr>
          <w:b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Календарь районных массовых мероприятий с учащимися образовательных учреждений Петушинского района </w:t>
      </w:r>
    </w:p>
    <w:p>
      <w:pPr>
        <w:pStyle w:val="Style2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 2011–2012 учебном году</w:t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505"/>
        <w:gridCol w:w="3402"/>
        <w:gridCol w:w="297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№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Мероприят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Дата и место провед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тветственны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славная конференц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10.2011  МОУ СОШ №3 г.Петушк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итриева Г.С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тавка технического творчества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0. 2011 ДД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енков С.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курс фотолюбителей </w:t>
            </w:r>
          </w:p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вятые места Владимирской Руси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10. 2010 ДД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енкова Т.С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на лучшую эмблему, название, девиз районного детского общественного объедин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0.2011 ДД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енкова Т.С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экскурсоводов школьных музее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 2011 ДД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итриева Г.С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уск брошюры «Герои Советского Союза – наши земляки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 2011 ДД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енкова Т.С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ый день краевед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2.2011 по школа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итриева Г.С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социальных буклетов «О, спорт – ты мир!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 2011 ДД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енкова Т.С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к «День героя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 2011 ДД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итриева Г.С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годняя ел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 - 30.12.2011 ДД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енкова Т.С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стиваль «Венок дружбы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нварь 2012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енкова Т.С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стиваль детского творчества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 – Март 2012 по школа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енкова Т.С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рисунков «Мой Пушкин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 2012 ДД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енкова Т.С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ет активистов школьных музее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 2012 ДД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итриева Г.С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уск брошюры по краеведческим материала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 2012 ДД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енкова Г.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йонная выставка технического творчества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 2012 ДД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енков С.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ая выставка декоративно – прикладного творчеств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 2012 ДД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енков С.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ая краеведческая</w:t>
            </w:r>
          </w:p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ференц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 20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итриева Г.С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ет детских общественных объединен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 20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енкова Т.С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ахта памяти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-9.05.2012 ДДТ, </w:t>
            </w:r>
          </w:p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школа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енкова Г.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ция «Забота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20.05.2012 по школа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енкова Т.С.</w:t>
            </w:r>
          </w:p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итриева Г.С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физического развит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 2012 ДД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енков С.А.</w:t>
            </w:r>
          </w:p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енкова Т.С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на лучшую школу года по организации профилактики детского дорожно-транспортного травматизм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 2012 ДД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енков С.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на лучшую школу года по организации физкультурно-оздоровительной и спортивно-массовой работ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 2012 ДД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енков С.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на лучшую физическую подготовку учащихс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 2012 ДД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енков С.А.</w:t>
            </w:r>
          </w:p>
        </w:tc>
      </w:tr>
    </w:tbl>
    <w:p>
      <w:pPr>
        <w:pStyle w:val="Style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</w:p>
    <w:tbl>
      <w:tblPr>
        <w:tblW w:w="153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14498"/>
      </w:tblGrid>
      <w:tr>
        <w:trPr/>
        <w:tc>
          <w:tcPr>
            <w:tcW w:w="8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"/>
              <w:rPr/>
            </w:pPr>
            <w:r>
              <w:rPr>
                <w:sz w:val="24"/>
                <w:szCs w:val="24"/>
                <w:lang w:val="en-US"/>
              </w:rPr>
              <w:t>VIII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1449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лендарный план проведения районной спартакиады школьников и районные соревнования</w:t>
            </w:r>
          </w:p>
        </w:tc>
      </w:tr>
    </w:tbl>
    <w:p>
      <w:pPr>
        <w:pStyle w:val="Style25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Style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387"/>
        <w:gridCol w:w="6520"/>
        <w:gridCol w:w="297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евнование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и место провед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атлетический кросс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9.2011</w:t>
            </w:r>
          </w:p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дион г.Костерев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номашенцева Л.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ая лапт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0 – 12.10.2011</w:t>
            </w:r>
          </w:p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дион г.Петушк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номашенцева Л.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хматы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0.2011</w:t>
            </w:r>
          </w:p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1 г.Петушк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номашенцева Л.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ловое многоборье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2.2011</w:t>
            </w:r>
          </w:p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1 г.Петушк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номашенцева Л.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скетбол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 – 29.01.2012</w:t>
            </w:r>
          </w:p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1 г.Петушк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номашенцева Л.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ыжные гонки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2.2012</w:t>
            </w:r>
          </w:p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1 г.Костерев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номашенцева Л.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имнее многоборье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2.2012</w:t>
            </w:r>
          </w:p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Аннинская СОШ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енков С.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ейбол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–04.02.2012</w:t>
            </w:r>
          </w:p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1 г.Покр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номашенцева Л.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идентские игры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4.2012</w:t>
            </w:r>
          </w:p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дион г.Петушк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номашенцева Л.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атлетическое четырехборье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5.2012</w:t>
            </w:r>
          </w:p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дион г.Петушк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номашенцева Л.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 безопасности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  2012</w:t>
            </w:r>
          </w:p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кш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номашенцева Л.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футбол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 2012</w:t>
            </w:r>
          </w:p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дион г.Петушк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номашенцева Л.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жаный мяч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ль 2012</w:t>
            </w:r>
          </w:p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дион г.Петушк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номашенцева Л.А.</w:t>
            </w:r>
          </w:p>
        </w:tc>
      </w:tr>
    </w:tbl>
    <w:p>
      <w:pPr>
        <w:pStyle w:val="Normal"/>
        <w:ind w:left="36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36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Х. Циклограмма массовых районных мероприятий с учащимися в образовательных учреждениях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тушинского района  в  2010—2011 учебном год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45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1085"/>
        <w:gridCol w:w="897"/>
        <w:gridCol w:w="897"/>
        <w:gridCol w:w="898"/>
        <w:gridCol w:w="898"/>
        <w:gridCol w:w="898"/>
        <w:gridCol w:w="898"/>
        <w:gridCol w:w="898"/>
        <w:gridCol w:w="898"/>
        <w:gridCol w:w="898"/>
        <w:gridCol w:w="898"/>
        <w:gridCol w:w="993"/>
        <w:gridCol w:w="803"/>
        <w:gridCol w:w="898"/>
      </w:tblGrid>
      <w:tr>
        <w:trPr>
          <w:trHeight w:val="3312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b/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.Дом детского творчества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b/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.Аннинская СОШ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b/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.Вольгинская СОШ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b/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>.Городищенская СОШ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b/>
                <w:sz w:val="24"/>
                <w:szCs w:val="24"/>
              </w:rPr>
              <w:t>5</w:t>
            </w:r>
            <w:r>
              <w:rPr>
                <w:sz w:val="24"/>
                <w:szCs w:val="24"/>
              </w:rPr>
              <w:t>.Костеревская СОШ № 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b/>
                <w:sz w:val="24"/>
                <w:szCs w:val="24"/>
              </w:rPr>
              <w:t>6</w:t>
            </w:r>
            <w:r>
              <w:rPr>
                <w:sz w:val="24"/>
                <w:szCs w:val="24"/>
              </w:rPr>
              <w:t>.Костеревская СОШ № 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b/>
                <w:sz w:val="24"/>
                <w:szCs w:val="24"/>
              </w:rPr>
              <w:t>7</w:t>
            </w:r>
            <w:r>
              <w:rPr>
                <w:sz w:val="24"/>
                <w:szCs w:val="24"/>
              </w:rPr>
              <w:t>.Костеревская СОШ № 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b/>
                <w:sz w:val="24"/>
                <w:szCs w:val="24"/>
              </w:rPr>
              <w:t>8</w:t>
            </w:r>
            <w:r>
              <w:rPr>
                <w:sz w:val="24"/>
                <w:szCs w:val="24"/>
              </w:rPr>
              <w:t>.Костинская СОШ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b/>
                <w:sz w:val="24"/>
                <w:szCs w:val="24"/>
              </w:rPr>
              <w:t>9</w:t>
            </w:r>
            <w:r>
              <w:rPr>
                <w:sz w:val="24"/>
                <w:szCs w:val="24"/>
              </w:rPr>
              <w:t>.Петушинская СОШ № 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b/>
                <w:sz w:val="24"/>
                <w:szCs w:val="24"/>
              </w:rPr>
              <w:t>10.</w:t>
            </w:r>
            <w:r>
              <w:rPr>
                <w:sz w:val="24"/>
                <w:szCs w:val="24"/>
              </w:rPr>
              <w:t>Петушинская СОШ № 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b/>
                <w:sz w:val="24"/>
                <w:szCs w:val="24"/>
              </w:rPr>
              <w:t>11</w:t>
            </w:r>
            <w:r>
              <w:rPr>
                <w:sz w:val="24"/>
                <w:szCs w:val="24"/>
              </w:rPr>
              <w:t>.Петушинская СОШ №  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b/>
                <w:sz w:val="24"/>
                <w:szCs w:val="24"/>
              </w:rPr>
              <w:t>12.</w:t>
            </w:r>
            <w:r>
              <w:rPr>
                <w:sz w:val="24"/>
                <w:szCs w:val="24"/>
              </w:rPr>
              <w:t>Петушинская СОШ № 17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b/>
                <w:sz w:val="24"/>
                <w:szCs w:val="24"/>
              </w:rPr>
              <w:t>13.</w:t>
            </w:r>
            <w:r>
              <w:rPr>
                <w:sz w:val="24"/>
                <w:szCs w:val="24"/>
              </w:rPr>
              <w:t>Покровская СОШ № 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b/>
                <w:sz w:val="24"/>
                <w:szCs w:val="24"/>
              </w:rPr>
              <w:t>14.</w:t>
            </w:r>
            <w:r>
              <w:rPr>
                <w:sz w:val="24"/>
                <w:szCs w:val="24"/>
              </w:rPr>
              <w:t>Покровская СОШ № 2</w:t>
            </w:r>
          </w:p>
        </w:tc>
      </w:tr>
      <w:tr>
        <w:trPr>
          <w:trHeight w:val="597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гкоатлетический кросс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9.201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пта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– 12.10 20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701" w:hRule="exac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славная конференция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10.20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01" w:hRule="exac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тавка технического творчества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1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01" w:hRule="exac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 фотолюбителей «Святые места Владимирской Руси»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10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01" w:hRule="exac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 на лучшую эмблему, название, девиз районного детского общественного объединения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01" w:hRule="exac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хматы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0.201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01" w:hRule="exac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 экскурсоводов школьных музеев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 201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01" w:hRule="exac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 чтецов по творчеству Некрасова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11.20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01" w:hRule="exac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 социальных буклетов «О, спорт, ты мир!»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 201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01" w:hRule="exac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ловое многоборье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12.201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06" w:hRule="exac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годняя елка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– 30.12 201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06" w:hRule="exac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скетбол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– 29.01.201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06" w:hRule="exac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л районного конкурса «Учитель года»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 201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01" w:hRule="exac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стиваль «Венок дружбы»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 201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01" w:hRule="exac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ыжные гонки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2.201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01" w:hRule="exac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 рисунков «Мой Пушкин»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 201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01" w:hRule="exac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ет активистов школьных музеев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 201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01" w:hRule="exac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имнее многоборье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2.201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01" w:hRule="exac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ая выставка технического творчества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 201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01" w:hRule="exac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ая выставка декоративно – прикладного творчества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 201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01" w:hRule="exac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праздник на иностранном языке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 201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01" w:hRule="exac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ейбол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– 05.03.201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01" w:hRule="exac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ет детских общественных объединений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 201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01" w:hRule="exac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зидентские игры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4.20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01" w:hRule="exac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конкурс «Ученик года»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 20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01" w:hRule="exac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гкоатлетическое четырехборье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05.20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01" w:hRule="exac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а безопасности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конкурс «Я - гражданин России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2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97" w:hRule="exac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ые соревнования педагогических работников системы образования Петушинского райо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3. 201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0" w:hRule="exac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>
          <w:trHeight w:val="1134" w:hRule="exac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конкурс-соревнование юных велосипедистов «Безопасное колесо»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4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ая военно-спортивная игра зарница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а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ые военно-полевые сбор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довой школьный десант на Советской площади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нкты приема ЕГЭ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 201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 201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й выпускной ба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ое совещание работников образова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8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>
          <w:trHeight w:val="71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ая экологическая конференц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10. 2010</w:t>
            </w:r>
          </w:p>
        </w:tc>
      </w:tr>
      <w:tr>
        <w:trPr>
          <w:trHeight w:val="108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8-я районная научно-практическая конференция «Шаг в будущее, Петушинский район»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2.12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851" w:right="567" w:gutter="0" w:header="720" w:top="1134" w:footer="0" w:bottom="142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791700" cy="4400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91700" cy="440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lang w:val="en-US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71pt;height:34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  <w:lang w:val="en-US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360"/>
      </w:pPr>
      <w:rPr>
        <w:sz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sz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sz w:val="24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sz w:val="24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sz w:val="24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>
        <w:sz w:val="24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sz w:val="24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>
        <w:sz w:val="24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435"/>
        </w:tabs>
        <w:ind w:left="435" w:hanging="435"/>
      </w:pPr>
      <w:rPr/>
    </w:lvl>
    <w:lvl w:ilvl="1">
      <w:start w:val="2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firstLine="720"/>
      <w:jc w:val="center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firstLine="720"/>
      <w:jc w:val="center"/>
      <w:outlineLvl w:val="1"/>
    </w:pPr>
    <w:rPr>
      <w:rFonts w:ascii="Arial" w:hAnsi="Arial" w:cs="Arial"/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firstLine="720"/>
      <w:jc w:val="center"/>
      <w:outlineLvl w:val="2"/>
    </w:pPr>
    <w:rPr>
      <w:rFonts w:ascii="Arial" w:hAnsi="Arial" w:cs="Arial"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i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i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sz w:val="24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Название Знак"/>
    <w:basedOn w:val="Style5"/>
    <w:qFormat/>
    <w:rPr>
      <w:b/>
      <w:sz w:val="3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8"/>
    </w:pPr>
    <w:rPr>
      <w:i/>
      <w:sz w:val="24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bCs/>
      <w:sz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7">
    <w:name w:val="Цитата"/>
    <w:basedOn w:val="Normal"/>
    <w:qFormat/>
    <w:pPr>
      <w:ind w:left="-57" w:right="-57" w:hanging="0"/>
    </w:pPr>
    <w:rPr>
      <w:lang w:val="uk-UA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i/>
      <w:iCs/>
      <w:sz w:val="28"/>
      <w:szCs w:val="24"/>
    </w:rPr>
  </w:style>
  <w:style w:type="paragraph" w:styleId="Style9">
    <w:name w:val="Текст"/>
    <w:basedOn w:val="Normal"/>
    <w:qFormat/>
    <w:pPr/>
    <w:rPr>
      <w:rFonts w:ascii="Courier New" w:hAnsi="Courier New" w:cs="Courier New"/>
    </w:rPr>
  </w:style>
  <w:style w:type="paragraph" w:styleId="Style10">
    <w:name w:val=" Знак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1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">
    <w:name w:val="Знак1 Знак Знак Знак Знак Знак Знак Знак Знак Знак"/>
    <w:basedOn w:val="Normal"/>
    <w:next w:val="Heading2"/>
    <w:qFormat/>
    <w:pPr>
      <w:spacing w:lineRule="exact" w:line="240" w:before="0" w:after="160"/>
    </w:pPr>
    <w:rPr>
      <w:sz w:val="24"/>
      <w:szCs w:val="24"/>
      <w:lang w:val="en-US"/>
    </w:rPr>
  </w:style>
  <w:style w:type="paragraph" w:styleId="Style14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5">
    <w:name w:val=" Знак15"/>
    <w:basedOn w:val="Normal"/>
    <w:next w:val="Heading1"/>
    <w:qFormat/>
    <w:pPr>
      <w:spacing w:lineRule="exact" w:line="240" w:before="0" w:after="160"/>
      <w:jc w:val="both"/>
    </w:pPr>
    <w:rPr>
      <w:rFonts w:ascii="Verdana" w:hAnsi="Verdana" w:cs="Verdana"/>
      <w:lang w:val="en-US"/>
    </w:rPr>
  </w:style>
  <w:style w:type="paragraph" w:styleId="Style18">
    <w:name w:val="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0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1">
    <w:name w:val="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2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harChar">
    <w:name w:val="Char Char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4">
    <w:name w:val="Знак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8T12:21:00Z</dcterms:created>
  <dc:creator>Сизова</dc:creator>
  <dc:description/>
  <cp:keywords/>
  <dc:language>en-US</dc:language>
  <cp:lastModifiedBy>Admin</cp:lastModifiedBy>
  <cp:lastPrinted>2010-09-20T09:32:00Z</cp:lastPrinted>
  <dcterms:modified xsi:type="dcterms:W3CDTF">2011-11-18T12:54:00Z</dcterms:modified>
  <cp:revision>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69429977</vt:r8>
  </property>
</Properties>
</file>