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/Е.В. Коробко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 «Управление образования администрации Петуш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4473"/>
        <w:gridCol w:w="2160"/>
        <w:gridCol w:w="252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6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кольные 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вояш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.М.</w:t>
            </w:r>
          </w:p>
          <w:p>
            <w:pPr>
              <w:pStyle w:val="Normal"/>
              <w:rPr/>
            </w:pPr>
            <w:r>
              <w:rPr/>
              <w:t>Мартьянова Т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ИК- 75 К по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нспектирование ДОУ «Нормативно правовая база МБДО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23п.Труд, МБДОУ №25 д.Пек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Ефимова 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№1-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ш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ановления к оздоровительной кампании 201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ш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за 2011 год РИК-103 и монитор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жилья, сохраненного за детьми-сиро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1. по 01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а Л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общественных инспекторов по охране де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андидатов в опекуны на базе ОГУ социального обслуживания «Петушинский социально-реабилитацион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емных родителей на базе ОГУ «Покровский детски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финансовых отчетов от попечителей и приемных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ини-музей в детском са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и городских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районного конкурса «Учи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 г. Петушки 13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М.И.</w:t>
            </w:r>
          </w:p>
          <w:p>
            <w:pPr>
              <w:pStyle w:val="Normal"/>
              <w:rPr/>
            </w:pPr>
            <w:r>
              <w:rPr/>
              <w:t>Афанасье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«Кенгуру-выпуск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ам 20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енных показателей месячника «Здоровье» по компьютерной тест -программе «Физкультурный паспо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Л.В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олотое ру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с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й лучший урок техн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лко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семинары учителей-предметников и педагогических работнико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и школы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инская СШ №2  15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.Костер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 г.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, юридический всеоб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шко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всеоб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писка работников образования для награждения грамотами Министерства образования, департамента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13.01. – 31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еева О.Р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.М.</w:t>
            </w:r>
          </w:p>
          <w:p>
            <w:pPr>
              <w:pStyle w:val="Normal"/>
              <w:rPr/>
            </w:pPr>
            <w:r>
              <w:rPr/>
              <w:t>Мартьянова Т.Д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Муниципальная Акция « Я – гражданин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Т.Д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Тематическое инспектирование «Создание условий, гарантирующих охрану и укрепление  здоровья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10 д.Новое Аннино, МБДОУ №38 пос.Наг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.В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Муниципальная база данных выпускников  средних (полных) общеобразовательных учреждений, сдающих государственную (итоговую) аттестацию в форме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.М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Проведение конкурса на лучший агитационный плакат «22.00 а ты дома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шова О.Н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Нормативная правовая база проведения ЕГЭ, ГВЭ и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.М.</w:t>
            </w:r>
          </w:p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Разработка проекта постановления главы администрации района «Об организации отдыха, оздоровления и занятости детей и подрост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шова О.Н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Подготовка и проведение дополнительных каникул для первоклас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2. по 19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шова О.Н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 xml:space="preserve">Тематическое инспектирование </w:t>
            </w:r>
          </w:p>
          <w:p>
            <w:pPr>
              <w:pStyle w:val="Normal"/>
              <w:ind w:left="-70" w:right="-36" w:hanging="0"/>
              <w:rPr/>
            </w:pPr>
            <w:r>
              <w:rPr/>
              <w:t>«Внутришкольный контроль качества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етушки</w:t>
            </w:r>
          </w:p>
          <w:p>
            <w:pPr>
              <w:pStyle w:val="Normal"/>
              <w:rPr/>
            </w:pPr>
            <w:r>
              <w:rPr/>
              <w:t>Аннинская сош</w:t>
            </w:r>
          </w:p>
          <w:p>
            <w:pPr>
              <w:pStyle w:val="Normal"/>
              <w:rPr/>
            </w:pPr>
            <w:r>
              <w:rPr/>
              <w:t>Липенская ош</w:t>
            </w:r>
          </w:p>
          <w:p>
            <w:pPr>
              <w:pStyle w:val="Normal"/>
              <w:rPr/>
            </w:pPr>
            <w:r>
              <w:rPr/>
              <w:t>Анкудиновская ош</w:t>
            </w:r>
          </w:p>
          <w:p>
            <w:pPr>
              <w:pStyle w:val="Normal"/>
              <w:rPr/>
            </w:pPr>
            <w:r>
              <w:rPr/>
              <w:t>Караваевская 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.М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Контроль за выплатой алиментов детям-сиротам и монитор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2. по 10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Проверка условий жизни и воспитания усыновлен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Участие школьников старших классов в Дне памяти воинов-интернационалистов   исполнявших интернациональный долг за пределами границ своей Род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шова О.Н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Оказание индивидуальной помощи опекунам и приемным родителям психологической службой ОГУ «Покровский детски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Перерегистрация детей-сирот, стоящих на внеочередном  жилищном уч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Запросы по  семьям группы риска в обще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2. по 24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Фестиваль исследовательских и творческих работ проектной деятельности в ДОУ «Мой порфоли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Л.В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Школьный этап математических чтений, посвященных 220-летию Лобаче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Тематические семинары учителей-предметников и педагогических работнико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и школы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Школа молодого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М.И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Пушк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активистов школьных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рошюры по краеведческим материа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Г.И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.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программированию и информационным технолог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7 г.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, юридический всеоб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школ,</w:t>
            </w:r>
          </w:p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всеоб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  <w:tr>
        <w:trPr>
          <w:trHeight w:val="30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Заседание  районного Инновационного Совета:</w:t>
            </w:r>
          </w:p>
          <w:p>
            <w:pPr>
              <w:pStyle w:val="Normal"/>
              <w:ind w:left="-70" w:right="-36" w:hanging="0"/>
              <w:rPr/>
            </w:pPr>
            <w:r>
              <w:rPr/>
              <w:t>Отчет ОЭП МБОУ сош № 2 г. Петушки «Социальное проектирование , как условие развития культурно-образовательной среды шк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  <w:t>10 – 20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Т.Д.</w:t>
            </w:r>
          </w:p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Нормативная правовая база  проведения ЕГЭ, ГВЭ и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.М.</w:t>
            </w:r>
          </w:p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Заявка на документы строгой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Т.Д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Учёба  руководителей  ОУ-ППЭ, ППЭ, организаторов и помощников организаторов при проведении ЕГЭ и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 г. 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.М.</w:t>
            </w:r>
          </w:p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Координационный  Совет по введению ФГОС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Т.Д.</w:t>
            </w:r>
          </w:p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Тематическое инспектирование  «Дети- инвали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5 г.Петушки, МБДОУ №5 г.Покров, </w:t>
            </w:r>
          </w:p>
          <w:p>
            <w:pPr>
              <w:pStyle w:val="Normal"/>
              <w:rPr/>
            </w:pPr>
            <w:r>
              <w:rPr/>
              <w:t>МБДОУ №42 пос.Вольг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.В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Тематическое инспектирование  «Дети- инвали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5 г.Петушки, МБДОУ №5 г.Покров, </w:t>
            </w:r>
          </w:p>
          <w:p>
            <w:pPr>
              <w:pStyle w:val="Normal"/>
              <w:rPr/>
            </w:pPr>
            <w:r>
              <w:rPr/>
              <w:t>МБДОУ №42 пос.Вольг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Мониторинг наркоситуации в Петушинском районе (профилактика антинаркотической работы в образовательных учреждени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ш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Мониторинг проверки жилья, сохраненного за детьми-сиро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3. по 30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Подготовка сведений о детях-сиротах, стоящих на получение ж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3. по 23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Семинар общественных инспекторов по охране де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о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Мониторинг по использованию денежных средств попеч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3. по 16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Составление сметы по реализации денежных средств по летнему отдых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Районный этап  математических чтений, посвящённых 220-летию  Н.И.Лобаче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Формирование заявки на учебную документацию на 2012-2013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сова Н.В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Международный математический конкурс «Кенгу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ам</w:t>
            </w:r>
          </w:p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Конкурс «Династии Петушин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М.И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Конкурс дизайн-проектов на лучшую предметно-развивающую, образовательную среду группы детского 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Л.В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Конкурс учительских проектов по технологии для 5-8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лков А.В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Тематические семинары учителей-предметников и педагогических работнико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и школы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Школа молодого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боковская ООШ </w:t>
            </w:r>
          </w:p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техниче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 – прикладн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.Пок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обла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, юридический всеоб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организация лагерей на базе школ в весенние канику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школ,</w:t>
            </w:r>
          </w:p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всеоб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  <w:tr>
        <w:trPr>
          <w:trHeight w:val="30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 учащихся в пункты проведения ЕГЭ,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.М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ок на целевое поступление выпускников  в ВУ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Т.Д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еминар для начальников лагерей «Подготовка документации к открытию летнего лагер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шова О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нспектирование «Организационно-управленческая деятельность администрации сош № 3 г. Петушки по подготовке и проведению государственной (итоговой) аттестации выпускников 9, 11 клас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3 </w:t>
            </w:r>
          </w:p>
          <w:p>
            <w:pPr>
              <w:pStyle w:val="Normal"/>
              <w:rPr/>
            </w:pPr>
            <w:r>
              <w:rPr/>
              <w:t>г. 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.М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нспектирование «Создание условий, гарантирующих охрану и укрепление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3 г.Петушки,  МБДОУ №2 г.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.И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детьми-сиротами, выпускниками 9-11 классов по продолжению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о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ового обследования условий жизни и воспитания подопеч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2.04.по</w:t>
            </w:r>
          </w:p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опекунов по летнему отдыху подопечных детей по общеобразователь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ольгинской школы по организации работы по охране детства и подготовка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экзаменационных материалов за курс основ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портивные соревнования «Малыш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Л.В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аза на учебники для льготной категории учащихся  на 2012-2013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на иностранн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№ 3 г. Петушки 21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М.И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еник 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Петушки</w:t>
            </w:r>
          </w:p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М.И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технологии «Технический труд. Металлообработ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кшин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лков А.В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Дня призы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лков А.В.</w:t>
            </w:r>
          </w:p>
          <w:p>
            <w:pPr>
              <w:pStyle w:val="Normal"/>
              <w:rPr/>
            </w:pPr>
            <w:r>
              <w:rPr/>
              <w:t>Двояшова О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семинары учителей-предметников и педагогических работнико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и школы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для руководителей ОУ-П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  <w:t>20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скурсоводов школьных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 г.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детских общественных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7 г.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ка юных (обла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 на Советской площад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у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яшова О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поступления в ВГГУ по целевому направ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еева О.Р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, юридический всеоб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ого конкурса-соревнования юных велосипедистов «Безопасное колес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шко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всеоб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  <w:tr>
        <w:trPr>
          <w:trHeight w:val="30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ба  общественных инспекторов ЕГЭ,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17 </w:t>
            </w:r>
          </w:p>
          <w:p>
            <w:pPr>
              <w:pStyle w:val="Normal"/>
              <w:rPr/>
            </w:pPr>
            <w:r>
              <w:rPr/>
              <w:t>г. 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.М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 у памятников и мемо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шова О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и и Вахты памяти у памятников и обелисков Петуш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шова О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йонной военно-спортивной игры «Зар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яшова О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выдача документов строгой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Т.Д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 выпускников 9, 11 классов  в форме ЕГЭ, ГВЭ, ГИА, традици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ОУ-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.М.</w:t>
            </w:r>
          </w:p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ой комплексной операции «Подр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мая по 30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шова О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сихолого-медико-педагогическая  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ушки, коррекционна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Т.Д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ВУЗами  на целевой приём выпуск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Т.Д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нспектирование «Создание условий, гарантирующих охрану и укрепление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1 г.Покров, МБДОУ №4 г.Покров, МБДОУ №6 г.Пок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.И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анды и участие в областных соревнованиях юных велосипедистов «Безопасное колес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Двояшова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подопеч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я по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команды победительницы районной игры «Зарница» в областном финал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Двояшова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сихолого-педагогического сопровождения подопечных детей за 1 полугодие 2012 года по общеобразователь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4.05. по 18.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ассоциативным семь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военно-полевые сборы юношей 10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\ч Костерёво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лков А.В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анды и участие в областных соревнованиях «Малыш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Л.В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их рисунков по противопожарной 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Л.В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методической работы и рейтинг участия в массовых мероприятиях по ДОУ и школам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-ППЭ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еминары для членов предметных комиссий по проверке ГИА по русскому языку, математике, истории,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школам </w:t>
            </w:r>
          </w:p>
          <w:p>
            <w:pPr>
              <w:pStyle w:val="Normal"/>
              <w:rPr/>
            </w:pPr>
            <w:r>
              <w:rPr/>
              <w:t>17 – 20.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ова И.Н.</w:t>
            </w:r>
          </w:p>
          <w:p>
            <w:pPr>
              <w:pStyle w:val="Normal"/>
              <w:rPr/>
            </w:pPr>
            <w:r>
              <w:rPr/>
              <w:t>Донченко М.И.</w:t>
            </w:r>
          </w:p>
          <w:p>
            <w:pPr>
              <w:pStyle w:val="Normal"/>
              <w:rPr/>
            </w:pPr>
            <w:r>
              <w:rPr/>
              <w:t>Саломасова Н.В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, 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Г.И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Г.И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е четырехбор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г.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 (обла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усь - Хруст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иг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вань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ая атле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льчуги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лади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усь - Хруст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ов «Последний зво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яшова О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летних каникул, подготовка докумен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яшова О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етних лагерей на базе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, юридический всеоб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готовка отчет  по  профилактике  безнадзорности  и  правонарушений несовершеннолетних на конец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шко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всеоб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  <w:tr>
        <w:trPr>
          <w:trHeight w:val="30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Проведение государственной (итоговой) аттестации выпускников 9, 11 классов в форме  ЕГЭ, ГИА, ГВ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  <w:p>
            <w:pPr>
              <w:pStyle w:val="Normal"/>
              <w:rPr/>
            </w:pPr>
            <w:r>
              <w:rPr/>
              <w:t>ОУ-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.М.</w:t>
            </w:r>
          </w:p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Работа школьных ремонтных бриг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яшова О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Профилактическое мероприятие «Внимание – дет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яшова О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 xml:space="preserve">Подготовка к открытию загородного оздоровительного лагеря «Дружны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яшова О.Н. </w:t>
            </w:r>
          </w:p>
          <w:p>
            <w:pPr>
              <w:pStyle w:val="Normal"/>
              <w:rPr/>
            </w:pPr>
            <w:r>
              <w:rPr/>
              <w:t>Гурова М.А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Открытие 1 смены в МБУЗДОЛ «Друж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М.А.</w:t>
            </w:r>
          </w:p>
          <w:p>
            <w:pPr>
              <w:pStyle w:val="Normal"/>
              <w:rPr/>
            </w:pPr>
            <w:r>
              <w:rPr/>
              <w:t xml:space="preserve">Двояшова О.Н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Проведение дня защиты детей по общеобразователь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Организационная работа по летнему отдых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/>
              <w:t>Двояшова О.Н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Проведение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-ППЭ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Участие в митинге посвященном Дню памяти и скор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6. Советская площадь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шова О.Н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Анализ проведения ГИА по математике, русскому языку, истории, биологии, составление отчета в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К </w:t>
            </w:r>
          </w:p>
          <w:p>
            <w:pPr>
              <w:pStyle w:val="Normal"/>
              <w:rPr/>
            </w:pPr>
            <w:r>
              <w:rPr/>
              <w:t>15 – 25 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 xml:space="preserve">Проведение выпускных ба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шова О.Н.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rPr/>
            </w:pPr>
            <w:r>
              <w:rPr/>
              <w:t>Организация и проведение городского выпускного б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6. Советская площадь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шо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школу года по организации профилактики детского дорожно-транспортного травма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школу года по организации физкультурно-оздоровительной и спортивно-масс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физическую подготовку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к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, юридический всеоб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школ,</w:t>
            </w:r>
          </w:p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всеобуч</w:t>
            </w:r>
          </w:p>
          <w:p>
            <w:pPr>
              <w:pStyle w:val="Style16"/>
              <w:ind w:left="-70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выезду подопечных на летний отд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ткрытие 2 смены в МБУЗДОЛ «Друж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М.А.</w:t>
            </w:r>
          </w:p>
          <w:p>
            <w:pPr>
              <w:pStyle w:val="Normal"/>
              <w:rPr/>
            </w:pPr>
            <w:r>
              <w:rPr/>
              <w:t>Двояшова О.Н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ассоциативным семь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августовских с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чеб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К </w:t>
            </w:r>
          </w:p>
          <w:p>
            <w:pPr>
              <w:pStyle w:val="Normal"/>
              <w:rPr/>
            </w:pPr>
            <w:r>
              <w:rPr/>
              <w:t>01. – 15.07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жаный мя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ришко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Г.И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, юридический всеоб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шко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всеоб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обследования</w:t>
            </w:r>
          </w:p>
          <w:p>
            <w:pPr>
              <w:pStyle w:val="Normal"/>
              <w:rPr/>
            </w:pPr>
            <w:r>
              <w:rPr/>
              <w:t>подопеч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ткрытие военно-патриотической смены «Юный защитник», «Юный спаса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М.А.</w:t>
            </w:r>
          </w:p>
          <w:p>
            <w:pPr>
              <w:pStyle w:val="Normal"/>
              <w:rPr/>
            </w:pPr>
            <w:r>
              <w:rPr/>
              <w:t>Двояшова О.Н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летнему отдых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густовских совещаний для всех категорий учителей школ и работнико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 и ДОУ района </w:t>
            </w:r>
          </w:p>
          <w:p>
            <w:pPr>
              <w:pStyle w:val="Normal"/>
              <w:rPr/>
            </w:pPr>
            <w:r>
              <w:rPr/>
              <w:t>22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едагогов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Г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едагогов - организа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иему  на работу молодых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еева О.Р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, юридический всеоб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шко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всеоб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  <w:tr>
        <w:trPr>
          <w:trHeight w:val="30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отчеты ОШ-1, РИК -76,ОШ-5, СВ-1, Д-4, Д-6,Д-7, Д-8, Д-12, НД-1, отчет по ДОУ на начало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фимова Л.В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«Внимание – дет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шова О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1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шова О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Т.Д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организации летнего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шова О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заявка  о выполнении мероприятия «Развитие дистанционного образования детей-инвали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Л.В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на областной конкурс «Юнн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Т.Д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 - конкурс «Зеленый огон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.В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одопечных детей по образователь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rPr/>
            </w:pPr>
            <w:r>
              <w:rPr/>
              <w:t>С 03.09.2012 по 14.09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ведения межведомственной комплексной операции «Подр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rPr/>
            </w:pPr>
            <w:r>
              <w:rPr/>
              <w:t>до 20.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шова О.Н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организации летнего отдыха подопеч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2 по 21.09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жилья, сохраненного за детьми-сиротами, воспитывающихся в учреждениях для детей-сир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2 по 28.09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КПК в ВИПКРО на 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 01. –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сова Н.В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картотеки педагогических кадров ОУ и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 01. – 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сова Н.В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чебников для льготной категори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 01. –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даний для школьного этапа олимпиа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 01. – 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етодических объединений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учителя. Организационное засе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М.И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г.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Т.С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вторских программ ДОД, проектов, методически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, юридический всеоб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шко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всеоб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  <w:tr>
        <w:trPr>
          <w:trHeight w:val="30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ой отчет на начало 2012-2013 учебного года «Содержание образования  в общеобразовательных учреждениях Петушин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.М.</w:t>
            </w:r>
          </w:p>
          <w:p>
            <w:pPr>
              <w:pStyle w:val="Normal"/>
              <w:rPr/>
            </w:pPr>
            <w:r>
              <w:rPr/>
              <w:t>Мартьянова Т.Д.</w:t>
            </w:r>
          </w:p>
          <w:p>
            <w:pPr>
              <w:pStyle w:val="Normal"/>
              <w:rPr/>
            </w:pPr>
            <w:r>
              <w:rPr/>
              <w:t>Биркова И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вояшова О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.М.</w:t>
            </w:r>
          </w:p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учителями по дистанционному обучению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заместителями директоров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шова О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инспектирование  МБОУ Волгинской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.М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классы в школе 3 сту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окров</w:t>
            </w:r>
          </w:p>
          <w:p>
            <w:pPr>
              <w:pStyle w:val="Normal"/>
              <w:rPr/>
            </w:pPr>
            <w:r>
              <w:rPr/>
              <w:t>Сош №2 г. Пок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Т.Д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нспектирование «Комплектование детей в ДО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42,43 п. Вольг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.В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 условий жизни и воспитания  подопеч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2 по 31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ловий жизни, воспитания и обучения подопеч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1.10.2012 по 09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продолжения обучения и получения профессии подопеч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ля ДОУ «Дорога в безопас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Л.В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основных методических направлений работы методических кабинетов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Л.В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зы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лков А.В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семинары учителей-предметников и педагогических работнико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и школы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М.И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раеведческая конфер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 г.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изделий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 лап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е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г.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(обла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сь - Хруст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– 83 от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-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еева О.Р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, юридический всеоб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лагерей в осенние 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шко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всеоб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  <w:tr>
        <w:trPr>
          <w:trHeight w:val="30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ционный Совет по введению ФГОС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Т.Д.</w:t>
            </w:r>
          </w:p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right="-36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нспектирование «Организация питания. Здоровье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18 г.Петушки, МБДОУ №30 п.Городи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 Л.В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1.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шова О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етушки</w:t>
            </w:r>
          </w:p>
          <w:p>
            <w:pPr>
              <w:pStyle w:val="Normal"/>
              <w:rPr/>
            </w:pPr>
            <w:r>
              <w:rPr/>
              <w:t>Сош № 2 г. Петушки</w:t>
            </w:r>
          </w:p>
          <w:p>
            <w:pPr>
              <w:pStyle w:val="Normal"/>
              <w:rPr/>
            </w:pPr>
            <w:r>
              <w:rPr/>
              <w:t>Сош № 3 г. Петушки</w:t>
            </w:r>
          </w:p>
          <w:p>
            <w:pPr>
              <w:pStyle w:val="Normal"/>
              <w:rPr/>
            </w:pPr>
            <w:r>
              <w:rPr/>
              <w:t>Сош № 17 г. Пет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.М.</w:t>
            </w:r>
          </w:p>
          <w:p>
            <w:pPr>
              <w:pStyle w:val="Normal"/>
              <w:rPr/>
            </w:pPr>
            <w:r>
              <w:rPr/>
              <w:t>Мартьянова Т.Д.</w:t>
            </w:r>
          </w:p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о экологической и природоохран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Ш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Т.Д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оздоровлению подопеч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11.2012 по 23.1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ориентации детей-сирот, выпускников 9-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11.2012 по 16.1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латой алиментов детям-сиротам и монитор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11.2012 по 16.1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гра «Русский медвежо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М.И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ресс-профориентации учащихся 9- 11 классов «Мой профессиональный выб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М.И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учебных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М.И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№3 </w:t>
            </w:r>
          </w:p>
          <w:p>
            <w:pPr>
              <w:pStyle w:val="Normal"/>
              <w:rPr/>
            </w:pPr>
            <w:r>
              <w:rPr/>
              <w:t xml:space="preserve">г. Петушки </w:t>
            </w:r>
          </w:p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М.И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лимпиады для учащихся 4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М.И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гра К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семинары учителей-предметников и педагогических работнико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и школы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М.И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школьного муз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 г.Костер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гласия и прими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ш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ехниче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ехнического творчества (обла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 г.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ий Л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нош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у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 г.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, юридический всеоб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шко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всеоб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  <w:tr>
        <w:trPr>
          <w:trHeight w:val="30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 Петушки</w:t>
            </w:r>
          </w:p>
          <w:p>
            <w:pPr>
              <w:pStyle w:val="Normal"/>
              <w:rPr/>
            </w:pPr>
            <w:r>
              <w:rPr/>
              <w:t>Сош № 2 г. Петушки</w:t>
            </w:r>
          </w:p>
          <w:p>
            <w:pPr>
              <w:pStyle w:val="Normal"/>
              <w:rPr/>
            </w:pPr>
            <w:r>
              <w:rPr/>
              <w:t>Сош № 3 г.</w:t>
            </w:r>
          </w:p>
          <w:p>
            <w:pPr>
              <w:pStyle w:val="Normal"/>
              <w:rPr/>
            </w:pPr>
            <w:r>
              <w:rPr/>
              <w:t>Петушки</w:t>
            </w:r>
          </w:p>
          <w:p>
            <w:pPr>
              <w:pStyle w:val="Normal"/>
              <w:rPr/>
            </w:pPr>
            <w:r>
              <w:rPr/>
              <w:t>Сош № 17 г. Пет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.М.</w:t>
            </w:r>
          </w:p>
          <w:p>
            <w:pPr>
              <w:pStyle w:val="Normal"/>
              <w:rPr/>
            </w:pPr>
            <w:r>
              <w:rPr/>
              <w:t>Мартьянова Т.Д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бланкам документов строгой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Т.Д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правовая база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8 п.Березка, МБДОУ №40 д.Голов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.В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дистанционного образования детей-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Т.Д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дового отчета РИК-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сихолого-педагогического сопровождения подопечных детей за 2 полугодие 2012 года по общеобразователь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лучения пенсий подопеч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Д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«Шаг в будущее. Петуш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 г. 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ова И.Н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гра «Британский бульд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М.И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иказа на КПК в ВИПКРО на 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сова Н.В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в рамках конкурса «Учи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и ДОУ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М.И.</w:t>
            </w:r>
          </w:p>
          <w:p>
            <w:pPr>
              <w:pStyle w:val="Normal"/>
              <w:rPr/>
            </w:pPr>
            <w:r>
              <w:rPr/>
              <w:t>Афанасьева Л.В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семинары учителей-предметников и педагогических работнико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и школы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МК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М.И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семейного твор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дружн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будуще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Краевед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7 г.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день краевед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узе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е многобор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 г.Пет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обла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ё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>
          <w:trHeight w:val="3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дних праз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, юридический всеоб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70" w:right="-36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шко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всеобу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Н.А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 «Управление образования администрации Петуш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а 1 квартал 2012 года  по такой же форме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се сдать до 10 декабря. Управление по орг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9:00Z</dcterms:created>
  <dc:creator>Admin</dc:creator>
  <dc:description/>
  <dc:language>en-US</dc:language>
  <cp:lastModifiedBy>Дмитрий</cp:lastModifiedBy>
  <cp:lastPrinted>2011-12-16T11:11:00Z</cp:lastPrinted>
  <dcterms:modified xsi:type="dcterms:W3CDTF">2012-03-20T06:29:00Z</dcterms:modified>
  <cp:revision>2</cp:revision>
  <dc:subject/>
  <dc:title/>
</cp:coreProperties>
</file>