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  <w:lang w:val="ru-RU"/>
        </w:rPr>
      </w:pPr>
      <w:r>
        <w:rPr>
          <w:szCs w:val="36"/>
          <w:lang w:val="ru-RU"/>
        </w:rPr>
        <w:t>МУ «</w:t>
      </w:r>
      <w:r>
        <w:rPr>
          <w:szCs w:val="36"/>
        </w:rPr>
        <w:t>УПРАВЛЕНИЕ ОБРАЗОВАНИЯ АДМИНИСТРАЦИИ ПЕТУШИНСКОГО РАЙОНА</w:t>
      </w:r>
      <w:r>
        <w:rPr>
          <w:szCs w:val="36"/>
          <w:lang w:val="ru-RU"/>
        </w:rPr>
        <w:t>»</w:t>
      </w:r>
    </w:p>
    <w:p>
      <w:pPr>
        <w:pStyle w:val="Heading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ind w:left="8640" w:firstLine="72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 xml:space="preserve">          </w:t>
      </w:r>
      <w:r>
        <w:rPr>
          <w:b w:val="false"/>
          <w:bCs/>
          <w:szCs w:val="36"/>
        </w:rPr>
        <w:t>«УТВЕРЖДАЮ»</w:t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Начальник управления образования</w:t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__________________ Е.В. Коробко</w:t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jc w:val="right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Heading"/>
        <w:rPr>
          <w:sz w:val="40"/>
          <w:szCs w:val="36"/>
        </w:rPr>
      </w:pPr>
      <w:r>
        <w:rPr>
          <w:sz w:val="40"/>
          <w:szCs w:val="36"/>
        </w:rPr>
        <w:t xml:space="preserve">ПЛАН РАБОТЫ </w:t>
      </w:r>
    </w:p>
    <w:p>
      <w:pPr>
        <w:pStyle w:val="Heading"/>
        <w:rPr>
          <w:szCs w:val="36"/>
        </w:rPr>
      </w:pPr>
      <w:r>
        <w:rPr>
          <w:szCs w:val="36"/>
        </w:rPr>
        <w:t xml:space="preserve">МУ «Управление  образования </w:t>
      </w:r>
    </w:p>
    <w:p>
      <w:pPr>
        <w:pStyle w:val="Heading"/>
        <w:rPr>
          <w:szCs w:val="36"/>
        </w:rPr>
      </w:pPr>
      <w:r>
        <w:rPr>
          <w:szCs w:val="36"/>
        </w:rPr>
        <w:t>администрации Петушинского района»</w:t>
      </w:r>
    </w:p>
    <w:p>
      <w:pPr>
        <w:pStyle w:val="Heading"/>
        <w:rPr>
          <w:szCs w:val="36"/>
        </w:rPr>
      </w:pPr>
      <w:r>
        <w:rPr>
          <w:szCs w:val="36"/>
        </w:rPr>
        <w:t>на 2012-2013 учебный год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г. Петушки</w:t>
      </w:r>
    </w:p>
    <w:p>
      <w:pPr>
        <w:pStyle w:val="Heading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>2012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11"/>
        <w:gridCol w:w="1153"/>
      </w:tblGrid>
      <w:tr>
        <w:trPr>
          <w:trHeight w:val="1131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I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ыполнению Законов Владимирской обла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Муниципальная целевая Программа «Развитие системы образования  в муниципальном образовании  «Петушинский район» на 2011 – 2015 годы», утвержденная постановлением администрации Петушинского района от 27.06.2012 № 1135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Контроль за исполнением документов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Вопросы, выносимые на   аппаратное совещание управления  образования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опросы, выносимые на рассмотрение общественных органов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3.1. Совет по опытно-экспериментальной работе…………………………………………………………………………………..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3.2. Заседание муниципального координационного Совета по введению ФГОС общего образования о в образовательных учреждениях муниципального образования 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.3.Вопросы, выносимые на районную комиссию по делам несовершеннолетних…………………………………………………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.4.Вопросы, выносимые на коллегию при администрации  Петушинского района…………………………………………….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.5.Вопросы, выносимые на районный Совет  директоров ………………………………………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3.6. Вопросы, выносимые на районный Совет заведующих ДОУ ………………………………..…………………………………. 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совещания……………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4.1. Директоров школ………………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аместителей директоров школ по учебно-воспитательной работе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Заместителей директоров школ по воспитательной работе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 Заместителей директоров школ по воспитательной работе и руководителей МО классных руководителей 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 Заведующих ДОУ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 Школа молодого учителя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направления  по организации  инспектирования деятельности образовательных учреждений…………………………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1.Комплексное инспектирование 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Тематический контроль с выездом в учреждения 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3. Организация лицензирования образовательной деятельности учреждений ……………………………………………………….</w:t>
            </w:r>
          </w:p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4. Организация лицензирования медицинской деятельности учреждений…………………………………………………………..</w:t>
            </w:r>
          </w:p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5.Организация государственной аккредитации образовательных учреждений ……………………………………………………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айонные семинары, массовые мероприятия с разными категориями педагогических работников …………………………………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1. Семинары ………………………………………………………………………………………………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2. Циклограмма проведения методических объединений по предметам…………………………………………….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.3. Районные массовые мероприятия ……………………………………………………………………………………………………..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алендарь районных массовых мероприятий с учащимися образовательных учреждений Петушинского района в 2012–2013 учебном году, проводимых ДДТ…………………………………………………………………………………………………………</w:t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Календарный план проведения районной спартакиады школьников и районные соревнования в 2012 – 2013 учебном году 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Heading"/>
        <w:ind w:left="1080" w:hanging="0"/>
        <w:jc w:val="left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Arial"/>
          <w:b/>
          <w:bCs/>
          <w:iCs/>
          <w:kern w:val="2"/>
          <w:sz w:val="28"/>
          <w:szCs w:val="28"/>
        </w:rPr>
        <w:t>Муниципальная целевая Программа «Развитие системы образования  в муниципальном образовании  «Петушинский район» на 2011 – 2015 годы», утвержденная постановлением администрации Петушинского района от 27.06.2012 № 1135</w:t>
      </w:r>
    </w:p>
    <w:p>
      <w:pPr>
        <w:pStyle w:val="Heading"/>
        <w:rPr>
          <w:b w:val="false"/>
          <w:b w:val="false"/>
          <w:szCs w:val="36"/>
          <w:lang w:val="ru-RU"/>
        </w:rPr>
      </w:pPr>
      <w:r>
        <w:rPr>
          <w:b w:val="false"/>
          <w:szCs w:val="36"/>
          <w:lang w:val="ru-RU"/>
        </w:rPr>
      </w:r>
    </w:p>
    <w:p>
      <w:pPr>
        <w:pStyle w:val="Header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4"/>
        <w:gridCol w:w="7087"/>
        <w:gridCol w:w="3686"/>
        <w:gridCol w:w="3382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b/>
                <w:bCs/>
                <w:i w:val="false"/>
                <w:iCs/>
                <w:szCs w:val="24"/>
                <w:lang w:val="ru-RU"/>
              </w:rPr>
              <w:t>Вопрос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овершенствование содержания и технологий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 введению новых государственных образовательных стандартов общего образ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 обучения и воспитания, основанных на развитии личности учащихся и направленных на активное включение детей и подростков в социально-экономическую, политическую и культурную жизнь общ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Г.И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и прав и интересов социально незащищенных детей, противодействие росту детской беспризорности, асоциального поведения подрост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trHeight w:val="6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ыявления и поддержки одаренных детей,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айонных и школьных олимпи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гиональном этапе Всероссийской олимпиады 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муниципального этапа Всероссийской олимпиады 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ение муниципального сегмента Банка данных участников Всероссийской олимпиады школь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 слёте юных лесоводов «Подрос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ствование победителей и призёров олимпиад, конкурсов, соревнований  и их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ение целевых договоров – контрактов на обучение выпускников школ в учреждениях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научно-иследовательской конференции «Шаг в будущее, Петушинский район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нварь-февра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И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righ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разования детей-инвалидов на территор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И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истического мониторинга развития сети учреждений, реализующих программы общего дошко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ного качественного дошкольного образования детям – инвалидам дошкольного возраста в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детей-инвалидов дошкольного возрас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,Ефимова Л.В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ой смены «Юный защитник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беспечение защиты прав и интересов детей-сирот и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-сирот, детей, оставшихся без попечения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по детям, находящихся в трудных жизненных услов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истра детей-сирот и детей, оставшихся без попечения родите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детей-сирот и детей, оставшихся без попечения родителей, лиц из их числа, нуждающихся в жилье, участие в приобретении жиль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4.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ы  «Приемного родителя» на базеГосударственного казенного образовательного учреждения для детей-сирот и детей, оставшихся без попечения родителей,  «Покровский детский дом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минара общественных инспекторов по охране прав дет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( в каникулы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одбора и подготовки граждан, выразивших жел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 опекунами (попечителями) детей на базе Областного государственного учреждения социального обслуживания «Петушинский социально-реабилитационный Центр для несовершеннолетних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подопечных детей в учреждениях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 – сирот и детей, оставшихся без попечения родителей и лиц из их числа, состоящих на учете  в жилищных органах в качестве нуждаю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обретен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районной психолого-медико-педагогической комисс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учения и воспитания подопечных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еспеченности жильем детей-сирот, детей, оставшихся без попечения родителей, и лиц из их числ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сурсности замещающих семей (кандидатов в опекуны, приемные родители,  усыновител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1.0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хранности жилья за подопечными деть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01.04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01.12.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здоровья опекаемых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о 01.12.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звитие системы обеспечения качества образовательных услуг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обучения учащихся общеобразовательных уч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еятельностью муниципальных опытно-экспериментальных площадок в МБОУ, СОШ № 1 г. Петушки, Глубоковская ОШ и областных ОЭП - МБОУ СОШ № 2 г. Петушки, МБОУ СОШ №3 г. Петушки, Вольгинская СО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ого приема выпускников общеобразовательных учреждений района в высшие профессиональные учебные заве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организацией работы профильных классов в школе 3 ступ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овская СОШ №1 и Покровская СОШ №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.Д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выпускников образовательных учреждений, освоивших программы среднего (полного)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аттестации выпускников образовательных учреждений, освоивших программы основного обще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руководящих и педагогических кад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 учебными  и учебно-наглядными пособ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Повышение эффективности управления в системе образования района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учащихся в ОУ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ьянова Т.Д. 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детях дошкольного возраста, в т. ч. не посещающих дошкольные образовательные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8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водных данных об обеспеченности населения района услугами дошкольного образования и развитии системы дошкольного образов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н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37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упности услуг дошко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ркоситуации в Петушинском районе (профилактика антинаркотической работы в образовательных учреждениях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 педагогов – психологов по профилактике наркозависимости учащихся школ Петушинского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с заведующими дошкольных образовательных учрежд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среда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общественных  инспекторов  по охране прав дет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директор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четверг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й комиссии по комплектованию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 ма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оприятия по оптимизации сети районных учреждений  образов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(итоговой) аттестации выпускник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экзаменационных материалов шко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201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материалов учреждений образования, представленных на районные  конкурсы различной тематик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5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го инновационного Совета по опытно-экспериментальной работе  По отдельному план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 2013 г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.Д. </w:t>
            </w:r>
          </w:p>
        </w:tc>
      </w:tr>
      <w:tr>
        <w:trPr>
          <w:trHeight w:val="19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месячных электронных мониторингов: система электронного мониторинга образовательных учреждений (СЭМОУ), «Наша новая школ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ежеквартальных отчетов по реализации национальной образовательной инициативы «Наша новая шко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 загрузки документов в модуль «Аккредитация ОУ» для тех, кто в настоящее время проходит государственную аккредитацию, т.е. в 2012\2013 учебном год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И.</w:t>
            </w:r>
          </w:p>
        </w:tc>
      </w:tr>
      <w:tr>
        <w:trPr>
          <w:trHeight w:val="70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ся загрузка документов в модуль «Аттестация кадров» для учителей, воспитателей ДОУ, проходящих аттестацию в ближайшее врем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</w:t>
            </w:r>
          </w:p>
        </w:tc>
      </w:tr>
      <w:tr>
        <w:trPr>
          <w:trHeight w:val="10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 за содержанием и своевременным обновлением информации на сайтах учреждений образования района, обновление в соответствии с проходящими мероприятиями и принятыми документами сайта Управления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Д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граждению работников образовательных учреждений грамотами департамента образования, Министерства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2012 – январь 2013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</w:t>
            </w:r>
          </w:p>
        </w:tc>
      </w:tr>
      <w:tr>
        <w:trPr>
          <w:cantSplit w:val="true"/>
        </w:trPr>
        <w:tc>
          <w:tcPr>
            <w:tcW w:w="1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Совершенствование экономических механизмов управления и ресурсного обеспечения в сфере образовани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главы администрации района «Об организации отдыха, оздоровления и занятости детей и подростко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пераций, связанных с получением финансовой помощи из областного бюджета в виде субсидий и субвенци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  <w:r>
              <w:rPr>
                <w:spacing w:val="-5"/>
                <w:sz w:val="24"/>
                <w:szCs w:val="24"/>
              </w:rPr>
              <w:t>общеобразовательного процесса общеобразовательными учреждениями на основе принципов нормативного подушевого финансир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ыплат стимулирующего характера для руководителей муниципальных учреждений образования в зависимости от достижения конечных результа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ого анализа итогов введения новой системы оплаты труда в учрежден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 по выполнению мероприятий, направленных на энергосбережение и энергоэффективность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полнению плана мероприятий по снижению неэффективных расходов.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 обучения и воспитания, основанных на развитии личности учащихся  и направленных на активное включение детей и молодежи в социально-экономическую, политическую и культурную жизнь общества (выплаты  ежемесячного денежного вознаграждения за классное руководство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1.2. Контроль за исполнением докум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6"/>
        <w:gridCol w:w="429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докумен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Закон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.07.1992 № 3266-1 «Об образован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1.07.2005 № 94-ФЗ «</w:t>
            </w:r>
            <w:r>
              <w:rPr>
                <w:sz w:val="24"/>
                <w:szCs w:val="24"/>
              </w:rPr>
              <w:t>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9.02.2009№ 8-ФЗ</w:t>
            </w:r>
            <w:r>
              <w:rPr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т 08.11.2010 №293-ФЗ  «О внесении изменений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 в сфере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т 21.03.2011 №184 Постановление Правительства РФ «Положение о государственной аккредитации образовательных учреждений и научных организаци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т 31.03.2009 №277 Постановление Правительства РФ «Об утверждении Положения о лицензировании образовательной деятельно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10.2009 № 373 Приказ Минобрнауки РФ 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Владимир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- от 03.12.2004 № 226-ОЗ «О государственном обеспечении и социальной поддержке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12.2005 № 184-ОЗ «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детей-инвалидов 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eastAsia="ar-SA"/>
              </w:rPr>
              <w:t>- от 28.12.2005 № 201-ОЗ «О наделении органов местного самоуправления отдельными государственными полномочиями Владимирской области по исполнению мер государственного обеспечения и социальной поддержки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т 10.11.2006 № 161-ОЗ «Об образовани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8.12.2006 № 193-ОЗ «О мерах по защите нравственности и здоровья детей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8.02.2007 № 3-ОЗ «О наделении органов местного самоуправления отдельными  государственными полномочиями Владимирской области по компенсации части родительской платы за содержание ребенка в муниципальных образовательных учреждениях, реализующих основные общеобразовательные программы дошкольно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.02.2007 № 15-ОЗ «Об экологическом образовании, просвещении и формировании экологической культуры населения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2.10.2007 № 120-ОЗ «О социальной поддержке и социальном обслуживании отдельных категорий граждан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8.2009 № 77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09.12.2010 № 118-ОЗ «О региональном нормативе расходов для реализации основных общеобразовательных программ общеобразовательными учреждениями на 2011 год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</w:rPr>
              <w:t>кварталы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я Губернатора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04.2004 № 273 «О проведении мониторинга состояния физического здоровья населения, физического развития детей, подростков и молодежи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4.01.2005 № 31 «О ведении регистра детей-сирот и детей, оставшихся без попечения родителей, лиц из числа детей-сирот и детей, оставшихся без попечения родителей, имеющих право на полное государственное обеспечение и социальную поддержк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т 13.07.2005 № 398</w:t>
            </w:r>
            <w:r>
              <w:rPr>
                <w:spacing w:val="-4"/>
                <w:sz w:val="24"/>
                <w:szCs w:val="24"/>
              </w:rPr>
              <w:t xml:space="preserve">«О предоставлении жилой площади за счет средств областного бюджета </w:t>
            </w:r>
            <w:r>
              <w:rPr>
                <w:spacing w:val="-5"/>
                <w:sz w:val="24"/>
                <w:szCs w:val="24"/>
              </w:rPr>
              <w:t xml:space="preserve">детям-сиротам и детям, оставшимся без попечения родителей, состоящим на </w:t>
            </w:r>
            <w:r>
              <w:rPr>
                <w:spacing w:val="-2"/>
                <w:sz w:val="24"/>
                <w:szCs w:val="24"/>
              </w:rPr>
              <w:t>учете в качестве нуждающихся в жилых помещения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5 число следующего за кварталом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.01.2006 № 51 «Об утверждении Положения о едином банке данных о несовершеннолетних, находящихся в социально опасном положении, и их семьях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03.2006 № 212 «О комплексе мер по патриотическому воспитанию граждан Владимирской области на 2006-2010 г.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- от 30.03.2006 №246 «Об утверждении порядка воспитания и обучения детей-инвалидов на дом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ьянова Т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- от 30.03.2006 № 247 «Об утверждении Положения о патронате в отношени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2.05.2006 № 350 «Об областном конкурсе на лучшую физическую подготовку детей, подростков и молодежи, обучающихся в образовательных учреждениях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.01.2007 № 55 «О порядке финансирования и расходования средств областного бюджета на  государственное обеспечение и социальную поддержку детей-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.12.2007 №976 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исполнению мер социальной поддержки, направленных на воспитание и обучение  детей-инвалидов дошкольного возраста в образовательных учреждениях, реализующих основную общеобразовательную программу дошкольного образования, и по социальной поддержке детей-инвалидов дошкольного возраста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.02.2008 № 119 «Об уполномоченном органе администрации области  по назначению и выплате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6.03.2008 № 217 «Об утверждении порядка назначения и осуществления единовременной денежной выплаты при усыновлении (удочерении) гражданами российской федерации детей – сирот и детей, оставшихся без попечения родител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lang w:val="ru-RU"/>
              </w:rPr>
              <w:t>- от 01.04.2008 № 241 «О  ежегодном проведении на территории Владимирской области межведомственной комплексной профилактической операции «Подросток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т  10.08.2009№ 642 «О мероприятиях по организации обучения граждан начальным знаниям в области обороны и их подготовки по основам военной службы в образовательных учреждениях и на учебных пунктах Владимирской области в 2009/2010 учебном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30.08.2010 № 955 «О мероприятиях по организации обучения граждан  начальным знаниям в области обороны и их подготовки по основам военной службы в образовательных  учреждениях  и учебных пунктах Владимирской области в 2010 – 2011 учебном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08.2009 № 672 «О порядке предоставления и расходования субвенций, выделяемых из областного бюджета на выполнение государственных полномочий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.09.2009 № 744 «О перечне материальных средств, необходимых  для осуществления государственных полномочий по организации и осуществлению деятельности по опеке и попечительству во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2.09.2009 № 783 «Об уполномоченном органе администрации области по реализации постановления Правительства Российской Федерации от 29 декабря 2009 г. № 1112 «О предоставлении в 2010 году субсидий из федерального бюджета бюджетам субъектов Российской Федерации на организацию дистанционного образования детей-инвалидов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5.10.2009 № 855 «Об утверждении долгосрочной целевой программы развития образования Владимирской области на 2009 - 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5.10.2009 № 856 «О долгосрочной целевой программе «Повышение безопасности дорожного движения во Владимирской области в 2009-2012 г.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3.11.2009 № 947 «О подготовке граждан, подлежащих призыву на военную службу, по военно-учетным специальностям для Вооруженных сил РФ в 2009-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6.11.2009 №952 «Об утверждении долгосрочной целевой программы Владимирской области «Комплексные меры противодействия злоупотреблению наркотиками и их незаконному обороту на 2010 – 2014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.12.2009 № 1057 «О порядке и условиях предоставления 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2.02.2010 № 57 «Об организации отдыха, оздоровления и занятости детей и подростков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2.2010 № 82 «Об утверждении правил финансового обеспечения расходов на выплату вознаграждения за выполнение функций классного руководителя педагогическим работникам государственных и муниципальных образовательных учреждений в 2010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lang w:val="ru-RU"/>
              </w:rPr>
              <w:t>- от 10.03.2010 № 237  «Об утверждении Комплекса мер по профилактике безнадзорности и правонарушений несовершеннолетних во Владимирской области на 2010-2012 гг.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2.05.2010 № 383 «Об утверждении долгосрочной целевой программы «Комплексные меры  профилактики правонарушений во Владимирской области на 2010-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.03.2010 № 392 «О мерах по поддержке талантливой молодёж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05.2010 № 551 «О комплексе мер по повышению правовой культуры населения Владимирской области на 2010-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 06.09.2010 № 975 «О мерах государственной поддержки в 2011 году образовательных учреждений Владимирской области, внедряющих инновационные образовательные программы»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11 №893 «Об утверждении долгосрочной целевой Программы «Совершенствование организации питания обучающихся, воспитанников муниципальных общеобразовательных учреждений  и образовательных учреждений для дошкольного и младшего школьного возраста, а также негосударственных обще образовательных организаций имеющих государственную аккредитацию, расположенных на территории Владимирской области, на 2012-2014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07 № 959 «Об организации проезда обучающихся в общеобразовательных учреждениях начального. Среднего и высшего профессионального образования, расположенных на территории Владимирской области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ы Губернатора Владимирской област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27.08.2009 № 17 «Об утверждении перечня должностей государственной гражданской службы Владимирской области, при назначении на которые и при замещении которых государственные гражданские служащие Владим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28.08.2009 № 18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Владимирской области, государственных гражданских служащих Владимирской области и членов их семей на официальных сайтах государственных органов Владимирской области и предоставления этих сведений средствам массовой информации для опубликова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ева О.Р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я главы администрации райо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21.07.2005 N 94-ФЗ (ред. от 20.07.2012, с изм. от 16.10.2012)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н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04.02.2010 № 176 «О мерах по реализации постановления Губернатора Владимирской области от 07.12.2009  № 1022 «Об уполномоченном органе администрации области, осуществляющем обеспечение мероприятий по оздоровлению и отдыху детей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а О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становление  администрации района</w:t>
            </w:r>
            <w:r>
              <w:rPr>
                <w:bCs/>
                <w:sz w:val="24"/>
                <w:szCs w:val="26"/>
              </w:rPr>
              <w:t xml:space="preserve"> от 06.04.2012 № 858 «О внесении изменений в Комплекс мер по модернизации общего 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бразования Петушинского района на 2012 год, утверждённый постановлением администрации Петушинского района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т 29.02.2012 № 513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15.12.2010 № 1090 « Об утверждении муниципальной целевой Программы «Комплексные меры профилактики правонарушений в Петушинском районе на 2010-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16.04.2010 № 140 «Об утверждении Комплекса мер по профилактике безнадзорности и правонарушений несовершеннолетних в Петушинском районе на 2010 – 2012 годы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т 23.03.2012 № 718 «Об утверждении Порядка предоставления и использования средств областного бюджета на исполнение мер социальной поддержки направленных на воспитание и обучение детей-инвалидов дошкольного возраста в муниципальных образовательных учреждениях, реализующих основную общеобразовательную программу  дошкольного образования, образовательных учреждениях  начального общего, основного общего, среднего (полного) общего  образования для обучающихся, воспитанников с ограниченными возможностями здоровья и на дому, и по социальной поддержке детей-инвалидов дошкольного возраста в муниципальном образовании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т 16.12.2010 № 1111 «О порядке и условиях предоставления компенсации части родительской платы за содержания ребенка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т 14.05.2012 №1101  «О проведении межведомственной комплексной операции «Подросток» на территории Петушинского района в 2012 году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20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– 30 сентября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 03.06.2010 № 505 «О комиссии по предварительной оценке последствий принятого решения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 22.07.2010 №879 «О внесении изменений в муниципальную целевую программу «Антитеррористическая безопасность муниципальных образовательных учреждений Петушинского района (2010 – 2012 годы)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от 15.12.2010 № 1078 «Об организации проезда сельских школьников, обучающихся в общеобразовательных учреждениях Петушинского района, автомобильным транспортом на регулярных пригородных внутримуниципальных маршрутах на территории муниципального образования «Петушинский район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Мартья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iCs/>
                <w:kern w:val="2"/>
                <w:sz w:val="24"/>
                <w:szCs w:val="28"/>
              </w:rPr>
              <w:t>от 27.06.2011 «Об утверждении муниципальной целевой Программы «Развитие системы образования  муниципального образования  «Петушинский район» на 2011 – 2015 годы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 и д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В О П Р О С 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выносимые на аппаратное совещание управления образования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"/>
        <w:gridCol w:w="8249"/>
        <w:gridCol w:w="3118"/>
        <w:gridCol w:w="3383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прос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дата исполн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  <w:lang w:val="ru-RU"/>
              </w:rPr>
              <w:t xml:space="preserve">О подготовке учреждений образования к зимнему отопительному сезону 2012 – 2013 год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.09.2012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а Е.В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  <w:lang w:val="ru-RU"/>
              </w:rPr>
              <w:t>Об итогах оздоровительной кампании 2012 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яшова О.Н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  <w:lang w:val="ru-RU"/>
              </w:rPr>
              <w:t>Об организации питания учащихся ОУ в 2013 год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4.01.2013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ьянова Т.Д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 организации питания дошкольник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О реализации приоритетного национального проекта «Образование» в 2012-2013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2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 подготовке оздоровительной кампании 2013 года, и открытию загородного лагеря «Дружны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яшов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ова М.А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подготовке к проведению итоговой аттест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ина Г.М.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нормативно-правовой базе ДО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 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ОПРОСЫ, выносимые на рассмотрение общественных орган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1</w:t>
      </w:r>
      <w:r>
        <w:rPr>
          <w:b/>
          <w:bCs/>
          <w:sz w:val="28"/>
          <w:szCs w:val="28"/>
        </w:rPr>
        <w:t>. Совет по опытно-экспериментальной работ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32"/>
        <w:gridCol w:w="1789"/>
        <w:gridCol w:w="990"/>
        <w:gridCol w:w="2023"/>
        <w:gridCol w:w="27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Организационные вопросы по формированию инновационного образовательного пространства район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Анализ промежуточных результатов экспериментальной работы в действующих   районных экспериментальных площадках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.(Глубоковская ОШ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.Текущие вопросы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межуточными результатами экспериментальной работы  областной ОЭ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Ш №2 г. Петушки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2 г. Петуш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а И.Н.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межуточными результатами экспериментальной работы  областной ОЭ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Ш №3 г. Петушки.</w:t>
            </w:r>
          </w:p>
          <w:p>
            <w:pPr>
              <w:pStyle w:val="Normal"/>
              <w:ind w:left="720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3 г. Петуш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2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.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Анализ промежуточных результатов экспериментальной работы в действующеймуниципальной ОЭП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Ш №1 г. Петуш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опросы обобщения и пропаганды позитивных результатов ОЭ работы на муниципальных площадках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г. Петуш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Т.Д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</w:t>
            </w:r>
          </w:p>
        </w:tc>
      </w:tr>
      <w:tr>
        <w:trPr>
          <w:trHeight w:val="153" w:hRule="atLeast"/>
        </w:trPr>
        <w:tc>
          <w:tcPr>
            <w:tcW w:w="15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2.Заседание муниципального координационного Совета по введению ФГОС общего образования в образовательных учреждениях муниципального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. Создание условий введения ФГОС НОО в муниципальном образовании. Итоги мониторинга на начало года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Антон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ьянова Т.Д. 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тоги 1 полугод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муниципальных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условий в ОУ для введения ФГОС ОО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ова Е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ьянова Т.Д. </w:t>
            </w:r>
          </w:p>
        </w:tc>
      </w:tr>
      <w:tr>
        <w:trPr>
          <w:trHeight w:val="1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мониторинга введения ФГОС  начального общего образования 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ях района,  в том числе качества образования в 1 и 2 классах по итогам  года</w:t>
            </w:r>
          </w:p>
          <w:p>
            <w:pPr>
              <w:pStyle w:val="Normal"/>
              <w:numPr>
                <w:ilvl w:val="0"/>
                <w:numId w:val="3"/>
              </w:numPr>
              <w:ind w:left="41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илотной школы (Вольгинская СОШ) по введению ФГОС НОШ 3 кл.</w:t>
            </w:r>
          </w:p>
          <w:p>
            <w:pPr>
              <w:pStyle w:val="Normal"/>
              <w:numPr>
                <w:ilvl w:val="0"/>
                <w:numId w:val="3"/>
              </w:numPr>
              <w:ind w:left="41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униципального информационного банка данных образовательных учреждений, в которых имеется позитивный опыт деятельности по введению ФГОС  общего образова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ьянова Т.Д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bCs/>
          <w:sz w:val="28"/>
        </w:rPr>
        <w:t>3.3. Вопросы, выносимые на р</w:t>
      </w:r>
      <w:r>
        <w:rPr>
          <w:b/>
          <w:bCs/>
          <w:sz w:val="28"/>
          <w:szCs w:val="28"/>
        </w:rPr>
        <w:t>айонную комиссию по делам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12"/>
        <w:gridCol w:w="2977"/>
        <w:gridCol w:w="28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эффективности реабилитационной работы с семьями, находящимися в социально-опасном положении (по банку да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жведомственной комплексной профилактическ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30 сентября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и летней оздоровительной кампании 201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енное заседание комиссии по итогам  межведомственной  комплексной  профилактической операции «Подросток 2012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правонарушений и преступлений несовершеннолетних и мерах по их предупреждению по итогам 3 квартала  201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Н. Петрушенк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вопроса: О работе учреждений системы профилактики по выполнению ФЗ-120   в МО п. Городищи (по итогам выездное засед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,  законности отчисления учащихся из общеобразовательных шк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 Фом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ение обучения в вечерней школе или трудоустройству учащихся, выбывших из школы до получения основного обще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 Фом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предварительных списков несовершеннолетних, состоящих на учете в КДНиЗП и детей, проживающих в семьях, находящихся в социально опасном положении по летней занят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совместной работы заинтересованных ведомств системы профилактики  безнадзорности несовершеннолетних  с несовершеннолетними, осужденными к мерам наказания, не связанными с реальным лишением своб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Двояшова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работы органов опеки и попечительства по устройству детей, оставшихся без попечени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Д. Волков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4.  </w:t>
      </w:r>
      <w:r>
        <w:rPr>
          <w:b/>
          <w:bCs/>
          <w:sz w:val="28"/>
          <w:szCs w:val="28"/>
        </w:rPr>
        <w:t>Вопросы, выносимые на коллегию при администрации  Петушинского района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57"/>
        <w:gridCol w:w="2549"/>
        <w:gridCol w:w="2366"/>
        <w:gridCol w:w="31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структуризации учреждений образования Петушин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 заседания администрации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5. </w:t>
      </w:r>
      <w:r>
        <w:rPr>
          <w:b/>
          <w:bCs/>
          <w:sz w:val="28"/>
          <w:szCs w:val="28"/>
        </w:rPr>
        <w:t>Вопросы, выносимые на районный  Совет дирек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5"/>
        <w:gridCol w:w="2552"/>
        <w:gridCol w:w="2409"/>
        <w:gridCol w:w="30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 реализации и предварительные итоги модернизации системы общего образования Петушинского района в 2012 году. Предварительное распределение денежных средств по учреждениям образования на 2013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ерспективный план реструктуризации сети общеобразовательных учреждений Петушинского рай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кандидатур на награждение грамотами Министерства  образования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национального приоритетного проекта «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  <w:szCs w:val="16"/>
        </w:rPr>
        <w:tab/>
      </w:r>
      <w:r>
        <w:rPr>
          <w:b/>
          <w:bCs/>
          <w:sz w:val="28"/>
        </w:rPr>
        <w:t xml:space="preserve">3.6. </w:t>
      </w:r>
      <w:r>
        <w:rPr>
          <w:b/>
          <w:bCs/>
          <w:sz w:val="28"/>
          <w:szCs w:val="28"/>
        </w:rPr>
        <w:t>Вопросы, выносимые на районный  Совет заведующих ДОУ</w:t>
      </w:r>
    </w:p>
    <w:p>
      <w:pPr>
        <w:pStyle w:val="Normal"/>
        <w:tabs>
          <w:tab w:val="clear" w:pos="708"/>
          <w:tab w:val="left" w:pos="534" w:leader="none"/>
          <w:tab w:val="left" w:pos="8191" w:leader="none"/>
          <w:tab w:val="left" w:pos="10884" w:leader="none"/>
          <w:tab w:val="left" w:pos="12585" w:leader="none"/>
        </w:tabs>
        <w:ind w:right="-1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4" w:leader="none"/>
          <w:tab w:val="left" w:pos="8191" w:leader="none"/>
          <w:tab w:val="left" w:pos="10884" w:leader="none"/>
          <w:tab w:val="left" w:pos="12585" w:leader="none"/>
        </w:tabs>
        <w:ind w:right="-1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5"/>
        <w:gridCol w:w="2552"/>
        <w:gridCol w:w="2409"/>
        <w:gridCol w:w="30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проверок по соблюдению лицензионных условий 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Л.В. Ефим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кандидатур на награждение грамотами Министерства  образования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В. Ефим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В. Ефим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мплектования ДОУ в новом учебном 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В. Ефимо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руководителями по итогам работы за год  и перспективам развития ДОУ в 2012-2013 уч.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В. Ефимо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ТЕМАТИЧЕСКИЕ СОВЕЩ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4.1. </w:t>
      </w:r>
      <w:r>
        <w:rPr>
          <w:b/>
          <w:sz w:val="28"/>
          <w:szCs w:val="28"/>
        </w:rPr>
        <w:t>Директоров ш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онном начале 2012 – 2013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сентября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работы ОУ за 2011-2012 учебный год (по результатам отчетов),  итоги модер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окт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безнадзор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ноя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оздоровления школьников в 2012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дека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 муниципальных олимпиад  2012-2013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янва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качеством  общ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февра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рганизации отдыха школьников в 2013 году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к итоговой аттестации выпуск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дготовке к приемке учреждений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онном окончании 2012 – 2013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Коробк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4.2.  </w:t>
      </w:r>
      <w:r>
        <w:rPr>
          <w:b/>
          <w:sz w:val="28"/>
          <w:szCs w:val="28"/>
        </w:rPr>
        <w:t>Заместителей директоров школ по учебно-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29"/>
        <w:gridCol w:w="2523"/>
        <w:gridCol w:w="7"/>
        <w:gridCol w:w="2420"/>
        <w:gridCol w:w="28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4"/>
                <w:szCs w:val="24"/>
              </w:rPr>
              <w:t xml:space="preserve">- итоги работы за 2011-2012 учебный год </w:t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лана работы на новый 2012 – 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2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</w:t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 2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, документооборот в работе зам. директора по учебной работе</w:t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ГИА, ГВЭ и ЕГЭ. </w:t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4"/>
                <w:szCs w:val="24"/>
              </w:rPr>
              <w:t>- нормативно-правовая база по процедуре подготовки и проведения ГИА в 2013 году (зав. РМК И.Н.Биркова)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4"/>
                <w:szCs w:val="24"/>
              </w:rPr>
              <w:t>- экспертиза экзаменационных материалов по предметам (по выбору) (методисты РМК)</w:t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ащихся к итоговой аттестации (формы, их эффективность)</w:t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и директоров школ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евраль 2013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Н.Бир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а Г.М.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работа в ОУ: проблемы и пути их решения. Круглый сто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ркова И.Н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4.3.  </w:t>
      </w:r>
      <w:r>
        <w:rPr/>
        <w:t>Заместителей директоров школ по воспитательной работе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2"/>
        <w:gridCol w:w="2549"/>
        <w:gridCol w:w="2367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инструктивное совещание. Рассматриваемые вопросы: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оздоровительной кампании 2011-2012 учебном году, планы на 2012-2013 год;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ан работы на новый 2012– 2013 учебный год;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Style w:val="StrongEmphasis"/>
                <w:b w:val="false"/>
                <w:sz w:val="22"/>
                <w:szCs w:val="22"/>
              </w:rPr>
              <w:t>Система воспитательной работы в школе, вопросы ксенофобии, наркомании , патриотического воспитания .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илактика безнадзорности и беспризорности. Социаль-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паспорт учреждения. 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профилактике детского дорожно-транспортного травматиз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еминар руководителей летних оздоровительных лагерей дневного пребывания на базе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ые встречи-консультации с заместителями директоров по ВР, социальными педагогами «Организация и планирование деятельности в системе воспитательного процесс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ые встречи-консультации с руководителями лагерей с дневным пребыванием детей на базе ОУ  «Организация работы летних оздоровительных лагерей дневного пребывания на базе О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яшова О.Н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4.4.  </w:t>
      </w:r>
      <w:r>
        <w:rPr>
          <w:b/>
          <w:sz w:val="28"/>
          <w:szCs w:val="28"/>
        </w:rPr>
        <w:t>Заместителей директоров школ по воспитательной работе и руководителей МО классных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8"/>
        <w:gridCol w:w="2551"/>
        <w:gridCol w:w="2368"/>
        <w:gridCol w:w="2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ивно-методический семинар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оги работы за 2011-2012 учебный год </w:t>
            </w:r>
          </w:p>
          <w:p>
            <w:pPr>
              <w:pStyle w:val="Normal"/>
              <w:ind w:left="5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лана работы на новый 2012 –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гус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РМК М.И.Донченко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в деятельности зам. директора по ВР и руководителя МО классных руководителей.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витие личности ребёнка – 2012» Мои дост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Вольгин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РМК М.И.Донч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йт как средство взаимодействия ОУ с социумом в вопросах воспитания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№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Петуш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РМК М.И.Донч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исеев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пространство профориентационной работы в условиях современной школы.</w:t>
            </w:r>
          </w:p>
          <w:p>
            <w:pPr>
              <w:pStyle w:val="Normal"/>
              <w:ind w:left="5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Городищ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 РМК М.И.Донченко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5. З</w:t>
      </w:r>
      <w:r>
        <w:rPr>
          <w:b/>
          <w:sz w:val="28"/>
          <w:szCs w:val="28"/>
        </w:rPr>
        <w:t>аведующих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3"/>
        <w:gridCol w:w="2549"/>
        <w:gridCol w:w="2366"/>
        <w:gridCol w:w="2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\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и работы дошкольных образовательных учреждений за 9 меся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октября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ДОУ, по профилактике дорожно-транспортного травматизма среди 3дошкольников и младших школь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ноября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Указа Президента Российской Федерации от 7 мая 2012 года № 599 «О мерах по реализации государственной политики в области образования и нау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декабря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и работы дошкольных образовательных учреждений за 2012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января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детьми – инвалидами в ДОУ. Нормативно – правовые документ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февраля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новому учебному году. Заполнение пожарной деклараци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марта 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учреждений к летней оздоровительной  работе. Питан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рмативно-правовые документы к приемке ДОУ к новому 2013 – 2014 учебном г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дом детского твор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Ефимова Л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6. Школа молодого уч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0"/>
        <w:gridCol w:w="2410"/>
        <w:gridCol w:w="226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олодых специалистов в рамках работы «Школа молодого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лодого специалиста в рамках работы районных методических объединений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для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– мар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аботы «Школы молодого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НОВНЫЕ НАПРАВЛЕНИЯ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 инспектирования деятельности образовательных учреждений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8"/>
        <w:gridCol w:w="20"/>
        <w:gridCol w:w="3226"/>
        <w:gridCol w:w="1974"/>
        <w:gridCol w:w="32"/>
        <w:gridCol w:w="20"/>
        <w:gridCol w:w="2044"/>
        <w:gridCol w:w="1895"/>
      </w:tblGrid>
      <w:tr>
        <w:trPr/>
        <w:tc>
          <w:tcPr>
            <w:tcW w:w="6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                       </w:t>
            </w:r>
            <w:r>
              <w:rPr>
                <w:b/>
                <w:bCs/>
                <w:i/>
                <w:sz w:val="24"/>
              </w:rPr>
              <w:t>Содержание контрол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Территория,    учреждение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ветственны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Форма подведения   итогов</w:t>
            </w:r>
          </w:p>
        </w:tc>
      </w:tr>
      <w:tr>
        <w:trPr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5.1.Комплексное инспектирование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БОУ «Костеревская средняя общеобразовательная школа № 3</w:t>
            </w:r>
            <w:r>
              <w:rPr>
                <w:lang w:val="ru-RU"/>
              </w:rPr>
              <w:t>»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ушинская ООШ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м детского творч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евская сош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ушинская О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ДТ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М. Двояшова О.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/>
              <w:t>Акт, справка, приказ, пед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5.2. Тематический контроль с выездом в учреждения</w:t>
            </w:r>
          </w:p>
        </w:tc>
      </w:tr>
      <w:tr>
        <w:trPr>
          <w:trHeight w:val="11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Внутришкольный контроль качества образова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екшинская СОШ, Покровская НОШ, Панфиловская ООШ, Костинская ООШ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етушинская СОШ №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>
                <w:szCs w:val="24"/>
              </w:rPr>
              <w:t>Октябрь, ноябрь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Март, апрель 201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кт, справка, приказ, педсовет</w:t>
            </w:r>
          </w:p>
        </w:tc>
      </w:tr>
      <w:tr>
        <w:trPr>
          <w:trHeight w:val="88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Нормативно-правовая база награждения выпускников  золотой и серебряной медалью « За особые успехи в учении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ош №1 г. Покров</w:t>
            </w:r>
          </w:p>
          <w:p>
            <w:pPr>
              <w:pStyle w:val="11"/>
              <w:jc w:val="center"/>
              <w:rPr/>
            </w:pPr>
            <w:r>
              <w:rPr>
                <w:szCs w:val="24"/>
              </w:rPr>
              <w:t>Сош №17 г. Петушки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оябрь 20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, педсовет</w:t>
            </w:r>
          </w:p>
        </w:tc>
      </w:tr>
      <w:tr>
        <w:trPr>
          <w:trHeight w:val="55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Организация дистанционного обуч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Глубоковская ООШ,  СОШ №2 г. Петушк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 20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</w:t>
            </w:r>
          </w:p>
        </w:tc>
      </w:tr>
      <w:tr>
        <w:trPr>
          <w:trHeight w:val="258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роверка документооборо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ОШ №17 г. Петушки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екшинская СОШ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анфиловская ООШ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Аннинская СО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Апрель 20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t>Справка, приказ, педсовет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Организационно-управленческая деятельность администрации школы по подготовке и проведению государственной итоговой аттестации выпускников 9, 11 классо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>
                <w:szCs w:val="24"/>
              </w:rPr>
              <w:t>Вольгинская сош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анфиловская ОО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Март 2013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Март 20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 w:val="28"/>
                <w:szCs w:val="24"/>
              </w:rPr>
            </w:pPr>
            <w:r>
              <w:rPr>
                <w:szCs w:val="24"/>
              </w:rPr>
              <w:t>Справка, приказ, педсовет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Внутришкольный контроль качества образова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Пекшинская СОШ ГородищенскаяСОШ</w:t>
            </w:r>
          </w:p>
          <w:p>
            <w:pPr>
              <w:pStyle w:val="11"/>
              <w:jc w:val="center"/>
              <w:rPr/>
            </w:pPr>
            <w:r>
              <w:rPr>
                <w:szCs w:val="24"/>
              </w:rPr>
              <w:t>СОШ № 17 г. Петушк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Апрель 201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Фомина Г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, педсовет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Тематическое инспектирование «Организация профильного обучения в ОУ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Ш №1 г. Покров,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8"/>
              </w:rPr>
              <w:t>Октябрь 20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нспектирование «Выдача и учет документов строгой отчетност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г. Покр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/>
              <w:t xml:space="preserve">справка, приказ, 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ое инспектирование  «</w:t>
            </w:r>
            <w:r>
              <w:rPr>
                <w:sz w:val="24"/>
                <w:szCs w:val="24"/>
              </w:rPr>
              <w:t>Создание условий, гарантирующих охрану и укрепление здоровья учащихс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ская ОО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/>
              <w:t xml:space="preserve">справка, приказ, </w:t>
            </w:r>
          </w:p>
        </w:tc>
      </w:tr>
      <w:tr>
        <w:trPr>
          <w:trHeight w:val="840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ое инспектирование «Нормативно правовая база дистанционного образования детей инвалидов в О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2 г. Костерево и СОШ №1 г. Покр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 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/>
              <w:t xml:space="preserve">справка, приказ, </w:t>
            </w:r>
          </w:p>
        </w:tc>
      </w:tr>
      <w:tr>
        <w:trPr>
          <w:trHeight w:val="840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ое инспектирование «Дистанционное обучение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оковская ОШ, Петушинская СШ №2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/>
              <w:t xml:space="preserve">справка, приказ, </w:t>
            </w:r>
          </w:p>
        </w:tc>
      </w:tr>
      <w:tr>
        <w:trPr>
          <w:trHeight w:val="255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тическое инспектирование  «Организация образовательного процесса на основе документов, созданных в соответствии с требованиями ФГОС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г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 г. Пет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 г. Костер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шин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 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ская О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>
                <w:szCs w:val="24"/>
              </w:rPr>
            </w:pPr>
            <w:r>
              <w:rPr/>
              <w:t xml:space="preserve">справка, приказ, 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нспектирование 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1г Петуш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4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, 6 г. Покр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детей в дошкольных учреждениях на 2011-2012 учебный год согласно Постановлению администрации Петушинского района от 12.08.2011 №1544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етский сад №42» п.Вольгинский, МБДОУ «ЦРР-Детский сад №43» п.Вольгинский,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4»п.Санино, МБДОУ «Детский сад №25» д.Пекша, ДОУ №1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январь 2012-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 (повторная проверк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23» п.Тру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январь 2012-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етский сад №2г.Покров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>справка, приказ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5.3. Организация лицензирования образовательной деятельности учреждений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977"/>
        <w:gridCol w:w="3118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 по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кум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 «Улыбка» д.Воспушка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.В.</w:t>
            </w:r>
          </w:p>
        </w:tc>
      </w:tr>
      <w:tr>
        <w:trPr>
          <w:trHeight w:val="1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45 «Звездочка» г.Петушки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1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28 «Звездочка» (воин. часть) - лицен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25" д.Пекша – замена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center"/>
        <w:rPr/>
      </w:pPr>
      <w:r>
        <w:rPr/>
        <w:t>5.4. Организация лицензирования медицинской деятельности учреждений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6"/>
        <w:gridCol w:w="3109"/>
        <w:gridCol w:w="2933"/>
      </w:tblGrid>
      <w:tr>
        <w:trPr>
          <w:trHeight w:val="510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45 «Звездочка» г.Петушки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  <w:tr>
        <w:trPr>
          <w:trHeight w:val="282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Детский сад №28 «Звездочка» (воин. часть) - лицензирова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 20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а Л.В.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/>
      </w:pPr>
      <w:r>
        <w:rPr/>
        <w:t>5.5. Организация государственной аккредитации образовательных учреждений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6"/>
        <w:gridCol w:w="3109"/>
        <w:gridCol w:w="2933"/>
      </w:tblGrid>
      <w:tr>
        <w:trPr>
          <w:trHeight w:val="510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е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У ДОД «Дом детского творчества»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огласно графику ДО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а Г.И.</w:t>
            </w:r>
          </w:p>
        </w:tc>
      </w:tr>
    </w:tbl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rPr/>
      </w:pPr>
      <w:r>
        <w:rPr>
          <w:bCs/>
          <w:lang w:val="en-US"/>
        </w:rPr>
        <w:t>VI</w:t>
      </w:r>
      <w:r>
        <w:rPr>
          <w:bCs/>
        </w:rPr>
        <w:t xml:space="preserve">. Районные семинары, массовые мероприятия с разными категориями педагогических работников </w:t>
      </w:r>
    </w:p>
    <w:p>
      <w:pPr>
        <w:pStyle w:val="Heading"/>
        <w:rPr>
          <w:bCs/>
        </w:rPr>
      </w:pPr>
      <w:r>
        <w:rPr>
          <w:bCs/>
        </w:rPr>
        <w:t>6.1. Семинары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3"/>
        <w:gridCol w:w="2744"/>
        <w:gridCol w:w="2664"/>
        <w:gridCol w:w="3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емин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учителей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ителя математики как средство мониторинга профессионального развития педагог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 СОШ №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я математики в рамках экспериментальной площадки (из опыта работы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учителей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ий семинар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 физического образования. ФГОС второго покол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технологии в преподавании физик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 СОШ №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ЕГЭ и ГИА по физик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г. Петушк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нформатики и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ой деятельности с использованием ЭОР,. Разработка ЭОР для уроков информати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 исследовательская деятельность школьни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русского языка и литера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Практика и теория написания сочинений различных жанров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еализации мини-проектов на уроках русского языка в системе дистанционного обучения школьник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лубоковская О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начальных клас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о 2-х классах с учётом ФГОС: внеурочная деятельность, разработка программ, мониторинг промежуточных результато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льгинск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еурочной деятельности учащихся в 1 – 2 классах по модели «Школа полного дн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еурочной деятельности учащихся в 1 – 2 классах по модели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к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хим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в свете современного представления о строении атом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ёнными детьми на уроках хим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ностранного язы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иностранного языка во 2-х классах с учётом введения ФГОС второго поколения. Рабочая программа по предмет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воспитательного потенциала уроков иностранного языка в средней школ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сто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на уроках истории при помощи инновационных технолог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новационных технологий и методов обучения на уроках истории и обществозн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е системы СССР и США в 60-е год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ннинская О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эффективного методического опыта по подготовке школьников к участию во Всероссийской олимпиаде по географии, (работа творческой группы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мониторинговых работ в условиях итоговой аттестации учащихся (работа творческой группы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правления учебной деятельностью на уроке географии в старших класс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биолог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делирование урока биологии  с использованием современных образовательных технолог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обучения биологии в школ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рковскя О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технического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учебном процессе по предмету «Технология»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0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делирование урока с использованием современных образовательных технолог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обслуживающего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учебном процессе по предмету «Технология»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делирование урока с использованием современных образовательных технолог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физической культу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деятельности на урок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предметной области «Физическая культур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ос. Городищ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 для преподавателей – организаторов ОБЖ-ОВ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пос. Городищ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ехногенного характера и безопасность челове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я первой доврачебной помощ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ОПК и ОРКС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учебного курса модуля «Светская этик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лубоковская О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школы и родителей в духовно-нравственном воспитании уча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ородищенская С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учебного курса модуля «Основы православной культуры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внеклассного мероприятия по «Основам православной культуры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 СОШ №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Соколовская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учителей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 в содержании курса ИЗ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к урокам в системе развивающего обу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 Владимирского кр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 г. Пок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 для педагогов-психологов и социальных педагог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сихологической службы школы в организации профориентационной работы в школ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 г. Покр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учащихся в период адаптации. Инструктивно-методическая карта по 5-ти направлениям деятельности педагога-психолог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ерёвская СОШ №1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как основной инструментарий работы психолога с детьми разных возрастных груп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 школьных библиотекар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, компьютеризация школьных библиоте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стинская С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школьной библиотеки в духовно-нравственном воспитании учащихся, электронные мониторинги обеспеченности учащихся учебник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инская Городская библиоте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Бирко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ы для заместителей директоров по ВР и руководителей МО классных руководител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звитие личности ребёнка»: мои достижения. Оздоровление ребенка в лагере дневного пребыва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Вольгинская  СОШ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Двояш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И. Донч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е пространство профориентационной работы в условиях современной школ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одищ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 для воспитателей Д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детей по ФГТ в режимных моментах разных возрастных груп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экспериментальная деятельность в экологическом проектирова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9 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детей к школе в совместной работе детского сада, семьи и школ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детей в интеграции образовательных обла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амостоятельной интегрированной деятельности детей в разных возрастных группах по ФГ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5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старших воспит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подходы к формированию здорового образа жизни ребёнка в детском саду в контексте ФГ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3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ниторинга выполнения программ в Д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ушк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заимодействия ДОУ  с инфраструктурами социальной сфе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 с учётом ФГ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льгинск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логопедов и психологов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ий семина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 – важный этап коррекционной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в работе логопеда, направленные на автоматизацию звуковой стороны реч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№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работы педагога-психолога ДОУ с детьми и родителями на основе интеграции образовательных обла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8 г. Костерёво -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развитии познавательных способностей детей старшего дошкольного возрас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инструкторов по физической культуре Д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й подход в дошкольном образовании в соответствии с ФГТ (Школа здорового ребёнк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подход к физкультурно-оздоровительной работе через реализацию собственной педагогической модел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охране зрения в детском саду (Школа здорового ребёнк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№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для музыкальных руководителей ДО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вокального воспитания в дошкольном возраст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ерё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по ФГТ в обучении детей игре на детских музыкальных инструмент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кш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технологий по ФГ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-ритмической деятельности дошкольни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 г. Покр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ёрство педагогов, родителей, учителей подшефной школы в предшкольный период развития ребёнка (клуб «Вдохновенье»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5 г. Петуш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МК Л.В.Афанасьева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  <w:sz w:val="28"/>
          <w:szCs w:val="28"/>
        </w:rPr>
        <w:t xml:space="preserve">6.2. </w:t>
      </w:r>
      <w:r>
        <w:rPr/>
        <w:t>Циклограмма проведения методических объединений по предметам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43"/>
        <w:gridCol w:w="3910"/>
        <w:gridCol w:w="3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метод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ЗО и музы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В.Саломасов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биолог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-психологи, социальные  педагог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матема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физ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информати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географ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г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технического тру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Напал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ари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ятница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ОПК и ОРКС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В.Соколовска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ов по учебной работ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РМК И.Н.Бир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И.Дон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я обслуживающего тру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Напал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я физического воспитани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 ОБЖ и ОВ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В.Напалков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3</w:t>
      </w:r>
      <w:r>
        <w:rPr/>
        <w:t>. Районные массовы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92"/>
        <w:gridCol w:w="1746"/>
        <w:gridCol w:w="2268"/>
        <w:gridCol w:w="2268"/>
        <w:gridCol w:w="3260"/>
      </w:tblGrid>
      <w:tr>
        <w:trPr>
          <w:trHeight w:val="8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ыми специалист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До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фанасье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семинары учителей-предметников и педагогических работников ДО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,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М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ьмые районные Свято-Афанасиевские православные чт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,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О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работа  ДОУ в объективе фотоаппара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фанасье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ч Костерёв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-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Напалков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 конкурса «Зелёный огонё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Афанасьева 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ее учреждение по экологической и природоохранной работе, Подготовка материалов на областной конкурс «Юнна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Д.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гра «Русский медвежон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ебных  мест для учащихся выпускных класс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заместители директоров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-профориентации учащихся 9-11 классов «Мой профессиональный выбор» (9 – 11 классы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ила звонкого сло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лимпиады для учащихся начальных классов (4-х класс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географический фору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электронных портфолио педагог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Напал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областном конкурсе инновационных проектов «Пчелка – 2013 методических разработок по реализации ФГТ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Афанасье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, мастер-класса, защита проектов учителей и воспитателей – участников конкурса «Учитель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ДОУ района 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фанасье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ОБ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Напалков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Шаг в будущее. Петушинский райо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Бирко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ая  игра «Британский бульдог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игра-конкурс «КИТ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Бирко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, посвящённый Рождеству Христо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, ОПК, педагоги-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комнат, уголков в группах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Афанасье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 районного конкурса  «Учитель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7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 Воспита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-игра «Кенгуру – выпускника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Биркова 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 игра «Золотое ру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Саломасо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Святые заступники Рус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районный этапы математических чтений, посвященных 110-летию А.Н.Колмогор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Бирко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следовательских и творческих работ проектной деятельности в ДОУ «Мой электронный портфоли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Афанасье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Исторический марафон», посвящённый году истории в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7 г. Петуш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Я- гражданин России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Т.Д. Двояшова О.Н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математический конкурс-игра «Кенгуру» (для уч-ся  2-10 классов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Биркова 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авославной кни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Арфа Царя Дави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Знатоки Отечественной истори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аломас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алейдоскоп: ребёнок в мире музы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, музыкаль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Афанасье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 «Малыш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Афанасьев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на иностранном язык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 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Донченко 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нформационных бюллетеней «Психологическая служба в ОУ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До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Афанасьева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по технологии «Технический труд. Деревообработ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кш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Напалков 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соревнование «Безопасное колес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Пет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яшова О.Н. 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«Зарниц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 г.Костерёво, в\ч Кос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яшова О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енно-полевые сборы юношей 10-х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Костер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ков А.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, посвящённый Дню славянской письменности и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, русского языка и литературы,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о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творческих работ учителей «За нравственный подвиг учител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Соколвск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 областной конкурс  детского рисунка по противопожарной тематике в ДО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етодист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Календарь районных массовых мероприятий с учащимися образовательных учреждений Петушинского района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–2013 учебном году,  проводимых ДД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340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поделок из природных материалов «Осення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Мой уч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викторина «Я помню день Бо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активистов школьных музеев Липенской ООШ и СОШ №2 г.Петушки с учащимися школ г.Петушки на базе районного краеведческого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«Дети говорят телефону доверия «Да»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 2122; 8 (49243) 42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курсоводов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 (04.11.2012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2 школьные муз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крае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2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секция (Шаг в будущ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овские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 Анн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.12.2012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вя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7.0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рои живут ря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.0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эссе «Дружат дети на план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Дружат дети на план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техническ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о работе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активистов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сляная неде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.03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 – прикла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активистов школьных музеев Пекшинской СОШ и СОШ №3 г.Петушки с учащимися школ г.Петушки на базе районного краеведческого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етских общественны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.05.2013 ДДТ,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стихов и рисунков «Дружат дети на план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бъединений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5.2013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а Т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у года по организации профилактики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школу года по организации физкультурно - спортивной и оздорови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ых музеев в СОШ №1 г.Покров, СОШ №1 г.Костерево, Воспушинская ОО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Г.С.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98"/>
      </w:tblGrid>
      <w:tr>
        <w:trPr/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лан проведения районной спартакиады школьников и районные соревнования в 2012-2013 учебном  году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652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Косте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ап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10.201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.11.201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г.Пок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13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Пет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г.Петуш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ь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 г.Петуш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повка ю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2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.Вольгинск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п.Вольг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ашенцева Л.А.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rial" w:hAnsi="Arial" w:cs="Arial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i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Цитата"/>
    <w:basedOn w:val="Normal"/>
    <w:qFormat/>
    <w:pPr>
      <w:ind w:left="-57" w:right="-57" w:hanging="0"/>
    </w:pPr>
    <w:rPr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iCs/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7:00Z</dcterms:created>
  <dc:creator>Admin</dc:creator>
  <dc:description/>
  <cp:keywords/>
  <dc:language>en-US</dc:language>
  <cp:lastModifiedBy>Дмитрий</cp:lastModifiedBy>
  <cp:lastPrinted>2012-11-09T16:46:00Z</cp:lastPrinted>
  <dcterms:modified xsi:type="dcterms:W3CDTF">2012-11-12T05:42:00Z</dcterms:modified>
  <cp:revision>5</cp:revision>
  <dc:subject/>
  <dc:title/>
</cp:coreProperties>
</file>