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 «Управление образования администрации Петушинского района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15 г.                                                                                           №5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эффективной деятельности управления по реализации государственной политики в области образования, управления системой образования Петушинского района в 2015-2016 учебному году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управления образования  на 2015-2016 учебный год (далее - План)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: документооборота и кадровой работы  (Магдеева О.Р.), информационных технологий и мониторинга (Моисеев Д.И.) управления образования  обеспечить размещение Плана на официальном сайте управления образов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отделов обеспечить выполнение мероприятий плана в соответствии с указанными срокам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Е.В. Короб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  <w:t>МУ «УПРАВЛЕНИЕ ОБРАЗОВАНИЯ АДМИНИСТРАЦИИ ПЕТУШ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Times New Roman" w:hAnsi="Times New Roman" w:eastAsia="Times New Roman" w:cs="Times New Roman"/>
          <w:bCs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2"/>
          <w:szCs w:val="36"/>
          <w:lang w:val="en-US"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val="en-US"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val="en-US" w:eastAsia="ru-RU"/>
        </w:rPr>
        <w:t>__________________ Е.В. Короб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val="en-US"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  <w:t xml:space="preserve">МУ «Управление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  <w:t>администрации Петуш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val="en-US" w:eastAsia="ru-RU"/>
        </w:rPr>
        <w:t>г. Пет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val="en-US"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11"/>
        <w:gridCol w:w="1153"/>
      </w:tblGrid>
      <w:tr>
        <w:trPr>
          <w:trHeight w:val="1131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выполнению Законов Владим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 . Муниципальная целевая Программа «Развитие системы образования  в муниципальном образовании  «Петушинский район» на 2014 – 2020 годы», утвержденная постановлением администрации Петушинского района от 06.10.2015 № 15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 Контроль за исполнением документов……………………………………………………………………………………………….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выносимые на   аппаратное совещание управления  образования…………………………………………………………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ы, выносимые на рассмотрение общественных органов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1. Совет по инновационной работе ……………..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2. Заседание муниципального координационного Совета по введению ФГОС общего образования о в образовательных учреждениях 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Вопросы, выносимые на районный Совет  директоров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. Вопросы, выносимые на районный Совет заведующих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5. Районный координационный Совет по организации отдыха, оздоровления и занятости детей и подростков………………. 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совещания………………………………………………………………………………………………………………….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Директоров школ…………………………………………………………………………………………………………………….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Заместителей директоров школ по учебно-воспитательной работе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Заместителей директоров школ по воспитательной работе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. Заведующих ДОУ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Школа молодого учителя………………………………………………………………………………………………………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 по организации  инспектирования деятельности образовательных учреждений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Тематический контроль с выездом в учреждения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е семинары, массовые мероприятия с разными категориями педагогических работников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 Семинары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. Циклограмма проведения методических объединений по предметам…………………………………………….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. Районные массовые мероприятия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Олимпиады………………………………………………………………………………………………………………………………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ендарь районных массовых мероприятий с учащимися образовательных учреждений Петушинского района в 2014–2015 учебном году, проводимых ДДТ…………………………………………………………………………………………………………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план проведения районной спартакиады школьников и районные соревнования в 2014 – 2015 учебном году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Муниципальная целевая Программа «Развитие системы образования в муниципальном образовании  «Петушинский район» на 2014 – 2020 годы», утвержденная постановлением администрации Петушинского района от 10.11.2014г.№2174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087"/>
        <w:gridCol w:w="3686"/>
        <w:gridCol w:w="3382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Совершенствование содержания и технологий образовани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 по введению новых государственных образовательных стандартов общего образов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ологий обучения и воспитания, основанных на развитии личности учащихся и направленных на активное включение детей и подростков в социально-экономическую, политическую и культурную жизнь общ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бие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а Г.И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, направленных на профилактику безнадзорности и беспризорности несовершеннолетних, асоциального поведения подростко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trHeight w:val="2727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выявления и поддержки одаренных детей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школьного этапа Всероссийской олимпиады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униципального этапа Всероссийской олимпиады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егиональном этапе Всероссийской олимпиады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лючение целевых договоров – контрактов на обучение выпускников школ в учреждениях высшего профессионального образован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июн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Д.И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нцева Е.А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станционного образования детей-инвалидов на территории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Д.И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татистического мониторинга развития сети учреждений, реализующих программы общего дошко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ступного качественного дошкольного образования детям – инвалидам дошкольного возраста в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поддержки детей-инвалидов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Обеспечение защиты прав и интересов детей-сирот и детей, оставшихся без попечения родителе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жилья, сохраненного за детьми-сиро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trHeight w:val="38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общественных инспекторов по охране дет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андидатов в замещающие родители на базе ГКОУ ВО  «Покровский детский дом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финансовых отчетов от попечителей и приемных родите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январ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иобретения жилья детям-сирота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обеспеченности жильем детей-сирот, детей, оставшихся без попечения родителей, и лиц из их числ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ская работа по признанию факта невозможности проживания детей-сирот в ранее занимаемом помещен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латой алиментов детям-сиротам и мониторин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емей группы риска в общеобразовательных учре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и реализации денежных средств по данному направл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август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сопровождения подопечных детей в учреждениях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учения и воспитания подопечных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ьзования попечителями денежных средств, направляемых на материальное обеспечение подопечны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сурсности замещающих семей (кандидатов в опекуны, приемные родители,  усыновители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хранности жилья за подопечными деть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4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здоровья опекаемых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2.201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РИК - 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выявлению и устройству детей, оставшихся без попечения родите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нка данных подопечны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надзору за деятельностью попечите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ильной смены «Юный защитн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ева Н.А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дополнительного образования детей в муниципальных общеобразовательных организац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ординационного Совета по организации отдыха,  оздоровления и занятости детей и подростков при администрации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финансов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профильных смен (для одаренных старшеклассников в смене «Искатель, для лидеров детских общественных объединений в профильной смене «Данко»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 2016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здоровления и отдыха детей, находящихся в трудной жизненной ситу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ный период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круглогодичного курортно-оздоровительного отдыха детей и подрост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Л.А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рганизациях отдыха и оздоровления детей, находящихся в муниципальной собственности,  требующих проведения ремонт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ходе оздоровительной кампан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чрезвычайных ситуациях и несчастных случаях в период нахождения детей в учреждениях отдых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удовлетворенности населения района качеством дополнительного образования для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Развитие системы обеспечения качества образовательных услуг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качества обучения учащихся общеобразовательных учреждений по итогам каждой четверти, по итогам учебного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деятельностью муниципальных инновационных площадок в МБОУ Глубоковская ООШ и СОШ № 17 г. Петушки, МБОУ Костерёвская СОШ №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нцева Е.А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го приема выпускников общеобразовательных учреждений района в высшие профессиональные учебные заве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го сочинения (изложения) для выпускников 11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5, февраль, май – 2016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й аттестации выпускников образовательных учреждений, освоивших программы среднего обще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июнь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й аттестации выпускников образовательных учреждений, освоивших программы основного обще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июнь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биева Л.Р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 руководящих и педагогических кад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биева Л.Р.</w:t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 Повышение эффективности управления в системе образования района</w:t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рганизации питания учащихся в ОУ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наркоситуации в Петушинском районе (профилактика антинаркотической работы в образовательных учреждениях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рабочей группы педагогов – психологов по профилактике наркозависимости учащихся школ Петушинск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о детях от 0 до 18 л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5-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>
          <w:trHeight w:val="84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водных данных об обеспеченности населения района услугами дошкольного образования и развитии системы дошкольного образов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>
          <w:trHeight w:val="37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оступности услуг дошко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-совещания с заведующими дошкольных образовательных учрежд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 (среда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>
          <w:trHeight w:val="3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директоров шко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 (четверг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Е.В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йонной комиссии по комплектованию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 май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осударственной итоговой аттестации выпускников шко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биева Л.Р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йонного инновационного Сове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нцева Е.А.</w:t>
            </w:r>
          </w:p>
        </w:tc>
      </w:tr>
      <w:tr>
        <w:trPr>
          <w:trHeight w:val="198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ежемесячных электронных мониторингов: система электронного мониторинга образовательных учреждений (СЭМОУ), «Наша нов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ежеквартальных отчетов по реализации национальной образовательной инициативы «Наша нов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и техническая помощь ответственным по учреждениям района за загрузку документов в модуль «Аккредитация ОУ» для тех, кто в настоящее время проходит государственную аккредитацию, т.е. в 2014\2015 учебном году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Д.И.</w:t>
            </w:r>
          </w:p>
        </w:tc>
      </w:tr>
      <w:tr>
        <w:trPr>
          <w:trHeight w:val="72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дагогических работников учреждений образован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уководителей учреждений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деева О.Р.</w:t>
            </w:r>
          </w:p>
        </w:tc>
      </w:tr>
      <w:tr>
        <w:trPr>
          <w:trHeight w:val="10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содержанием и своевременным обновлением информации на сайтах учреждений образования района, обновление в соответствии с проходящими мероприятиями и принятыми документами сайта Управл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своевременным обновлением информации учреждениями на сайтах «электронных дневников и журнал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аждение работников образовательных учреждений грамотами департамента образования, Министерств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2015–январь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деева О.Р.</w:t>
            </w:r>
          </w:p>
        </w:tc>
      </w:tr>
      <w:tr>
        <w:trPr>
          <w:trHeight w:val="4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ая работа с молодыми учителями, вступившими в программу ипотечного кредитования уч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деева О.Р.</w:t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Совершенствование экономических механизмов управления и ресурсного обеспечения в сфере образовани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постановления главы администрации района «Об организации отдыха, оздоровления и занятости детей  в 2016 году в каникулярное врем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пераций, связанных с получением финансовой помощи из областного бюджета в виде субсидий и субвенци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бщеобразовательного процесса общеобразовательными учреждениями на основе принципов нормативного подушевого финансир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ыплат стимулирующего характера для руководителей муниципальных учреждений образования в зависимости от достижения конечных результа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чук Н.А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ого анализаитогов введения новой системы оплаты труда в учрежден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чук Н.А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ы  по выполнению мероприятий, направленных на энергосбережение и энергоэффективность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Контроль за исполнением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6"/>
        <w:gridCol w:w="429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е Закон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9.12.2012 № 273-ФЗ «Об образован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едеральный закон от 05.04.2013 N 44-ФЗ (ред. от 13.07.2015)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9.02.2009 N 8-ФЗ (ред. от 04.11.2014)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Д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08.05.2010 N 83-ФЗ (ред. от 31.12.2014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закон от 27.07.2010 N 210-ФЗ (ред. от 13.07.2015)  «Об организации предоставления государственных и муниципальных услуг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Д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т 24.04.2008 № 48-ФЗ «Об опеке и попечительстве»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08.11.2010 N 293-ФЗ (ред. от 22.10.2014)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 в сфере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18.11.2013 № 1039 Постановление Правительства РФ «Положение о государственной аккредитации образовательной деятельно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8.10.2013 №966 Постановление Правительства РФ «О лицензировании образовательной деятельно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6.10.2009 № 373 Приказ Минобрнауки РФ 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бие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7.12.2010 №1897 Приказ Минобрнауки РФ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бие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1.12.1996 № 159-Ф  « 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7.1998 № 124-ФЗ «Об основных гарантиях прав ребенка в Российской Федерац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6.1999 № 120-ФЗ «Об основах системы профилактики и правонарушений несовершеннолетни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6.04.2001 № 44-ФЗ «О государственном банке данных о детях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4.2008 № 48-ФЗ «Об опеке и попечительств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30.11.2011 № 351-ФЗ « О внесении изменений в статьи 127 и 146 Семейного кодекса Российской Федерации и статью 271 Гражданско-процессуального кодекса Российской Федерации» в части обеспечения обучения граждан, желающих принять ребенка на воспита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2.07.2013 № 167-ФЗ 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9.10.2007 № 1351 «Об утверждении концепции демографической политики Российской Федерации на период до 2025 год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1.06.2012 № 761 «Национальная стратегия действий в интересах детей на 20-2017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4.04.2002 № 217 «О государственном банке данных о детях, оставшихся без попечения родителей и осуществления контроля за его формированием и использованием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9.05.2009 № 423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Ф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4.02.2013 № 116 «О мерах по совершенствованию организации медицинской помощи детям-сиротам и детям, оставшим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0.02.2014 № 93 «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4.02.2013 № 118 «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5.2014 № 481 «О деятельности организаций для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5.10.2012 № 1916-р «План первоочередных мероприятий до 2014 года по реализации важнейших положений национальной стратегии действий в интересах детей на 2012-2017 годы, утвержденным Распоряжением Правительства Российской Федерац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30.07.2010 № 948 «О проведении всероссийских спортивных соревнований (игр) школьников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а Г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8.01.1998 № 3-ФЗ «О наркотических средствах и психотропных вещества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7.1998 № 124-ФЗ «Об основных гарантиях прав ребенка в Российской Федерац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6.1999 № 120-ФЗ «Об основах системы профилактики и правонарушений несовершеннолетни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1.06.2012 г. № 761 «Национальная стратегия действий в интересах детей на 2012-2017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оны Владимирской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- от 03.12.2004 № 226-ОЗ «О государственном обеспечении и социальной поддержке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05.12.2005 № 184-ОЗ «О наделении органов местного самоуправления отдельными государственными полномочиями Владимирской области по исполнению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и по социальной поддержке детей-инвалидов дошкольного возрас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 Воробьева Г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- от 28.12.2005 № 201-ОЗ «О наделении органов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08.02.2007 № 3-ОЗ «О наделении органов местного самоуправления отдельными  государственными полномочиями Владимирской области по компенсации части родительской платы за содержание ребенка в муниципальных образовательных учреждениях, реализующих основные общеобразовательные программы дошкольного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 Воробьева Г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02.10.2007 № 120-ОЗ «О социальной поддержке и социальном обслуживании отдельных категорий граждан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Д.И.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05.08.2009 № 77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 отношении несовершеннолетних граждан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4.2013 № 35-ОЗ «О внесении изменений в закон Владимирской области «О наделении органов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е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1.2012 № 13 «Об уполномоченных органах администрации области по осуществлению государственных полномочий по организации и осуществлению деятельности по опеке и попечительству во Владимирской области и по контролю за исполнением органами местного самоуправления полномочий по организации и осуществлению этой деятельно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0.2012 № 1168 «Об утверждении Программы подготовки лиц, желающих принять на воспитание в свою семью ребенка, оставшего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я Губернатора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904.2004 № 273 «О проведении мониторинга состояния физического здоровья населения, физического развития детей, подростков и молодежи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а Г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4.01.2005 № 31 «О ведении регистра детей-сирот и детей, оставшихся без попечения родителей, лиц из числа детей-сирот и детей, оставшихся без попечения родителей, имеющих право на полное государственное обеспечение и социальную поддержк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3.2013 № 222 «О плане мероприятий по реализации Стратегии действий в интересах детей Владимирской области на 2013-2014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03.2013 № 329 «Об утверждении Порядка назначения и выплаты единовременного пособия на ребенка, переданного на воспитание в семью граждан Российской Федерац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9.2013 № 1071 «Об уполномоченных органах администрации области на исполнение отдельных государственных полномочий по обеспечению жилыми помещениями детей-сирот и детей, оставшихся без попечения родителей и осуществлению контроля за исполнением отдельных государственных полномочий, переданных органам местного самоуправле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11.2013  № 1333 «О внесении изменений в постановление Губернатора Владимирской области от 21.08.2009 № 672 «О порядке предоставления и расходования субвенций, выделяемых из областного бюджета на выполнение государственных полномочий по организации и осуществлению деятельности по опеки и попечительству в отношении несовершеннолетних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1.12.2013 № 1562 «Об утверждении административного регламента предоставления  департаментом образования администрации Владимирской области государственной услуги по предоставлению сведений из государственного банка данных о детях-сиротах и детях, оставшихся без попечения родителей, гражданам, изъявившим желание принять детей на воспитание в свою семью согласно приложению»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12.2013 № 1568 «О порядке предоставления и расходования средств областного бюджета на государственное обеспечение и социальную поддержку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3.2014 № 282 «Об установлении Порядка выплаты и размера ежемесячной денежной компенсации платы за поднаем одного жилого помещения за счет средств областного бюджета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 28.12.2006 № 193-ОЗ «О мерах по защите нравственности и здоровья детей во Владимирской области»</w:t>
              <w:tab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6.02.2001 N 99 «О создании Координационного совета по организации отдыха, оздоровления и занятости детей и подростков при администрации области»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1.2006 № 51 «Об утверждении Положения о едином банке данных о несовершеннолетних, находящихся в социально опасном положении, и их семья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04.2011 № 310 «О комплексе мер по патриотическому воспитанию граждан Владимирской области на 2011-2015 г.г.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3-2014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2.2010 № 57 «Об организации отдыха, оздоровления и занятости детей и подростков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10 № 795 «О государственной программе «Патриотическое воспитание граждан Российской Федерации на 2011-2015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.10.2012 № 1146 «Стратегия действий в интересах детей Владимирской области на 2012-2017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4.04.2013 № 378 «О Комплексе мер по повышению правовой культуры населения Владимирской области на 2013-2015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9.2013 № 1075 об утверждении государственной программы "Обеспечение общественного порядка и профилактики правонарушений во Владимирской област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2015 го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6.2013 № 759 «Об утверждении долгосрочной целевой программы Владимирской области на 2013-2015 годы «Детство без насил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9.2013 № 1076 об утверждении государственной программы Владимирской области "Противодействие злоупотреблению наркотиками и их незаконному обороту на 2010 -2014 го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бернатора Владимирской обл. от 28.11.2013 N 1346 (ред. от 24.04.2015) «Об утверждении государственной программы Владимирской области «Дополнительные меры по улучшению демографической ситуации во Владимирской области на 2014-2016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02.2014 № 148 «Об утверждении государственной программы Владимирской области «Повышение безопасности дорожного движения во Владимирской области в 2014-2020 года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бие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9.2015 № 1380 «О мероприятиях по организации обучения граждан начальным знаниям в области обороны и их подготовки по основам военной службы в образовательных организациях Петушинского района в 2015/2016 учебном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бие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алк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от 30.03.2006 №246 «Об утверждении порядка воспитания и обучения детей-инвалидов на дом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02.10.2007 № 120-ОЗ «О социальной поддержке и социальном обслуживании отдельных категорий граждан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9.12.2007 №976  «О мерах по реализации Закона Владимирской области «О наделении органов местного самоуправления отдельными государственными полномочиями Владимирской области по исполнению мер социальной поддержки, направленных на воспитание и обучение  детей-инвалидов дошкольного возраста в образовательных учреждениях, реализующих основную общеобразовательную программу дошкольного образования, и по социальной поддержке детей-инвалидов дошкольного возрас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 Воробье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7.02.2008 № 119 «Об уполномоченном органе администрации области по назначению и выплате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6.03.2008 № 217 «Об утверждении порядка назначения и осуществления единовременной денежной выплаты при усыновлении (удочерении) гражданами российской федерации детей – 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14.09.2009 № 744 «О перечне материальных средств, необходимых  для осуществления государственных полномочий по организации и осуществлению деятельности по опеке и попечительству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12.09.2013 № 1022 «О порядке предоставления  компенсации части родительской платы за присмотр и уход за детьми  в образовательных организациях, реализующих общеобразовательную программу дошкольного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бернатора №544 от 30.07.2008 г. Внесено изменение постановление Губернатора №1017 от 08.10.2013 г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31.03.2010 № 392 «О мерах по поддержке талантливой молодё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 28.12.2007 № 959 «Об организации проезда обучающихся в общеобразовательных учреждениях начального. Среднего и высшего профессионального образования, расположенных на территории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нц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ы Губернатора Владимирской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т 27.08.2009 № 17 «Об утверждении перечня должностей государственной гражданской службы Владимирской области, при назначении на которые и при замещении которых государственные гражданские служащие Владим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деева О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становление Губернатора Владимирской области от 27.02.2013 №219 «О предоставлении гражданами, претендующими на замещение должностей руководителей муниципальных учреждений, и лицами, замещающими данные должности, сведений о доходах, об имуществе и обязательствах имущественного характер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– 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деева О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т 28.08.2009 № 18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Владимирской области, государственных гражданских служащих Владимирской области и членов их семей на официальных сайтах государственных органов Владимирской области и предоставления этих сведений средствам массовой информации для опублик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деева О.Р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5.2010 № 20 «Об утверждении Плана мероприятий по реализации Концепции демографической политики во Владимирской области на 2011-2015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9.02.2007 № 7 «О Концепции демографической политики во Владимирской области до 2015 год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я главы администрации райо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закон от 21.07.2005 N 94-ФЗ (ред. от 20.07.2012, с изм. от 16.10.2012)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  администрации рай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 от 13.03.2013 № 527 «Об утверждении Комплекса мер по модернизации общего образования Петушинского района в 2013 году и на период до 2020 год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8.05.2015 №780 «О  проведении межведомственной комплексной профилактической операции «Подросток» на территории Петушинского района в 2015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– 30 сентября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5.12.2013 № 2757 «Об утверждении муниципальной  программы Петушинского района «Обеспечение общественного порядка и профилактики правонарушений в Петушинском районе на 2013-2015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3.04.2013 №1057 «Об утверждении Комплекса мер по профилактике безнадзорности, беспризорности, наркомании, токсикомании, алкоголизма, правонарушений и суицидов несовершеннолетних, защите их прав в Петушинском районе на 2013-2015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т 23.03.2012 № 718 «Об утверждении Порядка предоставления и использования средств областного бюджета на исполнение мер социальной поддержки направленных на воспитание и обучение детей-инвалидов дошкольного возраста в муниципальных образовательных учреждениях, реализующих основную общеобразовательную программу  дошкольного образования, образовательных учреждениях  начального общего, основного общего, среднего (полного) общего  образования для обучающихся, воспитанников с ограниченными возможностями здоровья и на дому, и по социальной поддержке детей-инвалидов дошкольного возраста в муниципальном образовании «Петушинский рай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т 16.12.2010 № 1111 «О порядке и условиях предоставления компенсации части родительской платы за содержания ребенка в муниципальных образовательных организациях, реализующих основную общеобразовательную программу дошкольного образования в муниципальном образовании «Петушинский рай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т 15.12.2010 № 1078 «Об организации проезда сельских школьников, обучающихся в общеобразовательных учреждениях Петушинского района, автомобильным транспортом на регулярных пригородных внутримуниципальных маршрутах на территории муниципального образования «Петушинский рай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нцев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. В О П Р О С Ы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ыносимые на аппаратное совещание управления образования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8249"/>
        <w:gridCol w:w="3118"/>
        <w:gridCol w:w="338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Вопро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дата исполн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зопасность и антитеррористическая защищенность учреждений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 нормативно-правовой базе ДО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 организации дистанционного обучения в 2014-2015 учебном 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приоритетного национального проекта «Образование» в 2013-2014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 подготовке к проведению итоговой аттеста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 работе отдела опеки и попечительства по устройству детей-сирот и детей, оставшихся без попечения родителей в семьи замещающим родителя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 обеспечении безопасного проезда детей автобусами школьных маршру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оздоровительной кампании детей 2015 года и  ходе подготовки к оздоровительной кампании детей 2016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0" w:after="0"/>
              <w:ind w:right="10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подготовки к летней оздоровительной кампании де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right="10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. ВОПРОСЫ,  выносимые на рассмотрение обществен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овет по инновацио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2"/>
        <w:gridCol w:w="1789"/>
        <w:gridCol w:w="990"/>
        <w:gridCol w:w="2023"/>
        <w:gridCol w:w="27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статуса «Инновационная площадка» образовательным учреждениям Петушинского района (по запросу ОУ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нцева Е.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бие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межуточными результатами инновационной  работы  муниципальной площадки СОШ № 17 г. Петушки, Глубоковская ОШ, Костерёвская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7 г. Пет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овская ОШ, Костерёвская СОШ №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нцева Е.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биева Л.Р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 инновационного Совета «Итоги работы за 2015-2016 учебный год. Перспективы и задачи инновационной работы на 2015-2016 учебный год»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бие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нцева Е.А.</w:t>
            </w:r>
          </w:p>
        </w:tc>
      </w:tr>
      <w:tr>
        <w:trPr>
          <w:trHeight w:val="153" w:hRule="atLeast"/>
        </w:trPr>
        <w:tc>
          <w:tcPr>
            <w:tcW w:w="15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2.Заседание муниципального координационного Совета по введению ФГОС общего образования в образовательных учреждениях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б итогах мониторинга ведения ФГОС в образовательных учреждениях Петушинск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ФГОС основного общего образования: проблемы и перспективы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бие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мониторинга качества образования по программам начального общего образования в условиях ФГО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, выносимые на районный  Совет дирек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5"/>
        <w:gridCol w:w="2552"/>
        <w:gridCol w:w="2409"/>
        <w:gridCol w:w="30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облемах финансирования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формировании бюджета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-ноябрь 20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ейтинге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государственно-общественного управления в системе образова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кандидатур на награждение грамотами Министерства  образования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фонда стимулирующих выпл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Р. Магдее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и методы организации и проведения мероприятий про патриотическому воспитанию подрастающего поко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Н. Двоя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И. Военк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летней занятости учащихся школ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Н. Двояш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, выносимые на районный  Совет заведующих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  <w:gridCol w:w="241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кандидатур на награждение грамотами Министерства  образования Р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Р. Магд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размера оклада руководителей ДОУ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Анто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омплектования ДОУ в новом учебном 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Районный  координационный Совет по организации отдыха, оздоровления и занятости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7656"/>
        <w:gridCol w:w="2693"/>
        <w:gridCol w:w="4200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5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оздоровительной кампании детей 2015 года и  ходе подготовки к оздоровительной кампании детей 2016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234" w:right="10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Двояшо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подготовки к летней оздоровительной кампании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1234" w:right="10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Двояшова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8191" w:leader="none"/>
          <w:tab w:val="left" w:pos="10884" w:leader="none"/>
          <w:tab w:val="left" w:pos="12585" w:leader="none"/>
        </w:tabs>
        <w:spacing w:lineRule="auto" w:line="240" w:before="0" w:after="0"/>
        <w:ind w:right="-16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. ТЕМАТИЧЕСКИЕ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ов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2"/>
        <w:gridCol w:w="2549"/>
        <w:gridCol w:w="2367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рганизационном начале 2015 – 2016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сть учреждений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нтитеррори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ж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нформаци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октября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открытость муниципальных образовательных учреждений (школьные сайты, электронные дневники, электронные журна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зация образовательная процесса – как средство повышения качества образова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ноября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оказателях эффективности работы руководителей муниципальных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осударственной (итоговой) аттестации выпускник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декабря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  <w:tr>
        <w:trPr>
          <w:trHeight w:val="1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  муниципальных олимпиад  2015-2016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ояние деятельности муниципальных общеобразовательных учреждений по сохранению и укреплению здоровья школьников. Система работы школ по сохранению здоровья школьник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сть проведения муниципальных мероприятий и соревнований со школь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 воспитание в школах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 проблемы профориентационной деятельности в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ия и модели дистанционного и инклюзивного обучения в общеобразовательных учреждениях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и реализации внеурочной деятельности через сетевое взаимодействие общеобразовательных учреждений и дом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одготовке к приемке учреждений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осударственной (итоговой) аттестации выпускник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рганизационном окончании 2015 – 2016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Короб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4.2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ей директоров школ по учебно-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29"/>
        <w:gridCol w:w="2523"/>
        <w:gridCol w:w="7"/>
        <w:gridCol w:w="2420"/>
        <w:gridCol w:w="28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ий семинар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ГИА – 2015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тоги работы за 2014-2015 учебный год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лана работы на новый 2015 – 2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Р.Хуби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пособов решения базовых положений ФГОС ОО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ивно-методический семинар «Подготовка к проведению итогового сочинения (изложения)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Р.Хуби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сонифицированной методической работы на основе стандарта профессиональной деятельности педаго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Р.Хуби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ГИА-9, ГВЭ и ЕГЭ.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мые вопросы: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рмативно-правовая база по организации и проведения ЕГЭ в 2016 году (зав. отделом общего школьного образования Биркова И.Н.)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рмативно-правовая база по процедуре подготовки и проведения ГИА-9 в 2016 году (зав. РМК Л.Р.Хубиева)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учащихся к итоговой аттестации (формы, их эффективность)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и директоров школ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6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Н.Б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Р.Хуби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нутришкольной итоговой оценки профессиональной деятельности педаго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Р.Хубиева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3.  </w:t>
      </w:r>
      <w:r>
        <w:rPr/>
        <w:t>Заместителей директоров школ по воспитательной работе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2"/>
        <w:gridCol w:w="2549"/>
        <w:gridCol w:w="2367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ивно-методический семина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М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нтябрь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Р.Ху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Н.Двояшова</w:t>
            </w:r>
          </w:p>
        </w:tc>
      </w:tr>
      <w:tr>
        <w:trPr>
          <w:trHeight w:val="4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ниторинг личностного развития обучающихся в условиях введения ФГОС общего образова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МК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ябрь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Р.Ху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Н.Двояшова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аимодействие семьи и школы как условие воспитания и социализации личности школьников в условиях реализации ФГО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М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евраль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Р.Ху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Н.Двояшова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циокультурное и медиакультурное воспитание детей и молодеж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М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рт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Р.Ху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Н.Двояш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2"/>
        <w:gridCol w:w="2549"/>
        <w:gridCol w:w="2367"/>
        <w:gridCol w:w="2958"/>
      </w:tblGrid>
      <w:tr>
        <w:trPr>
          <w:trHeight w:val="27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инструктивное совещание, семинары. Рассматриваемые вопросы: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оздоровительной кампании 2015 года, планы на 2016 год;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лан работы на новый 2015– 2016 учебный год;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 воспитательной работы в школе, вопросы безопасности, наркомании, патриотического воспитания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безнадзорности и беспризорности. Социаль-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паспорт учреждения. Работа с подростками состоящими на различных видах учета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 руководителей летних оздоровительных лагерей дневного пребывания на базе 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ые встречи-консультации с заместителями директоров по ВР, социальными педагогами «Организация и планирование деятельности в системе воспитательного процесс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яшова О.Н.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ые встречи-консультации с руководителями лагерей с дневным пребыванием детей на базе ОУ  «Организация работы летних оздоровительных лагерей дневного пребывания на базе ОУ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яшова О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4.4. 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едующих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3"/>
        <w:gridCol w:w="2549"/>
        <w:gridCol w:w="2366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рмативно-правовая база по приёму детей в дошкольные образовательные учрежд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р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енко М.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жим работы ДОУ. Согласование и утверждение примерного 10-ти дневного меню согласно нормам Сан П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р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ая работа по отчету РИК-85 К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р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и работы дошкольных образовательных учреждений за 2015 год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р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к комплектованию на новый  учебный год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р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учреждений к летней оздоровительной  работе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р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ониторинг посещаемости детьми ДОУ.                 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7 г. Петуш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р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5. Школа молодого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0"/>
        <w:gridCol w:w="2410"/>
        <w:gridCol w:w="226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молодых специалистов в рамках работы «Школа молодого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Г.Удо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Г.Удо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ный слет  молодых педагогов «Молодежь. Творчество. 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№3 г. Петуш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Г.Удов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словия получения положительного результата на уроке». Анализ уро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Г.Удов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психологом. «Имидж современного учителя»  (советы начинающи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 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Г.Удо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- трудовые права и гарантии  молодых специа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Г.Уд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аботе учителя по самообразованию. Структура методического портфеля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Г.Удовенко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 молодого учителя. Обучение самоанализу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Г.Удовенко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дведению итогов года и предварительному планированию. План работы на следующий год. Отчет о проделан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Г.Удов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СНОВНЫЕ НАПРАВЛЕНИЯ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рганизации  инспектирования деятельности образовательных учреждений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98"/>
        <w:gridCol w:w="20"/>
        <w:gridCol w:w="3226"/>
        <w:gridCol w:w="1974"/>
        <w:gridCol w:w="32"/>
        <w:gridCol w:w="20"/>
        <w:gridCol w:w="2044"/>
        <w:gridCol w:w="1895"/>
      </w:tblGrid>
      <w:tr>
        <w:trPr/>
        <w:tc>
          <w:tcPr>
            <w:tcW w:w="6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  <w:t>Содержание контрол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  <w:t>Территория,    учреждение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  <w:t>Ответственны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  <w:t>Форма подведения   итогов</w:t>
            </w:r>
          </w:p>
        </w:tc>
      </w:tr>
      <w:tr>
        <w:trPr/>
        <w:tc>
          <w:tcPr>
            <w:tcW w:w="1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1. Тематический контроль с выездом в учреждения</w:t>
            </w:r>
          </w:p>
        </w:tc>
      </w:tr>
      <w:tr>
        <w:trPr>
          <w:trHeight w:val="110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утришкольный контроль качества образования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Ш пос. Городищ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Ш №2 г. Петуш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 г. Пок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кт, справка, приказ, педсовет</w:t>
            </w:r>
          </w:p>
        </w:tc>
      </w:tr>
      <w:tr>
        <w:trPr>
          <w:trHeight w:val="110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качества образования за курс начальной школы (4 класс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ченко М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правка, приказ</w:t>
            </w:r>
          </w:p>
        </w:tc>
      </w:tr>
      <w:tr>
        <w:trPr>
          <w:trHeight w:val="110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качества образования в рамках обобщения опы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по заявке на обобщение педагогического опы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каз, справка</w:t>
            </w:r>
          </w:p>
        </w:tc>
      </w:tr>
      <w:tr>
        <w:trPr>
          <w:trHeight w:val="110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онно-управленческая деятельность администрации школы по подготовке и проведению государственной итоговой аттестации выпускников 9, 11 классов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ерёв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ушин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ова И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риказ, педсовет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инспектирование «Выдача и учет документов строгой отчетности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 г. Петушки, Костерёвская СОШ №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ченко М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правка, приказ, 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иёма в общеобразовательные организации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7 г. Петушк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кова И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ёма в 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2 г. Пок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ЦРР «Детский сад №18 г. Петушки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разовательной деятельности по программам дошко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ЦРР Детский сад №43 пос. Вольгински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19 г. Костерёво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38 пос. Нагорны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в 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28 г. Костерёво-1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пос. Городищи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ченко М.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равка, приказ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 xml:space="preserve">. Районные семинары, массовые мероприятия с разными категориям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6.1. Семин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ЕМИНА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учителей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С.Е.Саф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РМО  учителей математики, физики, начальных классов «Современный урок как основная форма реализации требований 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н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С.Е.Саф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ременного урока математики в 5 классе  в условиях реализации ФГО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С.Е.Саф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к государственной итоговой аттестации по математи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г. Косте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С.Е.Саф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тоги работы учителей математики с учетом требований ФГОС ООО  к результатам обу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С.Е.Сафон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ий семина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С.Е.Саф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одаренными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Саф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современных интерактивных и дистанционных технологий в обучении физи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Саф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в преподавании физики и экспериментальные задания формата О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Сафон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информатики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информатике. Практикум - «Готовимся к олимпиаде по предм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в обучении  на уроках информатики в условиях  введения 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ный подход как механизм реализации 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личности на уроках русского языка и литературы как приоритетная цель изучения предм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Город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их приемов и  методов работы  учителя/ преподавателя  русского языка и литературы   в условиях  введения ФГОС ООО как показатель их методической готовности  и профессиональной компетен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в обучении и специфика их применения на уроках русского языка и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содержания и форм организации образовательного процесса, методов обучения, обеспечивающих реализацию ООП дошкольного и начального уровней образования, начального и основного уровней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оль учебных предметов, программ внеурочной деятельности дополнительного образования в гражданственном становлении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Город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начальной школе, как способ всестороннего развития личности ребенка и активизации познавательной и мыслительной деятельности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ременного урока химии в условиях реализации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формирования УУД на уроках хим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рока химии в технологии деятельностного подх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иностранн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Удов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дифференциации и индивидуализации в обучении английскому языку  в рамках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Удов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урока с использованием современных образовательных технолог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Удов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как механизм реализации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Косте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Удовенко    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истори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г. Пет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остно - деятельностная парадигма в историческом и обществоведческом образован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одходы  к преподаванию истории в условиях принятия концепции нового учебно-методического комплекса по отечественной исто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стерёвская СОШ №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ный подход в школьной практике обучения истории и обществознанию  как механизм реализации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«Готовимся к олимпиаде по географ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географический фор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бмен опытом работы по реализации деятельностного подхода к обучению географии и организации проектной исследовательской деятельности учащих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а географ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стерёвская СОШ №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как основа мотивации школьников к изучению географ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стерёвская СОШ №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обучения географии в 5-6 классах в услолвияхФГОС:пути, проблемы и перспектив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омпетентность учителя биологии в условиях перехода на ФГОС ООО в 2015-2016 учебном год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зменения урока биологии в условиях введения ФГОС ООО в 5 клас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Город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рока биологии с позиций формирования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убоковс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 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тельных достижений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 Л.Р.Хуби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технического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оделирование урока  (технологическая карта урока: единые требования к наполнению документ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обучения технологии 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е в условиях ФГОС О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, раздел «Металлообработ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обслуживающего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          г.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. Кардмейкинг, скрапбукинг – рукодельное искусство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 – как средство духовно-нравственного воспитания учащихся. Мастер-класс по изготовлению куклы-коля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внеурочной деятельности. Мастер-класс. Изготовление композиции из ни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физической культу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оделирование урока  (технологическая карта урока: единые требования к наполнению документа)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как основа мотивации школьников к занятиям физической культур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нн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 для преподавателей – организаторов ОБЖ-О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23449 Кост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ОБ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их приемов и  методов работы  учителя, преподавателя  ОБЖ-ОВС  в условиях  введения ФГОС ООО,  как показатель методической готовности  и профессиональной компетен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чебных сборов юношей 10 классов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23449 Кост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О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 воспитание младших  школьников в урочной и внеуроч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г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учителей по ОРКСЭ и О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стеревская СОШ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школы и церкви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патриотического и духовно – нравственного развития и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кш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ак центр  духовно- нравственного развития и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ителей образовательной области «Искус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. Кардмейкинг, скрапбукинг – рукодельное искусство Изготовление открыток на патриотическую те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ородищенская СОШ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обой атмосферы искусства на уроках музыки и ИЗ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. 5 класс ФГОС в кадетском классе. Открытый урок музы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ородищенская СОШ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 для педагогов-психологов и социальных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самоопределения и профессиональной ориентации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РМК Т.Г.Удов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циональной стратегии действий в интересах детей на 2012-2017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медиации: специфика внедрения службы в образовательную организац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 школьных библиотека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работы в библиоте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Ц г. Влади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ярмарка интеллектуальной литературы. Детская площадка выставка – территория позн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Х г. Моск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как когнитивный ресурс инновационных  познавательных процессов в школе. Обмен опытом школьных библиотека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 И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заместителей директоров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по программам основного общего и среднего общего образования в 2015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пособов решения базовых положений ФГОС О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но-деятельностный и компетентностный подходы как методологическая основа реализаци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ация основного и дополнительного образования в условиях реализаци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индивидуального прогресса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сонифицированной методической работы на основе стандарта профессиональной деятельности педаго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й итоговой оценки профессиональной деятельности педаго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заместителей директоров по ВР и руководителей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личностного развития обучающихся в условиях введения ФГОС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 школы как условие воспитания и социализации личности школьников в условиях реализации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ое и медиакультурное воспитание детей и молодеж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 для воспитателей ДОУ, работающих с детьми  раннего 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озитивные пути достижения ребенком речевых ориенти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озитивные пути реализации двигательных целевых ориент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30 п.Город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влечение детей в действия с предметами. Целевые ориенти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5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достижения ребенком общих целевых ориентиров в развитии. Пути взаимодействия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 для воспитателей ДОУ, работающих с детьми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компетентности воспитателя ДОО в условиях реализации ФГОС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5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области «коммуникация» в свете реализации ФГОС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стерево-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в реализации ФГОС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5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– требование профессионального стандарта педагога. Работа с одаренными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№ 1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младших  воспитателей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хранение и укрепление здоровья ребенка-дошкольника в современных условиях. Инструкции по охране жизни и здоровья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6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е отношения младшего воспитателя с воспитателем, направленные на личностное развитие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8 г. Костерево-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старших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еализации ФГОС ДО в дошкольных 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8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компонента в системе работы Д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5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как условие реализации целевых установок Стандарта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 г.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 как фактор повышения качества воспитательно-образовательного процесса в ДОО с учетом регионального компонен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 г.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логопедов, психологов 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психолого-логопедической работе с детьми дошкольного возраста в соответствии с ФГОС дошко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6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, коррекционное сопровождение психологов и логопедов в практической работе с воспитанниками по ФГОС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8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образовательном пространстве ДОО во взаимодействии работы психолога и логопеда с целью повышения качества психолого-коррекцион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педагогов малокомплектных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в реализации ФГОС ДОв условиях малокомплект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-анализ основной образовате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5 д. Пекш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оста педагогических кадров (практикумы, проектировачные мастерские, фестивали, конкурсы и др.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38 п. Наго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й опыт, направленный на сформированность у педагогов компетенций организации разных видов деятельности с воспитанника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РМК 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и физическое развитие ребенка-дошкольника в условиях работы по ФГОС ДО. Инклюзия в образов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3 п. 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специалистов, зам. заведующих по охране жизни и организации питания воспитаннико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ДОО по охране жизни, оздоровлению и организации питания воспитанников. Стандарт Д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№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од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воспитанников как единство сотрудничества детского сада и семь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№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е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инструкторов по физической культуре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й деятельности по физическому развитию в соответствии с ФГОС Д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№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ьги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дифференцированный подход при организации детск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Вольги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физкультурно-оздоровительной работы в Д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музыкальных руководителей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едагогической деятельности муз.руководителя в условиях введения ФГОС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 г. Косте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ДОО и городского ДК в области художественно-эстетического воспитания (в рамках Года литератур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5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еятельности музыкального руководителя, воспитателя и родителей в процессе реализации основной образовате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5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ошкольного музыкального воспитания в духовно-нравственном становлении личности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педагогов по инновационной исследовательской практике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районной программы «Зернышки» по духовно-нравственному воспитанию до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ценностям здорового образа жизни с учетом местных традиций и современных услов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го потенциала личности педагога ДОО  с учетом регионального компон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педагогов ДОО по изодеятельности и художественному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ультура родного края (литература, музыка, архитектура, живопись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№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од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моей малой Роди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9 г. Косте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родного кр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6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ы родного края: история и современность (промышленность, сельское хозяйство, достижения науки и техни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вед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К Л.В.Афанас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120" w:after="120"/>
        <w:ind w:left="357" w:hanging="0"/>
        <w:jc w:val="center"/>
        <w:rPr/>
      </w:pPr>
      <w:r>
        <w:rPr/>
        <w:t>6.2. Циклограмма проведения методических объединений по предметам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43"/>
        <w:gridCol w:w="3910"/>
        <w:gridCol w:w="3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ческое объедине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метод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Саломас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иностранного язы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.Г.Удов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ИЗО и музы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Саломасо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биолог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Саломас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-психологи, социальные  педагог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Р.Хуби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Саломасо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Е.Сафо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Р.Хуби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информати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В. Напал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географ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Саломас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хим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Саломасо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Р. Хуби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технического труд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В.Напалк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блиотекари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В. Руденк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ОПК и ОРКС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.В.Соколовска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и директоров по учебной работ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Р. Хуби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и директоров по воспитательной работ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Р. Хуби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обслуживающего труд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В. Руд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 физического воспитания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В.Напал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и ОБЖ и ОВ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В.Напалк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3. Районные массовые мероприятия в 2015-2016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0"/>
        <w:gridCol w:w="2127"/>
        <w:gridCol w:w="3543"/>
        <w:gridCol w:w="2127"/>
        <w:gridCol w:w="3543"/>
      </w:tblGrid>
      <w:tr>
        <w:trPr>
          <w:trHeight w:val="8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0" w:hanging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60" w:hanging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ыми специалис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К, школы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Удовенк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еминары учителей-предметников, заместителей директоров, педагогов-психологов, социальных педагогов и педагогических работников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, воспитатели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соч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редового педагогического опы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, воспитатели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, 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фанась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надцатые  районные Свято-Афанасиевские православные чтения, посвященные, посвященные 635-летию Куликовской бит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окт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учащихся «Красота Божьего мира», 70-лети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по ВР, учителя 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Святые заступники Ру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етней оздоровительной работы в ДОО «Создаем и иллюстрируем детскую кни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фанась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\ч Костино, в апреле территори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Напалков 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 конкурса «Зелёный огонё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Афанасьева 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слет  молодых педагогов «Молодежь. Творчество. Тал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Удовенко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методических материалов по региональному курсу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учебных  мест для учащихся выпускных классов под девизом «Где родился, там и пригодилс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заместители директоров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Удовенк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рофориентации учащихся 9-11 классов «Мой профессиональный выбор» (9 – 11 класс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олхонц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лимпиады для учащихся 4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географический фор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аломас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электронных портфолио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апал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фанась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юниорский лесной конкурс «Подрост – 2015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руководители школьных леснич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смотра-конкурса школьных леснич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леснич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«Юн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и руководители школьных леснич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дагог года – 20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ДОО района 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и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фанась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Напалков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предметн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ир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Дон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ее образовательное учреждение по духовно – нравственному воспитанию учащихся «Вифлеемская звез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Шаг в будущее. Петуш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инновационных методических  разработок «Региональный компонент в реализации ФГОС Д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зработок «Мой новый урок в начально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гионального конкурс инновационных проектов и методических разработок «Пчелка – 2016» «Стратегии профессионального и личностного саморазвития педагогов ДОО как условие формирования готовности педагогов к реализации ФГОС Д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фанась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, посвящённый Рождеству Христов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флеемская звез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ОПК, педагоги-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едагогических разработок-технологических карт уроков «Современный урок: исследовательская деятельнос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рафон, посвященный 70-летию Победы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алом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л районного конкурса  «Педагог года – 2015» , посвященный 70-летию Владим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Воспитатели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фанась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нат – 20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на лучшую образовательную организацию по экологической и природоохр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Я-гражданин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алом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Двояш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районный этапы математических чтений, посвященных 250-летию со дня рождения Т.Ф.Осип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 Сафоно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бинетов педагогов - псих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Волхонц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итературно-эстетический цен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аломас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отечественной ис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аломасова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славн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русского языка и литературы,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Арфа Царя Дави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русского языка и литературы,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офори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, зам. директоров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Удовенк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лучших семейных традиций «Промыслы родн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, музыкаль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Афанасье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конференция  « Преемственность ДОУ и школы в рамках введения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тодисты ДОУ, учител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Афанасье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на иностранном языке, посвященный Году литера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Удовенк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Ученик го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Хуби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детских работ и рисунков «Планета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фанасьева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технологии «Технический труд. Металлообрабо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кшин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Напалков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оенно-полевые сборы юношей 10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Кост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Напалков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, посвящённый Дню славянской письменности 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русского языка и литературы,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Всероссийского конкурса творческих работ учителей «За нравственный подвиг учител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околвская</w:t>
            </w:r>
          </w:p>
        </w:tc>
      </w:tr>
      <w:tr>
        <w:trPr>
          <w:trHeight w:val="8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 областной конкурс  детского рисунка по противопожарной тематике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тодисты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юных лес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уром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леснич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етодическую разработку урока, внеклассного мероприятия по курсу 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чествования лучших выпускников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сты, классные руководители, директора школ, 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Хубиев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4. Олимпиады.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0"/>
        <w:gridCol w:w="2127"/>
        <w:gridCol w:w="3543"/>
        <w:gridCol w:w="2127"/>
        <w:gridCol w:w="3543"/>
      </w:tblGrid>
      <w:tr>
        <w:trPr>
          <w:trHeight w:val="8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олимпиада по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Соколов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Хубиева</w:t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Н.Б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Хубиева</w:t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школьников (по приказу управления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, 2, 3, 17 г. Пет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Н.Биркова</w:t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младших школьников (по приказу управления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7 г. Петушки, МБОУ СОШ №1г. Покров, МБОУ Костеревская СОШ №1, МБОУ Городищен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Хуби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Календарь районных массовых мероприятий с учащимися образовательных учреждений Пету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15–2016 учебном году,  проводимых ДД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"/>
        <w:gridCol w:w="8297"/>
        <w:gridCol w:w="3402"/>
        <w:gridCol w:w="2799"/>
        <w:gridCol w:w="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выставка «Зеркало при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ДД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смотр – конкурс на лучшую школу года по организации профилактики детского дорожно – 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о благоустройству памя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реди детских обществен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 ДД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юных исследователей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 ДД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ополче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ктября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реди детских обществен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гласия и прими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оября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лесной конкурс «Подрост – 201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День крае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кабря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изобретателей и рационализаторов учащихся обще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реди детских обществен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изобретателей и рационализаторов учащихся обще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слет активистов шко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Г.С.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реди детских обществен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Заб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Вое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а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Вое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реди детских обществен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Вое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из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Вое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на лучшее образовательное учреждение по организации физкультурно – спортивной и оздорови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Военков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лендарный план проведения районных спортивных мероприятий школьников в 2015-2016 учебном  год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652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 (1999 – 200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 (2001 – 2002) (2003 – 200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баскетболу (2002 – 200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ье (2003 – 200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 (2001 – 2002), (2003 – 200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и теоретический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сероссийских соревнований школьников «Президентские состяза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т - т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сероссийского зимнего фестиваля школьников «Президентские спортивные иг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евая стрел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сероссийских соревнований школьников «Президентские спортивные иг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сероссийских соревнований школьников «Президентские спортивные иг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баскетболу и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сероссийских соревнований школьников «Президентские спортивные иг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 (2002 – 2003) (2004 – 200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много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сероссийских соревнований школьников «Президентские состяза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сероссийского зимнего фестиваля школьников «Президентские спортивные иг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сероссийских соревнований школьников «Президентские состяза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ка ю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сероссийского зимнего фестиваля школьников «Президентские спортивные иг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военно – спортивная игра «Зарниц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езопасност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в С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jc w:val="center"/>
      <w:outlineLvl w:val="0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firstLine="720"/>
      <w:jc w:val="center"/>
      <w:outlineLvl w:val="1"/>
    </w:pPr>
    <w:rPr>
      <w:rFonts w:ascii="Arial" w:hAnsi="Arial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firstLine="720"/>
      <w:jc w:val="center"/>
      <w:outlineLvl w:val="2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4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36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1">
    <w:name w:val="Font Style1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5">
    <w:name w:val="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14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3:00Z</dcterms:created>
  <dc:creator>Ольга О.Р. Магдеева</dc:creator>
  <dc:description/>
  <dc:language>en-US</dc:language>
  <cp:lastModifiedBy>Dima</cp:lastModifiedBy>
  <cp:lastPrinted>2015-10-15T13:01:00Z</cp:lastPrinted>
  <dcterms:modified xsi:type="dcterms:W3CDTF">2015-10-19T07:33:00Z</dcterms:modified>
  <cp:revision>2</cp:revision>
  <dc:subject/>
  <dc:title/>
</cp:coreProperties>
</file>