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УЧРЕЖДЕНИЕ</w:t>
      </w:r>
    </w:p>
    <w:p>
      <w:pPr>
        <w:pStyle w:val="Style13"/>
        <w:rPr>
          <w:sz w:val="28"/>
        </w:rPr>
      </w:pPr>
      <w:r>
        <w:rPr/>
        <w:t xml:space="preserve"> </w:t>
      </w:r>
      <w:r>
        <w:rPr/>
        <w:t xml:space="preserve">«УПРАВЛЕНИЕ ОБРАЗОВАНИЯ АДМИНИСТРАЦИИ ПЕТУШИНСКОГО РАЙОНА»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</wp:posOffset>
                </wp:positionV>
                <wp:extent cx="8229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pt" to="274.7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 Р И К А 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  <w:lang w:val="en-US"/>
        </w:rPr>
        <w:t>16</w:t>
      </w:r>
      <w:r>
        <w:rPr>
          <w:sz w:val="28"/>
          <w:lang w:val="ru-RU"/>
        </w:rPr>
        <w:t xml:space="preserve">» февраля 2011 г.                                                                                     №  </w:t>
      </w:r>
      <w:r>
        <w:rPr>
          <w:sz w:val="28"/>
          <w:lang w:val="en-US"/>
        </w:rPr>
        <w:t>6</w:t>
      </w:r>
      <w:r>
        <w:rPr>
          <w:sz w:val="28"/>
          <w:lang w:val="ru-RU"/>
        </w:rPr>
        <w:t>8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 порядке аттестации руководящих работников </w:t>
      </w:r>
    </w:p>
    <w:p>
      <w:pPr>
        <w:pStyle w:val="Normal"/>
        <w:rPr/>
      </w:pPr>
      <w:r>
        <w:rPr>
          <w:i/>
          <w:lang w:val="ru-RU"/>
        </w:rPr>
        <w:t>образовательных учреждений района, подведомственных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управлению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lang w:val="ru-RU"/>
        </w:rPr>
        <w:t xml:space="preserve">В соответствии с п.3 ст.35 </w:t>
      </w:r>
      <w:r>
        <w:rPr>
          <w:sz w:val="28"/>
          <w:szCs w:val="28"/>
          <w:lang w:val="ru-RU"/>
        </w:rPr>
        <w:t>Закона Российской Федерации от 10 июля 1992 года № 3266-1 «Об образовании»</w:t>
      </w:r>
      <w:r>
        <w:rPr>
          <w:sz w:val="28"/>
          <w:lang w:val="ru-RU"/>
        </w:rPr>
        <w:t>, на основании решения районной аттестационной комиссии (протокол от 10.02.2011 № 1) и приказом ДО № 58 от 26.01.2011 «О порядке аттестации руководящих работников образовательных учреждений области, подведомственных департаменту образовани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 р и к а з ы в а ю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Порядок аттестации  руководящих работников районных образовательных учреждений в действие с 01 января 2011 года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500" w:hanging="150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numPr>
          <w:ilvl w:val="0"/>
          <w:numId w:val="0"/>
        </w:numPr>
        <w:spacing w:before="0" w:after="120"/>
        <w:ind w:left="70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орядок аттестации руководящих работников  образовательных учреждений района, далее Порядок.  (Приложение № 1);</w:t>
      </w:r>
    </w:p>
    <w:p>
      <w:pPr>
        <w:pStyle w:val="ConsPlusTitle"/>
        <w:numPr>
          <w:ilvl w:val="0"/>
          <w:numId w:val="0"/>
        </w:numPr>
        <w:spacing w:before="0" w:after="120"/>
        <w:ind w:left="708" w:firstLine="1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11"/>
          <w:sz w:val="30"/>
          <w:szCs w:val="30"/>
        </w:rPr>
        <w:t xml:space="preserve">2.2. Положение о форме аттестации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их работников  образовательных учреждений</w:t>
      </w:r>
      <w:r>
        <w:rPr>
          <w:rFonts w:cs="Times New Roman" w:ascii="Times New Roman" w:hAnsi="Times New Roman"/>
          <w:b w:val="false"/>
          <w:sz w:val="28"/>
        </w:rPr>
        <w:t xml:space="preserve">, далее Положение </w:t>
      </w:r>
      <w:r>
        <w:rPr>
          <w:rFonts w:cs="Times New Roman" w:ascii="Times New Roman" w:hAnsi="Times New Roman"/>
          <w:b w:val="false"/>
          <w:sz w:val="30"/>
          <w:szCs w:val="30"/>
        </w:rPr>
        <w:t>(Приложение № 2);</w:t>
      </w:r>
    </w:p>
    <w:p>
      <w:pPr>
        <w:pStyle w:val="ConsPlusTitle"/>
        <w:numPr>
          <w:ilvl w:val="0"/>
          <w:numId w:val="0"/>
        </w:numPr>
        <w:spacing w:before="0" w:after="120"/>
        <w:ind w:left="708" w:firstLine="1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.3. Состав экспертной группы для проведения экспертизы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 материалов аттестуемого и подготовки соответствующего экспертного заключения для аттестационной комиссии. (Приложение № 3);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4. Состав аттестационной комиссии. (Приложение № 4)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му методическому кабинету (Е.В. Антонова) обеспечить организационно-методическое сопровождение проведения аттестации руководящих работ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знать утратившим силу с 01 января 2011 года приказ управления  образования от 10.09.2010года  </w:t>
      </w:r>
      <w:r>
        <w:rPr>
          <w:rFonts w:cs="Times New Roman" w:ascii="Times New Roman" w:hAnsi="Times New Roman"/>
          <w:b w:val="false"/>
          <w:sz w:val="28"/>
          <w:szCs w:val="28"/>
        </w:rPr>
        <w:t>«Об организации аттестации педагогических и руководящих работников учреждений образования Петушинского района в 2010 – 2011  учебном году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управления                                                                       А.Б. Шаханова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sz w:val="28"/>
          <w:lang w:val="ru-RU"/>
        </w:rPr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 к приказу  МУ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«Управление образования администрации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Петушинского района» 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6 февраля 2011 года № 6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ттестации руководящих работников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х 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ий Порядок аттестации </w:t>
      </w:r>
      <w:r>
        <w:rPr>
          <w:rFonts w:cs="Times New Roman" w:ascii="Times New Roman" w:hAnsi="Times New Roman"/>
          <w:sz w:val="28"/>
        </w:rPr>
        <w:t>руководящи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(далее - Порядок) определяет правила проведения аттестации </w:t>
      </w:r>
      <w:r>
        <w:rPr>
          <w:rFonts w:cs="Times New Roman" w:ascii="Times New Roman" w:hAnsi="Times New Roman"/>
          <w:sz w:val="28"/>
        </w:rPr>
        <w:t>руководящи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Аттестации на первую, высшую квалификационные категории  подлежат руководители образовательных учреждений (далее – аттестуемый), а также работники, назначаемые на руководящую должность на соответствие занимаемой должности или на первую квалификационную катег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Целью аттестаци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</w:t>
      </w:r>
      <w:r>
        <w:rPr>
          <w:bCs/>
          <w:sz w:val="28"/>
          <w:szCs w:val="28"/>
          <w:lang w:val="ru-RU"/>
        </w:rPr>
        <w:t xml:space="preserve">Министерства здравоохранения и социального развития Российской Федерации от 26 августа 2010 г.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761н</w:t>
      </w:r>
      <w:r>
        <w:rPr>
          <w:sz w:val="28"/>
          <w:szCs w:val="28"/>
          <w:lang w:val="ru-RU"/>
        </w:rPr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  <w:sz w:val="28"/>
          <w:szCs w:val="28"/>
          <w:lang w:val="ru-RU"/>
        </w:rPr>
        <w:t>раздел "Квалификационные характеристики должностей работников образования"»</w:t>
      </w:r>
      <w:r>
        <w:rPr>
          <w:sz w:val="28"/>
          <w:szCs w:val="28"/>
          <w:lang w:val="ru-RU"/>
        </w:rPr>
        <w:t>, на основе оценки их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ышение эффективности и качества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аттестуем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Формирование аттестационной комисс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ё состав и порядок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я руководящих работников образовательных учреждений  проводится аттестационной комиссией, ежегодно формируемой и утверждаемой приказом управления образования.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представителей органов управления, профессиональных союзов и руководящих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аттестации с целью установления соответствия уровня квалификации аттестуемого требованиям, предъявляемым к первой квалификационной  категории, аттестационной комиссией создаются экспертные группы для осуществления всестороннего анализа результатов профессиональной деятельности руководящего работника и подготовки соответствующего экспертного заключения для аттест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экспертных групп  утверждается приказом управления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привлекаются методисты РМК, специалисты управления образования,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2.4. Заседания комиссии проходят в течение календарного года в соответствии с планом её работы, но не реже одного раза в меся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5. 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аттестуемого на заседание аттестационной комиссии без уважительной причины комиссия вправе провести аттестацию в его отсутствие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6. 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прохождении аттестации руководящий работник, являющийся членом комиссии, не участвует в голосовании по своей кандидатур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зультаты аттестации руководяще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уководяще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аттестации руководящих работников образователь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руководящих работников для установления соответствия уровня их квалификации требованиям, предъявляемым к первой, высшей квалификационной  категории проводится один раз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я работников, назначаемых на руководящую должность, на первую квалификационную категорию или на соответствие занимаемой должности, проводится при назначении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проведения аттестации руководящих работников на соответствие занимаемой должности или на первую квалификационную категорию является представление работодателя (далее - предст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оводящего работника и лицо, назначаемое на руководящую должность, направляется представление в аттестационную комисс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органа управления образования - на руководителей образовательных учреждений и лиц, претендующих на должности руководителей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м образовательных учреждений - на заместителей руководителей 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ие должно содержать мотивированную всестороннюю и объективную оценку профессиональных, деловых качеств руководящего работника, его возможностей управления данным образовательным учреждением, структурным подразделением; опыта работы, знаний основ управленческой деятельности, информацию о прохождении руководящим работником повышения квалификации, в том числе по направлению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руководящий работник должен быть ознакомлен работодателем под рос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я аттестационной комиссией должно быть проведено в течение одного месяца со дня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- руководящий работник, претендующий на первую, высшую  квалификационную категорию, представляет в управление образования заявление в соответствии с Приложением № 1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ы, необходимые для прохождения аттестации, подаются заявителем в аттестационную комиссию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, но не ранее чем через два года после аттестации на соответствие занимаемой должности или после установления первой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никами, признанными по результатам аттестации не 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ация о дате, месте и времени проведения аттестации письменно доводится работодателем до сведения руководящих работников, подлежащих аттестации, не позднее, чем за месяц до ее нач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ттестация руководящего работника для установления соответствия уровня его квалификации требованиям, предъявляемым к первой (высшей) квалификационной категории, проводится на основании заявления руководяще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рассмотрено аттестационной комиссией не позднее одного месяца со дня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оки проведения аттестации для каждого руководяще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ным требованием к квалификации при присвоении заявителю квалификационной категории является профессиональная компетент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Экспертиза профессиональной компетентности заявителя осуществляется по двум направления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профессиональной компетентности в форме собеседования. (Приложение № 2 к Порядку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практической деятельности в форме портфолио (Приложение № 3 к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хождение заявителем экспертизы профессиональной компетентности осуществляется экспертно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ходе экспертизы ведется протокол, в котором фиксируются задаваемые экспертами вопросы и ответ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членами эксперт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Экспертная группа на основании результатов экспертизы принимает решение об уровне квалификации и профессионализм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езультатом экспертизы профессиональной компетентности заявителя  является решение о соответствии профессиональной компетентности заявителя уровням квалификации и профессионализма, которое принимается экспертами, непосредственно проводившими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ов выносится в день прохождения первого этап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доводятся до заявителя непосредственно после окончания квалификационного испытани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ля лиц, претендующих на руководящую должность впервые, аттестация проводится в форме оценки уровня профессиональной компетентности заявителя (Собесед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Краткие записи экспертов хранятся в аттестационном деле заявителя до истечения срока действ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едатель экспертной группы формирует  аттестационное дело заявителя следующими докумен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ами экспертизы уровня профессиональной компетентности в форме собес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ами результативности практической деятельности в форме портфоли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ми и заключениями для аттестационной комиссии на основе результатов комплекс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вновь назначенных руководителей ОУ – протокол экспертизы уровня профессиональной компетентности в форме собеседования; выводами и заключениями для аттестационной комиссии на основе результатов экспертизы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нованием для подготовки заключения по результатам комплексной экспертизы профессиональной компетентности являются обобщенные результаты экспертизы профессиональной компетентност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одолжительность аттестации для каждого руководяще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едседатель экспертной группы передаёт аттестационное дело для принятия решения в аттестацио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о результатам работы экспертной группы аттестационная комиссия выносит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первой (высшей) квалификационной категории по должности "руководител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первой (высшей) квалификационной категории по должности "руководите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Реализация решени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1. Основанием для подготовки аттестационного листа руководящего работника (Приложение № 4 к Порядку) является приказ управления образования  о соответствии (несоответствии) аттестуемого квалификационным требованиям, предъявляемым к  долж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2. 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приказа управления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4.3. </w:t>
      </w:r>
      <w:r>
        <w:rPr>
          <w:sz w:val="28"/>
          <w:szCs w:val="28"/>
          <w:lang w:val="ru-RU"/>
        </w:rPr>
        <w:t>Аттестационный лист и приказ управления образования направляются руководящему работнику в срок не позднее 30 календарных дней с даты принятия решени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хранится в личном деле руководящего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4.4. </w:t>
      </w:r>
      <w:r>
        <w:rPr>
          <w:rFonts w:eastAsia="Calibri"/>
          <w:sz w:val="28"/>
          <w:szCs w:val="28"/>
          <w:lang w:val="ru-RU" w:eastAsia="en-US"/>
        </w:rPr>
        <w:t xml:space="preserve">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5.  Результаты аттестации руководящий работник вправе обжаловать в комиссиях по трудовым спорам, судах в соответствии с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 к приказу МУ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«Управление образования администрации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Петушинского района» 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6 февраля 2011 года № 6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66" w:hanging="0"/>
        <w:jc w:val="center"/>
        <w:rPr>
          <w:b/>
          <w:b/>
          <w:iCs/>
          <w:spacing w:val="-3"/>
          <w:sz w:val="32"/>
          <w:szCs w:val="32"/>
          <w:lang w:val="ru-RU"/>
        </w:rPr>
      </w:pPr>
      <w:r>
        <w:rPr>
          <w:b/>
          <w:iCs/>
          <w:spacing w:val="-3"/>
          <w:sz w:val="32"/>
          <w:szCs w:val="32"/>
          <w:lang w:val="ru-RU"/>
        </w:rPr>
        <w:t>ПОЛОЖЕНИЕ</w:t>
      </w:r>
    </w:p>
    <w:p>
      <w:pPr>
        <w:pStyle w:val="Normal"/>
        <w:shd w:fill="FFFFFF" w:val="clear"/>
        <w:ind w:left="6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о  форме аттестации </w:t>
      </w:r>
      <w:r>
        <w:rPr>
          <w:b/>
          <w:sz w:val="32"/>
          <w:szCs w:val="32"/>
          <w:lang w:val="ru-RU"/>
        </w:rPr>
        <w:t xml:space="preserve">руководящих работников  </w:t>
      </w:r>
    </w:p>
    <w:p>
      <w:pPr>
        <w:pStyle w:val="Normal"/>
        <w:shd w:fill="FFFFFF" w:val="clear"/>
        <w:ind w:left="6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ых учреждений</w:t>
      </w:r>
    </w:p>
    <w:p>
      <w:pPr>
        <w:pStyle w:val="Normal"/>
        <w:shd w:fill="FFFFFF" w:val="clear"/>
        <w:ind w:left="65" w:hanging="0"/>
        <w:jc w:val="center"/>
        <w:rPr>
          <w:b/>
          <w:b/>
          <w:iCs/>
          <w:sz w:val="32"/>
          <w:szCs w:val="24"/>
          <w:lang w:val="ru-RU"/>
        </w:rPr>
      </w:pPr>
      <w:r>
        <w:rPr>
          <w:b/>
          <w:iCs/>
          <w:sz w:val="32"/>
          <w:szCs w:val="24"/>
          <w:lang w:val="ru-RU"/>
        </w:rPr>
      </w:r>
    </w:p>
    <w:p>
      <w:pPr>
        <w:pStyle w:val="Normal"/>
        <w:ind w:left="36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Цели, задачи и принципы аттестации </w:t>
      </w:r>
    </w:p>
    <w:p>
      <w:pPr>
        <w:pStyle w:val="Normal"/>
        <w:jc w:val="center"/>
        <w:rPr>
          <w:b/>
          <w:b/>
          <w:iCs/>
          <w:sz w:val="32"/>
          <w:szCs w:val="24"/>
          <w:lang w:val="ru-RU"/>
        </w:rPr>
      </w:pPr>
      <w:r>
        <w:rPr>
          <w:b/>
          <w:iCs/>
          <w:sz w:val="32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1.</w:t>
        <w:tab/>
        <w:t>Целью аттестации является обеспечение объективности и комплексности оценки деятельности руководящих работников образовательных учреждений при их аттест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40" w:firstLine="1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Основными задачами аттестации являю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е целенаправленного, непрерывного повышения уровня профессиональной компетентности руководящих работников, </w:t>
      </w:r>
      <w:r>
        <w:rPr>
          <w:bCs/>
          <w:sz w:val="28"/>
          <w:szCs w:val="28"/>
          <w:lang w:val="ru-RU"/>
        </w:rPr>
        <w:t>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ышение эффективности и качества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уководящим работникам, достигающим высоких</w:t>
        <w:br/>
        <w:t>показателей качества и результативности труда, повышения уровня оплаты</w:t>
        <w:br/>
        <w:t>труда.</w:t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518" w:firstLine="720"/>
        <w:jc w:val="both"/>
        <w:rPr/>
      </w:pPr>
      <w:r>
        <w:rPr>
          <w:sz w:val="28"/>
          <w:szCs w:val="28"/>
          <w:lang w:val="ru-RU"/>
        </w:rPr>
        <w:t>1.3.</w:t>
        <w:tab/>
        <w:t>Основными принципами аттестации в новой форме являются:</w:t>
        <w:br/>
        <w:t xml:space="preserve">            - добровольность аттестации руководящих работников на высшую квалификационную категорию;</w:t>
      </w:r>
    </w:p>
    <w:p>
      <w:pPr>
        <w:pStyle w:val="Normal"/>
        <w:shd w:fill="FFFFFF" w:val="clear"/>
        <w:ind w:left="34" w:firstLine="714"/>
        <w:rPr/>
      </w:pPr>
      <w:r>
        <w:rPr>
          <w:sz w:val="28"/>
          <w:szCs w:val="28"/>
          <w:lang w:val="ru-RU"/>
        </w:rPr>
        <w:t>- обязательность аттестации руководящих работников и лиц, назначаемых на руководящую должность, на первую квалификационную категорию или на соответствие занимаемой должности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е направления аттестации в новой фор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  <w:tab w:val="left" w:pos="5659" w:leader="none"/>
          <w:tab w:val="left" w:pos="7805" w:leader="none"/>
        </w:tabs>
        <w:ind w:left="50" w:firstLine="698"/>
        <w:jc w:val="both"/>
        <w:rPr/>
      </w:pPr>
      <w:r>
        <w:rPr>
          <w:sz w:val="28"/>
          <w:szCs w:val="28"/>
          <w:lang w:val="ru-RU"/>
        </w:rPr>
        <w:t>Аттестация руководящих работников на основе экспертизы профессиональной компетентности аттестуемых лиц, получение ими и аттестационными комиссиями достоверных результатов данных обследований по следующим направлениям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"Уровень квалификации" (управленческие знания - с учетом специфики образовательных учреждений, требований должностных обязанностей и тарифно-квалификационных характеристик, других соответствующих нормативных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"Профессионализм", (деловые качества, ориентации, общие и специальные способности, управленческие умения - с учетом специфики образовательных учреждений, требований должностных обязанностей и тарифно-квалификационных характеристик, других соответствующих нормативных документ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"Продуктивность деятельности" (результаты профессиональной деятельности по обеспечению обучения, воспитания и развития детей, необходимой их психологической защищенности в образовательном процессе, эффективности реализации их образовательного потенциала в данном учреждении - с учетом специфики образовательных учреждений, требований должностных обязанностей и тарифно-квалификационных характеристик, других соответствующих нормативных документов - на основе аттестационной, аккредитационной или мониторинговой оценки образовательного учреждения).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Средства оценки </w:t>
      </w:r>
      <w:r>
        <w:rPr>
          <w:b/>
          <w:sz w:val="32"/>
          <w:szCs w:val="32"/>
          <w:lang w:val="ru-RU"/>
        </w:rPr>
        <w:t xml:space="preserve">руководящих </w:t>
      </w:r>
      <w:r>
        <w:rPr>
          <w:b/>
          <w:sz w:val="32"/>
          <w:szCs w:val="32"/>
        </w:rPr>
        <w:t>работников</w:t>
      </w:r>
    </w:p>
    <w:p>
      <w:pPr>
        <w:pStyle w:val="Normal"/>
        <w:ind w:left="36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Средствами оценки </w:t>
      </w:r>
      <w:r>
        <w:rPr>
          <w:sz w:val="28"/>
          <w:szCs w:val="28"/>
          <w:lang w:val="ru-RU"/>
        </w:rPr>
        <w:t>руководящих</w:t>
      </w:r>
      <w:r>
        <w:rPr>
          <w:iCs/>
          <w:sz w:val="28"/>
          <w:szCs w:val="28"/>
          <w:lang w:val="ru-RU"/>
        </w:rPr>
        <w:t xml:space="preserve"> работников при их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ind w:left="1260" w:right="9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правлению «Уровень профессиональной компетентности»  - собеседование.</w:t>
      </w:r>
    </w:p>
    <w:p>
      <w:pPr>
        <w:pStyle w:val="Normal"/>
        <w:numPr>
          <w:ilvl w:val="0"/>
          <w:numId w:val="4"/>
        </w:numPr>
        <w:shd w:fill="FFFFFF" w:val="clear"/>
        <w:ind w:left="1260" w:right="9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правлению «Результативность деятельности» - портфолио руководител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900" w:right="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6" w:leader="none"/>
        </w:tabs>
        <w:ind w:left="720" w:right="94" w:hanging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овые документы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9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 результатам оценки деятельности аттестуемого формируются заключением аттестационной комиссии, которое фиксируется протоколом заседания комиссии и оформляется аттестационным листо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4514" w:leader="none"/>
          <w:tab w:val="left" w:pos="7070" w:leader="none"/>
        </w:tabs>
        <w:jc w:val="both"/>
        <w:rPr/>
      </w:pPr>
      <w:r>
        <w:rPr>
          <w:sz w:val="28"/>
          <w:szCs w:val="28"/>
          <w:lang w:val="ru-RU"/>
        </w:rPr>
        <w:t>4.2.Содержание получаемых итоговых документов направлено на</w:t>
        <w:br/>
        <w:t>получение   объективной   информации,   необходимой   как   для   принятия всесторонне взвешенного решения аттестационной комиссией, так и для</w:t>
        <w:br/>
        <w:t>точного определения направлений профессионального самосовершенствования каждого аттестуемого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Приложение № 3 к приказу МУ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«Управление образования администрации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Петушинского района»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от 16 февраля 2011 года № 68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СОСТАВ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экспертной группы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для проведения экспертизы предоставленных материалов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 xml:space="preserve">руководящих работников </w:t>
      </w:r>
    </w:p>
    <w:p>
      <w:pPr>
        <w:pStyle w:val="Style14"/>
        <w:spacing w:before="0" w:after="0"/>
        <w:ind w:left="36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Председатель экспертной группы: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Г.М.Фомина</w:t>
      </w:r>
      <w:r>
        <w:rPr>
          <w:rStyle w:val="StrongEmphasis"/>
          <w:b w:val="false"/>
          <w:sz w:val="28"/>
          <w:szCs w:val="28"/>
        </w:rPr>
        <w:t xml:space="preserve"> – начальник отдела дошкольного и школьного       образования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Заместитель председателя экспертной группы: 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.В.Ситарова</w:t>
      </w:r>
      <w:r>
        <w:rPr>
          <w:rStyle w:val="StrongEmphasis"/>
          <w:b w:val="false"/>
          <w:sz w:val="28"/>
          <w:szCs w:val="28"/>
        </w:rPr>
        <w:t xml:space="preserve"> – ведущий специалист  отдела дошкольного и школьного образования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  <w:u w:val="single"/>
        </w:rPr>
        <w:t>Члены экспертной группы: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>Е.В.Антонова – зав. РМК</w:t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>Л.В.Афанасьева – методист РМК</w:t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>М.И.Донченко – методист РМК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>Н.А.Тимофеева – директор МОУ СОШ №1 г.Покров</w:t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>Л.В.Лещенкова – директор МОУ СОШ № 2 г. Петушки</w:t>
      </w:r>
    </w:p>
    <w:p>
      <w:pPr>
        <w:pStyle w:val="Style14"/>
        <w:spacing w:before="0" w:after="0"/>
        <w:ind w:left="705" w:hanging="0"/>
        <w:rPr/>
      </w:pPr>
      <w:r>
        <w:rPr>
          <w:rStyle w:val="StrongEmphasis"/>
          <w:b w:val="false"/>
          <w:sz w:val="28"/>
          <w:szCs w:val="28"/>
        </w:rPr>
        <w:t xml:space="preserve">Н.Н.Фомина – зам. директора МОУ Марковская СОШ 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.И.Максимова – зам. Директора МОУ СОШ № 2 г. Костерёво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.А.Сергеева – заведующий МДОУ «Детский сад №4» г. Покров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.Б.Русакова – старший воспитатель МДОУ №19 г. Костерёво</w:t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left="705" w:hanging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Приложение № 4 к приказу МУ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«Управление образования администрации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Петушинского района» 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от 16 февраля 2011 года № 68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СОСТАВ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аттестационной комиссии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редседатель аттестационной комиссии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.Б.Шаханова – начальник управления образова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Заместитель председателя аттестационной комисс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Е.В.Коробко – заместитель начальника управления образования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екретарь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.Р.Магдеева – главный специалист управления образования по кадрам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Члены аттестационной комиссии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.А.Симчук - </w:t>
      </w:r>
      <w:r>
        <w:rPr>
          <w:sz w:val="28"/>
          <w:szCs w:val="28"/>
        </w:rPr>
        <w:t>председатель РК профсоюза работников образования и науки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.Я.Пушкарёва – заведующий МДОУ ЦРР «Детский сад №18» г. Петушки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.А.Карпунин – директор МОУ Марковская СОШ</w:t>
      </w:r>
    </w:p>
    <w:p>
      <w:pPr>
        <w:pStyle w:val="Style14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_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 квалификационной категории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руководящих работников государственных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______ 20___ г.                               Подпись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_______,           сл. 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роцедура проведения квалификационных испытаний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уководителя (заместителя руководителя) государственного образовательного учреждения в форме собеседования</w:t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2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обеседование </w:t>
      </w:r>
      <w:r>
        <w:rPr>
          <w:color w:val="000000"/>
          <w:sz w:val="28"/>
          <w:szCs w:val="28"/>
          <w:lang w:val="ru-RU"/>
        </w:rPr>
        <w:t>– одна из форм квалификационного испытания при прохождении аттестации, при которой аттестуемый руководитель (зам. руководителя) образовательного учреждения отвечает на вопросы и выполняет задания, предлагаемые экспертной группой в рамках программы квалификационного испыт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К собеседованию допускаются аттестуемые руководители, внесенные в график проведения квалификационных </w:t>
      </w:r>
      <w:r>
        <w:rPr>
          <w:sz w:val="28"/>
          <w:szCs w:val="28"/>
          <w:lang w:val="ru-RU"/>
        </w:rPr>
        <w:t>испытаний, составленный и утвержденный приказом управлением</w:t>
      </w:r>
      <w:r>
        <w:rPr>
          <w:color w:val="000000"/>
          <w:sz w:val="28"/>
          <w:szCs w:val="28"/>
          <w:lang w:val="ru-RU"/>
        </w:rPr>
        <w:t xml:space="preserve">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обеседование строится как диалог аттестуемого и экспертов, в процессе которого содержание вопросов рассматривается с учётом специфики типа и вида образовательного учреждения, в котором работает аттестуемый.</w:t>
      </w:r>
      <w:r>
        <w:rPr>
          <w:color w:val="000000"/>
          <w:sz w:val="28"/>
          <w:szCs w:val="28"/>
          <w:lang w:val="ru-RU"/>
        </w:rPr>
        <w:t xml:space="preserve">  В ходе диалога     возможны уточнения, комментарии со стороны его участников,    Вопросы в рамках собеседования, являясь более дробными, разворачиваются в определенной логике, что позволяет оценить уровень развития профессиональной компетентности руководителей образовательных учреждений, определить их соответствие (несоответствие) занимаемой долж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еседование проводится по следующим раздела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нвенция о правах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рудовое законода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ru-RU"/>
        </w:rPr>
        <w:t>Гражданское, административн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ы и иные нормативные акты, регламентирующие физкультурно-спортивную, оздоровительную деятель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еседование руководителей организуются на базе управления образования администрации Петушинского района.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В ходе собеседов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ведется протокол, в котором фиксируютс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задаваемые экспертами вопросы и ответы аттестуемого. Протокол подписывается членами экспертной группы. По окончании собеседования председатель экспертной группы предлагает аттестуемому письменно удостоверить в протоколе отсутствие (наличие) нарушений процедуры собеседования. В случае отсутствия нарушений процедуры собеседования экспертная группа формирует экспертное заключение с рекомендацией к принятию решения о соответствии (несоответствии) аттестуемого занимаемой должности. 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ы для собеседования определяются экспертной группой из примерного перечня вопросов.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ответ не отражает сути вопроса – 1 балл;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2) ответ поверхностный: названы отдельные положения, не отражающие сущности вопроса – 2 балла;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3) ответ достаточно полный, но содержит существенные ошибки или неточности – 3 балла;</w:t>
      </w:r>
    </w:p>
    <w:p>
      <w:pPr>
        <w:pStyle w:val="Normal"/>
        <w:ind w:firstLine="5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ответ достаточно полный, не содержит ошибок или неточностей – 4 балла;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5) ответ полный, демонстрирующий глубокие знания аттестуемого по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ru-RU"/>
        </w:rPr>
        <w:t>данному вопросу – 5 баллов.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  <w:lang w:val="ru-RU"/>
        </w:rPr>
        <w:t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ым образовательным учреждением, соотносит данную проблему с потребностями образовательного учреждения и собственной управленческой деятельностью.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firstLine="346"/>
        <w:rPr/>
      </w:pPr>
      <w:r>
        <w:rPr>
          <w:sz w:val="28"/>
          <w:szCs w:val="28"/>
          <w:lang w:val="ru-RU"/>
        </w:rPr>
        <w:t>На основании среднего значения экспертной оценки экспертная группа рекомендует аттестационной комиссии аттестовать руководящего работника с одной из формулировок: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ответствует занимаемой должности    (менее 3-х баллов)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ует занимаемой должности  (3 – 3,4 балла)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ует 1 кв. категории  (3,5 – 4 балла)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ует высшей кв. категории (свыше 4 баллов)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РНЫЙ ПЕРЧЕНЬ ВОПРОСОВ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ое в Вашем  образовательном учреждении. За счёт чего, на Ваш взгляд, достигнуты результаты?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Дайте обоснование целей и задач  программы развития  Вашего образовательного учреждения?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3.Какие проблемы, зафиксированные  в программе «Развитие образования в Петушинском районе» на 2011-2015 годы, актуальны и для Вашего учреждения, почему?    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аскройте сущность понятия «ребенок», данного в Конвенции о правах ребенка. Как в деятельности Вашего образовательного учреждения соблюдаются права, декларируемые Конвенцией о правах ребенка?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Охарактеризуйте, как в Вашем образовательном учрежден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7.Раскройте качественные характеристики социальной инфраструктуры для обучающихся в Вашем образовательном учреждении. Какие проблемы по её развитию Вам предстоит решать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8.Какие управленческие действия Вы   предпринимаете  по организации летнего отдыха обучающихся и их оздоровлению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9.Какова структура основной образовательной программы Вашего образовательного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10.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11.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12.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м учреждени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13.В каких случаях трудовое законодательство позволяет уволить педагогического работника по инициативе администрации?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4.Раскройте систему работы с входящей и исходящей информацией в Вашем образовательном учреждении и способы управления ею. 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Раскройте последовательность управленческих действий, которые Вы  осуществляете при подготовке административных совещан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6.Опишите порядок предоставления государственным (муниципальным) образовательным учреждением платных образовательных услуг. Какими основными нормативными правовыми документами Вы   руководствуетесь  при их организации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7.Каков порядок принятия образовательным учреждением пожертвований от физических или юридических лиц? </w:t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8.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19.Какие требования предъявляются к организации медицинского обслуживания обучающихся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0.Каковы основные задачи образовательных учреждений для детей-сирот и детей, оставшихся без попечения родителей? Права и ответственность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21.Какая образовательная программа реализуется в Вашем образовательном учреждении? Какова наполняемость классов и почему? Охарактеризуйте, что представляют собой специальные классы (группы) коррекционного учреждения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2.Как организована работа по профессиональной ориентации воспитанников детей-сирот и детей, оставшихся без попечения родителей, в Вашем образовательном учреждени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3.Каковы особенности организации работы детского дома по семейному типу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4.Охарактеризуйте основные задачи образовательных учреждений дополнительного образования детей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5.Раскройте примерные требования к программам дополнительного образования детей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25.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6.Охарактеризуйте требования к организации здорового питания в образовательном учреждени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7.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8.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9.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0.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1.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2.Какие документы образовательного учреждения являются учредительным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3.В чём суть права оперативного управления имуществом государственного (муниципального)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4.Каков порядок формирования и финансового обеспечения выполнения государственного задания образовательного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35.Охарактеризуйте систему обучения работников и обучающихся Вашего образовательного учреждения в области охраны труда.  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36.Охарактеризуйте основные мероприятия по обеспечению пожарной безопасности в Вашем образовательном учреждении.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37.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38.Охарактеризуйте основные направления и содержание деятельности в программе здоровья Вашего образовательного учреждения.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39.Какие условия  необходимо создавать  в системе общего и дополнительного образования для спортивно-ориентированной деятельности. 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40.В чём, на Ваш взгляд, заключается  организация и содержание работы профильного спортивно-оздоровительного лагеря в полевых условиях.</w:t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1.Каковы общие санитарно-гигиенические правила при занятиях физической культурой и спортом.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42.Организация медицинской помощи при проведении тренировочного процесса и соревнований</w:t>
      </w:r>
    </w:p>
    <w:p>
      <w:pPr>
        <w:pStyle w:val="Style14"/>
        <w:spacing w:before="0" w:after="0"/>
        <w:ind w:firstLine="706"/>
        <w:jc w:val="both"/>
        <w:rPr/>
      </w:pPr>
      <w:r>
        <w:rPr>
          <w:sz w:val="28"/>
          <w:szCs w:val="28"/>
        </w:rPr>
        <w:t>43.Обеспечение безопасности учащихся в условиях туристского полевого лагер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достижения руководителя фиксируются в портфоли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ru-RU"/>
        </w:rPr>
        <w:t xml:space="preserve">Портфолио – это </w:t>
      </w:r>
      <w:r>
        <w:rPr>
          <w:sz w:val="28"/>
          <w:szCs w:val="28"/>
          <w:lang w:val="ru-RU"/>
        </w:rPr>
        <w:t>папка документов, в которой накапливаются материалы, свидетельствующие об индивидуальных достижениях руководящих работников в межаттестационный период времен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lang w:val="ru-RU"/>
        </w:rPr>
        <w:t>Портфолио – это</w:t>
      </w:r>
      <w:r>
        <w:rPr>
          <w:sz w:val="28"/>
          <w:szCs w:val="28"/>
          <w:lang w:val="ru-RU"/>
        </w:rPr>
        <w:t xml:space="preserve"> многофункциональный инструмент как внешней оценки, так и самооценки индивидуальных достижений руководящ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чи ведения портфоли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 для аттестации руководящих работников образовательных учрежден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 для государственной аккредитации образовательного учрежде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 для назначения стимулирующих выплат педагогическим и руководящим работникам при введении новой системы оплаты труд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ортфоли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ющая по отношению к образовательной ситуации в регион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демонстрационная по презентации достижений профессиональной культуры  руководящих работник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очно-стимулирующая по результативности деятельности и уровню профессиональной компетентност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лексивная по мониторингу личностного развития руководящих работ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ая структура портфоли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 образовательного учрежде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 в данном учреждении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ная степень, звание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награды, почётные звания, другие виды наград 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предыдущей аттестации, присвоенная категория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>Количество обучающихся \воспитанников в образовательном учреждении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классов</w:t>
      </w:r>
      <w:r>
        <w:rPr>
          <w:sz w:val="28"/>
          <w:szCs w:val="28"/>
          <w:lang w:val="ru-RU"/>
        </w:rPr>
        <w:t>\ групп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ОУ за последние три го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анализа деятельности образовательного учреждения с указанием наиболее значимых проблем и эффективных путей их решения за последний год рабо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зультаты участия ОУ в приоритетном национальном проекте «Образование», смотрах, конкурсах, соревнованиях, олимпиадах и т.д., начиная с районных, за последние три года: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82"/>
        <w:gridCol w:w="1510"/>
        <w:gridCol w:w="1382"/>
        <w:gridCol w:w="1510"/>
        <w:gridCol w:w="1382"/>
        <w:gridCol w:w="1510"/>
      </w:tblGrid>
      <w:tr>
        <w:trPr>
          <w:trHeight w:val="51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ероприятий (с указанием уровня)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. г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ОУ в экспериментах, творческих инновационных проектах, результативность учас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Уровень обученности и качества знаний обучающихся/ воспитанников за последние три года по ступеням обучения с обязательным представлением результатов итоговой аттестации выпускников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Описание структуры управления образовательного учреждения, результативность её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Место и роль общественной составляющей в управлении О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ланирования и контроля, ее результативность за последние три г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 финансово-хозяйственной деятельности ОУ за последние три года в форме графиков, таблиц, схем, диаграм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ень гражданской активности руководител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работ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е общественных организац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ах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аспределение выпускников за последние три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70"/>
        <w:gridCol w:w="2374"/>
        <w:gridCol w:w="237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уч. за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 определивш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руководяще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ровень квалификации по должности (указывается должность руководяще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 5 л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приказа департамента образования администрации област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ящего работника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)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(подпись)________________</w:t>
      </w:r>
    </w:p>
    <w:p>
      <w:pPr>
        <w:pStyle w:val="Normal"/>
        <w:tabs>
          <w:tab w:val="clear" w:pos="708"/>
          <w:tab w:val="left" w:pos="703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40"/>
      <w:lang w:val="en-GB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6:00Z</dcterms:created>
  <dc:creator>Юлия Семибратова</dc:creator>
  <dc:description/>
  <cp:keywords/>
  <dc:language>en-US</dc:language>
  <cp:lastModifiedBy>Admin</cp:lastModifiedBy>
  <cp:lastPrinted>2012-03-13T12:00:00Z</cp:lastPrinted>
  <dcterms:modified xsi:type="dcterms:W3CDTF">2012-03-13T11:29:00Z</dcterms:modified>
  <cp:revision>5</cp:revision>
  <dc:subject/>
  <dc:title>АДМИНИСТРАЦИЯ ВЛАДИМИРСКОЙ ОБЛАСТИ</dc:title>
</cp:coreProperties>
</file>