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данных органов и учреждений системы профилактики безнадзорности и правонарушений несовершеннолетних, находящихся на территории Петуш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рганы системы профилактики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98"/>
        <w:gridCol w:w="2874"/>
        <w:gridCol w:w="2371"/>
        <w:gridCol w:w="2126"/>
        <w:gridCol w:w="2376"/>
        <w:gridCol w:w="196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а системы профилакт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 телефон,  факс,  электронная поч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Петушинского рай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инского рай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и законных интересов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оева Марина Валентино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49 243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1-3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тилеева Галина Юрьевна главный специалист, ответственный секретар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на Елена Сергеевна ведущий специалист- инспектор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 243) 2-10-4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dn-petuchki-adm@yandex.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44, Владимирская область, г. Петушки, Советская площадь, д.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казенное учреждение Владимирской области «Отдел социальной защиты населения по Петушинскому району»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защиты населения Владимир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Татьяна Алексее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49243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3-3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ачева Елена Алексеевна, заведующий сектором по назначению и выплате пособий и компенсаций семьям с детьми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(49243) 2-52-02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ushki  oszn@uszn.ayo.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44, Владимирская область, г. Петушки, ул. Кирова, д.2-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образования администрации Петушинского район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нтино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24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6-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яшова Ольга Николаевна, заведующий отделом по воспитательной работе, дополнительному образованию, оздоровлению и отдыху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243) 2-17-31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etushki edu@mail.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144, Владимирская область, г. Петушки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овеская, д.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МУ  «Управление образования администрации Петушинского район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р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и  интересов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нтино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49243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-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Людмила Дмитрие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пеки и попечительства МУ  «Управление образования администрации Петушинского района»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243) 2-67-78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etushk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du@mail.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144, Владимирская область, г. Петуш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овеская, д.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культуры, спорта, молодежной политики и работы с детьми администрации Петушинского район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 -спортивная и досуг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баева Любовь Михайловна,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 243) 2-11-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 Елена Вячеславовна, заведующий отделом культурно-досуговой деятельности и охраны объектов культурного наследи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 243) 2-13-29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ина Татьяна Анатольевна, специалист по молодежной политики и работы с детьми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49 243) 2-13-29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кин Алексей Владимирович, заведующий отделом  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 243) 2-13-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ultura@petushki.info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144 Владимирская область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ушки, пл. Совесткая, д.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Владимирской области «Петушинская центральная районная больниц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ния Владимир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пкин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49 243)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2-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а Ольга Сергеевна, заместитель главного врача по медицинскому обслуживанию населения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49 243) 2-51-61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etush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44, Владимирская область, Петушинский район, д. ст. петушки, ул. Шоссейная д.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Петушк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труду и занятости населения администрации Владимир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 рабочей силы и подбор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ова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49 243)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7-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ва Ирина Валентиновна, заместитель начальника отдела трудоустройства и спец программ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 243)  2-31-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ushkicz@dfgszn.elcom.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43,  Владимирская область,  г. Петушки, ул. Новая д.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инистерства внутренних дел России по Петушинскому району Владимирской обла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министерства внутренних дел  России по Владимир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9 243)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27-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Ольга Александровна, начальник подразделения по делам несовершеннолетних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49 243) 2-20-57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cclugba33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andex.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43, Владимирская область,  г. Петушки, ул. Московская, д.11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реждения системы профилактики</w:t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13"/>
        <w:gridCol w:w="2127"/>
        <w:gridCol w:w="1938"/>
        <w:gridCol w:w="2380"/>
        <w:gridCol w:w="2181"/>
        <w:gridCol w:w="2005"/>
        <w:gridCol w:w="211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исте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баз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 телефон, факс, электронная поч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бюджетное дошкольное  образовательное  учреждение « Детский сад № 1 «Петушок» общеразвивающего  вида с приоритетным осуществлением  деятельности по художественно-эстетическому  направлению  развития   детей» </w:t>
              <w:br/>
              <w:t>г. Пет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а</w:t>
              <w:br/>
              <w:t>Светлана</w:t>
              <w:br/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49 243)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-33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44,</w:t>
              <w:br/>
              <w:t>Владимирская обл.,</w:t>
              <w:br/>
              <w:t>г. Петушки,</w:t>
              <w:br/>
              <w:t>Советская площадь,</w:t>
              <w:br/>
              <w:t>д.13.</w:t>
              <w:b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дошкольное  образовательное  учреждение "Детский сад № 2  «АЛЁНУШКА» г. Пет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ова</w:t>
              <w:br/>
              <w:t xml:space="preserve">Наталья  </w:t>
              <w:br/>
              <w:t>Николаевна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(49243)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34-41;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1140, Владимирская обл., г. Петушки, ул. Трудовая, д.2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бюджетное дошкольное  образовательное  учреждение "Детский сад №3 "Рябинка" г. Петушк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а</w:t>
              <w:br/>
              <w:t xml:space="preserve">Любовь  </w:t>
              <w:br/>
              <w:t>Ивановна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(49243)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18-67;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1140, Владимирская обл., г. Петушки, ул.Лесная, д.14                   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дошкольное  образовательное  учреждение « Детский сад № 5 «Ромашка» общеразвивающего  вида с приоритетным осуществлением  деятельности по художественно-эстетическому  направлению  развития  воспитанников»</w:t>
              <w:br/>
              <w:t xml:space="preserve"> г. Пет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енкова</w:t>
              <w:br/>
              <w:t>Лариса</w:t>
              <w:br/>
              <w:t>Тихоновна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(49243)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1-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141, Владимирская обл., г. Петушки, ул.Покровка, д.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дошкольное  образовательное  учреждение «Центр  развития  ребенка - детский сад № 18 «Елочка» с  осуществлением  физического и психического  развития ,</w:t>
              <w:br/>
              <w:t>коррекции  и  оздоровления  всех  воспитан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арева Валентина Яковлевна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9243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2-8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144, Владимирская обл., г. Петушки, ул. Строителей, д.10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дошкольное  образовательное  учреждение  «Детский сад № 46 «Буратино» общеразвивающего  вида с приоритетным осуществлением  деятельности по художественно -</w:t>
              <w:br/>
              <w:t>эстетическому  направлению  развития  детей»</w:t>
              <w:br/>
              <w:t xml:space="preserve"> г. Пет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ляб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9243)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6-21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143, Владимирская область, г.Петушки, Полевой  проезд, д.10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4 г.Косте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Людмила Ивановна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924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26-98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110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ская обл., Петушинский район, г.Костерево, ул.Школьная, д.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дошкольное  образовательное  учреждение « Детский сад № 19 "Солнышко" общеразвивающего  вида с приоритетным осуществлением  деятельности по художественно-эстетическому направлению  развития детей» г.Косте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ва Елена Владимировна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49 24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-26-89;                                      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1110, Владимирская обл., Петушинский район, г.Костерево, ул.Комсомольская, дом 4, дом 2  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дошкольное  образовательное  учреждение  «Детский сад  № 1 "Ручеёк"» общеразвивающего  вида   с приоритетным осуществлением  </w:t>
              <w:br/>
              <w:t>деятельности  по художественно-эстетическому  направлению  развития  детей  муниципального  образования  г.Пок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шкова Светлана Станиславовна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(49243)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21-56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4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8"/>
                <w:szCs w:val="28"/>
              </w:rPr>
              <w:t>ds1pokrovcity@mail.ru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1120, Владимирская  область, г.Покров, ул. 3-его Интернационала, д. 51-а. ,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дошкольное  образовательное  учреждение  «Детский сад  № 2 "Петушок» общеразвивающего  вида   с приоритетным  осуществлением  </w:t>
              <w:br/>
              <w:t>деятельности  по художественно-эстетическому  направлению  развития  детей  муниципального  образования г.Пок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-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ешен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Евген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49 24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7-52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us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k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120, Владимирская область, г.Покров, ул. Пролетарская,</w:t>
              <w:br/>
              <w:t>д.2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дошкольное  образовательное  учреждение  «Детский сад  № 3 "Светлячок» общеразвивающего  вида   с приоритетным  осуществлением  </w:t>
              <w:br/>
              <w:t>деятельности  по художественно-эстетическому  направлению  развития  детей  муниципального  образования г.Пок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илова Татьяна Михайл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(4924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1-2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d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k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1120, Владимирская область, г.Покров, ул.Быкова, д.1-а.,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дошкольное  образовательное  учреждение «Детский сад  № 4 "Колобок» общеразвивающего  вида   с приоритетным осуществлением  </w:t>
              <w:br/>
              <w:t>деятельности  по художественно-эстетическому  направлению  развития  детей  муниципального  образования г.Пок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(4924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21-86;                         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lob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krov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1120, Владимирская область, г.Покров, ул. 3-его Интернационала, д.101-а,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дошкольное  образовательное  учреждение «Детский сад  № 5 "Солнышко» общеразвивающего  вида   с приоритетным осуществлением  </w:t>
              <w:br/>
              <w:t>деятельности  по художественно-эстетическому  направлению  развития  детей  муниципального  образования г.Пок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ава  Ирина Анатол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4924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14-4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17-73; 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solnishco5pokrov@yandex.ru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1120, Владимирская область, г.Покров, ул. Советская, д.76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дошкольное  образовательное  учреждение «Центр  развития  ребенка - детский сад № 42 «Солнышко» п.Вольг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губ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аида Никола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(4924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-16-39;                           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gub.ds-42@yandex.r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125, Владимирская область, Петушинский район, пос. Вольгинский, ул.Старовская, д. 8,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дошкольное  образовательное  учреждение «Центр  развития  ребенка - детский сад № 43 «Колокольчик» с  осуществлением  физического и психического  развития ,</w:t>
              <w:br/>
              <w:t>коррекции  и  оздоровления  всех  воспитанников» п.Вольг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ченко Тамара Ивановна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(49243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-11-42;                          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bdou43kolokolchik@mail.r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125, Владимирская область, Петушинский район, п.Вольгинский, ул. Старовская,д.20,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№6" п.Введ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а Надежда Аркад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dez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kacx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20 Владимирская область, Петушинский район, г. Покров, п. Введенский д.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дошкольное  образовательное  учреждение "Детский сад  № 30 «Ручеек» пос.Городи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шарина Наталья Алексе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(49 243)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-25-9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24-34;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29-20;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D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1130, Владимирская  область, Петушинский  район, п. Городищи, ул. Ленина, д.9.,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бюджетное дошкольное  образовательное  учреждение «Детский сад  № 23» пос.Тру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1116, Владимирская область, Петушинский  район, пос.Труд, ул. Советская, д.14,                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 34" пос. Санинского Д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а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а Владимиров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1136, Владимирская область, Петушинский район, пос. Санинского ДОКа, ул.Клубная, д.8,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"Детский сад №8" пос.Берез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бина Людмила Никола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49 24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05-6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03-14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abina8detsad@mail.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103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ская область, Петушинский район,  пос. Березка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8" пос.Нагор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бренникова Галина Васил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49 24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02-38,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linaserebrennikova38@mail.r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1120, Владимирская область, Петушинский район, пос. Нагорный, ул. Владимирская, дом 10а,       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"Улыбка №27" д. Воспуш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ев Александр Борис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4924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43-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105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ская область, Петушинский район, д. Воспушка, ул. Ленина, д.6,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0 "КОЛОСОК" д. Новое Ан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на  Лидия Серге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9 24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-46-37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losokv@b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1108, Владимирская область, Петушинский район, д. Новое Анино, ул. Центральная, д.15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5" д.Пекш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етушин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образовательном учреждении, утвержденным приказом Минобрнауки России от 27.10.2011 №2562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тдаева Ольга Никола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9 24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71-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112, Владимирская обл., Петушинский район, д. Пекша, ул.Совхозная, д.7 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ом детского творчества» Петушинского района Владим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образования админист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и Петушинского райо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кова Галина Иван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9243) 2-18-4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кова Татьяна Сергеевна, педагог дополните-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ьного образования, педагог - организатор,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9243) 2-18-4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dtvoenkov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144 г. Петушки, ул. Ленина д.4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Центр развития  творчества детей и юношества» г. Пок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я города Пок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аталья Валентин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9243) 6-12-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18-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а Светлана Викторовна, заместитель директора по учетно-методическ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4924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12-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t-pokrov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andex.r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2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ская област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кров ул.3-го Интернационала, д.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Аннин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ин  Виктор Васильеви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46-33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, заместитель директора  по воспитатель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работе, учитель русского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а и литератур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9243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46-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annino-school.narod.ru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Но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ино, ул. Центральная, д.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Вольгинская средняя общеобразователь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Ольга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7-17-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 Серафима Жумановна, заместитель директора по воспитательн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13-4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volginskayasoh.ucoz.ru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21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Вольгински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овская, д.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пос. Городищ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щенко Елена Никола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3-27-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Любовь Константиновна, заместитель директора по воспитательн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27-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shool-gorodishi.ucoz.ru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30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одищи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Соловьёва, д.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Костерёвская средняя общеобразовательная школа №1 Петушинского района Владим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к  Надежда Всеволодо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4-24-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емко Ольга Евгеньевна,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4-28-3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kosti-shkola1.ucoz.ru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10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остерёво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, д.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Костерёвская средняя общеобразовательная школа №2 Петушинского района Владим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а Светлана Борисо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4-28-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хова Светлана Алексеевна,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4-28-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kssh2.edusite.ru/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10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остерёво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 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Костерёвская средняя общеобразовательная школа №3 Петушинского района Владим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ько Марина Владимиро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4-28-77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Ольга Владимировна, социальный педаго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4-28-77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proshkolu.ru/org/107-85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11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ерёво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Петушинская средняя общеобразовательная школа №1 Петушинского района Владим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ова Елена Леонидо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2-27-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Светлана Владимировна, социальный педагог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2-27-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filino1.narod.ru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144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тушки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, д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Петушинская средняя общеобразовательная школа №2 Петушинского района Владим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ва Любовь Владимиро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2-20-28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Людмила Леонидовна, 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20-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vtoraya-shcola.ucoz.ru/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144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ушки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2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Петушинская средняя общеобразовательная школа №3 Петушинского района Владим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ова Лидия Алексее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2-25-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Ольга Анатольевна, 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9243)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25-3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vladpsh3.narod.ru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144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тушки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д.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 «Средняя общеобразовательная школа №17»  г. Петушки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2-25-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Галина Николаевна,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49 243)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0-87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moyschool17.ucoz.ru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144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ушки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.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 г. Пок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Наталья Александро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6-26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хина Ольга Александровнасоциальный педагог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9243)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14-56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s1pokrov.edusite.ru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120, Петушинский район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кров, ул.3-го Интернационала, д.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Покровская средняя общеобразовательная школа №2 Петушинского района Владим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Елена Анатолье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6-22-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цатурян Маретта Суреновна, 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9243)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13-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krov2.ucoz.r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20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инский район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окров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6-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екшин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а Юлия Юрье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5-72-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ина Тамара Ивановна,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2-51,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1-63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Pekscool.ru.gg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12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шинский район, д. Пекша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анин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Ирина Алексее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6-53-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 Светлана Анатольевна, социальный педагог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53-30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saninoschool.net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36, Петушинский район, п. Санинского ДОКа, ул. Первомайская, д.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лубоковская основна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глазова Татьяна Ивано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6-64-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 Елена Николаевна,  социальный педагог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6-64-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glubokovoshkola.ucoz.ru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23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инский район, д. Глубоково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анфиловская основна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ская Татьяна Леонтье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6-55-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а Елена Юрьевна, 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9243)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55-36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panfilovoschool.ucoz.ru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34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шинский район, д. Панфилово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Липенская основна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мирова Татьяна Алексее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5-42-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Елена Анатольевна, 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43) 5-42-12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shkola-lipna.narod.ru/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16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шинский район, п. Труд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портивная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-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Воспушинская основна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Светлана Анатолье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5-43-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кова Инна Павловна, педагог - организатор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9243)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43-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mouvoosh.ucoz.ru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05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инский район, д. Воспушка, ул. Круглова, д.1-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Костинская основная общеобразователь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лин Андрей Викторови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5-47-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ева  Ирина Борисовна, 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9243)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7-41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kostinosch.ucoz.ru/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26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инский район, д. Кост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Марковская основна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ензия Свидетельство об аккредитации 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нин Юрий Александро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6-02-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Нина Николаевна, 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6-02-68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markovo.edusite.ru/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02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шинский район, с. Марково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25-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Начальная общеобразовательная школа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к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адежда Николае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6-71-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Галина Николае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6-71-63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pokrovcity.ru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20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кров, ул. Ленина, д.1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вечернее (сменное) общеобразовательное учреждение «Петушинская районная вечерняя (сменная)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уши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Галина Дмитрие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2-35-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тушенко Тамара Романовна,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2-35-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144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тушки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д.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казенное общеобразовательное учреждение Владимирской области «Покровский детский до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Владимир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Светлана Александро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 243) 6-12-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о Ирина Викторовна, 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9243)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6-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20, Владимирская область,  г. Покров, ул. 3 Интернационалад.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специальное учебно-воспитательное учреждение для детей и подростков в девиантным поведением «Покровское специальное профессиональное училище № 1 закрытого типа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овое положение  о специальном учебно-воспитательном учреждении для детей и подростков с девиантным поведением (постановление правительства РФ от 25.04.1995 г.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Дмитрие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6-31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Наталья Олеговна, 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243) 6-31-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121, Владимирская область, Петушинский район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кров-1 спец П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специальное (коррекционное) образовательное учреждение Владимирской области для обучающихся, воспитанников с ограниченными возможностями здоровья «Специальная (коррекционная)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ая школа-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 г. Петушки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Владимир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Елена Николаевн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 243) 2-25-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Светлана Викторовна, социальный педагог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 243)2-25-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40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, г. Петушки, ул. Строителей, д.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Владимирской области «Петушинский промышленно-гуманитарный тхник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 образовани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б аккредитации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ланы и программы по специальностям и профессиям, подготавливаемым в учебном заведен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ов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 Владимирович, директор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 243) 2-12-07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ова  Наталья Алексеевна, 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 243)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5-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44, Владимирская область, г. Петушки, ул. Московская, д.22а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petushki.info" TargetMode="External"/><Relationship Id="rId3" Type="http://schemas.openxmlformats.org/officeDocument/2006/relationships/hyperlink" Target="mailto:user@crb.petush" TargetMode="External"/><Relationship Id="rId4" Type="http://schemas.openxmlformats.org/officeDocument/2006/relationships/hyperlink" Target="http://e.mail.ru/cgi-bin/sentmsg?compose=1&amp;To-rec=a-5KndTe0s" TargetMode="External"/><Relationship Id="rId5" Type="http://schemas.openxmlformats.org/officeDocument/2006/relationships/hyperlink" Target="http://metenino.33rus.ru/" TargetMode="External"/><Relationship Id="rId6" Type="http://schemas.openxmlformats.org/officeDocument/2006/relationships/hyperlink" Target="http://annino-school.narod.ru/" TargetMode="External"/><Relationship Id="rId7" Type="http://schemas.openxmlformats.org/officeDocument/2006/relationships/hyperlink" Target="http://volginskayasoh.ucoz.ru/" TargetMode="External"/><Relationship Id="rId8" Type="http://schemas.openxmlformats.org/officeDocument/2006/relationships/hyperlink" Target="http://shool-gorodishi.ucoz.ru/" TargetMode="External"/><Relationship Id="rId9" Type="http://schemas.openxmlformats.org/officeDocument/2006/relationships/hyperlink" Target="http://kosti-shkola1.ucoz.ru/" TargetMode="External"/><Relationship Id="rId10" Type="http://schemas.openxmlformats.org/officeDocument/2006/relationships/hyperlink" Target="http://www.kssh2.edusite.ru/" TargetMode="External"/><Relationship Id="rId11" Type="http://schemas.openxmlformats.org/officeDocument/2006/relationships/hyperlink" Target="http://www.proshkolu.ru/org/107-857/" TargetMode="External"/><Relationship Id="rId12" Type="http://schemas.openxmlformats.org/officeDocument/2006/relationships/hyperlink" Target="http://filino1.narod.ru/" TargetMode="External"/><Relationship Id="rId13" Type="http://schemas.openxmlformats.org/officeDocument/2006/relationships/hyperlink" Target="http://www.vtoraya-shcola.ucoz.ru/" TargetMode="External"/><Relationship Id="rId14" Type="http://schemas.openxmlformats.org/officeDocument/2006/relationships/hyperlink" Target="http://www.vladpsh3.narod.ru/" TargetMode="External"/><Relationship Id="rId15" Type="http://schemas.openxmlformats.org/officeDocument/2006/relationships/hyperlink" Target="http://moyschool17.ucoz.ru/" TargetMode="External"/><Relationship Id="rId16" Type="http://schemas.openxmlformats.org/officeDocument/2006/relationships/hyperlink" Target="http://www.s1pokrov.edusite.ru/" TargetMode="External"/><Relationship Id="rId17" Type="http://schemas.openxmlformats.org/officeDocument/2006/relationships/hyperlink" Target="http://www.Pekscool.ru.gg/" TargetMode="External"/><Relationship Id="rId18" Type="http://schemas.openxmlformats.org/officeDocument/2006/relationships/hyperlink" Target="http://saninoschool.net/" TargetMode="External"/><Relationship Id="rId19" Type="http://schemas.openxmlformats.org/officeDocument/2006/relationships/hyperlink" Target="http://glubokovoshkola.ucoz.ru/" TargetMode="External"/><Relationship Id="rId20" Type="http://schemas.openxmlformats.org/officeDocument/2006/relationships/hyperlink" Target="http://panfilovoschool.ucoz.ru/" TargetMode="External"/><Relationship Id="rId21" Type="http://schemas.openxmlformats.org/officeDocument/2006/relationships/hyperlink" Target="http://shkola-lipna.narod.ru/" TargetMode="External"/><Relationship Id="rId22" Type="http://schemas.openxmlformats.org/officeDocument/2006/relationships/hyperlink" Target="http://mouvoosh.ucoz.ru/" TargetMode="External"/><Relationship Id="rId23" Type="http://schemas.openxmlformats.org/officeDocument/2006/relationships/hyperlink" Target="http://kostinosch.ucoz.ru/" TargetMode="External"/><Relationship Id="rId24" Type="http://schemas.openxmlformats.org/officeDocument/2006/relationships/hyperlink" Target="http://www.markovo.edusite.ru/" TargetMode="External"/><Relationship Id="rId25" Type="http://schemas.openxmlformats.org/officeDocument/2006/relationships/hyperlink" Target="http://pokrovcity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5:00Z</dcterms:created>
  <dc:creator>z</dc:creator>
  <dc:description/>
  <dc:language>en-US</dc:language>
  <cp:lastModifiedBy>Dima</cp:lastModifiedBy>
  <dcterms:modified xsi:type="dcterms:W3CDTF">2013-05-13T09:25:00Z</dcterms:modified>
  <cp:revision>2</cp:revision>
  <dc:subject/>
  <dc:title/>
</cp:coreProperties>
</file>