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 xml:space="preserve">Приложение </w:t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 xml:space="preserve">к постановлению главы </w:t>
      </w:r>
    </w:p>
    <w:p>
      <w:pPr>
        <w:pStyle w:val="Style15"/>
        <w:jc w:val="right"/>
        <w:rPr/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>Петушинского района</w:t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>от  «22»апреля  2009 года № 692</w:t>
      </w:r>
    </w:p>
    <w:p>
      <w:pPr>
        <w:pStyle w:val="Style15"/>
        <w:jc w:val="righ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У С Т А В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 w:val="false"/>
          <w:szCs w:val="28"/>
        </w:rPr>
        <w:t>Муниципального образовательного учреждения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го образования детей</w:t>
      </w:r>
    </w:p>
    <w:p>
      <w:pPr>
        <w:pStyle w:val="Style15"/>
        <w:rPr/>
      </w:pPr>
      <w:r>
        <w:rPr>
          <w:b w:val="false"/>
          <w:szCs w:val="28"/>
        </w:rPr>
        <w:t>"Дом детского творчества"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етушинского района Владимирской области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/>
      </w:pPr>
      <w:r>
        <w:rPr>
          <w:b w:val="false"/>
          <w:szCs w:val="28"/>
        </w:rPr>
        <w:t>(новая редакция)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«С о г л а с о в а н о»:</w:t>
      </w:r>
      <w:r>
        <w:rPr>
          <w:szCs w:val="28"/>
        </w:rPr>
        <w:t xml:space="preserve">                                         </w:t>
      </w:r>
      <w:r>
        <w:rPr>
          <w:b w:val="false"/>
          <w:szCs w:val="28"/>
        </w:rPr>
        <w:t>«С о г л а с о в а н о»: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учреждение                              Комитет по управлению 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Управление образования                                   имуществом Петушинского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Петушинского                          района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йона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 А.Б.Шаханова                             _____________А.В.Курбатов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009 год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"Дом детского творчества" Петушинского района Владимирской области, именуемое в дальнейшем Учреждение, сокращенное название МОУ ДОД «Дом детского творчества», создано для реализации  дополнительных программ и услуг в интересах личности, общества, государства, развитие мотивации личности к познанию и творчеству, является методическим центром по организации дополнительного образования в школах района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.Юридический адрес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01140, Владимирская область, г. Петушки, ул. Ленина, д. 2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Учредителем Учреждения является администрация Петуш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В своей деятельности Учреждение руководствуется Конституцией Российской Федерации, Законом Российской Федерации «Об образовании» от 10.07.1992 № 3266-1 и другими федеральными законами, Законом Владимирской области от 10.11.2006 № 161-03 «Об образовании», Указами Президента Российской Федерации, Типовым положением об общеобразовательном учреждении, решениями Правительства Российской Федерации, Законодательного собрания Владимирской области и органов управления образованием всех уровней, распоряжениями и постановлениями органов местного самоуправления, правилами и нормами охраны труда, техники безопасности и противопожарной защиты, а также настоящим Уставом и локальными правовыми актами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Права на ведение образовательной деятельности и льготы, установленные законодательством Российской Федерации, возникают с момента выдачи лицензии. Права на пользование печати с изображением герба Российской Федерации, на включение в схему централизованного финансирования, возникают с момента государственной аккредитации подтвержденной свидетельств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Учреждение может иметь филиалы, которые по его доверенности могут осуществлять полностью или частично  функцию Учреждения.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По инициативе детей в учреждении могут создаваться детские общественные объединения, действующие в соответствии с уставами и положениями. Администрация оказывает содействие в работе таких объединений. В учреждении не допускается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Образовательный процесс в Учреждении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Основными целями образовательного процесса являются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обеспечение необходимых условий для личного развития, укрепления здоровья, профессионального самоопределения и творческого труда детей преимущественно от 5 до 18 лет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удовлетворение творческих и дополнительных потребностей детей в области физической культуры и спорта, технического, художественно-эстетического, декоративно-прикладного творчества, туризма, этики и культуры поведения, эколого-биологического образования, студии раннего развития и организации содержательного досуга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оказание помощи семье в воспитании ребенка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формирование общей культуры дете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целенаправленное воспитание и развитие целостной личности, обеспечивающее процесс самоопределения детей в жизненном и профессиональном плане на основе усвоения общечеловеческих ценносте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организация содержательного досуга детей;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уховной культуры личности как основы ее нравственной и социальной зрелости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Основным предметом деятельности Учреждения является реализация дополнительных образовательных программ, направленных на решение задач формирования общей культуры личности, адаптации личности к жизни в обществе, создание основы для осознанного выбора профессии;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Перечень (типы и виды) основных и дополнительных программ, а также обязательный минимум содержания каждой образовательной программы, утверждается Педагогическим Советом.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Учреждение самостоятельно в осуществлении образовательного процесса и руководствуется в своей деятельности Законом Российской Федерации «Об образовании» от 10.07.1992 № 3266-1, законодательными актами Российской Федерации в области образования и решениями органов местного самоуправления, настоящим Уставом и Лицензией. Обучение в Учреждении бесплатное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Образовательный процесс в Учреждении ведется на русском языке и реализуется в соответствии с образовательными программами, разработанными, принимаемыми и реализуемыми Учреждением самостоятельно с учетом запросов детей, потребности семьи, детских и юношеских общественных организаций, учреждений образования, особенностей социально-экономического развития региона, национально-культурных традиций, с нормативным сроком освоения до пяти лет по следующим направленностям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спортивно-техническо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культурологическо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эколого-биологическо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художественно-эстетическо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туристско-краеведческо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физкультурно-спортивной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Учреждение организует работу с детьми в течение всего календарного года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В течение учебного года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создает кружки, секции, клубы, студии, ансамбли, театры и др. (далее объединения) с постоянным или переменным составом детей на своей базе, а также по месту жительства дете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В каникулярное время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Открывает в установленном порядке лагеря, создает различные объединения с постоянными и (или) переменными составами детей на своей базе, а также по месту жительства детей.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В летний период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Организует (в зависимости от своих возможностей и пожеланий родителей (законных представителей) спортивные оздоровительные лагеря и выездные туристические группы, досуговые и учебные группы по нерегулярному режиму. 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Учреждение осуществляет свою деятельность с учетом предъявляемых к внешкольной работе требований: массовости, добровольности детей в выборе вида занятий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Занятия с детьми проводятся по программам как одного, двух профилей, так и по звеньям или всем составом объединения, кружка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Численный состав объединения, продолжительность занятий в нем определяются и устанавливаются в соответствии с научной, психофизиологической и педагогической целесообразностью, характером деятельности, возрастом детей, установленными санитарно-гигиеническими нормами, условиями работы и программой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>Образовательный процесс в Учреждении осуществляется на 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>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может быть создан Методический совет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>Деятельность детей в Учреждении осуществляется в одновозрастных и разновозрастных объединениях по интересам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клуб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студия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ансамбль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секция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кружок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мастерская,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театр и другие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>Режимы пребывания детей в Учреждении и занятий с ними определяются в соответствии с Правилами внутреннего распорядка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>Продолжительность одного занятия с детьми школьного возраста не более 45 минут, с детьми дошкольного возраста не более 30 минут.  Перерыв между занятиями не менее 15 минут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ских объединений фиксируются в журналах учета работы детских объединений.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>Количество объединений в Учреждении определяется в зависимости от числа поданных заявлений граждан и условий, созданных для образовательного процесса с учетом санитарных норм.</w:t>
      </w:r>
    </w:p>
    <w:p>
      <w:pPr>
        <w:pStyle w:val="Normal"/>
        <w:spacing w:before="0" w:after="120"/>
        <w:ind w:left="62" w:firstLine="658"/>
        <w:jc w:val="both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</w:t>
        <w:tab/>
        <w:t>Численный состав детских объединений формируется в соответствии с санитарно-эпидемиологическими рекомендациями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>Расписание занятий объединения составляется на неделю, месяц, полугодие, учебный год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>В работе объединения могут участвовать совместно с детьми их родители (законные представители) без включения в списочный состав объединения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2.22.</w:t>
      </w:r>
      <w:r>
        <w:rPr>
          <w:sz w:val="28"/>
          <w:szCs w:val="28"/>
        </w:rPr>
        <w:t>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2.23.</w:t>
      </w:r>
      <w:r>
        <w:rPr>
          <w:sz w:val="28"/>
          <w:szCs w:val="28"/>
        </w:rPr>
        <w:t>Применяемые в Учреждении средства педагогического воздействия и оценки (выставки, конкурсы, фестивали, соревнования и т.п.) должны основываться на уважении личности ребенка и предоставлении ему в соответствии с индивидуальным походом целесообразной свободы развития, а также максимально обеспечить защиту детей и их достоинства от унижений, оскорблений или каких-либо иных форм физического или психического насилия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2.24.</w:t>
      </w:r>
      <w:r>
        <w:rPr>
          <w:sz w:val="28"/>
          <w:szCs w:val="28"/>
        </w:rPr>
        <w:t>Образовательный процесс в Учреждении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детей, автономности и светского характера воспитания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2.25.</w:t>
      </w:r>
      <w:r>
        <w:rPr>
          <w:sz w:val="28"/>
          <w:szCs w:val="28"/>
        </w:rPr>
        <w:t>Порядок регламентации и оформления отношений Учреждения и детей, детей и (или) их родителей (законных представителей) осуществляется в соответствии с настоящим Уставом, договором и локальными актами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ind w:left="60" w:firstLine="792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Участниками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дети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едагогические работники;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родители (законные представители).</w:t>
      </w:r>
    </w:p>
    <w:p>
      <w:pPr>
        <w:pStyle w:val="Normal"/>
        <w:spacing w:before="0" w:after="120"/>
        <w:ind w:left="62" w:firstLine="792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Прием детей в Учреждение осуществляется на основании устного заявления и регистрации педагогическим работником, ведущим объединение в период формирования контингента обучающихся с 1 по 15 сентября. При приеме детей  Учреждение знакомит родителей (законных представителей) с Уставом Учреждения, лицензией, Правилами внутреннего распорядка для детей и другими документами, регламентирующими организацию его деятельности. 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По результатам текущей и итоговой аттестации освоения ребенком дополнительной образовательной программы в Учреждении применяются различные виды поощрения: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грамоты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дипломы,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ые письма,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ризы,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памятные подарки.</w:t>
        <w:tab/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По решению администрации Учреждения за совершение противоправных действий, грубые и неоднократные  нарушения Устава Учреждения допускается исключение из Учреждения детей, достигших возраста 14 лет.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Права и обязанности детей, их родителей (законных представителей) как участников образовательного процесса определяются Уставом Учреждения и иными, предусмотренными Уставом, локальными актами. 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Отношения детей и педагогических работников Учреждения строятся на основе сотрудничества, уважения к личности ребенка и предоставлении ему свободы развития в соответствии с индивидуальными особенностями.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>Учреждение не имеет права привлекать детей к труду, не предусмотренному образовательными программами, без их согласия и согласия родителей (законных представителей)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и подтвержденную документами об образовании.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, лишенные права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spacing w:before="0" w:after="120"/>
        <w:ind w:left="62" w:firstLine="790"/>
        <w:jc w:val="both"/>
        <w:rPr>
          <w:sz w:val="28"/>
          <w:szCs w:val="28"/>
        </w:rPr>
      </w:pPr>
      <w:r>
        <w:rPr>
          <w:sz w:val="28"/>
          <w:szCs w:val="28"/>
        </w:rPr>
        <w:t>Перечни соответствующих медицинских противопоказаний и составы преступлений устанавливаются законом.</w:t>
      </w:r>
    </w:p>
    <w:p>
      <w:pPr>
        <w:pStyle w:val="Normal"/>
        <w:spacing w:before="0" w:after="120"/>
        <w:ind w:left="62" w:firstLine="79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>Отношения работника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before="0" w:after="120"/>
        <w:ind w:left="720" w:firstLine="132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>Учреждение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проводит тарификацию педагогических работников в соответствии с тарифно-квалификационными требованиями и с учетом рекомендаций аттестационной комиссии,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определяет работникам виды и размеры надбавок, доплат и других выплат стимулирующего характера в пределах имеющихся у Учреждения средств на оплату труда.</w:t>
      </w:r>
    </w:p>
    <w:p>
      <w:pPr>
        <w:pStyle w:val="Heading7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Взаимоотношения между участниками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Права и обязанности участников образовательного процесса устанавливаются действующим законодательством, настоящим Уставом, соответствующими договорами и локальными актами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Учреждение обеспечивает права каждого ребенка в соответствии с Конвенцией Организации Объединенных Наций о правах ребенка и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Обучающиеся в Учреждении имеют право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2"/>
        <w:jc w:val="both"/>
        <w:rPr/>
      </w:pPr>
      <w:r>
        <w:rPr>
          <w:sz w:val="28"/>
          <w:szCs w:val="28"/>
        </w:rPr>
        <w:t>-на охрану жизни и здоровья, защиту от всех форм физического и психического насилия во время образовательного и воспитательного процесс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2"/>
        <w:jc w:val="both"/>
        <w:rPr/>
      </w:pPr>
      <w:r>
        <w:rPr>
          <w:sz w:val="28"/>
          <w:szCs w:val="28"/>
        </w:rPr>
        <w:t>-на развитие его творческих способностей и интересов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выбор дополнительной образовательной программы в соответствии со своими способностями, потребностями и возможностями Учрежд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выбор темпов и сроков обучения, на ускоренный курс обуч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на занятия в нескольких объединениях, менять их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уважение человеческого достоинства, свободу совести и информации, на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участие в обсуждении и решении важнейших вопросов деятельности Учреждения через органы управления Учр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пользование библиотечным фондом и информационными ресурсами Учреждения, услугами различных подразделений Учреждения, принимать участие во всех видах научно-исследовательских работ, семинарах и конференциях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удовлетворение его потребностей в эмоционально-личностном общени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на удовлетворение личностных потребностей в соответствии с его возрастом и индивидуальными способностями развит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на неразглашение информации о личной жизни, ситуации в семье, результатах психологического тестир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Обучающиеся в Учреждении обязаны: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выполнять требования настоящего Устава, договора, Правил внутреннего распорядка для детей, работников Учреждения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добросовестно относиться к занятиям, не пропускать их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 -бережно относиться к имуществу Учреждения, а также к имуществу других участников образовательного процесса,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уважать честь и достоинство других детей и работников Учреждения,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соблюдать санитарно-гигиенические и противопожарные правила и нормы, правила техники безопасности.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Привлечение детей к труду, не предусмотренному общеобразовательной программой, без согласия родителей (законных представителей) детей запрещается.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>Привлечение детей к вступлению в общественные, общественно-политические организации (объединения), движения и партии, а также привлечение их к деятельности этих организаций и участию в агитационных компаниях и политических акциях не допускается.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>Обучающимся в Учреждении запрещается: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-приносить, передавать, использовать в Учреждении и на его территории оружие, спиртные напитки, табачные изделия, токсичные и наркотические вещества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-использовать любые предметы и вещества, способные привести к взрывам и возгораниям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применять физическую силу для выяснения отношений, запугивания, вымогательства и насилия.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>Родители (законные представители) детей имеют право: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выбор дополнительной образовательной программы из числа используемых в работе с детьми в Учреждении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выбор формы, темпов и сроков обучения детей в Учреждении,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-на защиту законных прав и интересов детей; 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-на знакомство с ходом и результатами образовательного процесса и успехами детей; 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участие в управлении Учреждением в форме, определенной настоящим Уставом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ознакомление с Уставом Учреждения и другими документами, регламентирующими организацию образовательного процесса;</w:t>
      </w:r>
    </w:p>
    <w:p>
      <w:pPr>
        <w:pStyle w:val="3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внесение предложений по улучшению работы с деть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права и обязанности родителей (законных представителей) определены Правилами внутреннего трудового распорядка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>.Родители (законные представител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ы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-выполнять обязанности родителей как первых педагогов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-нести ответственность за воспитание своих детей и создание необходимых условий для получения ими образования, обеспечивать и контролировать регулярное посещение ребенком занятий, обеспечивая необходимый минимум учебных принадлежностей и учебных пособий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ести ответственность за материальный ущерб, причиненный их детьми Учреждению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облюдать выполнение Устава Учреждения и Правил внутреннего распорядка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защиту профессиональной чести и достоинств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участие в управлении Учреждением в соответствии с настоящим Уставом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педагогически обоснованную свободу выбора и использование методик обучения, учебных материалов и пособий, методов оценки знаний в соответствии с образовательной программой и концепцией Учр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пользование информационными ресурсами Учр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разработку содержательных частей учебных курсов и программ в соответствии с образовательными стандартам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одновременное выполнение наряду с основной деятельностью дополнительных обязанностей учебно-административного характер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оплату своего труда и соблюдение его условий в соответствии с трудовым договором и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оплачиваемый отпуск, социальные гарантии и льгот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-на различные формы морального и материального поощрения за успехи в учебной, методической, воспитательной и другой деятельности;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повышать квалификацию,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-на требование от руководства Учреждения организационного и материально-технического обеспечения сво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(объем педагогической работы)  педагогическим работникам устанавливается исходя из количества часов по учебному плану и дополнительным образовательным программам, обеспеченности кадрами, других конкретных условий в Учреждени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(объем педагогической работы) больше или меньше нормы часов за ставку заработной платы устанавливается только с письменного согласия работника. 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я уменьшения количества часов по учебным планам и дополнительным образовательным программам, сокращения количества часов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57" w:firstLine="495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>Педагогические работники Учреждения обязаны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работать честно и добросовестно, быть всегда внимательными к детям, вежливыми и тактичными с родителями и членами педагогического коллектив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выполнять требования настоящего Устава Учреждения, Правила внутреннего трудового распорядка, должностные инструкции, соблюдать трудовую дисциплину;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соблюдать установленный порядок хранения материальных ценностей, документ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бережно относиться к имуществу Учр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нести ответственность за жизнь и здоровье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 -соблюдать требования техники безопасности и охраны труда, производственной санитарии, гигиены, противопожарной, экологической безопасности, предусмотренные соответствующими правилами и инструкциям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выполнять условия трудового договора (контракта)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обеспечивать высокую эффективность педагогического процесс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соблюдать нормы профессиональной этик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  -повышать квалификацию, свой профессиональный уровень и коммуникативную культуру, обеспечивать необходимый профессиональный уровень педагогической деятельности, гарантирующий соблюдение прав детей на получение качественного образ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не разглашать коммерческие тайны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>Отношения работника и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рудового договора (контракта) определяется педагогическим работником и работодателем при его заключе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 Учреждении регламентируются Законодательством Российской Федерации о труде, а также Законом Российской Федерации «Об образовании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>Заработная плата (должностной оклад) работнику Учреждения выплачивается согласно тарификации и штатного расписания  за выполнение им функциональных обязанностей и работ, предусмотренных трудовым договором (контрактом). Выполнение работником других работ и обязанностей оплачивается по дополнительным соглашениям, кроме случаев, специально огово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>Учреждение, в пределах имеющихся у него средств на оплату труда, самостоятельно определяет форму и систему оплату труда, размеры доплат и надбавок, премий и других выплат стимулирующего характера по согласованию с Учредител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>Педагогическим работникам учреждения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печатными изданиями выплачивается ежемесячная денежная компенсация в размер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Приказом директора Учреждения на педагогических работников может возлагаться руководство предметными комиссиями, методическими объединениями по направленностям, ответственность за учебные кабинеты.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18</w:t>
      </w:r>
      <w:r>
        <w:rPr>
          <w:sz w:val="28"/>
          <w:szCs w:val="28"/>
        </w:rPr>
        <w:t>.Права и обязанности административно-хозяйственного, произ-водственного, учебно-вспомогательного и иного персонала определяются законодательством о труде Российской Федерации, Правилами внутреннего распорядка Учреждения и должностными инструкциями.</w:t>
      </w:r>
    </w:p>
    <w:p>
      <w:pPr>
        <w:pStyle w:val="Heading7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Имущество и финансово-хозяйственная деятельность Учреждения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Финансовые средства Учреждения складываются за счет:</w:t>
      </w:r>
    </w:p>
    <w:p>
      <w:pPr>
        <w:pStyle w:val="Normal"/>
        <w:spacing w:before="0" w:after="120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 бюджетов различных уровней;</w:t>
      </w:r>
    </w:p>
    <w:p>
      <w:pPr>
        <w:pStyle w:val="Normal"/>
        <w:spacing w:before="0" w:after="120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 Учредителя;</w:t>
      </w:r>
    </w:p>
    <w:p>
      <w:pPr>
        <w:pStyle w:val="Normal"/>
        <w:spacing w:before="0" w:after="120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оходов от собственной деятельности Учреждения; </w:t>
      </w:r>
    </w:p>
    <w:p>
      <w:pPr>
        <w:pStyle w:val="Normal"/>
        <w:spacing w:before="0" w:after="120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бровольных пожертвований, даров, субсидий и целевых взносов юридических и физических лиц;</w:t>
      </w:r>
    </w:p>
    <w:p>
      <w:pPr>
        <w:pStyle w:val="Normal"/>
        <w:spacing w:before="0" w:after="120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ивидендов и кредитов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ых, не запрещенных законом доходов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Учреждение может оказывать дополнительные платные образовательные услуги, выходящие за рамки финансируемых из бюджета дополнительных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ст.45 п.1 Закона РФ "Об образовании"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устанавливает размер платы за предоставляемые дополнительные образовательные услуги.</w:t>
      </w:r>
    </w:p>
    <w:p>
      <w:pPr>
        <w:pStyle w:val="BodyText2"/>
        <w:spacing w:before="0" w:after="120"/>
        <w:ind w:firstLine="852"/>
        <w:jc w:val="both"/>
        <w:rPr>
          <w:szCs w:val="28"/>
        </w:rPr>
      </w:pPr>
      <w:r>
        <w:rPr>
          <w:szCs w:val="28"/>
        </w:rPr>
        <w:t>Вопросы предоставления льгот по оплате  решаются в каждом конкретном случае индивидуально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Доходы Учреждения от платной образовательной деятельности и реализации услуг в сфере образования идут на обеспечение образовательного процесса на основании сметы, утвержденной Учредителем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При осуществлении оперативного управления имуществом учреждение обязано: </w:t>
      </w:r>
    </w:p>
    <w:p>
      <w:pPr>
        <w:pStyle w:val="Normal"/>
        <w:spacing w:before="0" w:after="120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эффективно использовать закрепленное имущество; 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ить сохранность и использование имущества по целевому назначению; </w:t>
      </w:r>
    </w:p>
    <w:p>
      <w:pPr>
        <w:pStyle w:val="Normal"/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 допускать ухудшения технического состояния имущества свыше нормативного износа в процессе эксплуатации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>Имущество, приобретенное взамен списанного включается вместо списанного на основании сметы расходов. Списанное имущество исключается из состава имущества на основании акта списания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Изъятие и (или) отчуждение собственности, закрепленной за Учреждением, допускается только по истечении срока договора между собственником (уполномоченным юридическим лицом) и Учреждением или между собственником (уполномоченным юридическим лицом) и Учредителем, если иное не предусмотрено этим договором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>Собственник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>Учреждение самостоятельно развивает свою материально-техническую базу в пределах, закрепленных Учредителем и собственных средств, и несет ответственность перед Учредителями за сохранность и эффективное использование закрепленной за ним собственности и выделенных ему денежных средств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распоряжается денежными средствами, имуществом и иными объектами собственности, переданными физическими или юридическими лицами в форме дара, пожертвования или по завещанию, продуктами интеллектуального и творческого труда, являющимися результатом их деятельности; доходами от собственной деятельности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Денежные средства, имущество и иные объекты собственности, переданные  физическими и юридическими лицами в форме дара, пожертвования или по завещанию поступают в собственность Учреждения.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правом самостоятельного распоряжения этой собственностью (такие доходы и имущество учитываются на отдельном балансе) только на цели, определенные настоящим Уставом.</w:t>
      </w:r>
    </w:p>
    <w:p>
      <w:pPr>
        <w:pStyle w:val="Normal"/>
        <w:spacing w:before="0" w:after="120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>Учреждение имеет право осуществлять внешнеэкономическую  деятельность в соответствии с законодательством Российской Федерации, в соответствии с целями, задачами и направлениями деятельности, указанными в настоящем Уставе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для достижения своих уставных целей и задач, вправе осуществлять приносящую доход деятельность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ализацию и сдачу в аренду, с согласия Учредителя, основных фондов и имущества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ю и проведение спортивных и культурно-зрелищных 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латные консультационные услуг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ение рекламно-издательской деятель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кскурсионное обслуживание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ортивно-оздоровительные услуги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ый от этой деятельности доход реинвестируется непосредственно в Учреждение с правом самостоятельного распоряжения средств на нужды обеспечения, развития и совершенствования образовательного процесса (включая заработную плату).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>Учредитель вправе приостановить внешнеэкономическую деятельность Учреждения, если она идет в ущерб уставной деятельности Учреждения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>Учреждение, в части непредпринимательской деятельности, предусмотренной Уставом, освобождается от уплаты всех видов налогов, в том числе платы за землю.</w:t>
      </w:r>
    </w:p>
    <w:p>
      <w:pPr>
        <w:pStyle w:val="TextBody"/>
        <w:spacing w:before="0" w:after="120"/>
        <w:ind w:firstLine="852"/>
        <w:jc w:val="both"/>
        <w:rPr/>
      </w:pPr>
      <w:r>
        <w:rPr>
          <w:b/>
          <w:szCs w:val="28"/>
        </w:rPr>
        <w:t>5.13.</w:t>
      </w:r>
      <w:r>
        <w:rPr>
          <w:szCs w:val="28"/>
        </w:rPr>
        <w:t>Учреждение вправе: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спользовать по своему усмотрению и в соответствии с настоящим Уставом финансовые и материальные средства, закрепленные за ним Учредителем;</w:t>
      </w:r>
    </w:p>
    <w:p>
      <w:pPr>
        <w:pStyle w:val="BodyText21"/>
        <w:tabs>
          <w:tab w:val="clear" w:pos="708"/>
          <w:tab w:val="left" w:pos="-1843" w:leader="none"/>
        </w:tabs>
        <w:spacing w:before="0" w:after="120"/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с согласия Учредителя использовать закрепленные за ним финансовые средства и иные объекты собственности для осуществления совместной с другими юридическими лицами деятельности в соответствии с уставными задачами и действующим законодательством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>Учреждение вправе привлекать в порядке установленном законодательством Российской Федерации дополнительное финансирование, в том числе валютн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Внешнеэкономическая деятельность Учреждения осуществляется в соответствии и в пределах его уставной деятельности в порядке, определяемом законодательством Российской Федерации. </w:t>
      </w:r>
    </w:p>
    <w:p>
      <w:pPr>
        <w:pStyle w:val="Normal"/>
        <w:spacing w:before="0" w:after="120"/>
        <w:ind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 Учреждения, требующие наличия специальных разрешений (лицензий, сертификатов), Учреждение осуществляет только после получения таков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>Учреждение обязано обеспечить содержание закрепленных за ним и (или) принадлежащих ему на праве собственности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яемого нормативами, действующими на данной территории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7.</w:t>
      </w:r>
      <w:r>
        <w:rPr>
          <w:sz w:val="28"/>
          <w:szCs w:val="28"/>
        </w:rPr>
        <w:t>Учреждение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 Ежегодный отчет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8.</w:t>
      </w:r>
      <w:r>
        <w:rPr>
          <w:sz w:val="28"/>
          <w:szCs w:val="28"/>
        </w:rPr>
        <w:t>Учреждение в установленном порядке ведет делопроизводство и хранит документы по всем направлениям своей деятельности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5.19.</w:t>
      </w:r>
      <w:r>
        <w:rPr>
          <w:sz w:val="28"/>
          <w:szCs w:val="28"/>
        </w:rPr>
        <w:t>Земельные участки предоставляются Учреждению в соответствии с земельным законодательством Российской Федерации.</w:t>
      </w:r>
    </w:p>
    <w:p>
      <w:pPr>
        <w:pStyle w:val="Heading7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Управление Учреждением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Управление Учреждением осуществляется в соответствии с Законом Российской Федерации «Об образовании" от 10.07.1992 № 3266-1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единоначалия и самоуправления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Отношения между Учредителем и Учреждением определяются Договором, заключенным между ними в соответствии с действующим законодательством Российской Федерации, который определяет права и обязанности сторон, разграничение компетенций в области управления, условия и порядок финансирования деятельности и использования имущества Учреждения, ответственность сторон, решение социальных вопросов и т.д. Договор не может противоречить настоящему Уставу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К компетенции Учредителя относи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ение Устава Учреждения, изменений и дополнений, вносимых в Уста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ение контроля за планированием, организацией деятельности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ределение объема бюджетных средств сметы расходов на нужды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ределение принципов формирования и использования имуще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существление контроля за финансовой и хозяйственной деятельностью Учреждения,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ятие решений о создании и прекращении деятельности филиалов, представительств Учреждения и участии Учреждения в деятельности других юридических лиц в соответствии с действующим законодательством;</w:t>
      </w:r>
    </w:p>
    <w:p>
      <w:pPr>
        <w:pStyle w:val="Normal"/>
        <w:spacing w:before="0" w:after="120"/>
        <w:ind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ятие решений о ликвидации и реорганизации Учреждения, создание ликвидационной комиссии и утверждение ее отчет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начение и увольнение Директор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ение иных полномочий, предусмотренных законодательством Российской Федерации, настоящим Уставом, договором между Учредителем и Учреждением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Непосредственное управление Учреждением осуществляет Директор. Директор является единоличным исполнительным органом.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ляет Учреждение без доверенности во всех государственных муниципальных органах власти и судебных органах, в организациях и учреждениях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поряжается в установленном порядке средствами и имуществом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аключает договоры, в том числе трудовые контракты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издает приказы и дает распоряжения, обязательные для всех работников Учреждения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ощряет работников Учреждения, налагает взыскания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подбор, прием на работу и расстановку кадров, несет ответственность за уровень квалификации персонал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ает образовательные программы, учебные планы, годовые календарные учебные графи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ает штатное расписание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станавливает структуру управления деятельностью Учреждения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пределяет должностные обязанности работнико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установленном порядке предоставляет бухгалтерскую и статистическую отчетность в соответствующие органы, определенные действующим законодательство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держивает материально-техническое обеспечение и оснащение Учреждение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влекает для осуществления уставной деятельности дополнительные источники финансирования и материальные сред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рабатывает и принимает Правила внутреннего распорядка Учреждения и иные локальные акты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ординирует деятельность Учреждения в каждом из направлений деятель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ает надбавки и доплаты к должностным окладам работников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ивает контроль совместно со своими заместителями по учебно-воспитательной работе за деятельностью педагогических работников, в том числе путем посещения уроков и других видов учебных занятий, воспитательных мероприяти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иные полномочия в соответствии с действующим законодательством Российской Федерации, настоящим Уставом и локальными актами Учреждения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>Формами самоуправления Учреждением являются: Педагогический совет, Общее собрание трудового коллектива, родительский Комитет. Председателем всех вышеперечисленных форм самоуправления, за исключением родительского Комитета является Директор Учреждения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>Главным коллегиальным органом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м является Педагогический совет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едагогического совета определяются Положением о Педагогическом совете Учреждения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Попечительский Совет - общественный орган самоуправления, созданный по взаимной договоренности Учреждения и иных учреждений, организаций и физических лиц, готовых оказать Учреждению помощь в его развитии и совершенствовании.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Полномочия Попечительского Совета определяются Положением о Попечительском Совете Учреждения в соответствии с действующим законодательством Российской Федерации.  </w:t>
      </w:r>
    </w:p>
    <w:p>
      <w:pPr>
        <w:pStyle w:val="FR1"/>
        <w:spacing w:before="0" w:after="120"/>
        <w:ind w:left="40" w:firstLine="8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>Родительский Комитет Учреждения:</w:t>
      </w:r>
    </w:p>
    <w:p>
      <w:pPr>
        <w:pStyle w:val="FR1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уществляет связь Учреждения с родителями обучающихся;</w:t>
      </w:r>
    </w:p>
    <w:p>
      <w:pPr>
        <w:pStyle w:val="FR1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суждает и решает вопросы, связанные с воспитанием обучающихся;</w:t>
      </w:r>
    </w:p>
    <w:p>
      <w:pPr>
        <w:pStyle w:val="FR1"/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формирует родителей о перспективах развития Учреждения.</w:t>
      </w:r>
    </w:p>
    <w:p>
      <w:pPr>
        <w:pStyle w:val="FR1"/>
        <w:spacing w:before="0" w:after="120"/>
        <w:ind w:left="40" w:firstLine="8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>Полномочия трудового коллектива Учреждения осуществляются общим собранием. К компетенции общего собрания трудового коллектива относится:</w:t>
      </w:r>
    </w:p>
    <w:p>
      <w:pPr>
        <w:pStyle w:val="FR1"/>
        <w:spacing w:before="4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ссмотрение и принятие изменений и дополнений, вносимых в Устав Учреждения;</w:t>
      </w:r>
    </w:p>
    <w:p>
      <w:pPr>
        <w:pStyle w:val="FR1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суждение и утверждение «Правил внутреннего трудового распорядка», "Положения о порядке установления доплат за работу, не входящую в круг основных обязанностей работника, надбавок за сложность, напряженность и высокое качество работы", "Положения о материальном стимулировании работников" и т.п.</w:t>
      </w:r>
    </w:p>
    <w:p>
      <w:pPr>
        <w:pStyle w:val="Heading7"/>
        <w:numPr>
          <w:ilvl w:val="0"/>
          <w:numId w:val="5"/>
        </w:numPr>
        <w:spacing w:before="0" w:after="120"/>
        <w:ind w:left="10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деятельность Учреждения</w:t>
      </w:r>
    </w:p>
    <w:p>
      <w:pPr>
        <w:pStyle w:val="Normal"/>
        <w:ind w:firstLine="852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>Учреждение вправе участвовать в международном сотрудничестве в       области образования посредством:</w:t>
      </w:r>
    </w:p>
    <w:p>
      <w:pPr>
        <w:pStyle w:val="Normal"/>
        <w:spacing w:before="0" w:after="12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ия в программах двустороннего и многостороннего обмена учащимися, педагогическими сотрудниками;</w:t>
      </w:r>
    </w:p>
    <w:p>
      <w:pPr>
        <w:pStyle w:val="Normal"/>
        <w:spacing w:before="0" w:after="120"/>
        <w:ind w:left="142" w:firstLine="710"/>
        <w:jc w:val="both"/>
        <w:rPr/>
      </w:pPr>
      <w:r>
        <w:rPr>
          <w:sz w:val="28"/>
          <w:szCs w:val="28"/>
        </w:rPr>
        <w:t>-проведения совместных научно-методических исследований, конференций, семинаров и других мероприятий;</w:t>
      </w:r>
    </w:p>
    <w:p>
      <w:pPr>
        <w:pStyle w:val="Normal"/>
        <w:spacing w:before="0" w:after="120"/>
        <w:ind w:left="142" w:firstLine="710"/>
        <w:jc w:val="both"/>
        <w:rPr/>
      </w:pPr>
      <w:r>
        <w:rPr>
          <w:sz w:val="28"/>
          <w:szCs w:val="28"/>
        </w:rPr>
        <w:t>-участие в международных программах совершенствования образования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Перечень видов локальных актов,</w:t>
      </w:r>
    </w:p>
    <w:p>
      <w:pPr>
        <w:pStyle w:val="Normal"/>
        <w:spacing w:before="0" w:after="120"/>
        <w:ind w:left="1803" w:hanging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х деятельность Учреждения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Локальными актами, регламентирующими деятельность Учреждения, являются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Типовое положение об образовательном учреждении дополнительного образования дете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Устав Учреждения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Договор с Учредителем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Договор о праве оперативного управления имуществом с актами приема-передачи имущества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Решения органов самоуправления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риказы и распоряжения Директора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Положение о Педагогическом совете;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 xml:space="preserve">-Положение об Общем собрании трудового коллектива; 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Родительском комитете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б охране труда и расследовании несчастных случаев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материальном стимулировании работников Учреждения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порядке установления доплат за работу, не входящую в круг основных обязанностей работника, надбавок за сложность, напряженность и высокое качество работы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методическом объединении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б аттестации педагогических работников Учреждения на вторую квалификационную категорию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комиссии по аттестации педагогических работников Учреждения на вторую квалификационную категорию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равила внутреннего трудового распорядка Учреждения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Штатное расписание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равила по охране труда, технике безопасности, противопожарной безопасности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Трудовой договор (контракт) между Учреждением и работниками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Учебные планы Учреждения,  расписание занятий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делопроизводстве;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ложение о благотворительном фонде от родителей обучающихся;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редоставлении платных услуг населению.</w:t>
      </w:r>
    </w:p>
    <w:p>
      <w:pPr>
        <w:pStyle w:val="FR1"/>
        <w:tabs>
          <w:tab w:val="clear" w:pos="708"/>
          <w:tab w:val="left" w:pos="568" w:leader="none"/>
          <w:tab w:val="left" w:pos="993" w:leader="none"/>
        </w:tabs>
        <w:spacing w:before="40" w:after="120"/>
        <w:ind w:left="0" w:firstLine="8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Локальные акты Учреждения не могут противоречить законодательству Российской Федерации и настоящему Уставу.</w:t>
      </w:r>
    </w:p>
    <w:p>
      <w:pPr>
        <w:pStyle w:val="Heading7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Ликвидация и реорганизация Учреждения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Прекращение деятельности Учреждения как юридического лица может быть осуществлено в форме реорганизации или ликвидации по решению Учредителя в соответствии с действующим законодательством. 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ловия реорганизации определяются законодательством Российской Федерации. Порядок (процедура) реорганизации устанавливаются Учредителем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>Реорганизация Учреждения может быть произведена в форме слияния, присоединения, разделения, выделения или преобразования.</w:t>
      </w:r>
    </w:p>
    <w:p>
      <w:pPr>
        <w:pStyle w:val="Normal"/>
        <w:spacing w:before="0" w:after="12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его Устав, лицензия и свидетельство о государственной регистрации утрачивают силу.</w:t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>Ликвидация Учреждения может осуществляться на основании законодательства Российской Федерации:</w:t>
      </w:r>
    </w:p>
    <w:p>
      <w:pPr>
        <w:pStyle w:val="Normal"/>
        <w:spacing w:before="0" w:after="120"/>
        <w:ind w:firstLine="852"/>
        <w:jc w:val="both"/>
        <w:rPr/>
      </w:pPr>
      <w:r>
        <w:rPr>
          <w:sz w:val="28"/>
          <w:szCs w:val="28"/>
        </w:rPr>
        <w:t>-по решению Учредител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судебных орган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2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>Ликвидация Учреждения считается завершенной, а Учреждение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2"/>
        <w:tabs>
          <w:tab w:val="clear" w:pos="709"/>
        </w:tabs>
        <w:spacing w:before="0" w:after="120"/>
        <w:ind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внесения изменений и дополнений в Устав Учрежден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>Настоящий Устав может быть изменен или дополнен по решению Учре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>Изменения и дополнения, вносимые в настоящий Устав, вступают в силу с момента их государственной регистрации.</w:t>
      </w:r>
    </w:p>
    <w:p>
      <w:pPr>
        <w:pStyle w:val="Normal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>Государственная регистрация дополнений и изменений Устава Учреждения осуществляется в порядке, установленном Законом о государственной регистрации юрид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0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5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00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09" w:leader="none"/>
      </w:tabs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9" w:leader="none"/>
        <w:tab w:val="right" w:pos="9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1:00Z</dcterms:created>
  <dc:creator>Гость</dc:creator>
  <dc:description/>
  <cp:keywords/>
  <dc:language>en-US</dc:language>
  <cp:lastModifiedBy>Дмитрий</cp:lastModifiedBy>
  <cp:lastPrinted>2009-04-10T07:59:00Z</cp:lastPrinted>
  <dcterms:modified xsi:type="dcterms:W3CDTF">2012-03-20T12:27:00Z</dcterms:modified>
  <cp:revision>12</cp:revision>
  <dc:subject/>
  <dc:title>                                                     Приложение </dc:title>
</cp:coreProperties>
</file>