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 «Управление образования администрации Петуш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.03.2017</w:t>
        <w:tab/>
        <w:tab/>
        <w:tab/>
        <w:tab/>
        <w:tab/>
        <w:tab/>
        <w:tab/>
        <w:tab/>
        <w:tab/>
        <w:tab/>
        <w:tab/>
        <w:t xml:space="preserve">         № 19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О рейтинге общеобразовательных организаций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по итогам 2015-2016 учебного года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о исполнение приказа МУ «Управление образования администрации Петушинского района» от 26.02.2015 № 137 «Об оценке эффективности деятельности муниципальных бюджетных общеобразовательных организаций района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Утвердить результаты по показателям эффективности деятельности и сформировать рейтинг муниципальных бюджетных общеобразовательных организаций,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Наградить почетной грамотой управления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. муниципальное бюджетное общеобразовательное учреждение «Средняя общеобразовательная школа № 1 г. Покров» за I место в рейтинге эффективности деятельности муниципальных бюджетных общеобразовательных организаций района (средние школы) по итогам 2015-2016 учебного год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.2.муниципальное бюджетное общеобразовательное учреждение Костинская основная общеобразовательная школа Петушинского района Владимирской области за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в рейтинге эффективности деятельности муниципальных бюджетных общеобразовательных организаций района (основные школы) по итогам 2015-2016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Объявить благодарность за высокоэффективную организацию учебно-воспитательного процесса  директор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муниципального бюджетного общеобразовательного учреждения «Средняя общеобразовательная школа № 1 г. Покров» Н.А. Тимофеевой (I место в рейтинге средних школ)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муниципального бюджетного общеобразовательного учреждения «Средняя общеобразовательная школа № 17»  г. Петушки Петушинского района Владимирской области С.Ю. Шмодиной (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сто в рейтинге средних школ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3. муниципального бюджетного общеобразовательного учреждения средняя общеобразовательная школа № 2 г. Петушки Владимирской области Л.В. Лещенковой (II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место в рейтинге средних школ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4. муниципального бюджетного общеобразовательного учреждения «Начальная общеобразовательная школа г. Покров» Н.Н. Воронин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Заведующему отдела информационных технологий и мониторинга управления образования Д.И. Моисееву разместить настоящий приказ на официальном сайте управления образования администрации Петушин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 Главному бухгалтеру централизованной бухгалтерии управления образования Г.Г. Воробьевой выплатить премию в размер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1. 10,0 тыс.руб. директору муниципального бюджетного общеобразовательного учреждения «Средняя общеобразовательная школа № 1 г. Покров» Н.А. Тимофеевой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>5.2. 5,0 тыс.руб. директору муниципального бюджетного общеобразовательного учреждения Костинская основная общеобразовательная школа Петушинского района Владимирской области А.В. Рули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6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чальник управления</w:t>
        <w:tab/>
        <w:tab/>
        <w:tab/>
        <w:tab/>
        <w:tab/>
        <w:tab/>
        <w:tab/>
        <w:t xml:space="preserve">             Е.В. КОРОБ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к приказу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ru-RU"/>
        </w:rPr>
        <w:t>правления образования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20.03.2017 № 195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РЕЙТИНГ</w:t>
      </w:r>
      <w:r>
        <w:rPr>
          <w:rFonts w:cs="Times New Roman" w:ascii="Times New Roman" w:hAnsi="Times New Roman"/>
          <w:lang w:val="ru-RU"/>
        </w:rPr>
        <w:t xml:space="preserve"> УЧРЕЖДЕНИЙ ОБРАЗОВА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ТУШИНСКОГО РАЙОНА (ШКОЛЫ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по итогам 2015-2016  учебного год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869"/>
        <w:gridCol w:w="1271"/>
        <w:gridCol w:w="1272"/>
        <w:gridCol w:w="1272"/>
        <w:gridCol w:w="1272"/>
        <w:gridCol w:w="1271"/>
        <w:gridCol w:w="1412"/>
        <w:gridCol w:w="1833"/>
        <w:gridCol w:w="181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шко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де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разде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разде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е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и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5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I (13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ги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3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 (6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ище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 (10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ская №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(5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ская №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 (7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ская №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7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 (12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инская №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8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0,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(4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инская №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(3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инская № 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II (8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шинская №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,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3,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938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(2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№ 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,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6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(1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 № 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4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 (9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кши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V (14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ннинская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 (11)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уши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3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 (5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оков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5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 (3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(2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(1)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н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6,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V (4)</w:t>
            </w:r>
          </w:p>
        </w:tc>
      </w:tr>
      <w:tr>
        <w:trPr/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е школ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а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4F4F4F"/>
      <w:spacing w:val="61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4F4F4F"/>
      <w:spacing w:val="61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4F4F4F"/>
      <w:spacing w:val="61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4F4F4F"/>
      <w:spacing w:val="6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F4F4F"/>
      <w:spacing w:val="61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9:00Z</dcterms:created>
  <dc:creator>Отдел образования</dc:creator>
  <dc:description/>
  <cp:keywords/>
  <dc:language>en-US</dc:language>
  <cp:lastModifiedBy>Отдел образования</cp:lastModifiedBy>
  <cp:lastPrinted>2017-03-20T12:33:00Z</cp:lastPrinted>
  <dcterms:modified xsi:type="dcterms:W3CDTF">2017-03-20T11:19:00Z</dcterms:modified>
  <cp:revision>2</cp:revision>
  <dc:subject/>
  <dc:title/>
</cp:coreProperties>
</file>