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2610" w:leader="none"/>
          <w:tab w:val="left" w:pos="2964" w:leader="none"/>
          <w:tab w:val="center" w:pos="4819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FR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ПЕТУШ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от 29.02.2012</w:t>
      </w: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8"/>
          <w:szCs w:val="28"/>
        </w:rPr>
        <w:t>г. Петушки</w:t>
      </w: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  <w:u w:val="single"/>
        </w:rPr>
        <w:t>№ 513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/>
      </w:pPr>
      <w:r>
        <w:rPr>
          <w:bCs/>
          <w:i/>
          <w:sz w:val="24"/>
          <w:szCs w:val="26"/>
        </w:rPr>
        <w:t xml:space="preserve">Об утверждении Комплекса мер </w:t>
      </w:r>
    </w:p>
    <w:p>
      <w:pPr>
        <w:pStyle w:val="Normal"/>
        <w:rPr/>
      </w:pPr>
      <w:r>
        <w:rPr>
          <w:bCs/>
          <w:i/>
          <w:sz w:val="24"/>
          <w:szCs w:val="26"/>
        </w:rPr>
        <w:t xml:space="preserve">по модернизации общего </w:t>
      </w:r>
    </w:p>
    <w:p>
      <w:pPr>
        <w:pStyle w:val="Normal"/>
        <w:rPr>
          <w:bCs/>
          <w:i/>
          <w:i/>
          <w:sz w:val="24"/>
          <w:szCs w:val="26"/>
        </w:rPr>
      </w:pPr>
      <w:r>
        <w:rPr>
          <w:bCs/>
          <w:i/>
          <w:sz w:val="24"/>
          <w:szCs w:val="26"/>
        </w:rPr>
        <w:t>образования Петушинского района на 2012 год</w:t>
      </w:r>
    </w:p>
    <w:p>
      <w:pPr>
        <w:pStyle w:val="Normal"/>
        <w:rPr>
          <w:bCs/>
          <w:i/>
          <w:i/>
          <w:sz w:val="24"/>
          <w:szCs w:val="26"/>
        </w:rPr>
      </w:pPr>
      <w:r>
        <w:rPr>
          <w:bCs/>
          <w:i/>
          <w:sz w:val="24"/>
          <w:szCs w:val="26"/>
        </w:rPr>
      </w:r>
    </w:p>
    <w:p>
      <w:pPr>
        <w:pStyle w:val="Normal"/>
        <w:rPr>
          <w:bCs/>
          <w:i/>
          <w:i/>
          <w:sz w:val="24"/>
          <w:szCs w:val="26"/>
        </w:rPr>
      </w:pPr>
      <w:r>
        <w:rPr>
          <w:bCs/>
          <w:i/>
          <w:sz w:val="24"/>
          <w:szCs w:val="26"/>
        </w:rPr>
      </w:r>
    </w:p>
    <w:p>
      <w:pPr>
        <w:pStyle w:val="Normal"/>
        <w:rPr>
          <w:bCs/>
          <w:i/>
          <w:i/>
          <w:sz w:val="24"/>
          <w:szCs w:val="26"/>
        </w:rPr>
      </w:pPr>
      <w:r>
        <w:rPr>
          <w:bCs/>
          <w:i/>
          <w:sz w:val="24"/>
          <w:szCs w:val="26"/>
        </w:rPr>
      </w:r>
    </w:p>
    <w:p>
      <w:pPr>
        <w:pStyle w:val="Normal"/>
        <w:rPr>
          <w:bCs/>
          <w:i/>
          <w:i/>
          <w:sz w:val="24"/>
          <w:szCs w:val="26"/>
        </w:rPr>
      </w:pPr>
      <w:r>
        <w:rPr>
          <w:bCs/>
          <w:i/>
          <w:sz w:val="24"/>
          <w:szCs w:val="26"/>
        </w:rPr>
      </w:r>
    </w:p>
    <w:p>
      <w:pPr>
        <w:pStyle w:val="Style17"/>
        <w:spacing w:lineRule="atLeast" w:line="312"/>
        <w:jc w:val="both"/>
        <w:rPr>
          <w:sz w:val="28"/>
          <w:szCs w:val="28"/>
          <w:lang w:val="ru-RU"/>
        </w:rPr>
      </w:pPr>
      <w:r>
        <w:rPr/>
        <w:tab/>
      </w:r>
      <w:r>
        <w:rPr>
          <w:sz w:val="28"/>
          <w:szCs w:val="28"/>
        </w:rPr>
        <w:t>Во исполнение постановл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Губернатора Владимирской области от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4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внесении изменений в постановление Губернатора области от 01.07.2011 № 666 «О реализации постановления Правительства Российской Федерации от 31.05.2011 № 436 «О порядке предоставления в 2011 - 2013 годах субсидий из федерального бюджета бюджетам субъектов Российской Федерации на модернизацию региональных систем общего образования»»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lang w:val="ru-RU"/>
        </w:rPr>
        <w:t xml:space="preserve"> </w:t>
      </w:r>
      <w:r>
        <w:rPr>
          <w:rFonts w:eastAsia="Calibri"/>
          <w:color w:val="000000"/>
          <w:sz w:val="28"/>
          <w:szCs w:val="28"/>
        </w:rPr>
        <w:t>от 20.02.2012 №158 «Об утверждении Комплекса мер по модернизации общего образования Владимирской области на 2012 год»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Утвердить Комплекс мер по модернизации общего образования Петушинского района</w:t>
      </w:r>
      <w:r>
        <w:rPr>
          <w:bCs/>
          <w:sz w:val="28"/>
          <w:szCs w:val="28"/>
        </w:rPr>
        <w:t xml:space="preserve"> на 2012 год согласно  приложению.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Признать утратившим силу постановление администрации Петушинского района от 28.11.2011 № 2400 «О внесении изменений в Комплекс мер по модернизации в 2011 году общего образования Петушинского района, утверждённый постановлением администрации Петушинского района  от 30.06.2011 № 1142».</w:t>
      </w:r>
    </w:p>
    <w:p>
      <w:pPr>
        <w:pStyle w:val="Normal"/>
        <w:spacing w:before="120" w:after="12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3.Контроль за выполнением постановления возложить на заместителя главы администрации по социальной политике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4.Постановление вступает в силу со дня  подписания и подлежит официальному опубликованию (обнародованию) в районной газете «Вперед»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</w:t>
        <w:tab/>
        <w:t>О.В. КОТР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тушинск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9.02.201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1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р 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дернизации  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  образования Петушинского района на 2012 год</w:t>
      </w:r>
    </w:p>
    <w:p>
      <w:pPr>
        <w:pStyle w:val="ConsPlu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 по модернизации общего образования Петушинского района на 2012 год (далее – Комплекс мер) разработан в целях продолжения системной работы по модернизации общего образования и повышению заработной платы учителей. «Комплекс мер» включает в себя перечень ключевых мероприятий по обеспечению современного качества школьного образования в соответствии с основными направлениями реализации национальной образовательной инициативы «Наша новая школа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кущее состояние системы общего образования Петушинского района»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true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На начало 2011-2012 учебного года в районе насчитывается 54 общеобразовательных учреждения, являющихся юридическими лицами. Из них: 26 – общеобразовательные учреждения (14 средних, 9 основных, 3 начальных,1 вечерняя), 25 – дошкольные образовательные учреждения, 2 – учреждения дополнительного образования детей.  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районе по состоянию на 01.01.2012 численность обучающихся в общеобразовательных учреждениях составляла 6080 </w:t>
      </w:r>
      <w:r>
        <w:rPr>
          <w:sz w:val="28"/>
          <w:szCs w:val="28"/>
        </w:rPr>
        <w:t>человек</w:t>
      </w:r>
      <w:r>
        <w:rPr>
          <w:color w:val="000000"/>
          <w:sz w:val="28"/>
          <w:szCs w:val="28"/>
        </w:rPr>
        <w:t xml:space="preserve">, из них обучающихся в начальных классах – 2705, в том числе обучающихся первых классов  -  718 </w:t>
      </w:r>
      <w:r>
        <w:rPr>
          <w:sz w:val="28"/>
          <w:szCs w:val="28"/>
        </w:rPr>
        <w:t>человек.</w:t>
      </w:r>
    </w:p>
    <w:p>
      <w:pPr>
        <w:pStyle w:val="Normal"/>
        <w:snapToGrid w:val="tru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истекший календарный год, в результате плановой оптимизации сети общеобразовательных учреждений, число дневных общеобразовательных учреждений (школ) уменьшилось на 2 единицы. В ходе оптимизации реализуется модель сетевого взаимодействия общеобразовательных учреждений с центром – базовой школой, как оптимальной формы организации образовательного процесса в малочисленных школах.</w:t>
      </w:r>
    </w:p>
    <w:p>
      <w:pPr>
        <w:pStyle w:val="1cxsplast"/>
        <w:spacing w:before="0" w:after="0"/>
        <w:ind w:firstLine="709"/>
        <w:contextualSpacing/>
        <w:rPr/>
      </w:pPr>
      <w:r>
        <w:rPr>
          <w:sz w:val="28"/>
          <w:szCs w:val="28"/>
        </w:rPr>
        <w:t>В системе  общего  образования района можно выделить  ряд   преобразований, направленных на формирование прозрачной, ориентированной на результат системы финансирования и управл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220" w:leader="none"/>
        </w:tabs>
        <w:autoSpaceDE w:val="false"/>
        <w:spacing w:lineRule="exact" w:line="324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- </w:t>
      </w:r>
      <w:r>
        <w:rPr>
          <w:sz w:val="28"/>
          <w:szCs w:val="28"/>
        </w:rPr>
        <w:t xml:space="preserve">во всех школах введена новая система оплаты труда (далее - НСОТ). Для реализации основного принципа НСОТ– оплата за конечный результат – за счет ассигнований областного бюджета в  общеобразовательных учреждениях сформирован стимулирующий фонд. В 2011году он  составлял  не менее  30% фонда  оплаты  труда учителей,  20 % -  административно-управленческого   и  обслуживающего персонала;   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- </w:t>
      </w:r>
      <w:r>
        <w:rPr>
          <w:sz w:val="28"/>
          <w:szCs w:val="28"/>
        </w:rPr>
        <w:t>все муниципальные  общеобразовательные учреждения действуют на п</w:t>
      </w:r>
      <w:r>
        <w:rPr>
          <w:rFonts w:eastAsia="Calibri"/>
          <w:sz w:val="28"/>
          <w:szCs w:val="28"/>
        </w:rPr>
        <w:t xml:space="preserve">ринципах нормативного подушевого финансирования, которые </w:t>
      </w:r>
      <w:r>
        <w:rPr>
          <w:sz w:val="28"/>
          <w:szCs w:val="28"/>
        </w:rPr>
        <w:t xml:space="preserve">обеспечивают доведение средств по нормативам, утвержденным областным  законом </w:t>
      </w:r>
      <w:r>
        <w:rPr>
          <w:iCs/>
          <w:sz w:val="28"/>
          <w:szCs w:val="28"/>
        </w:rPr>
        <w:t xml:space="preserve">«О региональном нормативе расходов для реализации основных общеобразовательных программ общеобразовательными учреждениями»; </w:t>
      </w:r>
    </w:p>
    <w:p>
      <w:pPr>
        <w:pStyle w:val="Msonormalcxspmiddle"/>
        <w:ind w:firstLine="708"/>
        <w:rPr/>
      </w:pPr>
      <w:r>
        <w:rPr>
          <w:i/>
          <w:sz w:val="28"/>
          <w:szCs w:val="28"/>
        </w:rPr>
        <w:t>- </w:t>
      </w:r>
      <w:r>
        <w:rPr>
          <w:sz w:val="28"/>
          <w:szCs w:val="28"/>
        </w:rPr>
        <w:t xml:space="preserve">в 100% школ действуют Положения о  распределении стимулирующей части фонда оплаты труда, согласованные с первичными профсоюзными организациями, что позволило усилить роль общественности в  управлении образованием и учитывать мнения потребителей образовательных услуг при оценке качества педагогического труд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1220" w:leader="none"/>
        </w:tabs>
        <w:autoSpaceDE w:val="false"/>
        <w:spacing w:lineRule="exact" w:line="324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в целях привлечения общественности к процедурам оценки качества общеобразовательные учреждений размещают в открытом доступе публичные доклады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адровый потенциал учительства района характеризуется достаточно высокими показателями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цент аттестованных педагогических работников в целом по району в 2011 году составляет   91,6%.  Из них аттестованы на высшую квалификационную категорию  13,6 %,  на первую квалификационную категорию  63 %; на  вторую квалификационную категорию   15 %.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 целях  повышения   компетентности  и профессионализма  работников  образования области с 01.01.2011 года введена новая модель аттестации руководителей  и  педагогических  работников, основное отличие которой от действовавшей ранее заключается в том, что она базируется на   информационной  системе  оценки  деятельности  педагогических  работников,  которая   максимально снижает риск субъективного подхода к оценке профессиональной компетентности педагог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районе сложилась система, направленная на организацию поиска и поддержки талантливых, одарённых детей, их сопровождения в течение всего периода становления личност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Она включает развитие дополнительного образования детей, проведение творческих конкурсов, олимпиад, в т.ч. межведомственного характера, поощрительных мероприятий - чествование победителей, льгот при поступлении в учреждения профессионально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йон осуществляет модернизацию системы образования в рамк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cs="Arial"/>
          <w:bCs/>
          <w:iCs/>
          <w:kern w:val="2"/>
          <w:sz w:val="28"/>
          <w:szCs w:val="28"/>
        </w:rPr>
        <w:t>муниципальной целевой Программы «Развитие системы образования  в муниципальном образовании  «Петушинский район» на 2011 – 2015 год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оритетного национального проекта «Образовани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федерального  и регионального Планов первоочередных действий по модернизации общего образования (в рамках национальной образовательной инициативы «Наша новая школа»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указанных проектов и программ обеспечила качественное изменение инфраструктуры, кадрового и технического потенциала системы общего образования района.</w:t>
      </w:r>
    </w:p>
    <w:p>
      <w:pPr>
        <w:pStyle w:val="Normal"/>
        <w:widowControl w:val="false"/>
        <w:autoSpaceDE w:val="false"/>
        <w:spacing w:before="0" w:after="0"/>
        <w:ind w:right="5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то же время  остались  нерешенными   ряд  проблем, среди них: </w:t>
      </w:r>
    </w:p>
    <w:p>
      <w:pPr>
        <w:pStyle w:val="Msonormalcxspmiddle"/>
        <w:widowControl w:val="false"/>
        <w:autoSpaceDE w:val="false"/>
        <w:spacing w:before="0" w:after="0"/>
        <w:ind w:right="50" w:firstLine="709"/>
        <w:contextualSpacing/>
        <w:rPr/>
      </w:pPr>
      <w:r>
        <w:rPr>
          <w:sz w:val="28"/>
          <w:szCs w:val="28"/>
        </w:rPr>
        <w:t>- недостаточный уровень профессиональной компетенции некоторой части педагогов и руководящих кадров в работе по новым образовательным стандартам в условиях повышения самостоятельности школ;</w:t>
      </w:r>
    </w:p>
    <w:p>
      <w:pPr>
        <w:pStyle w:val="Msonormalcxspmiddle"/>
        <w:widowControl w:val="false"/>
        <w:autoSpaceDE w:val="false"/>
        <w:spacing w:before="0" w:after="0"/>
        <w:ind w:right="50" w:firstLine="708"/>
        <w:contextualSpacing/>
        <w:rPr>
          <w:sz w:val="28"/>
          <w:szCs w:val="28"/>
        </w:rPr>
      </w:pPr>
      <w:r>
        <w:rPr>
          <w:sz w:val="28"/>
          <w:szCs w:val="28"/>
        </w:rPr>
        <w:t>- все еще недостаточен уровень развития школьной инфраструктуры и оснащенности оборудованием в соответствии с требованиями ФГОС;</w:t>
      </w:r>
    </w:p>
    <w:p>
      <w:pPr>
        <w:pStyle w:val="Msonormalcxspmiddle"/>
        <w:widowControl w:val="false"/>
        <w:autoSpaceDE w:val="false"/>
        <w:spacing w:before="0" w:after="0"/>
        <w:ind w:right="50" w:firstLine="709"/>
        <w:contextualSpacing/>
        <w:rPr/>
      </w:pPr>
      <w:r>
        <w:rPr>
          <w:sz w:val="28"/>
          <w:szCs w:val="28"/>
        </w:rPr>
        <w:t>- по-прежнему актуальна проблема сбалансированности сети образовательных учреждений.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</w:t>
      </w:r>
    </w:p>
    <w:p>
      <w:pPr>
        <w:pStyle w:val="ConsPlusNormal"/>
        <w:widowControl/>
        <w:spacing w:before="0" w:after="12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spacing w:before="0" w:after="12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писание итогов реализации комплекса мер по модернизации системы общего образования в 2011 году»:</w:t>
      </w:r>
    </w:p>
    <w:p>
      <w:pPr>
        <w:pStyle w:val="ConsPlusNormal"/>
        <w:widowControl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Губернатора Владимирской области от 01.07.2011 № 666 «О реализации Постановления Правительства Российской Федерации от 31.05. 2011  № 436 «О  порядке предоставления в 2011 -  2013 годах субсидий из федерального бюджета бюджетам субъектов Российской Федерации на модернизацию региональных систем общего образования» и Соглашения между департаментом образования администрации Владимирской области и администрацией Петушинского района районному бюджету в 2011 году предоставлена субсидия из областного бюджета в объёме 10 544,1 тыс.рублей на условиях софинансирования.</w:t>
      </w:r>
    </w:p>
    <w:p>
      <w:pPr>
        <w:pStyle w:val="Default"/>
        <w:ind w:firstLine="707"/>
        <w:jc w:val="both"/>
        <w:rPr/>
      </w:pPr>
      <w:r>
        <w:rPr>
          <w:sz w:val="28"/>
          <w:szCs w:val="28"/>
        </w:rPr>
        <w:t xml:space="preserve">В срок до 1 августа 2011 г. в муниципальном  образовании утвержден в установленном законодательством порядке согласованный с  департаментом образования администрации области комплекс мер по модернизации системы общего образования Петушинского района в 2011 году (далее – комплекс мер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язательствами муниципального  образования, обозначенными в заключенном соглашении, среднемесячная заработная плата учителей в районе  в сентябре 2011года достигла среднемесячной заработной платы работников в целом по экономике Владимирской области за 1 квартал 2011г.( данные Федеральной службы государственной статистики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01 июня 2011 года заработная плата  повышена всем работникам  учреждений образования на 6,5 %. С 01 сентября 2011 года  повышена  заработная плата  на 50 процентов медицинскому персоналу  учреждений  дошкольного и общего образования; на 20 процентов  воспитателям  дошкольных образовательных учреждений (постановлениями Губернатора Владимирской области от  22.07.2011 №741 и  от 22.07.2011 №744 «О распределении средств на сбалансированность местных бюджетов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 01октября 2011года заработная плата  повышена на  6,5 процентов всем    работникам  учреждений образования, за исключением  тех категорий работников бюджетных  учреждений, повышение оплаты труда которых уже  произведено с  01сентября 201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 из ключевых направлений развития региональной системы образования является переход на новые федеральные государственные  образовательные стандарты (далее - ФГОС НОО). В настоящее время  осуществлен переход на федеральные государственные  образовательные стандарты нового поколения  во всех 1-х классах и пилотных 2-х классах  (1-е классы: 25 школ, 37 классов,  718 ученика; 2- е классы: 3 класса, 67 учащихся; всего 785 учащихся). Осваивают  учебные программы в соответствии с требованиями ФГОС НОО 12,9 % учащихся от общего количества учащихся  (план - 12,4%) или 29 % от количества уча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обучения. В процессе подготовки к внедрению данной образовательной инновации, в качестве методологического основания использовался системный подход, предусматривающий проведение мероприятий, направленных на нормативно-правовое, финансово-экономическое, организационное, кадровое, информационное и материально-техническое обеспечение введения ФГОС общего образования. На всех уровнях образовательной системы проведен анализ готовности образовательных учреждений к реализации новых стандартов, разработаны Планы-графики по обеспечению их введения. Приведена в соответствие с требованиями ФГОС нормативная база образовательных  учреждений, определена оптимальная модель организации внеурочной деятельности обучающих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уделено созданию кадровых условий реализации основной образовательной программы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учреждения имеют сайты, на которых размещены образовательные программы  по предметам в 1 класс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 учителей 1-х классов (100%) прошли курсовую подготовку в соответствии с ФГОС на базе ВИПКРО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9,6% педагогов от общего количества педагогов муниципалитета и 100% руководителей прошли курсовую подготовку в соответствии с ФГОС на базе ВИПКРО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и системы  общего  образования  позволила приобрести  оборудование,  что  обеспечило оснащение учебного  процесса  в соответствии с федеральными требованиями к образовательным учреждениям (приказ Минобрнауки России от 04.10.2010 г. № 986) Значительно изменилась учебно-материальная база общеобразовательных учреждений</w:t>
      </w:r>
      <w:r>
        <w:rPr/>
        <w:t>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м учебно-лабораторным, учебно-производственным, спортивным, компьютерным оборудованием  обеспечены  25 % школьников  начальных классов. В соответствии  с требованиями к санитарно-бытовым условиям и охране здоровья обучающихся в 26 помещениях общеобразовательных учреждений проведены ремонтные работы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Школьные библиотеки пополнились на 3810  единиц учебной литературы, что позволило значительно пополнить школьные библиотеки новыми комплектами учебников. </w:t>
      </w:r>
    </w:p>
    <w:p>
      <w:pPr>
        <w:pStyle w:val="Normal"/>
        <w:ind w:firstLine="633"/>
        <w:jc w:val="both"/>
        <w:rPr/>
      </w:pPr>
      <w:r>
        <w:rPr>
          <w:sz w:val="28"/>
          <w:szCs w:val="28"/>
        </w:rPr>
        <w:t xml:space="preserve">Формировалась информационно-образовательная среда, соответствующая личностному, социальному, познавательному развитию детей. Доля общеобразовательных учреждений, осуществляющих дистанционное обучение обучающихся, в общей численности общеобразовательных учреждений района, составляет  3,8% (план – 3,8%). </w:t>
      </w:r>
    </w:p>
    <w:p>
      <w:pPr>
        <w:pStyle w:val="Normal"/>
        <w:ind w:firstLine="633"/>
        <w:jc w:val="both"/>
        <w:rPr>
          <w:sz w:val="28"/>
          <w:szCs w:val="28"/>
        </w:rPr>
      </w:pPr>
      <w:r>
        <w:rPr>
          <w:sz w:val="28"/>
          <w:szCs w:val="28"/>
        </w:rPr>
        <w:t>Работа  будет  продолжена  в  рамках проблемы формирования муниципальной  модели   дистанционного  обучения учащихся.</w:t>
      </w:r>
    </w:p>
    <w:p>
      <w:pPr>
        <w:pStyle w:val="Normal"/>
        <w:autoSpaceDE w:val="false"/>
        <w:ind w:firstLine="6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районе осуществлены  меры, направленные на энергосбережение в системе общего образования.</w:t>
      </w:r>
    </w:p>
    <w:p>
      <w:pPr>
        <w:pStyle w:val="Normal"/>
        <w:autoSpaceDE w:val="false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Муниципальные общеобразовательные учреждения обеспечены приборами учета расхода энергоресурсов в среднем от 50 до 100 процентов (в зависимости от вида энергоресурса), проведены обязательные энергетические обследования с последующей разработкой конкретных мероприятий по энергосбережению и выдачей энергетического паспорта в 15 учреждениях образования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Таким  образом, в рамках  модернизации  общего  образования, реализованной в комплексе с приоритетным национальным проектом «Образование» и Президентской инициативой «Наша новая школа»,  удалось     эффективно  использовать механизмы  реализации основных  направлений проекта: новой  системы  оплаты  труда, нормативного  подушевого финансирования,  аттестации педагогов, модели  организации дистанционного обучения и  други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комплексность в  подходе к  развитию муниципальной системы общего  образования будет соблюдаться в предстоящий  период. </w:t>
      </w:r>
    </w:p>
    <w:p>
      <w:pPr>
        <w:pStyle w:val="Normal"/>
        <w:snapToGrid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spacing w:before="0" w:after="120"/>
        <w:jc w:val="both"/>
        <w:rPr/>
      </w:pPr>
      <w:r>
        <w:rPr>
          <w:sz w:val="28"/>
          <w:szCs w:val="28"/>
        </w:rPr>
        <w:tab/>
        <w:t>В результате реализации Комплекса мер в 2011 году достигнуты следующие показатели</w:t>
      </w:r>
      <w:r>
        <w:rPr>
          <w:b/>
          <w:bCs/>
          <w:sz w:val="28"/>
          <w:szCs w:val="28"/>
        </w:rPr>
        <w:t>:</w:t>
      </w:r>
    </w:p>
    <w:p>
      <w:pPr>
        <w:pStyle w:val="Normal"/>
        <w:snapToGrid w:val="true"/>
        <w:spacing w:before="0" w:after="12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- уровень среднемесячной заработной платы учителей в 2011 году составил </w:t>
      </w:r>
      <w:r>
        <w:rPr>
          <w:b/>
          <w:bCs/>
          <w:sz w:val="28"/>
          <w:szCs w:val="28"/>
        </w:rPr>
        <w:t>14 725 рублей</w:t>
      </w:r>
      <w:r>
        <w:rPr>
          <w:sz w:val="28"/>
          <w:szCs w:val="28"/>
        </w:rPr>
        <w:t>;</w:t>
      </w:r>
    </w:p>
    <w:p>
      <w:pPr>
        <w:pStyle w:val="Normal"/>
        <w:snapToGrid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оля школьников, обучающихся по федеральным государственным образовательным стандартам начального общего образования в общей численности школьников в 2011 году – </w:t>
      </w:r>
      <w:r>
        <w:rPr>
          <w:b/>
          <w:sz w:val="28"/>
          <w:szCs w:val="28"/>
        </w:rPr>
        <w:t>12,9</w:t>
      </w:r>
      <w:r>
        <w:rPr>
          <w:b/>
          <w:bCs/>
          <w:sz w:val="28"/>
          <w:szCs w:val="28"/>
        </w:rPr>
        <w:t xml:space="preserve"> %;</w:t>
      </w:r>
    </w:p>
    <w:p>
      <w:pPr>
        <w:pStyle w:val="Normal"/>
        <w:snapToGrid w:val="true"/>
        <w:spacing w:before="0" w:after="120"/>
        <w:jc w:val="both"/>
        <w:rPr/>
      </w:pPr>
      <w:r>
        <w:rPr>
          <w:sz w:val="28"/>
          <w:szCs w:val="28"/>
        </w:rPr>
        <w:tab/>
        <w:t xml:space="preserve">- доля учителей, получивших в установленном порядке первую, высшую квалификационную категорию и подтверждение соответствия занимаемой должности, в общей численности учителей в 2011 году – </w:t>
      </w:r>
      <w:r>
        <w:rPr>
          <w:b/>
          <w:sz w:val="28"/>
          <w:szCs w:val="28"/>
        </w:rPr>
        <w:t xml:space="preserve">1,2 </w:t>
      </w:r>
      <w:r>
        <w:rPr>
          <w:b/>
          <w:bCs/>
          <w:sz w:val="28"/>
          <w:szCs w:val="28"/>
        </w:rPr>
        <w:t>%</w:t>
      </w:r>
      <w:r>
        <w:rPr>
          <w:sz w:val="28"/>
          <w:szCs w:val="28"/>
        </w:rPr>
        <w:t>;</w:t>
      </w:r>
    </w:p>
    <w:p>
      <w:pPr>
        <w:pStyle w:val="Normal"/>
        <w:snapToGrid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начального общего образования, в общей численности учителей в 2011 году – </w:t>
      </w:r>
      <w:r>
        <w:rPr>
          <w:b/>
          <w:bCs/>
          <w:sz w:val="28"/>
          <w:szCs w:val="28"/>
        </w:rPr>
        <w:t>29,2 %;</w:t>
      </w:r>
    </w:p>
    <w:p>
      <w:pPr>
        <w:pStyle w:val="Normal"/>
        <w:snapToGrid w:val="true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- доля общеобразовательных учреждений, осуществляющих дистанционное обучение обучающихся, в общей численности общеобразовательных учреждений в 2011 году –</w:t>
      </w:r>
      <w:r>
        <w:rPr>
          <w:b/>
          <w:bCs/>
          <w:sz w:val="28"/>
          <w:szCs w:val="28"/>
        </w:rPr>
        <w:t>3,8%,</w:t>
      </w:r>
    </w:p>
    <w:p>
      <w:pPr>
        <w:pStyle w:val="Normal"/>
        <w:snapToGrid w:val="tru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11 году проведен энергоаудит в 15 учреждениях образования рай</w:t>
        <w:tab/>
        <w:t xml:space="preserve">она;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Оценка достижения показателей</w:t>
      </w:r>
      <w:r>
        <w:rPr>
          <w:sz w:val="28"/>
          <w:szCs w:val="28"/>
        </w:rPr>
        <w:t xml:space="preserve">   осуществлялась через систему электронного мониторинга модернизации образования в соответствии с формой и порядком, утвержденными Министерством образования и наук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писание реализации проекта по модернизации системы общего образования в 2012 году»</w:t>
      </w:r>
    </w:p>
    <w:p>
      <w:pPr>
        <w:pStyle w:val="Normal"/>
        <w:spacing w:before="0" w:after="12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лекс мер по модернизации системы общего образования в районе в 2012 году разработан в соответствии с </w:t>
      </w:r>
      <w:r>
        <w:rPr>
          <w:rFonts w:eastAsia="Calibri"/>
          <w:color w:val="000000"/>
          <w:sz w:val="28"/>
          <w:szCs w:val="28"/>
        </w:rPr>
        <w:t>Постановлением губерантора Владимирской области  от 20.02.2012 №158 «Об утверждении Комплекса мер по модернизации общего образования Владимирской области на 2012 год»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  будет реализовываться путем направления средств из федерального бюджета в форме субсидий на софинансирование расходных обязательств, возникающих при реализации мероприятий комплекса мер по модернизации общего образ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«Комплекса мер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дернизация системы общего образования  Петуш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«Комплекса мер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Обеспечение высокого  качества  общего образования независимо  от  места  жительства, состояния здоровья  обучающихся, социального  положения  и  доходов  сем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Создание современных условий обучения школь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беспечение привлечения,  непрерывного  профессионального образования (подготовка, повышение  квалификации, переподготовка,  аттестация) и закрепления  педагогов и  руководителей  школ в целях удовлетворение потребностей системы  общего  образования в  квалифицированных кадр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направления реализации комплекса мер:</w:t>
      </w:r>
    </w:p>
    <w:p>
      <w:pPr>
        <w:pStyle w:val="ConsPlusNormal"/>
        <w:widowControl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обретение  оборудования (учебно-лабораторного,  учебно-производственного,  спортивного,  оборудования для  организации  медицинского  обслуживания  обучающихся,  оборудования  для  школьных  столовых).</w:t>
      </w:r>
    </w:p>
    <w:p>
      <w:pPr>
        <w:pStyle w:val="ConsPlusNormal"/>
        <w:widowControl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полнение  фондов  школьных  библиотек общеобразовательных  учреждений.</w:t>
      </w:r>
    </w:p>
    <w:p>
      <w:pPr>
        <w:pStyle w:val="ConsPlusNormal"/>
        <w:widowControl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Развитие  школьной  инфраструктуры (текущий  ремонт  с  целью  обеспечения  выполнения  требований  к  санитарно-бытовым  условиям  и  охране  здоровья  обучающихся,  а  также  с  целью  подготовки  помещений  для  установки  оборудования). </w:t>
      </w:r>
    </w:p>
    <w:p>
      <w:pPr>
        <w:pStyle w:val="ConsPlusNormal"/>
        <w:widowControl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вышение  квалификации,  профессиональная  переподготовка  руководителей  общеобразовательных  учреждений  и  учителей.</w:t>
      </w:r>
    </w:p>
    <w:p>
      <w:pPr>
        <w:pStyle w:val="ConsPlusNormal"/>
        <w:widowControl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Модернизация  общеобразовательных  учреждений  путем  организации  в  них  дистанционного  обучения    обучающихся,  в  том  числ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 пропускной  способности  и  оплата  трафи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овление  программного  обеспечения  и  приобретение  электронных  образовательных  ресурсов.</w:t>
      </w:r>
    </w:p>
    <w:p>
      <w:pPr>
        <w:pStyle w:val="ConsPlusNormal"/>
        <w:widowControl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Осуществление  мер,  направленных  на  энергосбережение  в  системе  общего  образовани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вышеназванных задач и направлений будет осуществляться через комплекс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>Повышение заработной платы учителей</w:t>
      </w:r>
    </w:p>
    <w:p>
      <w:pPr>
        <w:pStyle w:val="Normal"/>
        <w:ind w:right="-39" w:firstLine="720"/>
        <w:jc w:val="both"/>
        <w:rPr/>
      </w:pPr>
      <w:r>
        <w:rPr>
          <w:sz w:val="28"/>
          <w:szCs w:val="28"/>
        </w:rPr>
        <w:t>По  прежнему приоритетным  направлением будет  являться создание условий для дальнейшего  развития кадрового потенциала.</w:t>
      </w:r>
    </w:p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заработная плата учителей района в 2011 года составила </w:t>
      </w:r>
      <w:r>
        <w:rPr>
          <w:b/>
          <w:sz w:val="28"/>
          <w:szCs w:val="28"/>
        </w:rPr>
        <w:t xml:space="preserve">14 725 </w:t>
      </w:r>
      <w:r>
        <w:rPr>
          <w:sz w:val="28"/>
          <w:szCs w:val="28"/>
        </w:rPr>
        <w:t>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году ставится задача обеспечения положительной динамики ежеквартального изменения заработной платы учителей.</w:t>
      </w:r>
      <w:r>
        <w:rPr/>
        <w:t xml:space="preserve"> </w:t>
      </w:r>
      <w:r>
        <w:rPr>
          <w:sz w:val="28"/>
          <w:szCs w:val="28"/>
        </w:rPr>
        <w:t xml:space="preserve">Среднемесячная заработная плата учителей в районе 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текущего года  должна быть  не  ниже  среднемесячной, по данным Федеральной службы государственной статистики, заработной платы работников в целом по экономике субъекта Российской Федерации в прошл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12году будет реализован следующий комплекс мер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47"/>
        <w:gridCol w:w="1641"/>
        <w:gridCol w:w="396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ме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ведение собеседований с руководителями муниципальных общеобразовательных учреждений по вопросам  повышения уровня заработной платы педагогам  системы общего образов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jc w:val="center"/>
              <w:rPr/>
            </w:pPr>
            <w:r>
              <w:rPr/>
              <w:t>май – июн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итуации начисления базовой и стимулирующей частей ФОТ общеобразовательных учреждений, дифференциации оплаты труда учителей школ.</w:t>
            </w:r>
          </w:p>
          <w:p>
            <w:pPr>
              <w:pStyle w:val="Normal"/>
              <w:rPr/>
            </w:pPr>
            <w:r>
              <w:rPr/>
              <w:t>Принятие мер на муниципальном уровне по оптимизации штатной численности административно-хозяйственного персонала школ, повышению доли стимулирующих выплат учителям шко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ведение семинаров с  руководителями общеобразовательных учреждений по вопросам модернизации общего образования и повышения заработной платы педагог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на муниципальном уровн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рганизация мониторинга контрольных показателей в разрезе общеобразовательных учреждений муниципальным оператором мониторинг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декабр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итуации для принятия управленческих решений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 Внедрение федеральных государственных образовательных стандарт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одолжения работы по данному  направлению в 2012 году в районе будет реализован сле</w:t>
      </w:r>
      <w:r>
        <w:rPr/>
        <w:t>дующий комплекс мер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47"/>
        <w:gridCol w:w="1641"/>
        <w:gridCol w:w="3967"/>
      </w:tblGrid>
      <w:tr>
        <w:trPr>
          <w:trHeight w:val="4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ме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общеобразовательных учреждений учебно-производственным  оборудованием в соответствии  с  СанПиН 4.4.2.2821-10, утвержденными постановлением Главного государственного санитарного врача Российской  Федерации от 29.12.2010. № 18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 - IV</w:t>
            </w:r>
            <w:r>
              <w:rPr/>
              <w:t xml:space="preserve"> кварта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доли образовательных  учреждений, условия обучения в которых соответствует СанПиН 4.4.2.2821-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jc w:val="both"/>
              <w:rPr/>
            </w:pPr>
            <w:r>
              <w:rPr/>
              <w:t xml:space="preserve">разработка методических рекомендаций  по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деятельности образовательного учреждения в условиях введения  ФГОС в 5-11 класс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основным подходам к разработке основной образовательной программы в соответствии с требованиями ФГО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организация  программы внеурочной деятельности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овым  учебно-методическим комплектам,  обеспечивающим реализацию ФГОС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сентябр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введения ФГО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лана реструктуризации сети общеобразовательных учреждений 2012-2013 г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апрел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мобильного развития сети школ в соответствии с потребностями населения в образовательных услуга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jc w:val="both"/>
              <w:rPr/>
            </w:pPr>
            <w:r>
              <w:rPr/>
              <w:t xml:space="preserve">Реализация системы методического сопровождения введения ФГОС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введения ФГО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jc w:val="both"/>
              <w:rPr/>
            </w:pPr>
            <w:r>
              <w:rPr/>
              <w:t xml:space="preserve">Развитие инновационных образовательных моделей образовательных  учреждений : школы полного дня, школы ступеней обучения, социокультурные комплексы, интеграция учреждений дополнительного и общего образова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декабр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внедрения ФГО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казателей эффективности по реализации данного направ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итуации для принятия управленческих решений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Аттестация в установленном порядке  учителей на  первую и высшую квалификационную категорию и подтверждение соответствия занимаемой должно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 целях  повышения  эффективности и качества педагогической деятельности и в связи с введением 01.01.2011 года нового Порядка аттестации педагогических работников государственных и муниципальных образовательных учреждений, утвержденного   приказом Министерства образования и науки Российской Федерации от 24.03.2010г. № 209,  принят  Административный регламент предоставления  департаментом образования администрации области государственной услуги по аттестации педагогических работников государственных и муниципальных образовательных учреждений Владимирской области, утвержденный Постановлением Губернатора области от 10.03.2011 № 174. </w:t>
      </w:r>
    </w:p>
    <w:p>
      <w:pPr>
        <w:pStyle w:val="ProGramma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недрение новой модели аттестации педагогических работников области регламентировано </w:t>
      </w:r>
      <w:r>
        <w:rPr>
          <w:rFonts w:cs="Times New Roman" w:ascii="Times New Roman" w:hAnsi="Times New Roman"/>
          <w:sz w:val="28"/>
          <w:szCs w:val="28"/>
        </w:rPr>
        <w:t>Положением о Главной аттестационной комиссии по аттестации педагогических работников государственных и муниципальных  образовательных учреждений, а также руководящих работников областных государственных образовательных учреждений, подведомственных департаменту  образования области (приказ №2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8.01.2011); Полож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цедуре и формах аттестации  руководящих работников областных образовательных учреждений,  подведомственных департаменту образования 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 № 1239 от 23.11.2011);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ложением о формах и процедурах проведения аттестации педагогических работников государственных и муниципальных образовательных учреждений области (приказ № 40 от 21.01.201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еализации данного направления в районе в 2012 году будет реализован следующий комплекс мер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47"/>
        <w:gridCol w:w="1641"/>
        <w:gridCol w:w="396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ме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документации для портфолио руководящих и педагогических работник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декабр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доли руководящих и педагогических работников, владеющих современными образовательными технологиями и методиками и эффективно применяющих их в практической профессиональной деятель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jc w:val="both"/>
              <w:rPr/>
            </w:pPr>
            <w:r>
              <w:rPr/>
              <w:t>Проведение методических семинаров по аттестац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профессиональной деятельности педагогических и руководящих работник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казателей эффективности реализации данного направ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итуации для принятия управленческих решений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 Повышение квалификации и профессиональной переподготовки руководителей  и  учителей общеобразовательных учреждений для работы в соответствии с федеральными государственными образовательными стандартами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целях увеличения доли педагогических работников, владеющих современными образовательными технологиями и методиками, эффективно применяющих их в практической профессиональной деятельности; подготовки учителей и руководителей общеобразовательных учреждений по программам профессиональной переподготовки для работы в соответствии с ФГОС НОО в 2012 году будет реализован следующий комплекс мер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47"/>
        <w:gridCol w:w="1641"/>
        <w:gridCol w:w="396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ме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вышение квалификации руководящих и  педагогических работников по вопросам модернизации общего образования  района на 2012 год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урсовой подготовки руководящих и  педагогических работников в 2012 год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 обновленной модели повышения квалификации: накопительная система, реализация индивидуального образовательного маршрута педагогом, дистанционные технологии повышения квалификации, стажерские площадки, экспериментальные лаборатор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 течение года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доли педагогических и руководящих работников общеобразовательных учреждений, прошедших повышение квалификации по инновационным формам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нновационных модулей программ повышения квалификации для учителей и руководящих работников:</w:t>
            </w:r>
          </w:p>
          <w:p>
            <w:pPr>
              <w:pStyle w:val="Normal"/>
              <w:jc w:val="both"/>
              <w:rPr/>
            </w:pPr>
            <w:r>
              <w:rPr/>
              <w:t>- внедрение ФГОС,</w:t>
            </w:r>
          </w:p>
          <w:p>
            <w:pPr>
              <w:pStyle w:val="Normal"/>
              <w:jc w:val="both"/>
              <w:rPr/>
            </w:pPr>
            <w:r>
              <w:rPr/>
              <w:t>-финансово-экономические механизмы развития системы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-новая модель аттестации педагогических и руководящих работников,</w:t>
            </w:r>
          </w:p>
          <w:p>
            <w:pPr>
              <w:pStyle w:val="Normal"/>
              <w:jc w:val="both"/>
              <w:rPr/>
            </w:pPr>
            <w:r>
              <w:rPr/>
              <w:t>-условия реализации новых санитарных норм и правил,</w:t>
            </w:r>
          </w:p>
          <w:p>
            <w:pPr>
              <w:pStyle w:val="Normal"/>
              <w:jc w:val="both"/>
              <w:rPr/>
            </w:pPr>
            <w:r>
              <w:rPr/>
              <w:t>-дистанционные технологии обучения,</w:t>
            </w:r>
          </w:p>
          <w:p>
            <w:pPr>
              <w:pStyle w:val="Normal"/>
              <w:jc w:val="both"/>
              <w:rPr/>
            </w:pPr>
            <w:r>
              <w:rPr/>
              <w:t>-развитие самостоятельности образовательных учреждений,</w:t>
            </w:r>
          </w:p>
          <w:p>
            <w:pPr>
              <w:pStyle w:val="Normal"/>
              <w:jc w:val="both"/>
              <w:rPr/>
            </w:pPr>
            <w:r>
              <w:rPr/>
              <w:t>- изменения инфраструктуры ОУ и т.д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ровое обеспечение реализации проекта модернизации общего образования</w:t>
            </w:r>
          </w:p>
        </w:tc>
      </w:tr>
      <w:tr>
        <w:trPr>
          <w:trHeight w:val="9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 для молодых учителей, пришедших в школ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ация молодых специалистов в условиях модернизации общего образования</w:t>
            </w:r>
          </w:p>
        </w:tc>
      </w:tr>
      <w:tr>
        <w:trPr>
          <w:trHeight w:val="9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казателей эффективности по реализации данного направ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декабр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итуации для принятия управленческих решен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Дистанционное обучение уча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целях  обеспечения условий для получения качественного общего образования независимо от места жительства  в  районе  обеспечен доступ к Интернету в 100%  общеобразовательных учреждений, что позволяет учащимся, педагогам получать  дополнительную  учебную  информацию. Все школы имеют свой сайт в сети Интернет. В 2011 году 1 учреждение (1 школа) осуществляло дистанционное обучение школьников. В 2012 году  - 2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я по модернизации общеобразовательных учреждений путем организации в них дистанционного обучения для обучающихся позволит повысить значение показателя «Доля общеобразовательных  учреждений, осуществляющих дистанционное обучение обучающихся, в общей численности общеобразовательных  учреждений»  до 7,4%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  этой  целью будет  реализован следующий  комплекс  мер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47"/>
        <w:gridCol w:w="1641"/>
        <w:gridCol w:w="396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ме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12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ормативно-правового обеспечения по дистанционному обучению учащихс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истанционного обучения обучающих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аппаратно-программных средств для создания базовых центров дистанционного обучения учащихся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истанционного обучения обучающихся шко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евого сообщества «Дистанционное обучение школьников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декабр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про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еминаров-практикумов для педагогических работников по вопросам использования и внедрения дистанционных образовательных технологий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декабр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педагогических работников, использующих дистанционные образовательные технолог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 по предоставлению опыта образовательных учреждений по вопросам дистанционного обуч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декабр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образовательных учреждений, использующих дистанционные образовательные технолог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пособий и рекомендаций по использованию дистанционных технологий для обучения обучающихс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декабр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офессиональных навыков педагогов, использующих дистанционные образовательные технолог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курсов повышения квалификации «Методика разработки и создания курсов дистанционного обучения школьников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декабр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педагогических работников, использующих дистанционные образовательные технолог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дистанционного обучения обучающихся  в разрезе общеобразовательных  учрежд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декабр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итуации для принятия управленческих решений</w:t>
            </w:r>
          </w:p>
        </w:tc>
      </w:tr>
    </w:tbl>
    <w:p>
      <w:pPr>
        <w:pStyle w:val="Style22"/>
        <w:ind w:firstLine="709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6. Снижение потребления по всем видам топливно-энергетических ресурсов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73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целях создания материально-технических условий организации учебного процесса, способствующего повышению качества работы учителя в 2012 году, будет реализован следующий комплекс мер:</w:t>
      </w:r>
    </w:p>
    <w:p>
      <w:pPr>
        <w:pStyle w:val="Style22"/>
        <w:tabs>
          <w:tab w:val="clear" w:pos="708"/>
          <w:tab w:val="left" w:pos="73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93"/>
        <w:gridCol w:w="1617"/>
        <w:gridCol w:w="391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ме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нергетических обследований в общеобразовательных  учреждения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декабр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обоснованной потребности в энергосберегающих мероприятия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образовательными учреждениями комплекса мероприятий, направленных на повышение эффективности использования ТЭР на 2012-2013 год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декабр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я комплекса энергосберегающих мероприятий в разрезе общеобразовательных  учреждений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 замена энергосберегающего оборудования в подведомственных учреждениях образ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ресурсозатрат путем проведения энергосберегающих мероприят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казателей эффективности по реализации данного направ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итуации для принятия управленческих решений</w:t>
            </w:r>
          </w:p>
        </w:tc>
      </w:tr>
    </w:tbl>
    <w:p>
      <w:pPr>
        <w:pStyle w:val="Normal"/>
        <w:snapToGrid w:val="tru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snapToGrid w:val="true"/>
        <w:spacing w:before="0" w:after="120"/>
        <w:jc w:val="both"/>
        <w:rPr/>
      </w:pPr>
      <w:r>
        <w:rPr>
          <w:b/>
          <w:sz w:val="28"/>
          <w:szCs w:val="28"/>
        </w:rPr>
        <w:tab/>
        <w:t xml:space="preserve">  </w:t>
      </w:r>
      <w:r>
        <w:rPr>
          <w:sz w:val="28"/>
          <w:szCs w:val="28"/>
        </w:rPr>
        <w:t>В результате реализации Комплекса мер в 2012 году предполагается достичь следующих показателей</w:t>
      </w:r>
      <w:r>
        <w:rPr>
          <w:b/>
          <w:bCs/>
          <w:sz w:val="28"/>
          <w:szCs w:val="28"/>
        </w:rPr>
        <w:t>:</w:t>
      </w:r>
    </w:p>
    <w:p>
      <w:pPr>
        <w:pStyle w:val="Normal"/>
        <w:snapToGrid w:val="true"/>
        <w:spacing w:before="0" w:after="12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- уровень среднемесячной заработной платы учителей в 2012 году должен быть не ниже средней заработной платы в экономике по области;</w:t>
      </w:r>
    </w:p>
    <w:p>
      <w:pPr>
        <w:pStyle w:val="Normal"/>
        <w:snapToGrid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оля школьников обучающихся по федеральным государственным образовательным стандартам начального общего образования в общей численности школьников в 2012 году – </w:t>
      </w:r>
      <w:r>
        <w:rPr>
          <w:b/>
          <w:sz w:val="28"/>
          <w:szCs w:val="28"/>
        </w:rPr>
        <w:t>24,7</w:t>
      </w:r>
      <w:r>
        <w:rPr>
          <w:b/>
          <w:bCs/>
          <w:sz w:val="28"/>
          <w:szCs w:val="28"/>
        </w:rPr>
        <w:t xml:space="preserve"> %</w:t>
      </w:r>
      <w:r>
        <w:rPr>
          <w:bCs/>
          <w:sz w:val="28"/>
          <w:szCs w:val="28"/>
        </w:rPr>
        <w:t xml:space="preserve">; (в общей численности школьников начального общего образования – </w:t>
      </w:r>
      <w:r>
        <w:rPr>
          <w:b/>
          <w:bCs/>
          <w:sz w:val="28"/>
          <w:szCs w:val="28"/>
        </w:rPr>
        <w:t>54,1%</w:t>
      </w:r>
      <w:r>
        <w:rPr>
          <w:bCs/>
          <w:sz w:val="28"/>
          <w:szCs w:val="28"/>
        </w:rPr>
        <w:t>).</w:t>
      </w:r>
    </w:p>
    <w:p>
      <w:pPr>
        <w:pStyle w:val="Normal"/>
        <w:snapToGrid w:val="true"/>
        <w:spacing w:before="0" w:after="120"/>
        <w:jc w:val="both"/>
        <w:rPr/>
      </w:pPr>
      <w:r>
        <w:rPr>
          <w:sz w:val="28"/>
          <w:szCs w:val="28"/>
        </w:rPr>
        <w:tab/>
        <w:t xml:space="preserve">- доля учителей, получивших в установленном порядке первую, высшую квалификационную категорию и подтверждение соответствия занимаемой должности, в общей численности учителей в 2012 году – </w:t>
      </w:r>
      <w:r>
        <w:rPr>
          <w:b/>
          <w:sz w:val="28"/>
          <w:szCs w:val="28"/>
        </w:rPr>
        <w:t>7,5</w:t>
      </w:r>
      <w:r>
        <w:rPr>
          <w:b/>
          <w:bCs/>
          <w:sz w:val="28"/>
          <w:szCs w:val="28"/>
        </w:rPr>
        <w:t xml:space="preserve"> %</w:t>
      </w:r>
      <w:r>
        <w:rPr>
          <w:sz w:val="28"/>
          <w:szCs w:val="28"/>
        </w:rPr>
        <w:t>;</w:t>
      </w:r>
    </w:p>
    <w:p>
      <w:pPr>
        <w:pStyle w:val="Normal"/>
        <w:snapToGrid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оля учителей и руководителей общеобразовательных учреждений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  и руководителей общеобразовательных учреждений в 2012 году – </w:t>
      </w:r>
      <w:r>
        <w:rPr>
          <w:b/>
          <w:bCs/>
          <w:sz w:val="28"/>
          <w:szCs w:val="28"/>
        </w:rPr>
        <w:t>23,1 %;</w:t>
      </w:r>
    </w:p>
    <w:p>
      <w:pPr>
        <w:pStyle w:val="Normal"/>
        <w:snapToGrid w:val="true"/>
        <w:spacing w:before="0" w:after="120"/>
        <w:jc w:val="both"/>
        <w:rPr/>
      </w:pPr>
      <w:r>
        <w:rPr>
          <w:sz w:val="28"/>
          <w:szCs w:val="28"/>
        </w:rPr>
        <w:tab/>
        <w:t xml:space="preserve">- доля общеобразовательных учреждений, осуществляющих дистанционное обучение обучающихся, в общей численности общеобразовательных учреждений в 2012 году – </w:t>
      </w:r>
      <w:r>
        <w:rPr>
          <w:b/>
          <w:bCs/>
          <w:sz w:val="28"/>
          <w:szCs w:val="28"/>
        </w:rPr>
        <w:t>7,4 %;</w:t>
      </w:r>
    </w:p>
    <w:p>
      <w:pPr>
        <w:pStyle w:val="Normal"/>
        <w:snapToGrid w:val="true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- динамика снижения потребления по всем видам топливно-энергетических ресурсов в 2012 году – </w:t>
      </w:r>
      <w:r>
        <w:rPr>
          <w:b/>
          <w:bCs/>
          <w:sz w:val="28"/>
          <w:szCs w:val="28"/>
        </w:rPr>
        <w:t>положительна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ция о мерах, направленных на привлечение молод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й на работу в общеобразовательные учреждения»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sz w:val="26"/>
          <w:szCs w:val="26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йоне, области, как и в Российской Федерации, наблюдается тенденция снижения притока и закрепления молодых педагогов в образовательных учреждениях, а также «старения» педагогических кадров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Принят  Закон Владимирской области от 02.10.2007 № 120-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З «О социальной поддержке и социальном обслуживании отдельных категорий граждан во Владимирской области»,  которым определены меры социальной поддержки педагогических работников образовательных учреждений, работающих в сельской местности, посёлке городского типа. Педагогическим работникам выплачивается ежемесячная денежная компенсация расходов по проезду до места работы и обратно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ддержки молодых специалистов постановлением Губернатора области от 30.07.2008 № 544 «Об оплате труда работников государственных учреждений отрасли образования», распоряжениями администрации Петушинского района  ежегодно предусмотрены единовременные выплаты в размере 10 тыс. рублей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, в течение первых 3-х лет, предусмотрены выплаты стимулирующего характера до 30%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йоне предоставляются льготы   молодым педагогическим работникам в форме  предоставления в первоочередном порядке мест в образовательных учреждениях, реализующих основную общеобразовательную программу дошкольного образования, выплаты компенсации части родительской платы, взимаемой за содержание ребёнка в названных учреждения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дним из механизмов закрепления кадров является совершенствование института наставничества в системе школьного образования. В районе организуется стажировка молодых специалистов, работает «Школа молодого учителя». Разработаны методические рекомендации по организации межшкольного и внутришкольного шефства-наставничества. Вышеперечисленные мероприятия позволяют обеспечивать естественную ротацию кадров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ланируемые достижения в развитии системы общего образования в Петушинском районе на период до 2020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360" w:before="0" w:after="120"/>
        <w:ind w:left="0" w:firstLine="680"/>
        <w:rPr>
          <w:spacing w:val="0"/>
        </w:rPr>
      </w:pPr>
      <w:r>
        <w:rPr>
          <w:spacing w:val="0"/>
        </w:rPr>
        <w:t>В результате развития системы образования предполагается к 2020 году обеспечить следующие социально-экономические эффекты:</w:t>
      </w:r>
    </w:p>
    <w:p>
      <w:pPr>
        <w:pStyle w:val="Normal"/>
        <w:numPr>
          <w:ilvl w:val="0"/>
          <w:numId w:val="2"/>
        </w:numPr>
        <w:snapToGrid w:val="true"/>
        <w:spacing w:before="0" w:after="120"/>
        <w:jc w:val="both"/>
        <w:rPr/>
      </w:pPr>
      <w:r>
        <w:rPr>
          <w:color w:val="000000"/>
          <w:sz w:val="28"/>
          <w:szCs w:val="28"/>
        </w:rPr>
        <w:t>Укрепление материально-технической базы учреждений образования, с учетом новых принципов реконструкции зданий. Капитальный ремонт ветхих  и аварийных объектов образования.</w:t>
      </w:r>
    </w:p>
    <w:p>
      <w:pPr>
        <w:pStyle w:val="Normal"/>
        <w:numPr>
          <w:ilvl w:val="0"/>
          <w:numId w:val="2"/>
        </w:numPr>
        <w:snapToGrid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бюджетных средств в сфере образования.</w:t>
      </w:r>
    </w:p>
    <w:p>
      <w:pPr>
        <w:pStyle w:val="Normal"/>
        <w:numPr>
          <w:ilvl w:val="0"/>
          <w:numId w:val="2"/>
        </w:numPr>
        <w:snapToGrid w:val="true"/>
        <w:spacing w:before="0" w:after="120"/>
        <w:jc w:val="both"/>
        <w:rPr/>
      </w:pPr>
      <w:r>
        <w:rPr>
          <w:sz w:val="28"/>
          <w:szCs w:val="28"/>
        </w:rPr>
        <w:t>Внедрение нового финансово-экономического механизма, в рамках которого часть бюджетных учреждений образования будет переведена в статус автономных; все виды образовательных учреждений финансируются на основе нормативно-подушевого принципа, увеличивается доля внебюджетных средств образовательных учреждений района.</w:t>
      </w:r>
    </w:p>
    <w:p>
      <w:pPr>
        <w:pStyle w:val="Normal"/>
        <w:numPr>
          <w:ilvl w:val="0"/>
          <w:numId w:val="2"/>
        </w:numPr>
        <w:snapToGrid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механизмов, способствующих развитию экономической самостоятельности образовательных организаций. </w:t>
      </w:r>
    </w:p>
    <w:p>
      <w:pPr>
        <w:pStyle w:val="Normal"/>
        <w:numPr>
          <w:ilvl w:val="0"/>
          <w:numId w:val="2"/>
        </w:numPr>
        <w:snapToGrid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 по повышению инвестиционной привлекательности сферы образования, способствующих притоку инвестиций, а также финансовых, материальных, интеллектуальных и иных ресурсов в систему образования.</w:t>
      </w:r>
    </w:p>
    <w:p>
      <w:pPr>
        <w:pStyle w:val="Normal"/>
        <w:numPr>
          <w:ilvl w:val="0"/>
          <w:numId w:val="2"/>
        </w:numPr>
        <w:snapToGrid w:val="true"/>
        <w:spacing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недрение новых организационно-правовых форм организаций образования, обеспечивающих сочетание автономии и государственно-общественного контроля за их деятельностью.</w:t>
      </w:r>
    </w:p>
    <w:p>
      <w:pPr>
        <w:pStyle w:val="Normal"/>
        <w:numPr>
          <w:ilvl w:val="0"/>
          <w:numId w:val="2"/>
        </w:numPr>
        <w:snapToGrid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, качества, открытости сферы образования для всех заинтересованных сторон; внедрение принципов государственно-общественного управления; модернизация технологической и социальной инфраструктуры образования (обновление оборудования столовых и спортзалов, компьютерной техники и др.).</w:t>
      </w:r>
    </w:p>
    <w:p>
      <w:pPr>
        <w:pStyle w:val="Normal"/>
        <w:numPr>
          <w:ilvl w:val="0"/>
          <w:numId w:val="2"/>
        </w:numPr>
        <w:snapToGrid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ариативных форм дошкольного образования, формирование высокой готовности детей к обучению в школе, обеспечение их ранней позитивной социализации.</w:t>
      </w:r>
    </w:p>
    <w:p>
      <w:pPr>
        <w:pStyle w:val="Normal"/>
        <w:numPr>
          <w:ilvl w:val="0"/>
          <w:numId w:val="2"/>
        </w:numPr>
        <w:snapToGrid w:val="true"/>
        <w:spacing w:before="0" w:after="120"/>
        <w:jc w:val="both"/>
        <w:rPr/>
      </w:pPr>
      <w:r>
        <w:rPr>
          <w:sz w:val="28"/>
          <w:szCs w:val="28"/>
        </w:rPr>
        <w:t>Переход общеобразовательных учреждений на принципы профильного обучения, в том числе с использованием  индивидуальных траекторий обучения школьников.</w:t>
      </w:r>
    </w:p>
    <w:p>
      <w:pPr>
        <w:pStyle w:val="Normal"/>
        <w:numPr>
          <w:ilvl w:val="0"/>
          <w:numId w:val="2"/>
        </w:numPr>
        <w:snapToGrid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доступа образовательных учреждений района к федеральным и региональным образовательным информационным ресурсам.</w:t>
      </w:r>
    </w:p>
    <w:p>
      <w:pPr>
        <w:pStyle w:val="Normal"/>
        <w:numPr>
          <w:ilvl w:val="0"/>
          <w:numId w:val="2"/>
        </w:numPr>
        <w:snapToGrid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оздание  системы «инклюзивного» обучения, обеспечивающей соответствующий уровень общего и профессионального образования для детей и взрослых с ограниченными возможностями.</w:t>
      </w:r>
    </w:p>
    <w:p>
      <w:pPr>
        <w:pStyle w:val="Normal"/>
        <w:numPr>
          <w:ilvl w:val="0"/>
          <w:numId w:val="2"/>
        </w:numPr>
        <w:snapToGrid w:val="true"/>
        <w:spacing w:before="0" w:after="1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азвитие системы поиска и поддержки талантливых детей района, их сопровождение в течение всего периода становления личности;</w:t>
      </w:r>
    </w:p>
    <w:p>
      <w:pPr>
        <w:pStyle w:val="Normal"/>
        <w:numPr>
          <w:ilvl w:val="0"/>
          <w:numId w:val="2"/>
        </w:numPr>
        <w:snapToGrid w:val="true"/>
        <w:spacing w:before="0" w:after="12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Внедрение системы дистанционного, очно-заочного обучения и консультирования одаренных детей и талантливой молодежи с использованием возможностей ведущих учебных заведений и научных организаций.</w:t>
      </w:r>
    </w:p>
    <w:p>
      <w:pPr>
        <w:pStyle w:val="Normal"/>
        <w:numPr>
          <w:ilvl w:val="0"/>
          <w:numId w:val="2"/>
        </w:numPr>
        <w:snapToGrid w:val="true"/>
        <w:spacing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ширение участия обучающихся в конкурсах и олимпиадах для одаренных детей и талантливой молодежи.</w:t>
      </w:r>
    </w:p>
    <w:p>
      <w:pPr>
        <w:pStyle w:val="Normal"/>
        <w:numPr>
          <w:ilvl w:val="0"/>
          <w:numId w:val="2"/>
        </w:numPr>
        <w:snapToGrid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взаимодействия и повышения  воспитательного потенциала семьи, образовательных учреждений и общественных организаций района.</w:t>
      </w:r>
    </w:p>
    <w:p>
      <w:pPr>
        <w:pStyle w:val="Normal"/>
        <w:numPr>
          <w:ilvl w:val="0"/>
          <w:numId w:val="2"/>
        </w:numPr>
        <w:snapToGrid w:val="true"/>
        <w:spacing w:before="0" w:after="120"/>
        <w:jc w:val="both"/>
        <w:rPr/>
      </w:pPr>
      <w:r>
        <w:rPr>
          <w:sz w:val="28"/>
          <w:szCs w:val="28"/>
        </w:rPr>
        <w:t>Сохранение и развитие материальной и кадровой базы ученических производственных бригад, трудовых объединений школьников в целях углубленной профориентации и овладения практическими навыками.</w:t>
      </w:r>
    </w:p>
    <w:p>
      <w:pPr>
        <w:pStyle w:val="Normal"/>
        <w:numPr>
          <w:ilvl w:val="0"/>
          <w:numId w:val="2"/>
        </w:numPr>
        <w:snapToGrid w:val="true"/>
        <w:spacing w:before="0" w:after="120"/>
        <w:jc w:val="both"/>
        <w:rPr/>
      </w:pPr>
      <w:r>
        <w:rPr>
          <w:sz w:val="28"/>
          <w:szCs w:val="28"/>
        </w:rPr>
        <w:t>Обеспечение условий, гарантирующих сохранение здоровья детей, защиту прав личности, психологический комфорт и безопасность участников образовательного процесса.</w:t>
      </w:r>
    </w:p>
    <w:p>
      <w:pPr>
        <w:pStyle w:val="Normal"/>
        <w:numPr>
          <w:ilvl w:val="0"/>
          <w:numId w:val="2"/>
        </w:numPr>
        <w:snapToGrid w:val="true"/>
        <w:spacing w:before="0" w:after="120"/>
        <w:jc w:val="both"/>
        <w:rPr/>
      </w:pPr>
      <w:r>
        <w:rPr>
          <w:sz w:val="28"/>
          <w:szCs w:val="28"/>
        </w:rPr>
        <w:t>Формирование нового поколения преподавательского корпуса района в необходимом количестве и соответствующей квалификации. Внедрение системы экономической и социальной мотивации труда работников образования,  гибкой  системы заработной платы преподавателей, выводящей ее в среднем на уровень сопоставимой со средним уровнем зарплаты в экономике и стимулирующей качество работы.</w:t>
      </w:r>
    </w:p>
    <w:p>
      <w:pPr>
        <w:pStyle w:val="Normal"/>
        <w:snapToGrid w:val="true"/>
        <w:spacing w:before="0" w:after="120"/>
        <w:ind w:right="-3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81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2177"/>
        <w:gridCol w:w="1215"/>
        <w:gridCol w:w="604"/>
        <w:gridCol w:w="672"/>
        <w:gridCol w:w="161"/>
        <w:gridCol w:w="831"/>
        <w:gridCol w:w="285"/>
        <w:gridCol w:w="1042"/>
        <w:gridCol w:w="233"/>
        <w:gridCol w:w="850"/>
        <w:gridCol w:w="1134"/>
      </w:tblGrid>
      <w:tr>
        <w:trPr>
          <w:trHeight w:val="182" w:hRule="atLeast"/>
        </w:trPr>
        <w:tc>
          <w:tcPr>
            <w:tcW w:w="981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Приложение 1 к комплексу мер по модернизации общего образования Петушинского района на 2012 год</w:t>
            </w:r>
          </w:p>
        </w:tc>
      </w:tr>
      <w:tr>
        <w:trPr>
          <w:trHeight w:val="427" w:hRule="atLeast"/>
        </w:trPr>
        <w:tc>
          <w:tcPr>
            <w:tcW w:w="981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Объемы финансирования мероприятий комплекса мер по модернизации в 2012 году общего образования</w:t>
            </w:r>
          </w:p>
        </w:tc>
      </w:tr>
      <w:tr>
        <w:trPr>
          <w:trHeight w:val="218" w:hRule="atLeast"/>
        </w:trPr>
        <w:tc>
          <w:tcPr>
            <w:tcW w:w="46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 xml:space="preserve">Петушинский район,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u w:val="single"/>
              </w:rPr>
              <w:t>тысячи рублей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u w:val="single"/>
                <w:vertAlign w:val="superscript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vertAlign w:val="superscript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 В незаполненных ячейках ставится «0»</w:t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Объемы финансирования</w:t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Федеральный бюджет (субсидия)</w:t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Бюджет субъекта Российской Федерации</w:t>
            </w:r>
          </w:p>
        </w:tc>
      </w:tr>
      <w:tr>
        <w:trPr>
          <w:trHeight w:val="550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Регион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8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обретение оборудования,  в том числе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 061,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 061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чебно-лабораторное оборудова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5,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5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чебно- производственное оборудова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515,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515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портивное оборудова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06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06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портивный инвентар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мпьютерное оборудова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233,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233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орудование        для организации медицинского обслуживания обучающихс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орудование        для школьных столовы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орудование        для проведения государственной (итоговой)   аттестации обучающихс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обретение транспортных средств дли перевозки обучающихс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полнение    фондов библиотек общеобразовательных учрежден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361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19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42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3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витие школьной инфраструктуры (текущей ремонт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327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832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95,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9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ышение квалификации руководителей и учителей общеобразовательных учрежден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4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8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8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одернизация общеобразовательных учреждений путем организации   в   них дистанционного обучении для обучающихся, в том числе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8,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6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2,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величение пропускной способности и оплата интернет-графи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7,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7,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новление программного обеспечения и приобретение электронных образовательных ресурс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0,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6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4,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уществление мер, направленных        на энергоснабжение в системе общего образова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1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1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апитальный ремонт зданий общеобразовательных учрежден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конструкции зданий общеобразовательных учрежден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 352,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 884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467,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46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sectPr>
          <w:type w:val="nextPage"/>
          <w:pgSz w:w="11906" w:h="16838"/>
          <w:pgMar w:left="1531" w:right="454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Комплексу мер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о модернизации обще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бразования Петушинского района на 2012 год</w:t>
      </w:r>
    </w:p>
    <w:p>
      <w:pPr>
        <w:pStyle w:val="Normal"/>
        <w:shd w:fill="FFFFFF" w:val="clear"/>
        <w:spacing w:lineRule="exact" w:line="317" w:before="365" w:after="0"/>
        <w:ind w:left="1752" w:hanging="744"/>
        <w:rPr/>
      </w:pPr>
      <w:r>
        <w:rPr>
          <w:b/>
          <w:sz w:val="28"/>
          <w:szCs w:val="28"/>
        </w:rPr>
        <w:t xml:space="preserve">Значения показателей (показателей) результативности предоставления федеральной субсидии бюджету Владимирской  области </w:t>
      </w:r>
      <w:r>
        <w:rPr>
          <w:b/>
          <w:bCs/>
          <w:sz w:val="28"/>
          <w:szCs w:val="28"/>
        </w:rPr>
        <w:t>на модернизацию в 2012 году региональной</w:t>
      </w:r>
      <w:r>
        <w:rPr>
          <w:b/>
          <w:sz w:val="28"/>
          <w:szCs w:val="28"/>
        </w:rPr>
        <w:t xml:space="preserve">  системы общего образования</w:t>
      </w:r>
    </w:p>
    <w:p>
      <w:pPr>
        <w:pStyle w:val="Normal"/>
        <w:spacing w:lineRule="exact" w:line="1" w:before="0" w:after="302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49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4469"/>
        <w:gridCol w:w="2371"/>
        <w:gridCol w:w="2338"/>
        <w:gridCol w:w="2338"/>
        <w:gridCol w:w="2352"/>
      </w:tblGrid>
      <w:tr>
        <w:trPr/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442" w:hanging="0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70"/>
              <w:ind w:left="442" w:right="451" w:firstLine="475"/>
              <w:rPr/>
            </w:pPr>
            <w:r>
              <w:rPr/>
              <w:t>результативности предоставления субсидии</w:t>
            </w:r>
          </w:p>
        </w:tc>
        <w:tc>
          <w:tcPr>
            <w:tcW w:w="9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18" w:hanging="0"/>
              <w:jc w:val="center"/>
              <w:rPr/>
            </w:pPr>
            <w:r>
              <w:rPr/>
              <w:t>Значение показателя результативности предоставления субсид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466" w:hanging="0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98" w:hanging="0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55" w:hanging="0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79" w:hanging="0"/>
              <w:rPr/>
            </w:pPr>
            <w:r>
              <w:rPr/>
              <w:t>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50" w:hanging="0"/>
              <w:rPr/>
            </w:pPr>
            <w:r>
              <w:rPr/>
              <w:t>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98" w:hanging="0"/>
              <w:rPr/>
            </w:pPr>
            <w:r>
              <w:rPr/>
              <w:t>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89" w:hanging="0"/>
              <w:rPr/>
            </w:pPr>
            <w:r>
              <w:rPr/>
              <w:t>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89" w:hanging="0"/>
              <w:rPr/>
            </w:pPr>
            <w:r>
              <w:rPr/>
              <w:t>5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89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14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56" w:hanging="0"/>
              <w:rPr/>
            </w:pPr>
            <w:r>
              <w:rPr/>
              <w:t>1.Среднемесячная заработная плата учителей в субъекте Российской Федерации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/>
            </w:pPr>
            <w:r>
              <w:rPr/>
              <w:t>1.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48" w:firstLine="5"/>
              <w:rPr/>
            </w:pPr>
            <w:r>
              <w:rPr/>
              <w:t xml:space="preserve">Соотношение среднемесячной заработной платы учителей в субъекте Российской Федерации за </w:t>
            </w:r>
            <w:r>
              <w:rPr>
                <w:lang w:val="en-US"/>
              </w:rPr>
              <w:t>IV</w:t>
            </w:r>
            <w:r>
              <w:rPr/>
              <w:t xml:space="preserve"> квартал текущего года и среднемесячной, по данным Федеральной службы государственной статистики, заработной платы работников в целом по экономике субъекта Российской Федерации в прошлом году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62" w:hanging="10"/>
              <w:jc w:val="center"/>
              <w:rPr/>
            </w:pPr>
            <w:r>
              <w:rPr/>
              <w:t>113,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29" w:hanging="5"/>
              <w:jc w:val="center"/>
              <w:rPr/>
            </w:pPr>
            <w:r>
              <w:rPr/>
              <w:t>113,5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29" w:hanging="10"/>
              <w:jc w:val="center"/>
              <w:rPr/>
            </w:pPr>
            <w:r>
              <w:rPr/>
              <w:t>114,4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24" w:hanging="1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/>
            </w:pPr>
            <w:r>
              <w:rPr/>
              <w:t>1.1.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змер среднемесячной заработной платы учителей в (рубли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62" w:hanging="10"/>
              <w:jc w:val="center"/>
              <w:rPr/>
            </w:pPr>
            <w:r>
              <w:rPr/>
              <w:t>16538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29" w:hanging="5"/>
              <w:jc w:val="center"/>
              <w:rPr/>
            </w:pPr>
            <w:r>
              <w:rPr/>
              <w:t>1657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29" w:hanging="10"/>
              <w:jc w:val="center"/>
              <w:rPr/>
            </w:pPr>
            <w:r>
              <w:rPr/>
              <w:t>1670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24" w:hanging="10"/>
              <w:jc w:val="center"/>
              <w:rPr/>
            </w:pPr>
            <w:r>
              <w:rPr/>
              <w:t>16730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bCs/>
              </w:rPr>
            </w:pPr>
            <w:r>
              <w:rPr>
                <w:bCs/>
              </w:rPr>
              <w:t>1.1.2.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среднемесячной, по данным Федеральной службы государственной статистики, заработной платы работников в целом по экономике субъекта Российской Федерации (рубли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62" w:hanging="10"/>
              <w:jc w:val="center"/>
              <w:rPr/>
            </w:pPr>
            <w:r>
              <w:rPr/>
              <w:t>14596,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96,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96,1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24" w:hanging="10"/>
              <w:jc w:val="center"/>
              <w:rPr/>
            </w:pPr>
            <w:r>
              <w:rPr/>
              <w:t>16477,6</w:t>
            </w:r>
          </w:p>
        </w:tc>
      </w:tr>
      <w:tr>
        <w:trPr/>
        <w:tc>
          <w:tcPr>
            <w:tcW w:w="14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Школьники, обучающиеся по федеральным государственным образовательным стандартам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5"/>
              <w:ind w:right="58" w:hanging="0"/>
              <w:rPr/>
            </w:pPr>
            <w:r>
              <w:rPr>
                <w:b/>
                <w:bCs/>
              </w:rPr>
              <w:t>Доля школьников, обучающихся по федеральным государственным</w:t>
            </w:r>
            <w:r>
              <w:rPr>
                <w:b/>
                <w:bCs/>
                <w:spacing w:val="-1"/>
              </w:rPr>
              <w:t xml:space="preserve"> образовательным стандартам </w:t>
            </w:r>
            <w:r>
              <w:rPr>
                <w:b/>
                <w:bCs/>
                <w:spacing w:val="-3"/>
              </w:rPr>
              <w:t xml:space="preserve">начального общего образования, </w:t>
            </w:r>
            <w:r>
              <w:rPr>
                <w:b/>
                <w:bCs/>
              </w:rPr>
              <w:t xml:space="preserve">в общей численности </w:t>
            </w:r>
            <w:r>
              <w:rPr>
                <w:b/>
                <w:bCs/>
                <w:spacing w:val="-1"/>
              </w:rPr>
              <w:t xml:space="preserve">обучающихся в начальной </w:t>
            </w:r>
            <w:r>
              <w:rPr>
                <w:b/>
                <w:bCs/>
              </w:rPr>
              <w:t>школе (проценты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29,1%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29,1%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1%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1%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1.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70"/>
              <w:ind w:right="24" w:hanging="0"/>
              <w:rPr/>
            </w:pPr>
            <w:r>
              <w:rPr/>
              <w:t xml:space="preserve">Численность школьников, </w:t>
            </w:r>
            <w:r>
              <w:rPr>
                <w:spacing w:val="-1"/>
              </w:rPr>
              <w:t xml:space="preserve">обучающихся по федеральным </w:t>
            </w:r>
            <w:r>
              <w:rPr>
                <w:spacing w:val="-3"/>
              </w:rPr>
              <w:t xml:space="preserve">государственным образовательным </w:t>
            </w:r>
            <w:r>
              <w:rPr>
                <w:spacing w:val="-1"/>
              </w:rPr>
              <w:t xml:space="preserve">стандартам начального общего </w:t>
            </w:r>
            <w:r>
              <w:rPr/>
              <w:t>образования (человек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79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79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70"/>
              <w:ind w:right="58" w:hanging="0"/>
              <w:jc w:val="center"/>
              <w:rPr/>
            </w:pPr>
            <w:r>
              <w:rPr>
                <w:b/>
                <w:bCs/>
                <w:spacing w:val="-3"/>
              </w:rPr>
              <w:t xml:space="preserve">Доля школьников, обучающихся </w:t>
            </w:r>
            <w:r>
              <w:rPr>
                <w:b/>
                <w:bCs/>
              </w:rPr>
              <w:t xml:space="preserve">по федеральным государственным </w:t>
            </w:r>
            <w:r>
              <w:rPr>
                <w:b/>
                <w:bCs/>
                <w:spacing w:val="-1"/>
              </w:rPr>
              <w:t xml:space="preserve">образовательным стандартам </w:t>
            </w:r>
            <w:r>
              <w:rPr>
                <w:b/>
                <w:bCs/>
                <w:spacing w:val="-3"/>
              </w:rPr>
              <w:t xml:space="preserve">основного общего образования в </w:t>
            </w:r>
            <w:r>
              <w:rPr>
                <w:b/>
                <w:bCs/>
              </w:rPr>
              <w:t xml:space="preserve">общей численности </w:t>
            </w:r>
            <w:r>
              <w:rPr>
                <w:b/>
                <w:bCs/>
                <w:spacing w:val="-1"/>
              </w:rPr>
              <w:t xml:space="preserve">обучающихся в основной школе </w:t>
            </w:r>
            <w:r>
              <w:rPr>
                <w:b/>
                <w:bCs/>
              </w:rPr>
              <w:t>(проценты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/>
            </w:pPr>
            <w:r>
              <w:rPr/>
              <w:t>2.2.1.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5"/>
              <w:ind w:right="19" w:hanging="0"/>
              <w:jc w:val="center"/>
              <w:rPr/>
            </w:pPr>
            <w:r>
              <w:rPr/>
              <w:t xml:space="preserve">Численность школьников, </w:t>
            </w:r>
            <w:r>
              <w:rPr>
                <w:spacing w:val="-1"/>
              </w:rPr>
              <w:t xml:space="preserve">обучающихся по федеральным </w:t>
            </w:r>
            <w:r>
              <w:rPr>
                <w:spacing w:val="-3"/>
              </w:rPr>
              <w:t xml:space="preserve">государственным образовательным </w:t>
            </w:r>
            <w:r>
              <w:rPr>
                <w:spacing w:val="-1"/>
              </w:rPr>
              <w:t xml:space="preserve">стандартам основного общего </w:t>
            </w:r>
            <w:r>
              <w:rPr/>
              <w:t>образования (человек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943" w:right="944" w:gutter="0" w:header="0" w:top="9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40"/>
        <w:jc w:val="center"/>
        <w:rPr/>
      </w:pPr>
      <w:r>
        <w:rPr/>
      </w:r>
    </w:p>
    <w:tbl>
      <w:tblPr>
        <w:tblW w:w="149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4464"/>
        <w:gridCol w:w="2366"/>
        <w:gridCol w:w="2338"/>
        <w:gridCol w:w="2338"/>
        <w:gridCol w:w="235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70"/>
              <w:ind w:right="48" w:hanging="0"/>
              <w:jc w:val="center"/>
              <w:rPr/>
            </w:pPr>
            <w:r>
              <w:rPr>
                <w:b/>
                <w:bCs/>
                <w:spacing w:val="-3"/>
              </w:rPr>
              <w:t xml:space="preserve">Доля школьников, обучающихся </w:t>
            </w:r>
            <w:r>
              <w:rPr>
                <w:b/>
                <w:bCs/>
              </w:rPr>
              <w:t xml:space="preserve">по федеральным государственным </w:t>
            </w:r>
            <w:r>
              <w:rPr>
                <w:b/>
                <w:bCs/>
                <w:spacing w:val="-1"/>
              </w:rPr>
              <w:t xml:space="preserve">образовательным стандартам среднего (полного) общего </w:t>
            </w:r>
            <w:r>
              <w:rPr>
                <w:b/>
                <w:bCs/>
              </w:rPr>
              <w:t xml:space="preserve">образования в общей </w:t>
            </w:r>
            <w:r>
              <w:rPr>
                <w:b/>
                <w:bCs/>
                <w:spacing w:val="-1"/>
              </w:rPr>
              <w:t xml:space="preserve">численности обучающихся в </w:t>
            </w:r>
            <w:r>
              <w:rPr>
                <w:b/>
                <w:bCs/>
                <w:spacing w:val="-2"/>
              </w:rPr>
              <w:t>средней школе (проценты)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/>
            </w:pPr>
            <w:r>
              <w:rPr/>
              <w:t>2.3.1.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70"/>
              <w:ind w:right="24" w:hanging="0"/>
              <w:jc w:val="center"/>
              <w:rPr/>
            </w:pPr>
            <w:r>
              <w:rPr/>
              <w:t xml:space="preserve">Численность школьников, </w:t>
            </w:r>
            <w:r>
              <w:rPr>
                <w:spacing w:val="-1"/>
              </w:rPr>
              <w:t xml:space="preserve">обучающихся по федеральным </w:t>
            </w:r>
            <w:r>
              <w:rPr>
                <w:spacing w:val="-3"/>
              </w:rPr>
              <w:t xml:space="preserve">государственным образовательным </w:t>
            </w:r>
            <w:r>
              <w:rPr>
                <w:spacing w:val="-1"/>
              </w:rPr>
              <w:t>стандартам среднего (полного) общего образования (человек)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3. Учителя, получившие в установленном порядке первую и высшую квалификационную категорию,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тверждение соответствия занимаемой должност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5"/>
              <w:ind w:right="62" w:hanging="0"/>
              <w:jc w:val="center"/>
              <w:rPr/>
            </w:pPr>
            <w:r>
              <w:rPr>
                <w:b/>
                <w:bCs/>
                <w:spacing w:val="-1"/>
              </w:rPr>
              <w:t xml:space="preserve">Доля учителей, получивших в установленном порядке первую и высшую квалификационную категорию, и подтверждение </w:t>
            </w:r>
            <w:r>
              <w:rPr>
                <w:b/>
                <w:bCs/>
              </w:rPr>
              <w:t xml:space="preserve">соответствия занимаемой </w:t>
            </w:r>
            <w:r>
              <w:rPr>
                <w:b/>
                <w:bCs/>
                <w:spacing w:val="-3"/>
              </w:rPr>
              <w:t xml:space="preserve">должности, в общей численности </w:t>
            </w:r>
            <w:r>
              <w:rPr>
                <w:b/>
                <w:bCs/>
              </w:rPr>
              <w:t>учителей (проценты)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,6%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,0%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,5%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,5%</w:t>
            </w:r>
          </w:p>
        </w:tc>
      </w:tr>
    </w:tbl>
    <w:p>
      <w:pPr>
        <w:sectPr>
          <w:type w:val="nextPage"/>
          <w:pgSz w:orient="landscape" w:w="16838" w:h="11906"/>
          <w:pgMar w:left="946" w:right="946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45"/>
        <w:jc w:val="center"/>
        <w:rPr/>
      </w:pPr>
      <w:r>
        <w:rPr/>
      </w:r>
    </w:p>
    <w:tbl>
      <w:tblPr>
        <w:tblW w:w="149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4464"/>
        <w:gridCol w:w="2371"/>
        <w:gridCol w:w="2333"/>
        <w:gridCol w:w="2338"/>
        <w:gridCol w:w="2352"/>
      </w:tblGrid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1.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5"/>
              <w:ind w:right="278" w:hanging="0"/>
              <w:jc w:val="center"/>
              <w:rPr/>
            </w:pPr>
            <w:r>
              <w:rPr/>
              <w:t xml:space="preserve">Численность учителей, </w:t>
            </w:r>
            <w:r>
              <w:rPr>
                <w:spacing w:val="-1"/>
              </w:rPr>
              <w:t xml:space="preserve">получивших в установленном </w:t>
            </w:r>
            <w:r>
              <w:rPr/>
              <w:t xml:space="preserve">порядке первую и высшую </w:t>
            </w:r>
            <w:r>
              <w:rPr>
                <w:spacing w:val="-3"/>
              </w:rPr>
              <w:t xml:space="preserve">квалификационную категорию, и </w:t>
            </w:r>
            <w:r>
              <w:rPr>
                <w:spacing w:val="-1"/>
              </w:rPr>
              <w:t xml:space="preserve">подтверждение соответствия </w:t>
            </w:r>
            <w:r>
              <w:rPr>
                <w:spacing w:val="-3"/>
              </w:rPr>
              <w:t>занимаемой должности (человек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4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72" w:right="7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4. Руководители и учителя общеобразовательных учреждений, прошедшие повышение квалификации для работы в соответствии с федеральными государственными образовательными стандартами, в общей числен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ей и учителей общеобразовательных учреждений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5"/>
              <w:ind w:right="82" w:hanging="0"/>
              <w:rPr/>
            </w:pPr>
            <w:r>
              <w:rPr>
                <w:b/>
                <w:bCs/>
                <w:spacing w:val="-1"/>
              </w:rPr>
              <w:t xml:space="preserve">Доля руководителей и учителей </w:t>
            </w:r>
            <w:r>
              <w:rPr>
                <w:b/>
                <w:bCs/>
              </w:rPr>
              <w:t xml:space="preserve">общеобразовательных учреждений, прошедших повышение квалификации и (или) профессиональную </w:t>
            </w:r>
            <w:r>
              <w:rPr>
                <w:b/>
                <w:bCs/>
                <w:spacing w:val="-1"/>
              </w:rPr>
              <w:t xml:space="preserve">переподготовку для работы в соответствии с федеральными </w:t>
            </w:r>
            <w:r>
              <w:rPr>
                <w:b/>
                <w:bCs/>
              </w:rPr>
              <w:t xml:space="preserve">государственными </w:t>
            </w:r>
            <w:r>
              <w:rPr>
                <w:b/>
                <w:bCs/>
                <w:spacing w:val="-3"/>
              </w:rPr>
              <w:t xml:space="preserve">образовательными стандартами, </w:t>
            </w:r>
            <w:r>
              <w:rPr>
                <w:b/>
                <w:bCs/>
              </w:rPr>
              <w:t xml:space="preserve">в общей численности </w:t>
            </w:r>
            <w:r>
              <w:rPr>
                <w:b/>
                <w:bCs/>
                <w:spacing w:val="-1"/>
              </w:rPr>
              <w:t xml:space="preserve">руководителей и учителей </w:t>
            </w:r>
            <w:r>
              <w:rPr>
                <w:b/>
                <w:bCs/>
              </w:rPr>
              <w:t>общеобразовательных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8,2%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8,8%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23,1%</w:t>
            </w:r>
          </w:p>
        </w:tc>
      </w:tr>
    </w:tbl>
    <w:p>
      <w:pPr>
        <w:sectPr>
          <w:type w:val="nextPage"/>
          <w:pgSz w:orient="landscape" w:w="16838" w:h="11906"/>
          <w:pgMar w:left="946" w:right="946" w:gutter="0" w:header="0" w:top="10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45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0"/>
        <w:gridCol w:w="4275"/>
        <w:gridCol w:w="2205"/>
        <w:gridCol w:w="2164"/>
        <w:gridCol w:w="2178"/>
        <w:gridCol w:w="2188"/>
      </w:tblGrid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й (проценты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4.1.1.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70"/>
              <w:ind w:right="120" w:firstLine="5"/>
              <w:rPr/>
            </w:pPr>
            <w:r>
              <w:rPr>
                <w:spacing w:val="-1"/>
              </w:rPr>
              <w:t xml:space="preserve">Численность руководителей и </w:t>
            </w:r>
            <w:r>
              <w:rPr/>
              <w:t xml:space="preserve">учителей общеобразовательных учреждений, прошедших повышение квалификации и (или) профессиональную </w:t>
            </w:r>
            <w:r>
              <w:rPr>
                <w:spacing w:val="-1"/>
              </w:rPr>
              <w:t xml:space="preserve">переподготовку для работы в соответствии с федеральными </w:t>
            </w:r>
            <w:r>
              <w:rPr/>
              <w:t xml:space="preserve">государственными </w:t>
            </w:r>
            <w:r>
              <w:rPr>
                <w:spacing w:val="-1"/>
              </w:rPr>
              <w:t xml:space="preserve">образовательными стандартами </w:t>
            </w:r>
            <w:r>
              <w:rPr/>
              <w:t>(человек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1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3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5. Общеобразовательные учреждения, осуществляющие дистанционное обучение обучающихся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1.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70"/>
              <w:ind w:right="360" w:hanging="0"/>
              <w:rPr/>
            </w:pPr>
            <w:r>
              <w:rPr>
                <w:b/>
                <w:bCs/>
                <w:spacing w:val="-1"/>
              </w:rPr>
              <w:t xml:space="preserve">Доля общеобразовательных </w:t>
            </w:r>
            <w:r>
              <w:rPr>
                <w:b/>
                <w:bCs/>
                <w:spacing w:val="-3"/>
              </w:rPr>
              <w:t xml:space="preserve">учреждений, осуществляющих </w:t>
            </w:r>
            <w:r>
              <w:rPr>
                <w:b/>
                <w:bCs/>
              </w:rPr>
              <w:t>дистанционное обучение обучающихся, в общей численности общеобразовательных учреждений (проценты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4%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4%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9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7,4%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4%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/>
            </w:pPr>
            <w:r>
              <w:rPr/>
              <w:t>5.1.1.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5"/>
              <w:ind w:right="552" w:hanging="0"/>
              <w:rPr/>
            </w:pPr>
            <w:r>
              <w:rPr>
                <w:spacing w:val="-1"/>
              </w:rPr>
              <w:t xml:space="preserve">Число общеобразовательных </w:t>
            </w:r>
            <w:r>
              <w:rPr>
                <w:spacing w:val="-2"/>
              </w:rPr>
              <w:t xml:space="preserve">учреждений, осуществляющих </w:t>
            </w:r>
            <w:r>
              <w:rPr/>
              <w:t>дистанционное обучение обучающихс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2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 Снижение потребления по всем видам топливно-энергетических ресурсов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1.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5"/>
              <w:ind w:right="552" w:hanging="0"/>
              <w:rPr>
                <w:spacing w:val="-1"/>
              </w:rPr>
            </w:pPr>
            <w:r>
              <w:rPr>
                <w:b/>
                <w:bCs/>
              </w:rPr>
              <w:t xml:space="preserve">Динамика снижения </w:t>
            </w:r>
            <w:r>
              <w:rPr>
                <w:b/>
                <w:bCs/>
                <w:spacing w:val="-3"/>
              </w:rPr>
              <w:t xml:space="preserve">потребления по всем видам </w:t>
            </w:r>
            <w:r>
              <w:rPr>
                <w:b/>
                <w:bCs/>
              </w:rPr>
              <w:t>топливно-энергетических ресурсов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положительная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положительная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положительная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положительная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964" w:gutter="0" w:header="0" w:top="1531" w:footer="0" w:bottom="45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/>
      </w:pPr>
      <w:r>
        <w:rPr/>
      </w:r>
    </w:p>
    <w:p>
      <w:pPr>
        <w:pStyle w:val="Normal"/>
        <w:shd w:fill="FFFFFF" w:val="clear"/>
        <w:spacing w:lineRule="exact" w:line="480"/>
        <w:jc w:val="right"/>
        <w:rPr>
          <w:spacing w:val="-2"/>
        </w:rPr>
      </w:pPr>
      <w:r>
        <w:rPr>
          <w:spacing w:val="-2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Комплексу мер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о модернизации обще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бразования Петушинского района на 2012 год</w:t>
      </w:r>
    </w:p>
    <w:p>
      <w:pPr>
        <w:pStyle w:val="Normal"/>
        <w:shd w:fill="FFFFFF" w:val="clear"/>
        <w:spacing w:lineRule="exact" w:line="48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лан-график повышения  фонда оплаты труда учителей общеобразовательных учреждений Петушинского района</w:t>
      </w:r>
    </w:p>
    <w:p>
      <w:pPr>
        <w:pStyle w:val="Normal"/>
        <w:shd w:fill="FFFFFF" w:val="clear"/>
        <w:spacing w:lineRule="exact" w:line="480"/>
        <w:jc w:val="right"/>
        <w:rPr/>
      </w:pPr>
      <w:r>
        <w:rPr/>
        <w:t>(тыс. руб.)</w:t>
      </w:r>
    </w:p>
    <w:p>
      <w:pPr>
        <w:pStyle w:val="Normal"/>
        <w:spacing w:lineRule="exact" w:line="1" w:before="0" w:after="60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>(</w:t>
      </w:r>
    </w:p>
    <w:p>
      <w:pPr>
        <w:pStyle w:val="Normal"/>
        <w:tabs>
          <w:tab w:val="clear" w:pos="708"/>
          <w:tab w:val="left" w:pos="1460" w:leader="none"/>
        </w:tabs>
        <w:spacing w:lineRule="exact" w:line="1" w:before="0" w:after="605"/>
        <w:rPr/>
      </w:pPr>
      <w:r>
        <w:rPr/>
        <w:tab/>
      </w:r>
    </w:p>
    <w:tbl>
      <w:tblPr>
        <w:tblW w:w="99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1325"/>
        <w:gridCol w:w="1546"/>
        <w:gridCol w:w="1656"/>
        <w:gridCol w:w="1421"/>
      </w:tblGrid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Наименование показател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82" w:right="96" w:hanging="0"/>
              <w:jc w:val="center"/>
              <w:rPr/>
            </w:pPr>
            <w:r>
              <w:rPr>
                <w:spacing w:val="-3"/>
                <w:lang w:val="en-US"/>
              </w:rPr>
              <w:t xml:space="preserve">I </w:t>
            </w:r>
            <w:r>
              <w:rPr>
                <w:spacing w:val="-3"/>
              </w:rPr>
              <w:t xml:space="preserve">квартал </w:t>
            </w:r>
            <w:r>
              <w:rPr/>
              <w:t>2012 г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154" w:right="168" w:hanging="0"/>
              <w:jc w:val="center"/>
              <w:rPr/>
            </w:pPr>
            <w:r>
              <w:rPr>
                <w:spacing w:val="-2"/>
                <w:lang w:val="en-US"/>
              </w:rPr>
              <w:t xml:space="preserve">II </w:t>
            </w:r>
            <w:r>
              <w:rPr>
                <w:spacing w:val="-2"/>
              </w:rPr>
              <w:t xml:space="preserve">квартал </w:t>
            </w:r>
            <w:r>
              <w:rPr/>
              <w:t>2012 г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173" w:right="182" w:hanging="0"/>
              <w:jc w:val="center"/>
              <w:rPr/>
            </w:pPr>
            <w:r>
              <w:rPr>
                <w:spacing w:val="-3"/>
                <w:lang w:val="en-US"/>
              </w:rPr>
              <w:t xml:space="preserve">III </w:t>
            </w:r>
            <w:r>
              <w:rPr>
                <w:spacing w:val="-3"/>
              </w:rPr>
              <w:t xml:space="preserve">квартал </w:t>
            </w:r>
            <w:r>
              <w:rPr/>
              <w:t>2012 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38" w:right="58" w:hanging="0"/>
              <w:jc w:val="center"/>
              <w:rPr/>
            </w:pPr>
            <w:r>
              <w:rPr>
                <w:spacing w:val="-3"/>
                <w:lang w:val="en-US"/>
              </w:rPr>
              <w:t xml:space="preserve">IV </w:t>
            </w:r>
            <w:r>
              <w:rPr>
                <w:spacing w:val="-3"/>
              </w:rPr>
              <w:t xml:space="preserve">квартал </w:t>
            </w:r>
            <w:r>
              <w:rPr/>
              <w:t>2012 г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30" w:firstLine="10"/>
              <w:jc w:val="center"/>
              <w:rPr/>
            </w:pPr>
            <w:r>
              <w:rPr>
                <w:spacing w:val="-2"/>
              </w:rPr>
              <w:t xml:space="preserve">Размер фонда оплаты труда </w:t>
            </w:r>
            <w:r>
              <w:rPr>
                <w:spacing w:val="-3"/>
              </w:rPr>
              <w:t xml:space="preserve">учителей общеобразовательных </w:t>
            </w:r>
            <w:r>
              <w:rPr/>
              <w:t>учреждений Владимирской области</w:t>
            </w:r>
            <w:r>
              <w:rPr>
                <w:spacing w:val="-2"/>
              </w:rPr>
              <w:t>, рублей (КОСГУ 211,213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 36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 42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 66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 714,0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 увеличения фонда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/>
            </w:pPr>
            <w:r>
              <w:rPr/>
              <w:t>оплаты труда учителей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/>
            </w:pPr>
            <w:r>
              <w:rPr/>
              <w:t>общеобразовательных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/>
            </w:pPr>
            <w:r>
              <w:rPr/>
              <w:t>учреждений Владимирской области</w:t>
            </w:r>
            <w:r>
              <w:rPr>
                <w:spacing w:val="-3"/>
              </w:rPr>
              <w:t xml:space="preserve"> по отношению к его значению в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/>
            </w:pPr>
            <w:r>
              <w:rPr/>
              <w:t>предыдущем квартале, %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shd w:fill="FFFFFF" w:val="clear"/>
        <w:spacing w:lineRule="exact" w:line="480" w:before="47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ConsPlusNonformat"/>
        <w:widowControl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Комплексу мер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о модернизации обще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бразования Петушинского района на 2012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график реализации мероприятий по модернизации системы общего образования Петуш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2012 году по квартал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449"/>
        <w:gridCol w:w="1085"/>
        <w:gridCol w:w="1086"/>
        <w:gridCol w:w="1101"/>
        <w:gridCol w:w="1087"/>
        <w:gridCol w:w="1970"/>
      </w:tblGrid>
      <w:tr>
        <w:trPr>
          <w:trHeight w:val="536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а исполнительной власти Петушинского района , ответственного за реализацию мероприятий, исполнитель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квартал 20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ртал 20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квартал 20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Y</w:t>
            </w:r>
            <w:r>
              <w:rPr>
                <w:b/>
              </w:rPr>
              <w:t xml:space="preserve"> квартал 2012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зработка Комплекса мер по модернизации системы общего образования Петушинского районав 2012 год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9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9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9" w:hanging="0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Управление образования администрации Петушинского района</w:t>
            </w:r>
          </w:p>
          <w:p>
            <w:pPr>
              <w:pStyle w:val="Normal"/>
              <w:ind w:left="-86" w:hanging="0"/>
              <w:jc w:val="center"/>
              <w:rPr/>
            </w:pPr>
            <w:r>
              <w:rPr/>
            </w:r>
          </w:p>
        </w:tc>
      </w:tr>
      <w:tr>
        <w:trPr>
          <w:trHeight w:val="22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тверждение Комплекса мер по модернизации системы общего образования Петушинского района в 2012 год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Управление образования администрации Петушинского района</w:t>
            </w:r>
          </w:p>
          <w:p>
            <w:pPr>
              <w:pStyle w:val="Normal"/>
              <w:ind w:left="-86" w:hanging="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етальных планов закупок, аттестации учителей, обучения учителей и управленцев, привлечения молодых педагогов, введения НСОТ и НПФ, развития сети путём создания базовых школ с сетью филиалов и обсуждение этих планов с педагогической общественность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Управление образования администрации Петушинского района и муниципальные учреждения образования</w:t>
            </w:r>
          </w:p>
          <w:p>
            <w:pPr>
              <w:pStyle w:val="Normal"/>
              <w:ind w:left="-86" w:hanging="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гиональных финансовых планов проектов, включая графики повышения зарплаты уч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 xml:space="preserve">Управление образования администрации Петушинского района, согласование с </w:t>
            </w:r>
          </w:p>
          <w:p>
            <w:pPr>
              <w:pStyle w:val="Normal"/>
              <w:ind w:left="-86" w:hanging="0"/>
              <w:jc w:val="center"/>
              <w:rPr/>
            </w:pPr>
            <w:r>
              <w:rPr/>
              <w:t>департаментом образования области,</w:t>
            </w:r>
          </w:p>
          <w:p>
            <w:pPr>
              <w:pStyle w:val="Normal"/>
              <w:ind w:left="-86" w:hanging="0"/>
              <w:jc w:val="center"/>
              <w:rPr/>
            </w:pPr>
            <w:r>
              <w:rPr/>
              <w:t xml:space="preserve">согласование с департаментом финансов бюджетной и налоговой политики Владимирской  области </w:t>
            </w:r>
          </w:p>
        </w:tc>
      </w:tr>
      <w:tr>
        <w:trPr>
          <w:trHeight w:val="5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 семинары  директоров школ и  специалистов органов управления образованием и школ по мониторинг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Департамент образования администрации области,</w:t>
            </w:r>
          </w:p>
          <w:p>
            <w:pPr>
              <w:pStyle w:val="Normal"/>
              <w:ind w:left="-86" w:hanging="0"/>
              <w:jc w:val="center"/>
              <w:rPr/>
            </w:pPr>
            <w:r>
              <w:rPr/>
              <w:t>Управление образования администрации Петушинского района,</w:t>
            </w:r>
          </w:p>
          <w:p>
            <w:pPr>
              <w:pStyle w:val="Normal"/>
              <w:ind w:left="-86" w:hanging="0"/>
              <w:jc w:val="center"/>
              <w:rPr/>
            </w:pPr>
            <w:r>
              <w:rPr/>
              <w:t>Владимирский  институт  повышения квалификации работников образования</w:t>
            </w:r>
          </w:p>
          <w:p>
            <w:pPr>
              <w:pStyle w:val="Normal"/>
              <w:ind w:left="-86" w:hanging="0"/>
              <w:jc w:val="center"/>
              <w:rPr/>
            </w:pPr>
            <w:r>
              <w:rPr/>
              <w:t xml:space="preserve"> </w:t>
            </w:r>
            <w:r>
              <w:rPr/>
              <w:t>( далее-ВИПКРО)</w:t>
            </w:r>
          </w:p>
        </w:tc>
      </w:tr>
      <w:tr>
        <w:trPr>
          <w:trHeight w:val="5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оложений проекта на августовских педагогических совещаниях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Управление образования администрации Петушинского района</w:t>
            </w:r>
          </w:p>
          <w:p>
            <w:pPr>
              <w:pStyle w:val="Normal"/>
              <w:ind w:left="-8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2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арификации учителей по новым правила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Управление образования администрации Петушинского района,</w:t>
            </w:r>
          </w:p>
          <w:p>
            <w:pPr>
              <w:pStyle w:val="Normal"/>
              <w:ind w:left="-86" w:hanging="0"/>
              <w:jc w:val="center"/>
              <w:rPr/>
            </w:pPr>
            <w:r>
              <w:rPr/>
              <w:t>руководители учреждений образования</w:t>
            </w:r>
          </w:p>
        </w:tc>
      </w:tr>
      <w:tr>
        <w:trPr>
          <w:trHeight w:val="5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лана реструктуризации сети общеобразовательных учреждений на 2012-2013 г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 xml:space="preserve">Управление образования администрации Петушинского района, </w:t>
            </w:r>
          </w:p>
          <w:p>
            <w:pPr>
              <w:pStyle w:val="Normal"/>
              <w:ind w:left="-86" w:hanging="0"/>
              <w:jc w:val="center"/>
              <w:rPr/>
            </w:pPr>
            <w:r>
              <w:rPr/>
              <w:t>руководители учреждений образования</w:t>
            </w:r>
          </w:p>
        </w:tc>
      </w:tr>
      <w:tr>
        <w:trPr>
          <w:trHeight w:val="5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ьных семинаров с директорами школ и специалистами по мониторинг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Петушинского района</w:t>
            </w:r>
          </w:p>
        </w:tc>
      </w:tr>
      <w:tr>
        <w:trPr>
          <w:trHeight w:val="5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учителей использованию современных образовательных технолог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Петушинского района</w:t>
            </w:r>
          </w:p>
        </w:tc>
      </w:tr>
      <w:tr>
        <w:trPr>
          <w:trHeight w:val="5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муниципальными  СМИ хода  реализации проек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</w:t>
            </w:r>
          </w:p>
        </w:tc>
      </w:tr>
      <w:tr>
        <w:trPr>
          <w:trHeight w:val="5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ставление в департамент образования администрации Владимирской области отчётов по реализации проектов за 201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Петуш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45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jc w:val="center"/>
      <w:outlineLvl w:val="1"/>
    </w:pPr>
    <w:rPr>
      <w:b/>
      <w:spacing w:val="2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pacing w:val="20"/>
      <w:sz w:val="28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sz w:val="16"/>
      <w:szCs w:val="16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napToGrid w:val="true"/>
      <w:spacing w:before="0" w:after="75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napToGrid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Style18">
    <w:name w:val="Маркированный список"/>
    <w:basedOn w:val="List"/>
    <w:qFormat/>
    <w:pPr>
      <w:tabs>
        <w:tab w:val="clear" w:pos="708"/>
        <w:tab w:val="left" w:pos="360" w:leader="none"/>
      </w:tabs>
      <w:snapToGrid w:val="true"/>
      <w:spacing w:lineRule="auto" w:line="360" w:before="0" w:after="0"/>
      <w:ind w:left="0" w:firstLine="540"/>
      <w:contextualSpacing w:val="false"/>
      <w:jc w:val="both"/>
    </w:pPr>
    <w:rPr>
      <w:spacing w:val="-5"/>
      <w:sz w:val="28"/>
    </w:rPr>
  </w:style>
  <w:style w:type="paragraph" w:styleId="1">
    <w:name w:val="Стиль1"/>
    <w:basedOn w:val="TextBody"/>
    <w:qFormat/>
    <w:pPr>
      <w:suppressAutoHyphens w:val="true"/>
      <w:snapToGrid w:val="true"/>
      <w:spacing w:lineRule="auto" w:line="276"/>
    </w:pPr>
    <w:rPr>
      <w:rFonts w:ascii="Calibri" w:hAnsi="Calibri" w:cs="Calibri"/>
      <w:sz w:val="22"/>
      <w:szCs w:val="22"/>
    </w:rPr>
  </w:style>
  <w:style w:type="paragraph" w:styleId="1cxsplast">
    <w:name w:val="1cxsplast"/>
    <w:basedOn w:val="Normal"/>
    <w:qFormat/>
    <w:pPr>
      <w:snapToGrid w:val="true"/>
      <w:jc w:val="both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napToGrid w:val="true"/>
      <w:jc w:val="both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Gramma">
    <w:name w:val="Pro-Gramma"/>
    <w:basedOn w:val="Normal"/>
    <w:qFormat/>
    <w:pPr>
      <w:snapToGrid w:val="true"/>
      <w:spacing w:lineRule="auto" w:line="288" w:before="120" w:after="0"/>
      <w:ind w:left="1134" w:hanging="0"/>
      <w:jc w:val="both"/>
    </w:pPr>
    <w:rPr>
      <w:rFonts w:ascii="Georgia" w:hAnsi="Georgia" w:cs="Georgia"/>
      <w:szCs w:val="24"/>
    </w:rPr>
  </w:style>
  <w:style w:type="paragraph" w:styleId="Style20">
    <w:name w:val="Текст"/>
    <w:basedOn w:val="Normal"/>
    <w:qFormat/>
    <w:pPr>
      <w:snapToGrid w:val="true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42:00Z</dcterms:created>
  <dc:creator>Отдел образования</dc:creator>
  <dc:description/>
  <cp:keywords/>
  <dc:language>en-US</dc:language>
  <cp:lastModifiedBy>Отдел образования</cp:lastModifiedBy>
  <cp:lastPrinted>2012-03-01T07:44:00Z</cp:lastPrinted>
  <dcterms:modified xsi:type="dcterms:W3CDTF">2012-03-12T05:34:00Z</dcterms:modified>
  <cp:revision>4</cp:revision>
  <dc:subject/>
  <dc:title/>
</cp:coreProperties>
</file>