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ий район по линии образования участвует в 2-ух федеральных проектах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роект «Успех каждого ребенка». Данный проект входит в структуру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Проекта направлена на формирование эффективной системы выявления, поддержки и развития способностей и талантов у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молодежи. В рамках данного проекта на базе  МБОУ Костинская ООШ установлена </w:t>
      </w:r>
      <w:r>
        <w:rPr>
          <w:rFonts w:cs="Times New Roman" w:ascii="Times New Roman" w:hAnsi="Times New Roman"/>
          <w:sz w:val="28"/>
          <w:szCs w:val="28"/>
        </w:rPr>
        <w:t xml:space="preserve">спортивная площадка комплексного типа,  оснащенная спортивным инвентарем и оборудованием для открытых плоскостных спортивных сооружений. На площадке установлены стойки для волейбола, баскетбола со щитом, переносные ворота для футбола. Также на площадке установлена трибуна. Дополнительно установлен воркаут и тренажеры. Универсальная площадка включает в себя разные вида спорта –   волейбол,  футбол и баскетбо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данный проект выделено 2 308,1 тыс.руб. (федеральный бюджет – 815,00 тыс.руб., областной бюджет - 100,7 тыс.руб., местный бюджет – 1392,4 (из них 1000,00 тыс.руб. – асфальтирование, 392,4 – 5% софинансирование программы)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</wp:posOffset>
            </wp:positionH>
            <wp:positionV relativeFrom="paragraph">
              <wp:posOffset>635</wp:posOffset>
            </wp:positionV>
            <wp:extent cx="3829050" cy="2886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9660</wp:posOffset>
            </wp:positionH>
            <wp:positionV relativeFrom="paragraph">
              <wp:posOffset>635</wp:posOffset>
            </wp:positionV>
            <wp:extent cx="3990975" cy="28854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рамках  Федерального проекта «Современная школа национального проекта «Образование»» в форме создания и функционирования Центров образования цифрового и гуманитарного профилей «Точка роста»  на базе муниципального бюджетного общеобразовательного учреждения «Аннинская СОШ», расположенного в сельской местности. На данный проект выделено 1 673,1 тыс. рублей (федеральный бюджет – 1 623, 3 тыс. руб. областной бюджет – 33,1 тыс. руб., местный бюджет – 16,7 тыс.руб.). </w:t>
      </w:r>
    </w:p>
    <w:p>
      <w:pPr>
        <w:pStyle w:val="Style16"/>
        <w:shd w:fill="FFFFFF" w:val="clear"/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нтра позволит решить задачи по обновлению материально – технической базы, повышению профессионального уровня педагогов, предоставлению обучающимся дополнительных возможностей по самореализации, профориентации и развитию современных технологических и гуманитарных навыков, а также позволит популяризовать среди школьников и их родителей востребованные инженерные и технические специальности, обновить содержание и методы обучения  по предметным областям  «Технология», «Информатика», «Основы безопасности жизнедеятельности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меняется содержательная сторона предметной области «Технология», в которую будут введены новые образовательные компетенции: 3D-моделирование, прототипирование, компьютерное черчение, технологии цифрового пространства – при сохранении объема технологических дисциплин. Инфраструктура Центра будет использоваться и во внеурочное время как общественное пространство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с использованием дистанционных форм обучения и сетевого партнерства. </w:t>
      </w:r>
    </w:p>
    <w:p>
      <w:pPr>
        <w:pStyle w:val="Style16"/>
        <w:shd w:fill="FFFFFF" w:val="clear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ин педагог школы прошел обучение на курсах повышения квалификации, организованных Фондом новых форм развития образования. Для функционирования Центра выделено 2 кабинета, в которых выполнен косметический ремонт. Они оформлены в соответствии с фирменным стилем Проекта. Поставка оборудования  осуществлена. </w:t>
      </w:r>
    </w:p>
    <w:p>
      <w:pPr>
        <w:pStyle w:val="Style16"/>
        <w:shd w:fill="FFFFFF" w:val="clear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информация по «Точке роста» находит отражение в средствах массовой информации. С 01 сентября 2019 года Центр начнет набор детей, 20 сентября планируется открытие Центра. </w:t>
      </w:r>
    </w:p>
    <w:p>
      <w:pPr>
        <w:pStyle w:val="Style16"/>
        <w:shd w:fill="FFFFFF" w:val="clear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165" cy="251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0570" cy="2495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ind w:left="0" w:hanging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6435" cy="25634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86605" cy="25698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3:00Z</dcterms:created>
  <dc:creator>АнтоноваЕВ</dc:creator>
  <dc:description/>
  <dc:language>en-US</dc:language>
  <cp:lastModifiedBy>Dima</cp:lastModifiedBy>
  <dcterms:modified xsi:type="dcterms:W3CDTF">2019-08-28T13:03:00Z</dcterms:modified>
  <cp:revision>2</cp:revision>
  <dc:subject/>
  <dc:title/>
</cp:coreProperties>
</file>