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11.2018                                                                                                      № 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сроках проведения муниципального этапа </w:t>
      </w:r>
    </w:p>
    <w:p>
      <w:pPr>
        <w:pStyle w:val="Normal"/>
        <w:rPr>
          <w:i/>
          <w:i/>
        </w:rPr>
      </w:pPr>
      <w:r>
        <w:rPr>
          <w:i/>
        </w:rPr>
        <w:t>Всероссийской олимпиады школьников</w:t>
      </w:r>
    </w:p>
    <w:p>
      <w:pPr>
        <w:pStyle w:val="Normal"/>
        <w:rPr>
          <w:i/>
          <w:i/>
        </w:rPr>
      </w:pPr>
      <w:r>
        <w:rPr>
          <w:i/>
        </w:rPr>
        <w:t>по общеобразовательным предметам</w:t>
      </w:r>
    </w:p>
    <w:p>
      <w:pPr>
        <w:pStyle w:val="Normal"/>
        <w:rPr/>
      </w:pPr>
      <w:r>
        <w:rPr>
          <w:i/>
        </w:rPr>
        <w:t>в 2018-2019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о исполнение приказа Министерства образования  и науки Российской Федерации от 18.11.2013 №1252 «Об  утверждении Порядка проведения Всероссийской олимпиады школьников», в соответствии с  письмом департамента образования администрации Владимирской области от 15.10.2018 № ДО- 6815-02-07 «О сроках проведения муниципального этапа Всероссийской олимпиады школьников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, что в муниципальном этапе Всероссийской олимпиады школьников участвуют победители и призёры школьного этапа в соответствии с квотой 20% от общего количества участников, набравшие более половины от максимального количества баллов по соответствующему предмету (приложение 1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 сроки  и место проведения муниципального этапа Всероссийской олимпиады школьников (приложение 2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организационного комитета по проведению муниципального этапа Всероссийской олимпиады школьников и  состав жюри (приложение 3,5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йонному методическому кабинету (О.А. Сибилёвой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провести  муниципальный этап Всероссийской олимпиады школьников  в указанные сроки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обеспечить предоставление материалов по олимпиадам: заданий, ответов  и работ победителей по каждому предмету </w:t>
      </w:r>
      <w:r>
        <w:rPr>
          <w:rFonts w:eastAsia="Calibri"/>
          <w:sz w:val="28"/>
          <w:szCs w:val="28"/>
          <w:lang w:eastAsia="en-US"/>
        </w:rPr>
        <w:t>ответственному за предоставление информации банка данных  Моисееву Д.И. не позднее, чем на следующий день после проведения муниципального этапа олимпиады для публикации на официальном сайте МУ «Управление образования администрации Петушинского района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3. Обеспечить хранение в архиве РМК протоколов, работ победителей, заявления родителей и согласие на обработку персональных данных сроком 3 года со дня проведения муниципального этапа олимпиад.ъ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значить ответственными за создание надлежащих условий проведения муниципального этапа олимпиады по физике, русскому языку, математике, истории, МХК Грачеву Т.Л. – директора МБОУ СОШ № 1 г. Петушки; по литературе, географии, астрономии, экономике Лещенкову Л.В.- директора  МБОУ СОШ № 2 г. Петушки; по английскому языку, физкультуре, химии, праву, экологии  Удовенко Т.Г.   – директора МБОУ СОШ № 3 г. Петушки; по  немецкому языку, информатике, обществознанию, биологии Шмодину С.Ю. – директора МБОУ «Гимназия № 17» г. Петушки; по французскому языку Тимофееву Н.А. – директора МБОУ СОШ № 1 г. Покров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Муниципальному </w:t>
      </w:r>
      <w:r>
        <w:rPr>
          <w:rFonts w:eastAsia="Calibri"/>
          <w:sz w:val="28"/>
          <w:szCs w:val="28"/>
          <w:lang w:eastAsia="en-US"/>
        </w:rPr>
        <w:t>ответственному за предоставление информации банка данных</w:t>
      </w:r>
      <w:r>
        <w:rPr>
          <w:sz w:val="28"/>
          <w:szCs w:val="28"/>
        </w:rPr>
        <w:t xml:space="preserve"> (Д.И. Моисеев):</w:t>
      </w:r>
    </w:p>
    <w:p>
      <w:pPr>
        <w:pStyle w:val="Normal"/>
        <w:spacing w:before="0" w:after="12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5.1. Сформировать списки участников муниципального этапа олимпиады на основании банка данных школьного этапа.</w:t>
      </w:r>
    </w:p>
    <w:p>
      <w:pPr>
        <w:pStyle w:val="Normal"/>
        <w:spacing w:before="0" w:after="120"/>
        <w:ind w:firstLine="525"/>
        <w:jc w:val="both"/>
        <w:rPr/>
      </w:pPr>
      <w:r>
        <w:rPr>
          <w:sz w:val="28"/>
          <w:szCs w:val="28"/>
        </w:rPr>
        <w:t>5.2. Направить в региональный банк данных участников Всероссийской олимпиады школьников итоги школьного этапа олимпиады до 9 нояб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Направить в региональный Банк информации итоги муниципального этапа олимпиады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5 декабря т.г.- результаты олимпиад по французскому языку, английскому  языку, физике, немецкому языку, литературе, информатике, русскому языку, географии, физической  культуре, ма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8 декабря т.г.- результаты олимпиад по  биологии, обществознанию, химии, истории, астрономии, праву, экологии, экономике, МХ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 Опубликовать на официальном сайте МУ «Управление образования администрации Петушинского района» (</w:t>
      </w:r>
      <w:hyperlink r:id="rId2">
        <w:r>
          <w:rPr>
            <w:rStyle w:val="InternetLink"/>
            <w:sz w:val="28"/>
            <w:szCs w:val="28"/>
          </w:rPr>
          <w:t>http://edu.petushki.info</w:t>
        </w:r>
      </w:hyperlink>
      <w:r>
        <w:rPr>
          <w:sz w:val="28"/>
          <w:szCs w:val="28"/>
        </w:rPr>
        <w:t>) не позднее, чем на следующий день после проведения муниципального этапа олимпиады задания и ответы, а так же работу победителя по каждому предм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Руководителям 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Направить банк данных школьного этапа олимпиад муниципальному </w:t>
      </w:r>
      <w:r>
        <w:rPr>
          <w:rFonts w:eastAsia="Calibri"/>
          <w:sz w:val="28"/>
          <w:szCs w:val="28"/>
          <w:lang w:eastAsia="en-US"/>
        </w:rPr>
        <w:t>ответственному за предоставление информации банка</w:t>
      </w:r>
      <w:r>
        <w:rPr>
          <w:sz w:val="28"/>
          <w:szCs w:val="28"/>
        </w:rPr>
        <w:t xml:space="preserve"> Д.И.Моисееву на электронный адрес: </w:t>
      </w:r>
      <w:hyperlink r:id="rId3">
        <w:r>
          <w:rPr>
            <w:rStyle w:val="InternetLink"/>
            <w:sz w:val="28"/>
            <w:szCs w:val="28"/>
          </w:rPr>
          <w:t>petushki_edu@mail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 01 ноября 2018, </w:t>
      </w:r>
      <w:r>
        <w:rPr>
          <w:sz w:val="28"/>
          <w:szCs w:val="28"/>
        </w:rPr>
        <w:t>заполненный  в соответствии с правилами заполнения банка данных (приложение 6) 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Довести информацию о сроках и месте проведения муниципального этапа  олимпиады до сведения учителей, учащихся, родите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Направить на муниципальный этап олимпиады команды школьников в соответствии с п. 1 настоящего приказ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 6.4. Обеспечить участие в муниципальном этапе учителей - членов предметных жюри (приложение 5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Назначить приказом по школе руководителей команды, сопровождающих учащихся на олимпиаду и обратно, ответственность за жизнь и здоровье детей в пути и во время проведения олимпиады возложить на руководителя команд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беспечить наличие у руководителя  команды заявки на каждого учащегося по форме согласно приложению 4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уководителям образовательных организаций, на базе которых проводятся предметные олимпиады муниципального этапа (приложение 2) обеспечить присутствие общественных наблюдателей  в дни проведения олимпиад (приложение 7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Централизованной бухгалтерии управления образования (Г.Г.Воробьёва) проезд участников олимпиады и  сопровождающих лиц к месту проведения олимпиады и обратно произвести за счет муниципальной целевой Программы «Развитие системы образования муниципального образования «Петушинский район» на 2014-2020 годы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приказа возложить на  заведующего районного методического кабинета Сибилё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ab/>
        <w:t xml:space="preserve">                      Е.В. Коробко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1.2018 № 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альное количество баллов по предметам Всероссийской олимпиады школьников (школьный этап)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7005</wp:posOffset>
                </wp:positionV>
                <wp:extent cx="9260840" cy="473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954"/>
                              <w:gridCol w:w="989"/>
                              <w:gridCol w:w="1598"/>
                              <w:gridCol w:w="1614"/>
                              <w:gridCol w:w="1626"/>
                              <w:gridCol w:w="1614"/>
                              <w:gridCol w:w="1615"/>
                              <w:gridCol w:w="162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кл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узский  язык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72.5pt;mso-wrap-distance-left:0pt;mso-wrap-distance-right:9pt;mso-wrap-distance-top:0pt;mso-wrap-distance-bottom:0pt;margin-top:11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954"/>
                        <w:gridCol w:w="989"/>
                        <w:gridCol w:w="1598"/>
                        <w:gridCol w:w="1614"/>
                        <w:gridCol w:w="1626"/>
                        <w:gridCol w:w="1614"/>
                        <w:gridCol w:w="1615"/>
                        <w:gridCol w:w="162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8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8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5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ский  язык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8" w:right="71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11.2018 № 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и место п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01"/>
        <w:gridCol w:w="2977"/>
      </w:tblGrid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по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 г. Покров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Ш № 3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1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зия №17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2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зия№ 17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2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-30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3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,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зия №17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3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,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мназия №17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 № 2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 № 3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2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 № 3 г. Петушки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 г. Петушки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чало олимпиад: 9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3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8.11.2018 №6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 по провед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униципального этапа 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робко  Елена Валентиновна</w:t>
        <w:tab/>
        <w:tab/>
        <w:tab/>
        <w:t>- председатель оргкомитета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чальник управления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2. Сибилёва Ольга Александровна                         - зам. председателя, заведующий РМК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палков Александр Владимирович                  - секретарь оргкомитета, методист Р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Члены оргкомит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1.Воробьева Галина Григорьевна                             - главный бухгалтер централизованной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/>
        <w:t>бухгалтерии управления образования.</w:t>
      </w:r>
    </w:p>
    <w:p>
      <w:pPr>
        <w:pStyle w:val="Normal"/>
        <w:spacing w:before="0" w:after="120"/>
        <w:rPr/>
      </w:pPr>
      <w:r>
        <w:rPr/>
        <w:t>2. Грачева Татьяна Леонидовна                                - директор СОШ № 1 г. Петушки.</w:t>
      </w:r>
    </w:p>
    <w:p>
      <w:pPr>
        <w:pStyle w:val="Normal"/>
        <w:spacing w:before="0" w:after="120"/>
        <w:rPr/>
      </w:pPr>
      <w:r>
        <w:rPr/>
        <w:t>3. Шмодина Светлана Юрьевна                                 - директор Гимназии № 17 г. Петушки.</w:t>
      </w:r>
    </w:p>
    <w:p>
      <w:pPr>
        <w:pStyle w:val="Normal"/>
        <w:spacing w:before="0" w:after="120"/>
        <w:rPr/>
      </w:pPr>
      <w:r>
        <w:rPr/>
        <w:t>4. Лещенкова Любовь Владимировна                       - директор СОШ  № 2 г. Петушки.</w:t>
      </w:r>
    </w:p>
    <w:p>
      <w:pPr>
        <w:pStyle w:val="Normal"/>
        <w:spacing w:before="0" w:after="120"/>
        <w:rPr/>
      </w:pPr>
      <w:r>
        <w:rPr/>
        <w:t>5. Удовенко Татьяна Геннадьевна                              - директор СОШ  № 3 г. Петушки.</w:t>
      </w:r>
    </w:p>
    <w:p>
      <w:pPr>
        <w:pStyle w:val="Normal"/>
        <w:tabs>
          <w:tab w:val="clear" w:pos="708"/>
          <w:tab w:val="center" w:pos="4960" w:leader="none"/>
        </w:tabs>
        <w:spacing w:before="0" w:after="120"/>
        <w:rPr/>
      </w:pPr>
      <w:r>
        <w:rPr/>
        <w:t>6. Тимофеева Наталья Александровна</w:t>
        <w:tab/>
        <w:t xml:space="preserve">                      - директор МБОУ СОШ № 1 г. Покров</w:t>
      </w:r>
    </w:p>
    <w:p>
      <w:pPr>
        <w:pStyle w:val="Normal"/>
        <w:spacing w:before="0" w:after="120"/>
        <w:rPr/>
      </w:pPr>
      <w:r>
        <w:rPr/>
        <w:t>7. Саломасова Наталья Владимировна                      - методист РМК.</w:t>
      </w:r>
    </w:p>
    <w:p>
      <w:pPr>
        <w:pStyle w:val="Normal"/>
        <w:spacing w:before="0" w:after="120"/>
        <w:rPr/>
      </w:pPr>
      <w:r>
        <w:rPr/>
        <w:t xml:space="preserve">8. Моисеев Дмитрий Игоревич                                 - муниципальный </w:t>
      </w:r>
      <w:r>
        <w:rPr>
          <w:rFonts w:eastAsia="Calibri"/>
          <w:lang w:eastAsia="en-US"/>
        </w:rPr>
        <w:t xml:space="preserve">ответственный за  предоставление информации банка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</w:t>
      </w:r>
      <w:r>
        <w:rPr/>
        <w:t xml:space="preserve">заведующий отделом информационных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7" w:leader="none"/>
          <w:tab w:val="left" w:pos="5420" w:leader="none"/>
        </w:tabs>
        <w:spacing w:before="0" w:after="120"/>
        <w:rPr/>
      </w:pPr>
      <w:r>
        <w:rPr/>
        <w:t xml:space="preserve">                                                                     </w:t>
      </w:r>
      <w:r>
        <w:rPr/>
        <w:tab/>
        <w:t xml:space="preserve"> технологий и мониторинга</w:t>
      </w:r>
    </w:p>
    <w:p>
      <w:pPr>
        <w:pStyle w:val="Normal"/>
        <w:spacing w:before="0" w:after="120"/>
        <w:rPr/>
      </w:pPr>
      <w:r>
        <w:rPr/>
        <w:t>9. Руденко Ирина Васильевна                                    - методист РМ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4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08.11.2018 № 6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 xml:space="preserve">МУ «Управление образования </w:t>
      </w:r>
    </w:p>
    <w:p>
      <w:pPr>
        <w:pStyle w:val="Normal"/>
        <w:jc w:val="right"/>
        <w:rPr/>
      </w:pPr>
      <w:r>
        <w:rPr/>
        <w:t xml:space="preserve">администрации Петушинского района» </w:t>
      </w:r>
    </w:p>
    <w:p>
      <w:pPr>
        <w:pStyle w:val="Normal"/>
        <w:jc w:val="right"/>
        <w:rPr/>
      </w:pPr>
      <w:r>
        <w:rPr/>
        <w:t>Е.В.Короб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БОУ СОШ__________ просит допустить  победителя (призёра) школьного этапа Всероссийской олимпиады школьников 2017-2018 учебного года по ______________________________к участию в муниципальном этапе Всероссийской олимпиады школьников по 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я об учаще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видетельство о рождении) №, серия, дата выдачи, кем выд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чите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, 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№ ,серия, кем выдан, дата выдач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сбор передачу и хранение персональных данных,  указанных в настоящей заявке, в целях организации и проведения Всероссийской олимпиады школьников и составления банка данных участников Всероссийской олимпиады школьников согласен (соглас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             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подпись родителя (законного представителя) ребёнка                   (расшифровка подписи родителя (законного представителя) ребё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сбор передачу и хранение персональных данных,  указанных в настоящей заявке, в целях организации и проведения Всероссийской олимпиады школьников и составления банка данных участников Всероссийской олимпиады школьников согласен (согласн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________________________                         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 учителя)</w:t>
        <w:tab/>
        <w:t xml:space="preserve">                                               (расшифровка подписи учителя)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Директор школы__________________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  директора школы)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«     »___________201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5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11.2017 № 6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 географ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лодцов М.Р.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 2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аринова И.В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овиков А.Н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алькер И.В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1 г.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олдатова Л.Н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аломасова Н.В.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Гимназия № 17  г.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О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экономи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лодцов М.Р.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 2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истор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ысенкова Е.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амойлова О.А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лахова Л.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Костинская ОШ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орин С.К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лубоковская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азонова Т.А.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Н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Ф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ягов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г,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Д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spacing w:before="0" w:after="120"/>
        <w:rPr/>
      </w:pPr>
      <w:r>
        <w:rPr/>
        <w:t>по прав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ури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Е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икова Т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русскому язы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 И.В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Кост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онова Н. Г.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фарова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 3 г. Петуш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милкина Л.Ю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фронова Е.В.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етушки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дунова Н.Н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енок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нова Г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Г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М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С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Н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7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евич В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евич Г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spacing w:before="0" w:after="120"/>
        <w:rPr/>
      </w:pPr>
      <w:r>
        <w:rPr/>
        <w:t>по литерату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еткова И. А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 1 г. Покров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ова В.Н.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Гимназия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ева Е. В.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басова Е.В.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И.В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нова Г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лин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евич Г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spacing w:before="0" w:after="120"/>
        <w:rPr/>
      </w:pPr>
      <w:r>
        <w:rPr/>
        <w:t>по хим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. 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Л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Ю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.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ова Н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а Л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о  А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</w:tbl>
    <w:p>
      <w:pPr>
        <w:pStyle w:val="Normal"/>
        <w:spacing w:before="0" w:after="120"/>
        <w:rPr/>
      </w:pPr>
      <w:r>
        <w:rPr/>
        <w:t>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4"/>
        <w:gridCol w:w="715"/>
        <w:gridCol w:w="5528"/>
        <w:gridCol w:w="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ецкова Е.Л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етушки, председатель жюр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дина Т.О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г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Е.И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Т.Д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 г. Пок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а Н.Н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ова С.Б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нцева А.Ф.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ина М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О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хотнова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о А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rPr/>
      </w:pPr>
      <w:r>
        <w:rPr/>
        <w:t>по физи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мелёва В.Н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 17 г. Петушк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.А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икова С.Л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ков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ак А.К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С.Е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ева И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Г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гаева С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ёва Н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>по математик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Л.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С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С.Е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м Н.И.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О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В.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ко Л.Ф.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Г.В.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а К.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Т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Т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Т.А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онене Т. Н.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мкина И.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йцева Н.Г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хтенкова Н.В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овская В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М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В.К.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ова И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А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С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ова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уш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ова И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ина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4"/>
      </w:tblGrid>
      <w:tr>
        <w:trPr/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информатик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В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зова С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Г.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енков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25"/>
      </w:tblGrid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ind w:left="28" w:hanging="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обществознанию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7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сенкова Е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Анисим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Вольгинская СОШ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и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,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ин С.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боковская 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йло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Д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25"/>
      </w:tblGrid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английскому языку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19"/>
        <w:gridCol w:w="55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ук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, председатель жюр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ылов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ьг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/>
            </w:pPr>
            <w:r>
              <w:rPr/>
              <w:t xml:space="preserve">Бачурина Е.О.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№1 г. Петуш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both"/>
              <w:rPr/>
            </w:pPr>
            <w:r>
              <w:rPr/>
              <w:t>Синё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Е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. Пок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рабян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Е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цатурян М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ина О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Е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Е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усёва М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етуш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В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6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немецкому язы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к Н.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1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 В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Г.Н.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по французскому язы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17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физической культур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З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пар В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Н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Л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хотнов А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сова О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аев О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по астроном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мелёва В.Н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№ 17 г. Петушк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О.А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3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икова С.Л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кова Л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ак А.К.</w:t>
              <w:tab/>
              <w:tab/>
              <w:t xml:space="preserve">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а С.Е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Г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ева И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Г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гаева С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ёва Н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М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МХ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стеревская СОШ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Е.В.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№1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древич Г.Д.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Е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лубо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чикова С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рковская О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Т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енко С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Пок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эк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ецкова Е.Л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етушки, 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дина Т.О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ь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Е.И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ёвская СОШ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Т.Д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2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курякова Л. В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 г. Пок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ова С.Б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ище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нцева А.Ф.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ина М. 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ёвская СОШ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О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хотнова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ынова Н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шко А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 г. Пет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О.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ая СОШ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11.2018 № 6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32"/>
          <w:szCs w:val="32"/>
        </w:rPr>
      </w:pPr>
      <w:r>
        <w:rPr>
          <w:rFonts w:eastAsia="Cambria"/>
        </w:rPr>
        <w:t xml:space="preserve"> </w:t>
      </w:r>
      <w:r>
        <w:rPr>
          <w:b/>
          <w:bCs/>
          <w:sz w:val="32"/>
          <w:szCs w:val="32"/>
        </w:rPr>
        <w:t xml:space="preserve">Правила заполнения электронного банка данных участников школьного, муниципального и заявки на участие в региональном этапе Всероссийской олимпиады школьник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вводу данных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Скопируйте лист «форма» в соответствии с количеством предметов, по которым проводится соответствующий этап олимпиады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ля этого необходимо нажать на закладку «форма» правой клавишей мыши, выбрать команду «Переместить или скопировать…», поставить галочку «Создать копию», нажать «ОК»)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ем внимание, что с 2016 года в бланк отчета также вносятся ученики 4 классов, принимавшие участие в олимпиада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математике и по русскому языку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ереименуйте созданные копии листа «форма» по названию предмета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ля чего этого нажать правой клавишей мыши на лист, выбрать «Переименовать», ввести название олимпиады). Названия олимпиад можно сократить (в разумных пределах!)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ы «ОУ» и лист «spis» (по умолчанию скрыт), находящиеся в данной книге, не удалять, не изменять и не переименовывать. Данные листы содержат заполненную базу данных образовательных организаций МО и служебную информацию для облегчения ввода и проверки корректности введенных данных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се отображенные столбцы обязательны для заполнения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рытые столбцы (с паспортными данными участника) являются обязательными для заполнения при подаче заявки на региональный этап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заполнения полей формы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правила: В ячейках не должно быть никаких лишних пробелов, точек, запятых, кавычек и т.п. Не допускается сокращение слов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-я строка на листе – предмет, по которому проводится олимпиада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ка на листе – территория (Судогодский р-н, г. Владимир, о. Муром и т.п.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я строка на листе – этап олимпиады (Школьный, Муниципальный, Региональный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лнение столбцов данных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правлен на следующий этап </w:t>
      </w:r>
      <w:r>
        <w:rPr>
          <w:rFonts w:cs="Times New Roman" w:ascii="Times New Roman" w:hAnsi="Times New Roman"/>
          <w:sz w:val="26"/>
          <w:szCs w:val="26"/>
        </w:rPr>
        <w:t xml:space="preserve">– заполняется по окончании олимпиады, когда известны результаты и список направленных на следующий этап участников. Выбираем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писка слово «да» если участник направлен на следующий этап. В противном случае поле оставляем пустым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нные об участнике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— вносятся в соответствующие поля таблицы без пробелов, запятых, точек и др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— вносится в формате ДД.ММ.ГГГГ (01.12.1990) только цифрам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 Пол - выбираем из списка доступных значений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ональные данные учителя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рика Персональные данные в разделе Учитель заполняется по аналогии с той же рубрикой в разделе «Участник»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брика ОУ является общей для участника и учителя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ется образовательное учреждение из списка и класс обучения участника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 ОУ должно полностью совпадать с наименованием, приведенным на листе «ОУ»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указывается числом без указания литеры класса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 участия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бцы заполняются ТОЛЬКО ДЛЯ ШКОЛЬНОГО И МУНИЦИПАЛЬНОГО ЭТАПОВ!!! (для заявки на участие в региональном этапе данные столбцы остаются пустыми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града </w:t>
      </w:r>
      <w:r>
        <w:rPr>
          <w:rFonts w:cs="Times New Roman" w:ascii="Times New Roman" w:hAnsi="Times New Roman"/>
          <w:sz w:val="26"/>
          <w:szCs w:val="26"/>
        </w:rPr>
        <w:t xml:space="preserve">— выбираем из списка доступных значени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ус </w:t>
      </w:r>
      <w:r>
        <w:rPr>
          <w:rFonts w:cs="Times New Roman" w:ascii="Times New Roman" w:hAnsi="Times New Roman"/>
          <w:sz w:val="26"/>
          <w:szCs w:val="26"/>
        </w:rPr>
        <w:t xml:space="preserve">— выбираем из списка доступных значени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 </w:t>
      </w:r>
      <w:r>
        <w:rPr>
          <w:rFonts w:cs="Times New Roman" w:ascii="Times New Roman" w:hAnsi="Times New Roman"/>
          <w:sz w:val="26"/>
          <w:szCs w:val="26"/>
        </w:rPr>
        <w:t xml:space="preserve">— вносится количество баллов, набранных участником в олимпиаде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</w:t>
      </w:r>
      <w:r>
        <w:rPr>
          <w:rFonts w:cs="Times New Roman" w:ascii="Times New Roman" w:hAnsi="Times New Roman"/>
          <w:sz w:val="26"/>
          <w:szCs w:val="26"/>
        </w:rPr>
        <w:t xml:space="preserve">— арабскими цифрами вносится место участника в рейтинге (вносятся ВСЕ места с первого и по последнее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полнял задание другого класса </w:t>
      </w:r>
      <w:r>
        <w:rPr>
          <w:rFonts w:cs="Times New Roman" w:ascii="Times New Roman" w:hAnsi="Times New Roman"/>
          <w:sz w:val="26"/>
          <w:szCs w:val="26"/>
        </w:rPr>
        <w:t xml:space="preserve">– выбираем из списка доступных значений: если ученик предпочел выполнять олимпиадные задания для более старших классов, то указать класс, для которого были выполнены задания; если ученик выполнял задания для того класса, в котором он обучается, то поле остается пустым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 во всех колонках, где выбирается значения из списка доступных, значения можно не выбирать, а вводить вручную (значение должно строго соответствовать возможным, в противном случае ввод не произойдет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риложение  7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 приказу  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11.2018 № 643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Образец заявления на аккредитацию лиц, изъявивших желание стать общественными наблюдателями (</w:t>
      </w:r>
      <w:r>
        <w:rPr>
          <w:b/>
          <w:u w:val="single"/>
        </w:rPr>
        <w:t>за проведением</w:t>
      </w:r>
      <w:r>
        <w:rPr/>
        <w:t xml:space="preserve"> </w:t>
      </w:r>
      <w:r>
        <w:rPr>
          <w:b/>
        </w:rPr>
        <w:t>этапа (ов) всероссийской олимпиады школьников)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департамента 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бразования администрации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Владимирской области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.А.Беляево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статус)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_________________________________</w:t>
      </w:r>
    </w:p>
    <w:p>
      <w:pPr>
        <w:pStyle w:val="Normal"/>
        <w:ind w:left="708" w:hanging="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аккредитовать меня в качестве общественного наблюдателя </w:t>
      </w:r>
      <w:r>
        <w:rPr>
          <w:b/>
        </w:rPr>
        <w:t>за проведением</w:t>
      </w:r>
      <w:r>
        <w:rPr/>
        <w:t xml:space="preserve">  (школьного, муниципального, регионального, заключительного) этапа (ов) </w:t>
      </w:r>
      <w:r>
        <w:rPr>
          <w:b/>
        </w:rPr>
        <w:t>всероссийской олимпиады школьников и (или) этапа олимпиады, проводимого в очной форме (</w:t>
      </w:r>
      <w:r>
        <w:rPr>
          <w:i/>
        </w:rPr>
        <w:t>нужное вписат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мету (ам)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i/>
        </w:rPr>
        <w:t>нужное вписать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есто проведения (с указанием адреса и наименования учрежде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роведения этапа олимпиад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(указать предме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ab/>
        <w:t>О себе сообщаю следующее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 данны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остоянного места прожи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Мои близкие родственники </w:t>
      </w:r>
      <w:r>
        <w:rPr>
          <w:i/>
        </w:rPr>
        <w:t xml:space="preserve">(дети, внуки, племянники) в 2015-2016 учебном году </w:t>
      </w:r>
      <w:r>
        <w:rPr/>
        <w:t xml:space="preserve"> во ВсОШ, и олимпиадах :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</w:t>
      </w:r>
      <w:r>
        <w:rPr/>
        <w:t>участвуют</w:t>
      </w:r>
    </w:p>
    <w:p>
      <w:pPr>
        <w:pStyle w:val="Normal"/>
        <w:ind w:left="708" w:hanging="0"/>
        <w:jc w:val="both"/>
        <w:rPr/>
      </w:pPr>
      <w:r>
        <w:rPr/>
        <w:t xml:space="preserve">не участвуют </w:t>
      </w:r>
      <w:r>
        <w:rPr>
          <w:i/>
        </w:rPr>
        <w:t>(в случае, если участвуют, указать, в каком конкретном месте (пункте) участвуют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авами и обязанностями общественных наблюдателей ознакомлен(а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трудовых отношениях с органами, осуществляющими управление в сфере образования; образовательными организациями области; учредителями российских образовательных организац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общего образования : </w:t>
      </w:r>
      <w:r>
        <w:rPr>
          <w:b/>
          <w:sz w:val="22"/>
          <w:szCs w:val="22"/>
        </w:rPr>
        <w:t>состою,   не состою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указать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jc w:val="both"/>
        <w:rPr/>
      </w:pPr>
      <w:r>
        <w:rPr/>
        <w:t>Дата ________________                        Подпись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пись      ______________________</w:t>
      </w:r>
      <w:r>
        <w:rPr>
          <w:i/>
        </w:rPr>
        <w:t xml:space="preserve"> </w:t>
      </w:r>
      <w:r>
        <w:rPr/>
        <w:t xml:space="preserve">    заверяю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</w:t>
      </w:r>
      <w:r>
        <w:rPr/>
        <w:t>( Ф.И.О.руководителя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Дата___________________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/>
        <w:t>М.П.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9" w:leader="none"/>
        </w:tabs>
        <w:rPr>
          <w:sz w:val="36"/>
          <w:szCs w:val="36"/>
        </w:rPr>
      </w:pPr>
      <w:r>
        <w:rPr>
          <w:sz w:val="36"/>
          <w:szCs w:val="36"/>
        </w:rPr>
        <w:t>Заявление на аккредитацию общественных наблюдателей подается не позднее, чем за 2 недели до дня проведения олимпи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etushki.info/" TargetMode="External"/><Relationship Id="rId3" Type="http://schemas.openxmlformats.org/officeDocument/2006/relationships/hyperlink" Target="mailto:petushki_ed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0:00Z</dcterms:created>
  <dc:creator>Ирина</dc:creator>
  <dc:description/>
  <dc:language>en-US</dc:language>
  <cp:lastModifiedBy>Dima</cp:lastModifiedBy>
  <cp:lastPrinted>2018-11-08T16:52:00Z</cp:lastPrinted>
  <dcterms:modified xsi:type="dcterms:W3CDTF">2018-12-03T12:00:00Z</dcterms:modified>
  <cp:revision>2</cp:revision>
  <dc:subject/>
  <dc:title/>
</cp:coreProperties>
</file>