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ная организация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ЛИСТОК   февраль  2016г.</w:t>
      </w:r>
    </w:p>
    <w:p>
      <w:pPr>
        <w:pStyle w:val="Normal"/>
        <w:rPr>
          <w:b/>
          <w:b/>
        </w:rPr>
      </w:pPr>
      <w:r>
        <w:rPr>
          <w:b/>
        </w:rPr>
        <w:t>(подробно с данными мероприятиями можно ознакомиться на сайте областной организации, набрав eduprof33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>
          <w:b/>
          <w:lang w:val="en-US"/>
        </w:rPr>
        <w:t>bkb</w:t>
      </w:r>
      <w:r>
        <w:rPr>
          <w:b/>
        </w:rPr>
        <w:t xml:space="preserve"> Владимирская областная организация профсоюза образования…)</w:t>
      </w:r>
    </w:p>
    <w:p>
      <w:pPr>
        <w:pStyle w:val="Style15"/>
        <w:rPr>
          <w:b/>
          <w:b/>
        </w:rPr>
      </w:pPr>
      <w:r>
        <w:rPr>
          <w:b/>
        </w:rPr>
        <w:t>Февраль 2016 г. Ковровская городская организация. Сидорова О.В.</w:t>
      </w:r>
    </w:p>
    <w:p>
      <w:pPr>
        <w:pStyle w:val="Style15"/>
        <w:rPr/>
      </w:pPr>
      <w:r>
        <w:rPr/>
        <w:t>18 февраля 2016 г. состоялось заседание Общественного Совета по развитию образования при главе г.Коврова. В работе Совета приняла участие председатель городской организации профсоюза работников народного образования и науки РФ Сидорова О.В.</w:t>
        <w:br/>
        <w:t>Председатель Общественного Совета Мурзикова В.Д. поздравила собравшихся с первой наградой. Глава города Зотов А.В. отметил общественный орган Благодарственным письмом администрации г.Коврова за плодотворную работу по обеспечению общественного контроля за развитием состояния муниципальной системы образования в 2015 году.</w:t>
        <w:br/>
        <w:t xml:space="preserve">Первым вопросом рассматривали работу Управления образования с сообществом учителей математики по преодолению недостатков итоговой аттестации выпускников основной школы в 2015 году. На заседание Общественного Совета были приглашены учителя математики образовательных организаций города. Главная причина, уверены педагоги, в несовершенной системе оценивания работ выпускников. </w:t>
      </w:r>
    </w:p>
    <w:p>
      <w:pPr>
        <w:pStyle w:val="Normal"/>
        <w:rPr/>
      </w:pPr>
      <w:r>
        <w:rPr>
          <w:b/>
        </w:rPr>
        <w:t>Февраль 2016 г. Ковровская городская организация. Сидорова О.В.</w:t>
        <w:br/>
      </w:r>
      <w:r>
        <w:rPr/>
        <w:t>19 февраля 2016 года состоялось заседание городского комитета Ковровской городской организации профсоюза.</w:t>
        <w:br/>
        <w:t>По главному вопросу повестки дня о «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6 год» выступила председатель Ковровской городской организации профсоюза работников образования и науки РФ Сидорова О.В.</w:t>
        <w:br/>
        <w:t>Ольга Владимировна дала комментарии к 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 на 2016 г. Обратила внимание членов городского комитета на принципы формирования систем оплаты труда: не допускать снижения размеров и условий оплаты труда работников по сравнению с 2015 годом; равная оплата за равный труд, закрепление в трудовых договорах с работниками его конкретной трудовой функции, условий оплаты труда с указанием фиксированного размера оклада, ставки заработной платы, установленной за установленную ему норму часов, ставку заработной платы, наличие критериев и показателей для стимулирования труда работников в зависимости от результатов и качества работы, размеров выплат компенсационного и стимулирующего характера. Ещё раз было обращено внимание профсоюзного актива на структуру и порядок заключения трудовых договоров с работниками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</w:rPr>
        <w:t xml:space="preserve">Владимирская областная организация профсоюза работников народного образования и науки РФ ПРЕЗИДИУМ </w:t>
      </w:r>
      <w:r>
        <w:rPr/>
        <w:t xml:space="preserve">от 16 февраля 2016 г. г.Владимир №14  </w:t>
      </w:r>
    </w:p>
    <w:p>
      <w:pPr>
        <w:pStyle w:val="Style15"/>
        <w:rPr/>
      </w:pPr>
      <w:r>
        <w:rPr>
          <w:b/>
        </w:rPr>
        <w:t>ПОСТАНОВЛЕНИЕ О Годе правовой культуры в Профсоюзе</w:t>
      </w:r>
    </w:p>
    <w:p>
      <w:pPr>
        <w:pStyle w:val="Style15"/>
        <w:rPr/>
      </w:pPr>
      <w:r>
        <w:rPr/>
        <w:t>В соответствии с постановлением исполнительного комитета Общероссийского Профсоюза работников народного образования и науки РФ № 3-4 от 09.12.2015 г. «О проведении в 2016 году «Года правовой культуры в Профсоюзе» Президиум обкома профсоюза постановляет:</w:t>
      </w:r>
    </w:p>
    <w:p>
      <w:pPr>
        <w:pStyle w:val="Style15"/>
        <w:rPr/>
      </w:pPr>
      <w:r>
        <w:rPr/>
        <w:t>1. Владимирской областной, местным и первичным организациям, обслуживаемым обкомом профсоюза, организовать работу по проведению мероприятий в рамках «Года правовой культуры в Профсоюзе» согласно примерному плану, утв. постановлением исполнительного комитета Общероссийского Профсоюза работников народного образования и науки РФ № 3-4 от 09.12.2015 г.;</w:t>
      </w:r>
    </w:p>
    <w:p>
      <w:pPr>
        <w:pStyle w:val="Style15"/>
        <w:rPr/>
      </w:pPr>
      <w:r>
        <w:rPr>
          <w:b/>
        </w:rPr>
        <w:t>ПОСТАНОВЛЕНИЕ Об итогах областной тематической проверки состояния рабочих мест с вредными условиями труда и повышенными рисками травматизма в организациях образования</w:t>
      </w:r>
    </w:p>
    <w:p>
      <w:pPr>
        <w:pStyle w:val="Style15"/>
        <w:rPr/>
      </w:pPr>
      <w:r>
        <w:rPr/>
        <w:t>Заслушав информацию главного технического инспектора труда областной организации профсоюза Макарова К.А., Президиум постановляет:</w:t>
      </w:r>
    </w:p>
    <w:p>
      <w:pPr>
        <w:pStyle w:val="Style15"/>
        <w:rPr/>
      </w:pPr>
      <w:r>
        <w:rPr/>
        <w:t>1. Принять к сведению информацию об итогах областной тематической проверки выполнения органами управления образованием и работодателями трудового законодательства по охране труда, предупреждению производственного травматизма и профессиональных заболеваний ( справка прилагается ). 2. Председателям районных, городских, окружных организаций профсоюза, председателям профсоюзных организаций учреждений профессионального образования:</w:t>
        <w:br/>
        <w:t>2.1. Обсудить данную информацию на заседаниях выборных органов;</w:t>
        <w:br/>
        <w:t>2.2. Принять меры по информированию членов профсоюза о проведенной проверке и ее итогах;</w:t>
        <w:br/>
        <w:t>2.3. Организовать работу по усилению профсоюзного контроля на уровне городских, районных, окружных организаций за выполнением законодательства по охране труда прежде всего на рабочих местах с вредными условиями труда и повышенными рисками травматизма, улучшением условий труда работников, выделением необходимых средств на мероприятия по охране труда.</w:t>
      </w:r>
    </w:p>
    <w:p>
      <w:pPr>
        <w:pStyle w:val="Normal"/>
        <w:rPr/>
      </w:pPr>
      <w:r>
        <w:rPr>
          <w:b/>
        </w:rPr>
        <w:t>Февраль 2016г. Вязниковская окружная организация профсоюза образования – председатель Королева Е.Н. «Профсоюз лучше Деда Мороза»</w:t>
        <w:br/>
      </w:r>
      <w:r>
        <w:rPr/>
        <w:t>Начало года в Вязниковской окружной организации профсоюза было ознаменовано приятным событием- конкурсом «Звонкие струны профсоюза». Это не первый конкурс, который рекламирует Профсоюз. Тем самым окружная организация вносит в свою работу живую струю, пропагандирует преимущества профсоюза, привлекает в свои ряды молодежь.</w:t>
        <w:br/>
        <w:t>Следуя примеру старших товарищей, молодые педагоги охотно пополняют ряды членов профсоюза ,набираются опыта, становятся лид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враль 2016г. Петушинская районная организация профсоюза – Симчук Н.А.</w:t>
        <w:br/>
      </w:r>
      <w:r>
        <w:rPr/>
        <w:t>Первичная профсоюзная организация средней общеобразовательной школы №1 г.Покров объединяет почти весь дружный педагогический коллектив, из числа работающих 80% членов профсоюза. 14 лет возглавляет профсоюзную организацию Курбатова Надежда Викторовна, член президиума , учитель начальных классов, награждена Почетной грамотой ЦС Профсоюза в 2013году и Почетной грамотой Министерства образования.</w:t>
        <w:br/>
        <w:t>По мнению Надежды Викторовны сплотить сотрудников любой организации помогают совмест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враль 2016г. Юрьев-Польская районная организация профсоюза работников народного образования и науки РФ.</w:t>
        <w:br/>
      </w:r>
      <w:r>
        <w:rPr/>
        <w:t>05 февраля 2016 г. состоялся Пленум РК профсоюза с повесткой дня:</w:t>
        <w:br/>
        <w:t>• О «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6 год». Обращено внимание членов районного комитета на принципы формирования систем оплаты труда/</w:t>
        <w:br/>
      </w:r>
    </w:p>
    <w:p>
      <w:pPr>
        <w:pStyle w:val="Normal"/>
        <w:rPr/>
      </w:pPr>
      <w:r>
        <w:rPr>
          <w:b/>
        </w:rPr>
        <w:t>Владимирская городская организация профсоюза работников народного образования и науки РФ -Председатель Волосова Н.А. Создан молодёжный совет.</w:t>
      </w:r>
    </w:p>
    <w:p>
      <w:pPr>
        <w:pStyle w:val="Style15"/>
        <w:rPr/>
      </w:pPr>
      <w:r>
        <w:rPr/>
        <w:t>04 февраля 2016 года состоялось  заседание молодёжного Совета Владимирской городской организации профсоюза работников народного образования и науки РФ.</w:t>
        <w:br/>
        <w:t>Председателем молодёжного Совета единогласно избрана Дугина Наталья Александровна.</w:t>
        <w:br/>
        <w:t>Перед молодежным Советом были поставлены задачи активизации работы среди молодых педагогов города по разъяснению целей профсоюза, мотивации профсоюзного членства молодежи, вовлечению молодых специалистов в мероприятия и акции Профсоюза.</w:t>
      </w:r>
    </w:p>
    <w:p>
      <w:pPr>
        <w:pStyle w:val="Style15"/>
        <w:rPr>
          <w:b/>
          <w:b/>
        </w:rPr>
      </w:pPr>
      <w:r>
        <w:rPr>
          <w:b/>
        </w:rPr>
        <w:t>Петушинская районная организация профсоюза – Симчук Н.А - председатель</w:t>
      </w:r>
    </w:p>
    <w:p>
      <w:pPr>
        <w:pStyle w:val="Style15"/>
        <w:rPr/>
      </w:pPr>
      <w:r>
        <w:rPr>
          <w:b/>
        </w:rPr>
        <w:t> </w:t>
      </w:r>
      <w:r>
        <w:rPr/>
        <w:t xml:space="preserve">2 февраля состоялась встреча с педагогическим коллективом Городищенской средней школы, так как работников интересовали вопросы оплаты труда. Во встрече участвовали начальник управления образования Коробко Е.В. и председатель Петушинской районной организации профсоюза работников образования Симчук Н.А.. Коробко Е. В. рассказала о нормативно- подушевом финансировании учреждений образования, итогах финансирования школы за 2015год и перспективах развития в 2016 году. Симчук Н. А. довела до педагогического коллектива информацию о «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6год». </w:t>
      </w:r>
    </w:p>
    <w:p>
      <w:pPr>
        <w:pStyle w:val="Normal"/>
        <w:rPr/>
      </w:pPr>
      <w:r>
        <w:rPr>
          <w:b/>
        </w:rPr>
        <w:t>Февраль 2016г. Областной комитет профсоюза – Главный специалист Никитина</w:t>
        <w:br/>
      </w:r>
      <w:r>
        <w:rPr/>
        <w:t>26 января в областной организации прошло заседание президиума, на котором был рассмотрен вопрос «О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6 г.»</w:t>
        <w:br/>
        <w:t>Приняти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(далее – Единые рекомендации) в соответствии с указанной статьей ТК РФ относится к исключительной компетенции Российской трехсторонней комиссии по регулированию социально-трудовых отношений и не предусматривает обязательного согласования принимаемых ею решений с региональными трехсторонними комиссиями.</w:t>
        <w:br/>
        <w:t>Следует заметить, что положения Единых рекомендаций, принятых в целях обеспечения единых подходов к регулированию заработной платы работников государственных и муниципальных организаций, основаны на принципах верховенства Конституции Российской Федерации, федеральных законов и общепризнанных принципов и норм международного права на всей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ная организация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ЛИСТОК   февраль  2016г.</w:t>
      </w:r>
    </w:p>
    <w:p>
      <w:pPr>
        <w:pStyle w:val="Normal"/>
        <w:rPr>
          <w:b/>
          <w:b/>
        </w:rPr>
      </w:pPr>
      <w:r>
        <w:rPr>
          <w:b/>
        </w:rPr>
        <w:t>(подробно с данными мероприятиями можно ознакомиться на сайте областной организации, набрав eduprof33.</w:t>
      </w:r>
      <w:r>
        <w:rPr>
          <w:b/>
          <w:lang w:val="en-US"/>
        </w:rPr>
        <w:t>ru</w:t>
      </w:r>
      <w:r>
        <w:rPr>
          <w:b/>
        </w:rPr>
        <w:t xml:space="preserve"> или Владимирская областная организация профсоюза образования…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Январь 2016г. Гороховецкая организация профсоюза – Сисейкин А.В.</w:t>
      </w:r>
    </w:p>
    <w:p>
      <w:pPr>
        <w:pStyle w:val="Style15"/>
        <w:rPr/>
      </w:pPr>
      <w:r>
        <w:rPr/>
        <w:t>30 января в актовом зале МБОУ СОШ № 3 состоялся районный семинар «Эффективный контракт:новое в регулировании трудовых отношений в образовательных организациях». В нем приняли участие руководители заместители руководителей образовательных учреждений района, председатели первичных организаций школ и детских садов.</w:t>
        <w:br/>
        <w:t>В ходе совещания председатель районной организации А,В, Сисейкин познакомил присутствующих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.</w:t>
      </w:r>
    </w:p>
    <w:p>
      <w:pPr>
        <w:pStyle w:val="Style15"/>
        <w:rPr/>
      </w:pPr>
      <w:r>
        <w:rPr>
          <w:b/>
        </w:rPr>
        <w:t>Январь 2016г. Киржачская районная организация - ФИЛИППОВА ЕЛЕНА ЕВГЕНЬЕВНА</w:t>
      </w:r>
      <w:r>
        <w:rPr/>
        <w:t>, Член Ассоциации молодых педагогов Киржачского района.</w:t>
        <w:br/>
        <w:t>«КВН В ОБРАЗОВАТЕЛЬНОЙ СРЕДЕ»</w:t>
      </w:r>
    </w:p>
    <w:p>
      <w:pPr>
        <w:pStyle w:val="Style15"/>
        <w:rPr/>
      </w:pPr>
      <w:r>
        <w:rPr/>
        <w:t>Молодые педагоги Киржачского района активно и с большим энтузиазмом включаются в популярное движение КВН.</w:t>
        <w:br/>
        <w:t xml:space="preserve">В декабре 2015 года, в МБДОУ №40 прошло увлекательное мероприятие под названием «КВН – Новый год в образовании», в котором приняли участие 3 команды: команда педагогов МБДОУ №15, команда педагогов МБДОУ №11 и команда педагогов МБДОУ №40. В своих выступлениях участники команд в шутливой форме подняли проблемы образования. Одним из запоминающихся конкурсов КВН, был конкурс рекламы профсоюза, с которым все команды справились на «отлично». </w:t>
      </w:r>
    </w:p>
    <w:p>
      <w:pPr>
        <w:pStyle w:val="Normal"/>
        <w:rPr>
          <w:b/>
          <w:b/>
        </w:rPr>
      </w:pPr>
      <w:r>
        <w:rPr>
          <w:b/>
        </w:rPr>
        <w:t>ЦС Профсоюза</w:t>
      </w:r>
    </w:p>
    <w:p>
      <w:pPr>
        <w:pStyle w:val="Normal"/>
        <w:rPr/>
      </w:pPr>
      <w:r>
        <w:rPr/>
        <w:t>Уважаемые коллеги!</w:t>
        <w:br/>
        <w:t>В соответствии с постановлением Исполкома Профсоюза от 9 декабря 2015 года № 3-4 2016 год объявлен в Общероссийском Профсоюзе образования «Годом правовой культуры».</w:t>
        <w:br/>
        <w:t>12 января 2016 года в Центральном Совете Профсоюза состоялась Церемония открытия Года правовой культуры, на которой Председатель Профсоюза Г.И.Меркулова подчеркнула особую важность правовой подготовки профсоюзного актива.</w:t>
        <w:br/>
        <w:t>В рамках Года правовой культуры планируется проведение Конкурса рефератов профсоюзного актива (п.5 примерного плана проведения Года).</w:t>
        <w:br/>
      </w:r>
    </w:p>
    <w:p>
      <w:pPr>
        <w:pStyle w:val="Normal"/>
        <w:rPr/>
      </w:pPr>
      <w:r>
        <w:rPr>
          <w:b/>
        </w:rPr>
        <w:t>Владимирская городская организация профсоюза работников народного образования и науки РФ - председатель Волосова Н.А.  Мотивация профсоюзного членства в современных условиях развития трудовых отношений.</w:t>
      </w:r>
    </w:p>
    <w:p>
      <w:pPr>
        <w:pStyle w:val="Style15"/>
        <w:rPr/>
      </w:pPr>
      <w:r>
        <w:rPr/>
        <w:t>Профсоюзы, являясь общественной организацией, будут сильны лишь тогда, когда в большом количестве объединят единомышленников, энергию которых направят на решение конкретных задач для повышения уровня жизни, в гармоничной связи с их трудовой занятостью.</w:t>
        <w:br/>
        <w:t>При подведении итогов 2015 года на расширенном заседании комитета Владимирской городской организации профсоюза работников народного образования и науки РФ, 27 января 2016 года, главным в повестке дня был вопрос «О совершенствовании работы горкома профсоюза и первичных профсоюзных организаций по мотивации профсоюзного членства».</w:t>
      </w:r>
    </w:p>
    <w:p>
      <w:pPr>
        <w:pStyle w:val="Style15"/>
        <w:rPr>
          <w:b/>
          <w:b/>
        </w:rPr>
      </w:pPr>
      <w:r>
        <w:rPr>
          <w:b/>
        </w:rPr>
        <w:t>Январь 2016г. Петушинская районная организация профсоюза – Симчук Н.А.</w:t>
      </w:r>
    </w:p>
    <w:p>
      <w:pPr>
        <w:pStyle w:val="Style15"/>
        <w:rPr/>
      </w:pPr>
      <w:r>
        <w:rPr/>
        <w:t>В декабре 2015г. в управлении образования (г.Петушки) состоялось расширенное заседание Совета директоров школ, на которое были приглашены глава администрации района Великоцкий С.Б., заместитель главы администрации Безлепкин А.А. и председатель районной организации профсоюза Симчук Н.А. Начальник управления образования Коробко Е.В. подвела итоги работы учреждений образования за 2015г. и выделила проблемы, которые необходимо решить. Председатель районной организации профсоюза Симчук Н.А. сообщила о недостаточности фонда оплаты труда на выплату стимулирующей части педагогическим работникам. Средняя заработная плата педагогических работников составила 102,6 % в соотношении к средней заработной плате в экономике. В связи с этим были уменьшены выплаты стимулирующего характера работникам учреждений образования. В районе существует проблема с педагогическими кадрами: это учителя начальных классов, иностранного языка. Средняя нагрузка учителей составляет 1,7 ставки. Симчук Н.А. обратилась к главе администрации Петушинского района об оказании помощи учреждениям образования в получении резервного фонда в 2016г.</w:t>
      </w:r>
    </w:p>
    <w:p>
      <w:pPr>
        <w:pStyle w:val="Normal"/>
        <w:rPr/>
      </w:pPr>
      <w:r>
        <w:rPr>
          <w:b/>
        </w:rPr>
        <w:t>Январь 2016г. Ковровская городская организация профсоюза -</w:t>
      </w:r>
      <w:r>
        <w:rPr/>
        <w:t xml:space="preserve"> председатель Ковровской городской организации профсоюза О.В.Сидорова)</w:t>
        <w:br/>
        <w:t>1.</w:t>
      </w:r>
      <w:r>
        <w:rPr>
          <w:rStyle w:val="StrongEmphasis"/>
        </w:rPr>
        <w:t xml:space="preserve"> Проведено заседание президиума ГК профсоюза</w:t>
      </w:r>
      <w:r>
        <w:rPr/>
        <w:t xml:space="preserve">. </w:t>
        <w:br/>
        <w:t>1) О письме Департамента образования Владимирской области «О развитии социального партнерства в сфере образования». Письмо направлено всем руководителям образовательных организаций.</w:t>
        <w:br/>
        <w:t>2) Об итогах областных тематических проверок соблюдения трудового законодательства и мерах социальной поддержки молодых педагогов и проверки рабочих мест с вредными условиями труда и повышенными рисками травматизма.</w:t>
      </w:r>
    </w:p>
    <w:p>
      <w:pPr>
        <w:pStyle w:val="Style15"/>
        <w:rPr>
          <w:b/>
          <w:b/>
        </w:rPr>
      </w:pPr>
      <w:r>
        <w:rPr>
          <w:b/>
        </w:rPr>
        <w:t>Январь 2016г. Собинская районная организация профсоюза – Конькова Г.А.</w:t>
      </w:r>
    </w:p>
    <w:p>
      <w:pPr>
        <w:pStyle w:val="Style15"/>
        <w:rPr/>
      </w:pPr>
      <w:r>
        <w:rPr/>
        <w:t>По итогам года в Собинской районной организации прошло заседание Президиума. Председатель Конькова Г.А. осветила вопрос членства. В организации, несмотря на проводимую органами образования «оптимизацию», чреватую сокращением штатов, выросло членство на 37 человек, т.е на 5, 3% .</w:t>
      </w:r>
    </w:p>
    <w:p>
      <w:pPr>
        <w:pStyle w:val="Style15"/>
        <w:spacing w:before="280" w:after="280"/>
        <w:rPr/>
      </w:pPr>
      <w:r>
        <w:rPr>
          <w:b/>
        </w:rPr>
        <w:t>Январь 2016г. Юрьев-Польская районная организация профсоюза работников народного образования и науки РФ – Лапшина З.Р.</w:t>
        <w:br/>
        <w:t>С</w:t>
      </w:r>
      <w:r>
        <w:rPr/>
        <w:t>остоялось совещание председателей первичных профсоюзных организаций учреждений образования, на котором рассматривались следующие вопросы:</w:t>
        <w:br/>
        <w:t>1. Об итогах тематической проверки «О соблюдении работодателями трудового законодательства в вопросах охраны труда».</w:t>
        <w:br/>
        <w:t>О ходе конкурса на звание «Лучший уполномоченный по охране труда».</w:t>
        <w:br/>
        <w:t>2. Об итогах тематической проверки «О мерах социальной поддержки молодым педагогам».</w:t>
        <w:br/>
        <w:t>3. Об участии коллективов в акции и некоторых результатах акции «Обращение к Президенту Российской Федерации В.В.Путину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6:00Z</dcterms:created>
  <dc:creator>DNS</dc:creator>
  <dc:description/>
  <cp:keywords/>
  <dc:language>en-US</dc:language>
  <cp:lastModifiedBy>DNS</cp:lastModifiedBy>
  <dcterms:modified xsi:type="dcterms:W3CDTF">2016-03-02T09:07:00Z</dcterms:modified>
  <cp:revision>23</cp:revision>
  <dc:subject/>
  <dc:title>Март 2016г</dc:title>
</cp:coreProperties>
</file>