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Петушинской районной организации профсоюза   работников  народного образования и науки РФ за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стоянию на 01.01.2017г. в состав Петушинской районной организации профсоюза работников народного образования и науки РФ входят 53 первичных профсоюзных организаций, находящихся на обслуживании РС профсоюза. На 01.01.2017г в районе насчитывается 1668 работающих, членами профсоюза являются 1336 человек, что составляет 80% от числа работающих, что больше на 4% по сравнению с 2015г. В общеобразовательных школах членство в профсоюзе составляет 80%. В дошкольных учреждениях 88% членов профсоюза от числа работающих, по сравнению с  2015г.-80%. С 01.01.2016г. произошла реорганизация 4 дошкольных учреждений. ДОУ  №1 п.Введенский присоединили к  ДОУ №3 г.Покров, ДОУ №8 п.Березка присоединили к ДОУ № 10 д.Н.Аннино, ДОУ №27 д.Воспушка к ДОУ №46 г.Петушки, ДОУ №2 г.Петушки к ДОУ №3 г.Петушки. В результате чего уменьшилось количество первичных профсоюзных организаций, но численность членов профсоюза в этих учреждениях не уменьшилась. Образовалась новая малочисленная профсоюзная организация в муниципальном учреждении загородный лагерь «Дружный». Общая численность членов профсоюза увеличилась за счет того, что в первичной профсоюзной организации детского сада № 19 с 55% возросло до 87%, в детском саду №1 г.Покров с 86% до 93%.        В учреждениях образования молодежи, которые работают на педагогической должности, до 35 лет - 184 чел., из них 151 чел. являются членами профсоюза, это 82%.  Первичные профсоюзные организации это: 23 школы, 22 -дошкольные образовательные учреждения, 2 - дополнительного </w:t>
      </w:r>
      <w:r>
        <w:rPr>
          <w:spacing w:val="-1"/>
          <w:sz w:val="28"/>
          <w:szCs w:val="28"/>
        </w:rPr>
        <w:t xml:space="preserve">образования и 6 другие -  СУВУ, детский дом, Управление образования, РМК, бухгалтерия, загородный лагерь «Дружный».  </w:t>
      </w:r>
      <w:r>
        <w:rPr>
          <w:sz w:val="28"/>
          <w:szCs w:val="28"/>
        </w:rPr>
        <w:t xml:space="preserve">Из общего количества первичных профсоюзных организаций 15 имеют численность до 15 человек, 34 - до 50 чел. и 4 организации свыше 50 чел. В 13 первичных профсоюзных организациях </w:t>
      </w:r>
      <w:r>
        <w:rPr>
          <w:spacing w:val="-1"/>
          <w:sz w:val="28"/>
          <w:szCs w:val="28"/>
        </w:rPr>
        <w:t>стопроцентное членство работников образования в Профсоюз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заседаниях президиума районной организации профсоюза были рассмотрены вопросы по защите социально-трудовых прав работников образования, мотивации профсоюзного членства, о расходовании денежных средств, о деятельности первичных профсоюзных организаций, о награждении. Постоянно для председателей ППО проводятся обучающие семинары ( в 2016г.- 6 семинаров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ую роль в информировании членов профсоюза, работе по мотивации профсоюзного членства отводится газете «Мой профсоюз». Выписываем 43 экземпляра газеты «Мой профсоюз» и 16 экземпляров газеты «Трибуна».    Всего за проверяемый период районной организацией рассмотрено писем и устных обращений – 156. Участвовали в 5 судебных делах по назначению досрочной трудовой пенсии по старости и одно дело рассматривалось во Владимирском областном суде.  Все судебные решения были приняты в пользу работников. В 2016г. приобретено 16 льготных профсоюзных путевок. На сайте Владимирского обкома профсоюза размещена информация о деятельности районной организации - 11 публикаций. Выпущено 4 профсоюзных вестника для первичных профсоюзных организаций. </w:t>
      </w:r>
    </w:p>
    <w:p>
      <w:pPr>
        <w:pStyle w:val="Normal"/>
        <w:shd w:fill="FFFFFF" w:val="clear"/>
        <w:ind w:right="1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йонная организация  </w:t>
      </w:r>
      <w:r>
        <w:rPr>
          <w:spacing w:val="-2"/>
          <w:sz w:val="28"/>
          <w:szCs w:val="28"/>
        </w:rPr>
        <w:t>принимает участие в работе комиссии по разработке  нормативных документов на муниципальном уровне:</w:t>
      </w:r>
    </w:p>
    <w:p>
      <w:pPr>
        <w:pStyle w:val="Normal"/>
        <w:shd w:fill="FFFFFF" w:val="clear"/>
        <w:ind w:right="1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 в принятии Положения о стимулирующих выплатах руководителям учреждений образования;</w:t>
      </w:r>
    </w:p>
    <w:p>
      <w:pPr>
        <w:pStyle w:val="Normal"/>
        <w:shd w:fill="FFFFFF" w:val="clear"/>
        <w:ind w:right="1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Решение Совета народных депутатов Петушинского района «О внесении изменений в решение Совета народных депутатов Петушинского района  «Об утверждении Положения «О системе оплаты труда работников муниципальных учреждений системы образования муниципального образования «Петушинский район» от 24.09.2008г. №121/12; (по оплате руководителей)</w:t>
      </w:r>
    </w:p>
    <w:p>
      <w:pPr>
        <w:pStyle w:val="Normal"/>
        <w:shd w:fill="FFFFFF" w:val="clear"/>
        <w:ind w:right="1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становление администрации Петушинского района № 2036 от 27.10.2016г. «О внесении изменений в приложение к постановлению администрации Петушинского района от 17.12.2012г (по льготам на оплату  коммунальных услуг руководителям).</w:t>
      </w:r>
    </w:p>
    <w:p>
      <w:pPr>
        <w:pStyle w:val="Normal"/>
        <w:shd w:fill="FFFFFF" w:val="clear"/>
        <w:ind w:right="1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оянно проводится  мониторинг оплаты труда в школах и ДОУ.</w:t>
      </w:r>
    </w:p>
    <w:p>
      <w:pPr>
        <w:pStyle w:val="Normal"/>
        <w:shd w:fill="FFFFFF" w:val="clear"/>
        <w:ind w:right="1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йонная организация профсоюза участвует в работе конкурсной комиссии по выборам руководителей учреждений образования. В  2016 г. состоялось  3 заседания комиссии по назначению на должности: заведующий МБДОУ «Детский сад №3» г.Петушки, заведующий МБДОУ «Детский садом №23» п.Труд, директора МБОУ средней общеобразовательной школы №3 г.Петушки. </w:t>
      </w:r>
    </w:p>
    <w:p>
      <w:pPr>
        <w:pStyle w:val="Normal"/>
        <w:shd w:fill="FFFFFF" w:val="clear"/>
        <w:ind w:right="16" w:firstLine="8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вуем в заседании комиссии по нацпроекту для учреждений и учителей  «Конкурс на получение денежного поощрения лучшим учителям образовательных организаций области, реализующих образовательные программы начального общего, основного общего и среднего общего образования».</w:t>
      </w:r>
    </w:p>
    <w:p>
      <w:pPr>
        <w:pStyle w:val="Normal"/>
        <w:shd w:fill="FFFFFF" w:val="clear"/>
        <w:ind w:firstLine="883"/>
        <w:jc w:val="both"/>
        <w:rPr/>
      </w:pPr>
      <w:r>
        <w:rPr>
          <w:spacing w:val="-1"/>
          <w:sz w:val="28"/>
          <w:szCs w:val="28"/>
        </w:rPr>
        <w:t xml:space="preserve">В 2016 году был организован сбор  подписей  руководителей и заместителей руководителей под Обращением к Законодательному Собранию и Губернатору области по предоставлению льгот по коммунальным услугам руководителям учреждений образования. Владимирской областной организации профсоюза работников образования и науки РФ в результате обращения в суд, удалось вернуть льготы  в полном объеме для руководителей, занимающихся преподавательской деятельностью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9 года работает заемный фонд для членов профсоюза. С каждым годом растет численность желающих взять целевой займ. В 2016 году выдано 97 целевых займа на сумму 2760000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ое внимание уделяется социальному партнерству. Имеется Соглашение между МУ «Управление образования администрации Петушинского района» и Петушинской районной организацией профсоюза работников народного образования и науки РФ на период 2014 -2017г.г., зарегистрированный №201 от 10.09.2014г.</w:t>
      </w:r>
    </w:p>
    <w:p>
      <w:pPr>
        <w:pStyle w:val="Normal"/>
        <w:jc w:val="both"/>
        <w:rPr/>
      </w:pPr>
      <w:r>
        <w:rPr>
          <w:sz w:val="28"/>
          <w:szCs w:val="28"/>
        </w:rPr>
        <w:t>В Соглашении предусмотрены дополнительные льг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лачивать молодым специалистам после окончания очных педагогических вузов и колледжей в размере 1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ам, уходящим на заслуженный отдых, а также юбилярам (50,55,60лет) выплачивать единовременное пособие в размере должностного оклада из фонда экономии.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чиваются расходы по проезду на общественном транспорте до места работы и обратно работникам сельских школ, проживающим в другой местности и работникам трех дошко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оплаты за наем жилья жилых помещений учителям с 01.01.2014г  в размере 5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истечения срока действия первой и высшей квалификационной категории педагогических работников во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хождения в отпусках по беременности и родам, уходу за ребен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одом на пенсию, и в случае возобновления ими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доплаты к заработной плате до уровня имевшейся квалификационной категории в течение од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учреждениях образования  заключены 19 коллективных 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 уделяем работе с молодежью. Ежеквартально проводится заседание школы молодого учителя. В апреле 2016г. учитель средней общеобразовательной школы № 17 г.Петушки Пыркова Юлия Михайловна участвовала в областном конкурсе молодых лидеров, где заняла третье место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 опыт  работы председателя первичной профсоюзной организации Пекшинской  средней школы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для творческого развития и самовыражения работников образования, членов профсоюза были проведены совместно с управлением образования 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>Для оздоровления членов профсоюза в марте 2016 г. состоялись  районные спортивные соревнования среди работников образования,  приняло участие 200 членов профсоюза.  Провели  конкурс на лучший плакат о профсоюзе «Профсоюз за здоровый образ жизни!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вгусте приняли участие в районном форуме – выставке «50 ПЛЮС» с проведением мастер-классов «Творчество работников образования», приняло участие 3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тябре провели мероприятие, посвященное Дню учителя с вручением номинаций за педагогический труд. Приняло участие 4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й организации                                        Н.А.Симчук</w:t>
      </w:r>
    </w:p>
    <w:sectPr>
      <w:type w:val="nextPage"/>
      <w:pgSz w:w="11906" w:h="16838"/>
      <w:pgMar w:left="1701" w:right="79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4:00Z</dcterms:created>
  <dc:creator>Нина Н.А.. Симчук</dc:creator>
  <dc:description/>
  <dc:language>en-US</dc:language>
  <cp:lastModifiedBy>Dima</cp:lastModifiedBy>
  <dcterms:modified xsi:type="dcterms:W3CDTF">2017-03-06T13:44:00Z</dcterms:modified>
  <cp:revision>2</cp:revision>
  <dc:subject/>
  <dc:title/>
</cp:coreProperties>
</file>