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Автономная некоммерческая организация по предоставлению услуг</w:t>
        <w:br/>
        <w:t>в области оздоровления населения «Владимиркурорт»</w:t>
        <w:br/>
      </w:r>
      <w:r>
        <w:rPr>
          <w:rFonts w:cs="Bookman Old Style" w:ascii="Bookman Old Style" w:hAnsi="Bookman Old Style"/>
          <w:b/>
          <w:bCs/>
          <w:sz w:val="36"/>
        </w:rPr>
        <w:t>АНО «Владимиркурорт»</w:t>
      </w:r>
    </w:p>
    <w:p>
      <w:pPr>
        <w:pStyle w:val="Normal"/>
        <w:jc w:val="center"/>
        <w:rPr>
          <w:rFonts w:ascii="Arial" w:hAnsi="Arial" w:cs="Arial"/>
          <w:color w:val="666666"/>
          <w:sz w:val="20"/>
          <w:szCs w:val="20"/>
          <w:shd w:fill="FFFFFF" w:val="clear"/>
        </w:rPr>
      </w:pPr>
      <w:r>
        <w:rPr>
          <w:rFonts w:cs="Bookman Old Style" w:ascii="Bookman Old Style" w:hAnsi="Bookman Old Style"/>
          <w:b/>
          <w:sz w:val="20"/>
          <w:szCs w:val="20"/>
        </w:rPr>
        <w:t>600005 г. Владимир Электроприборовский проезд д. 2а, тел./факс: (</w:t>
      </w:r>
      <w:r>
        <w:rPr>
          <w:rFonts w:cs="Bookman Old Style" w:ascii="Bookman Old Style" w:hAnsi="Bookman Old Style"/>
          <w:b/>
          <w:sz w:val="18"/>
          <w:szCs w:val="18"/>
        </w:rPr>
        <w:t>4922) 36-25-75,43-24-71,33-06-20</w:t>
        <w:br/>
      </w:r>
      <w:r>
        <w:rPr>
          <w:rFonts w:cs="Bookman Old Style" w:ascii="Bookman Old Style" w:hAnsi="Bookman Old Style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ВНИМАНИЕ! Новая почта!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еmail: </w:t>
      </w: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anovladkurort@gmail.com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drawing>
          <wp:inline distT="0" distB="0" distL="0" distR="0">
            <wp:extent cx="7289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i/>
          <w:sz w:val="40"/>
          <w:szCs w:val="40"/>
          <w:u w:val="single"/>
        </w:rPr>
        <w:t>ПРОФСОЮЗНАЯ ПУТЕВКА</w:t>
      </w:r>
      <w:r>
        <w:rPr>
          <w:rFonts w:cs="Bookman Old Style" w:ascii="Bookman Old Style" w:hAnsi="Bookman Old Style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Bookman Old Style" w:ascii="Bookman Old Style" w:hAnsi="Bookman Old Style"/>
          <w:b/>
          <w:i/>
          <w:sz w:val="40"/>
          <w:szCs w:val="40"/>
          <w:u w:val="single"/>
        </w:rPr>
        <w:drawing>
          <wp:inline distT="0" distB="0" distL="0" distR="0">
            <wp:extent cx="796290" cy="77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32"/>
          <w:szCs w:val="32"/>
          <w:u w:val="single"/>
        </w:rPr>
      </w:pPr>
      <w:r>
        <w:rPr>
          <w:rFonts w:eastAsia="Batang;바탕" w:cs="Bookman Old Style" w:ascii="Bookman Old Style" w:hAnsi="Bookman Old Style"/>
          <w:b/>
          <w:sz w:val="32"/>
          <w:szCs w:val="32"/>
          <w:u w:val="single"/>
        </w:rPr>
        <w:t xml:space="preserve">ПЕРЕЧЕНЬ  САНАТОРИЕВ – 2017-2018 /цены указаны со скидкой/ (Лечение/без лечения+проживание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0"/>
          <w:szCs w:val="20"/>
          <w:u w:val="single"/>
        </w:rPr>
        <w:t>стандарт. 2 мест номер</w:t>
      </w:r>
      <w:r>
        <w:rPr>
          <w:rFonts w:eastAsia="Batang;바탕" w:cs="Bookman Old Style" w:ascii="Bookman Old Style" w:hAnsi="Bookman Old Style"/>
          <w:b/>
          <w:sz w:val="32"/>
          <w:szCs w:val="32"/>
          <w:u w:val="single"/>
        </w:rPr>
        <w:t>+питание). КВОТА МЕСТ!!!</w:t>
      </w:r>
      <w:r>
        <w:rPr>
          <w:rFonts w:cs="Bookman Old Style" w:ascii="Bookman Old Style" w:hAnsi="Bookman Old Style"/>
          <w:b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  <w:t>Более подробную информацию также можно посмотреть на сайте АО СКО ФНПР «ПРОФКУРОРТ»</w:t>
      </w:r>
      <w:r>
        <w:rPr>
          <w:color w:val="0000FF"/>
        </w:rPr>
        <w:t xml:space="preserve"> </w:t>
      </w:r>
      <w:hyperlink r:id="rId5">
        <w:r>
          <w:rPr>
            <w:rStyle w:val="InternetLink"/>
            <w:rFonts w:cs="Bookman Old Style" w:ascii="Bookman Old Style" w:hAnsi="Bookman Old Style"/>
            <w:b/>
            <w:color w:val="FF0000"/>
            <w:sz w:val="28"/>
            <w:szCs w:val="28"/>
          </w:rPr>
          <w:t>http://www.profkurort.ru/</w:t>
        </w:r>
      </w:hyperlink>
    </w:p>
    <w:p>
      <w:pPr>
        <w:pStyle w:val="Heading2"/>
        <w:spacing w:before="0" w:after="120"/>
        <w:jc w:val="center"/>
        <w:textAlignment w:val="baseline"/>
        <w:rPr>
          <w:rStyle w:val="StrongEmphasis"/>
          <w:rFonts w:ascii="Verdana" w:hAnsi="Verdana" w:cs="Verdana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 w:val="false"/>
          <w:color w:val="000000"/>
          <w:sz w:val="24"/>
          <w:szCs w:val="24"/>
        </w:rPr>
        <w:t>ВНИМАНИЕ!!!! На все поезда и прицепные вагоны, курсирующие во внутригосударственном сообщении,</w:t>
      </w:r>
      <w:r>
        <w:rPr>
          <w:rStyle w:val="Appleconvertedspace"/>
          <w:rFonts w:cs="Verdana" w:ascii="Verdana" w:hAnsi="Verdana"/>
          <w:i/>
          <w:color w:val="000000"/>
          <w:sz w:val="24"/>
          <w:szCs w:val="24"/>
        </w:rPr>
        <w:t> </w:t>
      </w:r>
      <w:r>
        <w:rPr>
          <w:rStyle w:val="StrongEmphasis"/>
          <w:rFonts w:cs="Verdana" w:ascii="Verdana" w:hAnsi="Verdana"/>
          <w:b w:val="false"/>
          <w:bCs w:val="false"/>
          <w:i/>
          <w:color w:val="000000"/>
          <w:sz w:val="24"/>
          <w:szCs w:val="24"/>
        </w:rPr>
        <w:t xml:space="preserve">продажа билетов открыта </w:t>
      </w:r>
    </w:p>
    <w:p>
      <w:pPr>
        <w:pStyle w:val="Heading2"/>
        <w:spacing w:before="0" w:after="120"/>
        <w:jc w:val="center"/>
        <w:textAlignment w:val="baseline"/>
        <w:rPr>
          <w:rFonts w:ascii="Verdana" w:hAnsi="Verdana" w:cs="Verdana"/>
          <w:i w:val="false"/>
          <w:i w:val="false"/>
          <w:color w:val="000000"/>
          <w:sz w:val="24"/>
          <w:szCs w:val="24"/>
        </w:rPr>
      </w:pPr>
      <w:r>
        <w:rPr>
          <w:rStyle w:val="StrongEmphasis"/>
          <w:rFonts w:cs="Verdana" w:ascii="Verdana" w:hAnsi="Verdana"/>
          <w:b w:val="false"/>
          <w:bCs w:val="false"/>
          <w:i/>
          <w:color w:val="000000"/>
          <w:sz w:val="24"/>
          <w:szCs w:val="24"/>
        </w:rPr>
        <w:t xml:space="preserve">за </w:t>
      </w:r>
      <w:r>
        <w:rPr>
          <w:rStyle w:val="StrongEmphasis"/>
          <w:rFonts w:cs="Verdana" w:ascii="Verdana" w:hAnsi="Verdana"/>
          <w:b w:val="false"/>
          <w:bCs w:val="false"/>
          <w:i/>
          <w:color w:val="FF0000"/>
          <w:sz w:val="48"/>
          <w:szCs w:val="48"/>
        </w:rPr>
        <w:t>60</w:t>
      </w:r>
      <w:r>
        <w:rPr>
          <w:rStyle w:val="StrongEmphasis"/>
          <w:rFonts w:cs="Verdana" w:ascii="Verdana" w:hAnsi="Verdana"/>
          <w:b w:val="false"/>
          <w:bCs w:val="false"/>
          <w:i/>
          <w:color w:val="000000"/>
          <w:sz w:val="24"/>
          <w:szCs w:val="24"/>
        </w:rPr>
        <w:t xml:space="preserve"> суток (на ряд поездов за 45(</w:t>
      </w:r>
      <w:r>
        <w:rPr>
          <w:rFonts w:cs="Verdana" w:ascii="Verdana" w:hAnsi="Verdana"/>
          <w:i w:val="false"/>
          <w:color w:val="000000"/>
          <w:sz w:val="20"/>
          <w:szCs w:val="20"/>
        </w:rPr>
        <w:t>Белоруссии</w:t>
      </w:r>
      <w:r>
        <w:rPr>
          <w:rStyle w:val="StrongEmphasis"/>
          <w:rFonts w:cs="Verdana" w:ascii="Verdana" w:hAnsi="Verdana"/>
          <w:b w:val="false"/>
          <w:bCs w:val="false"/>
          <w:i/>
          <w:color w:val="000000"/>
          <w:sz w:val="24"/>
          <w:szCs w:val="24"/>
        </w:rPr>
        <w:t>) до даты отправления поезда.</w:t>
      </w:r>
    </w:p>
    <w:p>
      <w:pPr>
        <w:pStyle w:val="Normal"/>
        <w:jc w:val="center"/>
        <w:rPr/>
      </w:pPr>
      <w:r>
        <w:rPr>
          <w:rFonts w:eastAsia="Batang;바탕" w:cs="Bookman Old Style" w:ascii="Bookman Old Style" w:hAnsi="Bookman Old Style"/>
          <w:b/>
          <w:color w:val="000000"/>
          <w:sz w:val="16"/>
          <w:szCs w:val="16"/>
          <w:u w:val="single"/>
          <w:shd w:fill="FFFFFF" w:val="clear"/>
        </w:rPr>
        <w:t>Начиная с декабря 2017 года билеты на поезда дальнего следования можно будет покупать за 120 суток до отправления,</w:t>
      </w:r>
      <w:r>
        <w:rPr>
          <w:rStyle w:val="Appleconvertedspace"/>
          <w:rFonts w:eastAsia="Batang;바탕" w:cs="Bookman Old Style" w:ascii="Bookman Old Style" w:hAnsi="Bookman Old Style"/>
          <w:b/>
          <w:color w:val="000000"/>
          <w:sz w:val="16"/>
          <w:szCs w:val="16"/>
          <w:u w:val="single"/>
          <w:shd w:fill="FFFFFF" w:val="clear"/>
        </w:rPr>
        <w:t> </w:t>
      </w:r>
      <w:r>
        <w:rPr>
          <w:rFonts w:eastAsia="Batang;바탕" w:cs="Bookman Old Style" w:ascii="Bookman Old Style" w:hAnsi="Bookman Old Style"/>
          <w:b/>
          <w:color w:val="000000"/>
          <w:sz w:val="16"/>
          <w:szCs w:val="16"/>
          <w:u w:val="single"/>
        </w:rPr>
        <w:br/>
        <w:br/>
      </w:r>
    </w:p>
    <w:tbl>
      <w:tblPr>
        <w:tblW w:w="108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04"/>
        <w:gridCol w:w="1260"/>
      </w:tblGrid>
      <w:tr>
        <w:trPr>
          <w:trHeight w:val="402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Наименование здравницы</w:t>
            </w:r>
          </w:p>
        </w:tc>
        <w:tc>
          <w:tcPr>
            <w:tcW w:w="7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Профиль лечени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Мин.Цена </w:t>
              <w:br/>
              <w:t>в руб.</w:t>
            </w:r>
          </w:p>
        </w:tc>
      </w:tr>
      <w:tr>
        <w:trPr>
          <w:trHeight w:val="117" w:hRule="atLeast"/>
        </w:trPr>
        <w:tc>
          <w:tcPr>
            <w:tcW w:w="10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right="-437" w:hanging="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  <w:u w:val="single"/>
              </w:rPr>
              <w:t>Владимирская область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9" w:hanging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Санаторий им. Н.С. Абельмана,</w:t>
            </w:r>
          </w:p>
          <w:p>
            <w:pPr>
              <w:pStyle w:val="Normal"/>
              <w:ind w:left="79" w:hanging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Ковровский район.</w:t>
            </w:r>
          </w:p>
        </w:tc>
        <w:tc>
          <w:tcPr>
            <w:tcW w:w="7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Лечение заболеваний органов опорно-двигательного аппарата, нервной системы, кардиологических, гинекологических и урологических заболеваний, работают отделения долечивания (реабилитации) больных после стационарного лечения острого нарушения мозгового кровообращения, заболеваний беременных женщин групп риска. </w:t>
            </w:r>
            <w:r>
              <w:rPr>
                <w:rFonts w:cs="Arial" w:ascii="Bookman Old Style" w:hAnsi="Bookman Old Style"/>
                <w:b/>
                <w:sz w:val="16"/>
                <w:szCs w:val="16"/>
              </w:rPr>
              <w:t>Есть бассейн</w:t>
            </w:r>
            <w:r>
              <w:rPr>
                <w:rFonts w:cs="Arial" w:ascii="Bookman Old Style" w:hAnsi="Bookman Old Style"/>
                <w:sz w:val="16"/>
                <w:szCs w:val="16"/>
              </w:rPr>
              <w:t xml:space="preserve"> (2-6 процедур в зависимости от кол-ва дней)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Работают специализированные программы</w:t>
            </w:r>
            <w:r>
              <w:rPr>
                <w:b/>
                <w:sz w:val="16"/>
                <w:szCs w:val="16"/>
              </w:rPr>
              <w:t xml:space="preserve">. !!!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Скидки для пенс. всех категорий. В санатории открыт СПА-комплекс !!!!!! /антицел.массаж, стоунтерапия, талассотерапия, уход за лицом/(Платные процедуры). Если фиксированные заезды по понед. на 7,14,21 день, то от 1450р.(2017 год_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right="-77" w:hanging="0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15"/>
              <w:ind w:right="-77" w:hanging="0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янв.-июнь 2018 от 1840р.</w:t>
            </w:r>
          </w:p>
          <w:p>
            <w:pPr>
              <w:pStyle w:val="Style15"/>
              <w:ind w:right="-77" w:hanging="0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0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right="-437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  <w:t>Ивановская область</w:t>
            </w:r>
          </w:p>
        </w:tc>
      </w:tr>
      <w:tr>
        <w:trPr>
          <w:trHeight w:val="1101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9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Санаторий "Оболсуново", (Тейковский район)</w:t>
            </w:r>
          </w:p>
        </w:tc>
        <w:tc>
          <w:tcPr>
            <w:tcW w:w="7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Лечение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 заболевания сердечно-сосудистой системы, заболевания суставов, позвоночника, нервной системы, некоторые заболевания почек, кожи, желудочно-кишечного тракта, специальное реабилитационное кардиологическое отделение, куда приезжают восстанавливать здоровье прямо из стационара больные, перенесшие инфаркт миокарда и операции на сердце.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Есть бассейн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!!!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Скидки для пенс. всех категорий (не суммируются с профсоюз.)</w:t>
            </w:r>
          </w:p>
          <w:p>
            <w:pPr>
              <w:pStyle w:val="Style15"/>
              <w:ind w:right="-108" w:hanging="0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осн.корпус</w:t>
            </w:r>
          </w:p>
          <w:p>
            <w:pPr>
              <w:pStyle w:val="Style15"/>
              <w:ind w:right="-108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янв.-февр.2018</w:t>
            </w:r>
          </w:p>
          <w:p>
            <w:pPr>
              <w:pStyle w:val="Style15"/>
              <w:ind w:right="-108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м 2520</w:t>
            </w:r>
          </w:p>
          <w:p>
            <w:pPr>
              <w:pStyle w:val="Style15"/>
              <w:ind w:right="-108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м 2700</w:t>
            </w:r>
          </w:p>
        </w:tc>
      </w:tr>
      <w:tr>
        <w:trPr>
          <w:trHeight w:val="167" w:hRule="atLeast"/>
        </w:trPr>
        <w:tc>
          <w:tcPr>
            <w:tcW w:w="10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  <w:p>
            <w:pPr>
              <w:pStyle w:val="Style15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  <w:t>Ярославская область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9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Санаторий «КРАСНЫЙ ХОЛМ»</w:t>
            </w:r>
          </w:p>
        </w:tc>
        <w:tc>
          <w:tcPr>
            <w:tcW w:w="78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В 15 км от Ярославля, на берегу Волги, в красивейшем месте расположен санаторий "Красный холм". Санаторий представляет собой  два пятиэтажных корпуса, которые оснащены лифтами и 3 коттеджа. Питание осуществляется в отдельно стоящем здании, попасть в которое можно по теплому переходу. К услугам отдыхающих работает ресторан и два vip зала, есть конференц-зал, бассейн, финская сауна, турецкая баня, а также зимой можно взять на прокат лыжи. Вместимость 510 мест. Расчетный час12.00. Санаторий принимает детей с 0  до 14 лет включительно. В санатории организовано трехразовое питание по системе "шведский стол". Профиль  лечения: заболевания  сердечно-сосудистых заболеваний, опорно-двигательного аппарата, заболеваний половой системы, бронхо-легочной системы. На детей скидки.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Возможен оздоровит. отдых – минус 400 руб.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  <w:p>
            <w:pPr>
              <w:pStyle w:val="Style15"/>
              <w:ind w:right="-108" w:hanging="0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Янв.-май</w:t>
              <w:br/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2018</w:t>
            </w:r>
          </w:p>
          <w:p>
            <w:pPr>
              <w:pStyle w:val="Style15"/>
              <w:ind w:right="-108" w:hanging="0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2 корпус /осн.</w:t>
            </w:r>
          </w:p>
          <w:p>
            <w:pPr>
              <w:pStyle w:val="Style15"/>
              <w:ind w:right="-108" w:hanging="0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леч. от 2421</w:t>
            </w:r>
          </w:p>
          <w:p>
            <w:pPr>
              <w:pStyle w:val="Style15"/>
              <w:ind w:right="-108" w:hanging="0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 корпус /нов.</w:t>
            </w:r>
          </w:p>
          <w:p>
            <w:pPr>
              <w:pStyle w:val="Style15"/>
              <w:ind w:right="-108" w:hanging="0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леч. от 2601</w:t>
            </w:r>
          </w:p>
        </w:tc>
      </w:tr>
      <w:tr>
        <w:trPr>
          <w:trHeight w:val="106" w:hRule="atLeast"/>
        </w:trPr>
        <w:tc>
          <w:tcPr>
            <w:tcW w:w="10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ind w:right="-437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u w:val="single"/>
              </w:rPr>
            </w:r>
          </w:p>
          <w:p>
            <w:pPr>
              <w:pStyle w:val="Style15"/>
              <w:ind w:right="-437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u w:val="single"/>
              </w:rPr>
              <w:t>г. Ессентуки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75" w:after="75"/>
              <w:jc w:val="both"/>
              <w:rPr>
                <w:rFonts w:ascii="Bookman Old Style" w:hAnsi="Bookman Old Style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 w:val="false"/>
                <w:bCs w:val="false"/>
                <w:sz w:val="18"/>
                <w:szCs w:val="18"/>
              </w:rPr>
              <w:t>«</w:t>
            </w:r>
            <w:r>
              <w:rPr>
                <w:rFonts w:cs="Times New Roman" w:ascii="Bookman Old Style" w:hAnsi="Bookman Old Style"/>
                <w:bCs w:val="false"/>
                <w:sz w:val="18"/>
                <w:szCs w:val="18"/>
              </w:rPr>
              <w:t>НАДЕЖДА» санаторий («Ессентукская бальнеогрязелечебница»)</w:t>
            </w:r>
          </w:p>
          <w:p>
            <w:pPr>
              <w:pStyle w:val="Heading1"/>
              <w:spacing w:before="75" w:after="75"/>
              <w:jc w:val="both"/>
              <w:rPr>
                <w:rFonts w:ascii="Bookman Old Style" w:hAnsi="Bookman Old Style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75" w:after="75"/>
              <w:jc w:val="both"/>
              <w:rPr>
                <w:rFonts w:ascii="Bookman Old Style" w:hAnsi="Bookman Old Style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b w:val="false"/>
                <w:sz w:val="16"/>
                <w:szCs w:val="16"/>
              </w:rPr>
              <w:t>Лечение: органы пищеварения (заболевания желудка, печени, желчевыводящих путей, поджелудочной железы). Сопутствующие заболевания: эндокринология (сахарный диабет, ожирение); пульмонология (бронхиты, трахеиты, бронхиальная астма, остаточные явления плевритов); гинекология (воспаления придатков, бесплодие, хр.параметрит); дерматология; ЛОР-органы (синусит, фарингит, тонзиллит, ринит, ларингит), нервной системы (спондилез, неврология, болезни периферической и центр.нервной системы, последствия перенесенной черепно-мозговой травмы, сосудистые заболевания нервной системы, неврозы, психосоматические заболевания).</w:t>
            </w:r>
          </w:p>
          <w:p>
            <w:pPr>
              <w:pStyle w:val="Heading1"/>
              <w:spacing w:before="75" w:after="75"/>
              <w:jc w:val="both"/>
              <w:rPr>
                <w:rFonts w:ascii="Bookman Old Style" w:hAnsi="Bookman Old Style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-288" w:right="-437" w:hanging="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по</w:t>
            </w:r>
          </w:p>
          <w:p>
            <w:pPr>
              <w:pStyle w:val="Style15"/>
              <w:ind w:left="-288" w:right="-437" w:hanging="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09.01.18</w:t>
            </w:r>
          </w:p>
          <w:p>
            <w:pPr>
              <w:pStyle w:val="Style15"/>
              <w:ind w:left="-288" w:right="-437" w:hanging="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От 1726</w:t>
              <w:br/>
              <w:t>10.01-11.03</w:t>
              <w:br/>
              <w:t>от 1760</w:t>
              <w:br/>
              <w:t>12.03.-03.06</w:t>
              <w:br/>
              <w:t>от 1768</w:t>
              <w:br/>
              <w:t>04.06.-02.09</w:t>
              <w:br/>
              <w:t xml:space="preserve"> от 1759</w:t>
              <w:br/>
              <w:t>03.09- 04.11</w:t>
              <w:br/>
              <w:t>от 1970</w:t>
              <w:br/>
              <w:t>05.11.-09.01.19</w:t>
              <w:br/>
              <w:t>от 1792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75" w:after="75"/>
              <w:jc w:val="both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Cs w:val="false"/>
                <w:sz w:val="18"/>
                <w:szCs w:val="18"/>
              </w:rPr>
              <w:t>«ВИКТОРИЯ» санаторий</w:t>
            </w:r>
          </w:p>
        </w:tc>
        <w:tc>
          <w:tcPr>
            <w:tcW w:w="7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Times New Roman" w:ascii="Bookman Old Style" w:hAnsi="Bookman Old Style"/>
                <w:bCs/>
                <w:sz w:val="16"/>
                <w:szCs w:val="16"/>
              </w:rPr>
              <w:t>Лечение:</w:t>
            </w:r>
            <w:r>
              <w:rPr>
                <w:rFonts w:cs="Times New Roman" w:ascii="Bookman Old Style" w:hAnsi="Bookman Old Style"/>
                <w:sz w:val="16"/>
                <w:szCs w:val="16"/>
              </w:rPr>
              <w:t xml:space="preserve"> органов пищеварения, печени, обмена веществ (сахарного диабета, ожирения), псориаза, аллергозов, бронхиальной астмы, сердечно-сосудистой системы. </w:t>
            </w:r>
            <w:r>
              <w:rPr>
                <w:rFonts w:cs="Times New Roman" w:ascii="Bookman Old Style" w:hAnsi="Bookman Old Style"/>
                <w:bCs/>
                <w:sz w:val="16"/>
                <w:szCs w:val="16"/>
                <w:u w:val="single"/>
              </w:rPr>
              <w:t>Сопутствующие заболевания:</w:t>
            </w:r>
            <w:r>
              <w:rPr>
                <w:rFonts w:cs="Times New Roman" w:ascii="Bookman Old Style" w:hAnsi="Bookman Old Style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Bookman Old Style" w:hAnsi="Bookman Old Style"/>
                <w:sz w:val="16"/>
                <w:szCs w:val="16"/>
              </w:rPr>
              <w:t xml:space="preserve">ЛОР-органов, опорно-двигательного аппарата, дерматология, неврология, гинекология (в т.ч. детская), урология, андрология (проблемы семьи и брака), мужское и женское бесплодие, сексуальные расстройства, очищение организма и снижение веса, профпатология. </w:t>
            </w:r>
            <w:r>
              <w:rPr>
                <w:rFonts w:cs="Times New Roman" w:ascii="Bookman Old Style" w:hAnsi="Bookman Old Style"/>
                <w:b/>
                <w:sz w:val="16"/>
                <w:szCs w:val="16"/>
              </w:rPr>
              <w:t>Есть бассейн</w:t>
            </w:r>
            <w:r>
              <w:rPr>
                <w:rFonts w:cs="Times New Roman" w:ascii="Bookman Old Style" w:hAnsi="Bookman Old Style"/>
                <w:sz w:val="16"/>
                <w:szCs w:val="16"/>
              </w:rPr>
              <w:t>.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right="-437" w:hanging="0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 xml:space="preserve">По </w:t>
            </w:r>
          </w:p>
          <w:p>
            <w:pPr>
              <w:pStyle w:val="Style15"/>
              <w:ind w:right="-437" w:hanging="0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09.01.2018</w:t>
            </w:r>
          </w:p>
          <w:p>
            <w:pPr>
              <w:pStyle w:val="Style15"/>
              <w:ind w:right="-437" w:hanging="0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От 1840</w:t>
              <w:br/>
              <w:t>10.01-03.06</w:t>
              <w:br/>
              <w:t>от 1472</w:t>
              <w:br/>
              <w:t xml:space="preserve">04.06-04.11 </w:t>
              <w:br/>
              <w:t>от 1656</w:t>
              <w:br/>
              <w:t>05.11-09.01.19</w:t>
              <w:br/>
              <w:t>от 1472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75" w:after="75"/>
              <w:jc w:val="both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«</w:t>
            </w:r>
            <w:r>
              <w:rPr>
                <w:rFonts w:cs="Times New Roman" w:ascii="Bookman Old Style" w:hAnsi="Bookman Old Style"/>
                <w:color w:val="FF0000"/>
                <w:sz w:val="18"/>
                <w:szCs w:val="18"/>
              </w:rPr>
              <w:t>ЦЕЛЕБНЫЙ КЛЮЧ» санаторий</w:t>
            </w:r>
          </w:p>
        </w:tc>
        <w:tc>
          <w:tcPr>
            <w:tcW w:w="7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сновной медицинский профиль санатория – заболевания органов пищеварения и обмена веществ. Дополнительный медицинский профиль – гинекологические и урологические заболевания, заболевания костно-мышечной системы, органов дыхания.</w:t>
            </w:r>
          </w:p>
          <w:p>
            <w:pPr>
              <w:pStyle w:val="Normal"/>
              <w:ind w:left="-38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Есть оздоровит. отдых, и оздоровит.прогр.Релакс.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right="-437" w:hanging="0"/>
              <w:rPr>
                <w:rFonts w:ascii="Bookman Old Style" w:hAnsi="Bookman Old Style" w:cs="Bookman Old Style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2"/>
                <w:szCs w:val="12"/>
              </w:rPr>
              <w:t>по</w:t>
            </w:r>
          </w:p>
          <w:p>
            <w:pPr>
              <w:pStyle w:val="Style15"/>
              <w:ind w:right="-437" w:hanging="0"/>
              <w:rPr>
                <w:rFonts w:ascii="Bookman Old Style" w:hAnsi="Bookman Old Style" w:cs="Bookman Old Style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2"/>
                <w:szCs w:val="12"/>
              </w:rPr>
              <w:t>09.01.18</w:t>
            </w:r>
          </w:p>
          <w:p>
            <w:pPr>
              <w:pStyle w:val="Style15"/>
              <w:ind w:right="-437" w:hanging="0"/>
              <w:rPr>
                <w:rFonts w:ascii="Bookman Old Style" w:hAnsi="Bookman Old Style" w:cs="Bookman Old Style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2"/>
                <w:szCs w:val="12"/>
              </w:rPr>
              <w:t>От 1320</w:t>
              <w:br/>
              <w:t xml:space="preserve"> 10.01-03.06</w:t>
              <w:br/>
              <w:t>от 1296</w:t>
              <w:br/>
              <w:t>04.06-02.09</w:t>
              <w:br/>
              <w:t>от 1320</w:t>
              <w:br/>
              <w:t>03.09-04.11</w:t>
              <w:br/>
              <w:t>от 1440</w:t>
              <w:br/>
              <w:t>05.11-09.01.19</w:t>
              <w:br/>
              <w:t>от 1320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«ИМ.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АНДЖИЕВСКОГО</w:t>
            </w:r>
            <w:r>
              <w:rPr>
                <w:rFonts w:cs="Bookman Old Style" w:ascii="Bookman Old Style" w:hAnsi="Bookman Old Style"/>
                <w:b/>
                <w:bCs/>
              </w:rPr>
              <w:t>» санаторий</w:t>
            </w:r>
          </w:p>
          <w:p>
            <w:pPr>
              <w:pStyle w:val="Heading1"/>
              <w:spacing w:before="75" w:after="75"/>
              <w:jc w:val="both"/>
              <w:rPr>
                <w:rFonts w:ascii="Bookman Old Style" w:hAnsi="Bookman Old Style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Bookman Old Style" w:hAnsi="Bookman Old Style" w:cs="Times New Roman"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Cs/>
                <w:sz w:val="14"/>
                <w:szCs w:val="14"/>
              </w:rPr>
              <w:t>Лечение: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  </w:t>
            </w:r>
            <w:r>
              <w:rPr>
                <w:rFonts w:cs="Bookman Old Style" w:ascii="Bookman Old Style" w:hAnsi="Bookman Old Style"/>
                <w:sz w:val="14"/>
                <w:szCs w:val="14"/>
                <w:u w:val="single"/>
              </w:rPr>
              <w:t xml:space="preserve">заболевание органов пищеварения: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(хр. Гастриты, гастродуодениты вне фазы обострения, язвенная болезнь желудка и двенадцатиперстной кишки в фазе ремиссии без склонности к кровотечениям, пенетрации; хр. Колиты, энтероколиты легкой и средней степени тяжести вне фазы обострения, болезни оперированного желудка и двенадцатиперстной кишки не ранее чем, через 2 месяца после операции при окрепшем послеоперационном рубце, рефлюкс-эзофагит вне фазы обострения; дискенезии кишечника, желчных путей и желчного пузыря, желчекаменная болезнь, за исключением форм, осложненных инфекцией,. хр. Гепатиты, холангиты, холециститы, панкреатиты различной этиологии без склонности к частым обострениям и в фазе ремиссии); </w:t>
            </w:r>
            <w:r>
              <w:rPr>
                <w:rFonts w:cs="Times New Roman" w:ascii="Bookman Old Style" w:hAnsi="Bookman Old Style"/>
                <w:sz w:val="14"/>
                <w:szCs w:val="14"/>
                <w:u w:val="single"/>
              </w:rPr>
              <w:t xml:space="preserve">нарушение обмена веществ и эндокринной системы: </w:t>
            </w:r>
            <w:r>
              <w:rPr>
                <w:rFonts w:cs="Times New Roman" w:ascii="Bookman Old Style" w:hAnsi="Bookman Old Style"/>
                <w:sz w:val="14"/>
                <w:szCs w:val="14"/>
              </w:rPr>
              <w:t xml:space="preserve">(сах. Диабет легкой и средней степени тяжести в стадии компенсации и субкомпенсации, ожирение); </w:t>
            </w:r>
            <w:r>
              <w:rPr>
                <w:rFonts w:cs="Times New Roman" w:ascii="Bookman Old Style" w:hAnsi="Bookman Old Style"/>
                <w:sz w:val="14"/>
                <w:szCs w:val="14"/>
                <w:u w:val="single"/>
              </w:rPr>
              <w:t xml:space="preserve">гинекология </w:t>
            </w:r>
            <w:r>
              <w:rPr>
                <w:rFonts w:cs="Times New Roman" w:ascii="Bookman Old Style" w:hAnsi="Bookman Old Style"/>
                <w:sz w:val="14"/>
                <w:szCs w:val="14"/>
              </w:rPr>
              <w:t xml:space="preserve">(хронический сальпингит, эндоментрит, пораметрит); </w:t>
            </w:r>
            <w:r>
              <w:rPr>
                <w:rFonts w:cs="Times New Roman" w:ascii="Bookman Old Style" w:hAnsi="Bookman Old Style"/>
                <w:sz w:val="14"/>
                <w:szCs w:val="14"/>
                <w:u w:val="single"/>
              </w:rPr>
              <w:t xml:space="preserve">урология </w:t>
            </w:r>
            <w:r>
              <w:rPr>
                <w:rFonts w:cs="Times New Roman" w:ascii="Bookman Old Style" w:hAnsi="Bookman Old Style"/>
                <w:sz w:val="14"/>
                <w:szCs w:val="14"/>
              </w:rPr>
              <w:t xml:space="preserve">(хронический цистит, пиелонефрит вне обострения, хронический простатит); </w:t>
            </w:r>
            <w:r>
              <w:rPr>
                <w:rFonts w:cs="Times New Roman" w:ascii="Bookman Old Style" w:hAnsi="Bookman Old Style"/>
                <w:sz w:val="14"/>
                <w:szCs w:val="14"/>
                <w:u w:val="single"/>
              </w:rPr>
              <w:t xml:space="preserve">забол. Уха, горла, носа. </w:t>
              <w:br/>
              <w:t>Есть оздоровит. отдых (только 2-мест. номера 1 категории корпус 12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right="-437" w:hanging="0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с леч.</w:t>
            </w:r>
          </w:p>
          <w:p>
            <w:pPr>
              <w:pStyle w:val="Style15"/>
              <w:ind w:right="-437" w:hanging="0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по</w:t>
            </w:r>
          </w:p>
          <w:p>
            <w:pPr>
              <w:pStyle w:val="Style15"/>
              <w:ind w:right="-437" w:hanging="0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09.01.2018</w:t>
            </w:r>
          </w:p>
          <w:p>
            <w:pPr>
              <w:pStyle w:val="Style15"/>
              <w:ind w:right="-437" w:hanging="0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От 1760</w:t>
              <w:br/>
              <w:t>10.01-11.03</w:t>
              <w:br/>
              <w:t>от 1760</w:t>
              <w:br/>
              <w:t>12.03-03.06</w:t>
              <w:br/>
              <w:t>от 1840</w:t>
              <w:br/>
              <w:t>04.06-04.11</w:t>
              <w:br/>
              <w:t>от 2080</w:t>
              <w:br/>
              <w:t>05.11-09.01.19</w:t>
              <w:br/>
              <w:t>от 1840</w:t>
            </w:r>
            <w:r>
              <w:rPr>
                <w:rFonts w:cs="Times New Roman" w:ascii="Bookman Old Style" w:hAnsi="Bookman Old Style"/>
                <w:sz w:val="14"/>
                <w:szCs w:val="14"/>
                <w:u w:val="single"/>
              </w:rPr>
              <w:br/>
            </w:r>
          </w:p>
        </w:tc>
      </w:tr>
      <w:tr>
        <w:trPr>
          <w:trHeight w:val="131" w:hRule="atLeast"/>
        </w:trPr>
        <w:tc>
          <w:tcPr>
            <w:tcW w:w="10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ind w:right="-437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yle15"/>
              <w:ind w:right="-437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</w:rPr>
              <w:t>г. Железноводск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75" w:after="75"/>
              <w:jc w:val="both"/>
              <w:rPr/>
            </w:pPr>
            <w:r>
              <w:rPr>
                <w:rFonts w:cs="Times New Roman" w:ascii="Bookman Old Style" w:hAnsi="Bookman Old Style"/>
                <w:bCs w:val="false"/>
                <w:sz w:val="18"/>
                <w:szCs w:val="18"/>
              </w:rPr>
              <w:t>«ИМ. ТЕЛЬМАНА» санаторий</w:t>
            </w:r>
          </w:p>
        </w:tc>
        <w:tc>
          <w:tcPr>
            <w:tcW w:w="7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75" w:after="75"/>
              <w:jc w:val="both"/>
              <w:rPr/>
            </w:pPr>
            <w:r>
              <w:rPr>
                <w:rFonts w:cs="Times New Roman" w:ascii="Bookman Old Style" w:hAnsi="Bookman Old Style"/>
                <w:b w:val="false"/>
                <w:bCs w:val="false"/>
                <w:sz w:val="18"/>
                <w:szCs w:val="18"/>
              </w:rPr>
              <w:t>Лечение:</w:t>
            </w:r>
            <w:r>
              <w:rPr>
                <w:rFonts w:cs="Times New Roman" w:ascii="Bookman Old Style" w:hAnsi="Bookman Old Style"/>
                <w:b w:val="false"/>
                <w:sz w:val="18"/>
                <w:szCs w:val="18"/>
              </w:rPr>
              <w:t> заболеваний желуд.-кишеч. Тракта (печени, желчного пузыря, желчных путей, поджелудоч. Железы), урология (мочекаменная болезнь). Сопутств.заболевания: опорно-двигат. Аппарат, обмена веществ (подагра, сахарный диабет, ожирение), перифер. Нервная система.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 xml:space="preserve">По 09.01.18 </w:t>
            </w:r>
          </w:p>
          <w:p>
            <w:pPr>
              <w:pStyle w:val="Style15"/>
              <w:ind w:right="-108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От 1760</w:t>
              <w:br/>
              <w:t>10.01-11.03</w:t>
              <w:br/>
              <w:t>от 1640</w:t>
              <w:br/>
              <w:t>12.03-03.06</w:t>
              <w:br/>
              <w:t>от 1760</w:t>
              <w:br/>
              <w:t>04.06-02.09</w:t>
              <w:br/>
              <w:t>от 1880</w:t>
              <w:br/>
              <w:t>03.09-04.11</w:t>
              <w:br/>
              <w:t>от 2000</w:t>
              <w:br/>
              <w:t>05.11.-09.01.19</w:t>
              <w:br/>
              <w:t>от 1800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«ДУБРАВА» санаторий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br/>
            </w:r>
          </w:p>
        </w:tc>
        <w:tc>
          <w:tcPr>
            <w:tcW w:w="7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Fonts w:cs="Times New Roman" w:ascii="Bookman Old Style" w:hAnsi="Bookman Old Style"/>
                <w:bCs/>
                <w:sz w:val="16"/>
                <w:szCs w:val="16"/>
              </w:rPr>
              <w:t>Лечение:</w:t>
            </w:r>
            <w:r>
              <w:rPr>
                <w:rFonts w:cs="Times New Roman" w:ascii="Bookman Old Style" w:hAnsi="Bookman Old Style"/>
                <w:sz w:val="16"/>
                <w:szCs w:val="16"/>
              </w:rPr>
              <w:t xml:space="preserve">  </w:t>
            </w:r>
            <w:r>
              <w:rPr>
                <w:rFonts w:cs="Times New Roman" w:ascii="Bookman Old Style" w:hAnsi="Bookman Old Style"/>
                <w:sz w:val="16"/>
                <w:szCs w:val="16"/>
                <w:u w:val="single"/>
              </w:rPr>
              <w:t>органов пищеварения:</w:t>
            </w:r>
            <w:r>
              <w:rPr>
                <w:rFonts w:cs="Times New Roman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Times New Roman" w:ascii="Bookman Old Style" w:hAnsi="Bookman Old Style"/>
                <w:sz w:val="16"/>
                <w:szCs w:val="16"/>
                <w:u w:val="single"/>
              </w:rPr>
              <w:t>мочеполовой системы:</w:t>
            </w:r>
            <w:r>
              <w:rPr>
                <w:rFonts w:cs="Times New Roman" w:ascii="Bookman Old Style" w:hAnsi="Bookman Old Style"/>
                <w:sz w:val="16"/>
                <w:szCs w:val="16"/>
              </w:rPr>
              <w:t xml:space="preserve"> хр. Пиелонефрит в период ремиссии, хр. Циститит нетуберкулезного характера; мочекаменная болезнь, том числе осложненная пиелонефритом и циститом; </w:t>
            </w:r>
            <w:r>
              <w:rPr>
                <w:rFonts w:cs="Times New Roman" w:ascii="Bookman Old Style" w:hAnsi="Bookman Old Style"/>
                <w:sz w:val="16"/>
                <w:szCs w:val="16"/>
                <w:u w:val="single"/>
              </w:rPr>
              <w:t>нарушения обмена веществ и заболевания эндокринной системы:</w:t>
            </w:r>
            <w:r>
              <w:rPr>
                <w:rFonts w:cs="Times New Roman" w:ascii="Bookman Old Style" w:hAnsi="Bookman Old Style"/>
                <w:sz w:val="16"/>
                <w:szCs w:val="16"/>
              </w:rPr>
              <w:t xml:space="preserve"> ожирение, сахарный диабет 1-го и 2-го типов в стадии компенсации в сочетании с заболеваниями ЖКТ в стадии ремиссии, нарушения толерантности к глюкозе. </w:t>
            </w:r>
            <w:r>
              <w:rPr>
                <w:rFonts w:cs="Times New Roman" w:ascii="Bookman Old Style" w:hAnsi="Bookman Old Style"/>
                <w:sz w:val="16"/>
                <w:szCs w:val="16"/>
                <w:u w:val="single"/>
              </w:rPr>
              <w:t>Болезни опорно-двигательного аппарата:</w:t>
            </w:r>
            <w:r>
              <w:rPr>
                <w:rFonts w:cs="Times New Roman" w:ascii="Bookman Old Style" w:hAnsi="Bookman Old Style"/>
                <w:sz w:val="16"/>
                <w:szCs w:val="16"/>
              </w:rPr>
              <w:t xml:space="preserve"> артриты и полиартриты нетуберкулезного происхождения, остеохондроз позвоночника. Профзаболевания. </w:t>
            </w:r>
            <w:r>
              <w:rPr>
                <w:rFonts w:cs="Times New Roman" w:ascii="Bookman Old Style" w:hAnsi="Bookman Old Style"/>
                <w:b/>
                <w:sz w:val="16"/>
                <w:szCs w:val="16"/>
              </w:rPr>
              <w:t>Есть бассейн. Специализированные программы – Урологическая, Тонус.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" w:right="-437" w:hanging="360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по 09.01.18</w:t>
            </w:r>
          </w:p>
          <w:p>
            <w:pPr>
              <w:pStyle w:val="Style15"/>
              <w:numPr>
                <w:ilvl w:val="0"/>
                <w:numId w:val="2"/>
              </w:numPr>
              <w:ind w:left="72" w:right="-437" w:hanging="360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от 1644</w:t>
              <w:br/>
              <w:t>10.01.-11.03</w:t>
              <w:br/>
              <w:t>от 1596</w:t>
              <w:br/>
              <w:t>12.03-03.06</w:t>
              <w:br/>
              <w:t>от 1632</w:t>
              <w:br/>
              <w:t>04.06-02.09</w:t>
              <w:br/>
              <w:t>от 1644</w:t>
              <w:br/>
              <w:t>03.09-04.11</w:t>
              <w:br/>
              <w:t>от 1784</w:t>
              <w:br/>
              <w:t xml:space="preserve">05.11-09.01.19 </w:t>
              <w:br/>
              <w:t>от 1644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75" w:after="75"/>
              <w:jc w:val="both"/>
              <w:rPr>
                <w:rFonts w:ascii="Bookman Old Style" w:hAnsi="Bookman Old Style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Cs w:val="false"/>
                <w:sz w:val="18"/>
                <w:szCs w:val="18"/>
              </w:rPr>
              <w:t>«ЭЛЬБРУС» санаторий</w:t>
            </w:r>
          </w:p>
        </w:tc>
        <w:tc>
          <w:tcPr>
            <w:tcW w:w="7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75" w:after="75"/>
              <w:jc w:val="both"/>
              <w:rPr>
                <w:rFonts w:ascii="Bookman Old Style" w:hAnsi="Bookman Old Style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 w:val="false"/>
                <w:bCs w:val="false"/>
                <w:sz w:val="18"/>
                <w:szCs w:val="18"/>
              </w:rPr>
              <w:t>Лечение:</w:t>
            </w:r>
            <w:r>
              <w:rPr>
                <w:rFonts w:cs="Times New Roman" w:ascii="Bookman Old Style" w:hAnsi="Bookman Old Style"/>
                <w:b w:val="false"/>
                <w:sz w:val="18"/>
                <w:szCs w:val="18"/>
              </w:rPr>
              <w:t xml:space="preserve">  заболевания органов пищеварения, обмена веществ,  урологические заболевания. </w:t>
            </w:r>
            <w:r>
              <w:rPr>
                <w:rFonts w:cs="Times New Roman" w:ascii="Bookman Old Style" w:hAnsi="Bookman Old Style"/>
                <w:b w:val="false"/>
                <w:bCs w:val="false"/>
                <w:sz w:val="18"/>
                <w:szCs w:val="18"/>
              </w:rPr>
              <w:t>Сопутствующие заболевания:</w:t>
            </w:r>
            <w:r>
              <w:rPr>
                <w:rFonts w:cs="Times New Roman" w:ascii="Bookman Old Style" w:hAnsi="Bookman Old Style"/>
                <w:b w:val="false"/>
                <w:sz w:val="18"/>
                <w:szCs w:val="18"/>
              </w:rPr>
              <w:t xml:space="preserve"> нервной системы, органов дыхания, гинекологические.</w:t>
            </w:r>
          </w:p>
          <w:p>
            <w:pPr>
              <w:pStyle w:val="Heading1"/>
              <w:spacing w:before="75" w:after="75"/>
              <w:jc w:val="both"/>
              <w:rPr>
                <w:rFonts w:ascii="Bookman Old Style" w:hAnsi="Bookman Old Style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-108" w:right="-108" w:hanging="0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4"/>
                <w:szCs w:val="14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По 09.01.18</w:t>
            </w:r>
          </w:p>
          <w:p>
            <w:pPr>
              <w:pStyle w:val="Style15"/>
              <w:ind w:left="-108" w:right="-108" w:hanging="0"/>
              <w:jc w:val="right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От 1420</w:t>
              <w:br/>
              <w:t>10.01-11.03</w:t>
              <w:br/>
              <w:t>от 1810</w:t>
              <w:br/>
              <w:t>12.03-02.09</w:t>
              <w:br/>
              <w:t>от 1920</w:t>
              <w:br/>
              <w:t>03.09-04.11</w:t>
              <w:br/>
              <w:t>от 2160</w:t>
              <w:br/>
              <w:t>05.11-09.01.19</w:t>
              <w:br/>
              <w:t xml:space="preserve">от 1920 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75" w:after="75"/>
              <w:jc w:val="both"/>
              <w:rPr/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«ЗДОРОВЬЕ» санаторий</w:t>
            </w:r>
          </w:p>
        </w:tc>
        <w:tc>
          <w:tcPr>
            <w:tcW w:w="7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Основной медицинский профиль  заболевания мочеполовой системы, органов пищеварения. Дополнительный профиль – заболевания костно-мышечной системы, гинекология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Есть Оздоровит. отдых.</w:t>
            </w:r>
          </w:p>
          <w:p>
            <w:pPr>
              <w:pStyle w:val="Style15"/>
              <w:ind w:left="-108" w:right="-108" w:hanging="0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По 09.01.18 От 1760</w:t>
              <w:br/>
              <w:t>10.01-11.03</w:t>
              <w:br/>
              <w:t>от 1600</w:t>
              <w:br/>
              <w:t>12.03-03.06</w:t>
              <w:br/>
              <w:t>от 1760</w:t>
              <w:br/>
              <w:t>04.06-02.09</w:t>
              <w:br/>
              <w:t>от 1920</w:t>
              <w:br/>
              <w:t>03.09-04.11</w:t>
              <w:br/>
              <w:t>от 2120</w:t>
              <w:br/>
              <w:t>05.11.-09.01.19</w:t>
              <w:br/>
              <w:t>от 1760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75" w:after="75"/>
              <w:jc w:val="both"/>
              <w:rPr/>
            </w:pPr>
            <w:r>
              <w:rPr>
                <w:rFonts w:cs="Times New Roman" w:ascii="Bookman Old Style" w:hAnsi="Bookman Old Style"/>
                <w:bCs w:val="false"/>
                <w:sz w:val="18"/>
                <w:szCs w:val="18"/>
              </w:rPr>
              <w:t>«ИМ.30-летия ПОБЕДЫ» санаторий</w:t>
            </w:r>
          </w:p>
          <w:p>
            <w:pPr>
              <w:pStyle w:val="Heading1"/>
              <w:spacing w:before="75" w:after="75"/>
              <w:jc w:val="both"/>
              <w:rPr>
                <w:rFonts w:ascii="Bookman Old Style" w:hAnsi="Bookman Old Style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Cs w:val="false"/>
                <w:sz w:val="18"/>
                <w:szCs w:val="18"/>
              </w:rPr>
            </w:r>
          </w:p>
        </w:tc>
        <w:tc>
          <w:tcPr>
            <w:tcW w:w="7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Cs/>
              </w:rPr>
              <w:t>Лечение:</w:t>
            </w:r>
            <w:r>
              <w:rPr>
                <w:rFonts w:cs="Times New Roman" w:ascii="Bookman Old Style" w:hAnsi="Bookman Old Style"/>
              </w:rPr>
              <w:t xml:space="preserve"> гинекология, урология, женское и мужское бесплодие (мочекаменная болезнь, </w:t>
            </w:r>
            <w:r>
              <w:rPr>
                <w:rFonts w:cs="Times New Roman" w:ascii="Bookman Old Style" w:hAnsi="Bookman Old Style"/>
                <w:bCs/>
              </w:rPr>
              <w:t>пиелонефриты</w:t>
            </w:r>
            <w:r>
              <w:rPr>
                <w:rFonts w:cs="Times New Roman" w:ascii="Bookman Old Style" w:hAnsi="Bookman Old Style"/>
              </w:rPr>
              <w:t xml:space="preserve">, простатиты, воспалительные заболевания женской половой сферы, половые расстройства); желудочно-кишечный тракт, </w:t>
            </w:r>
            <w:r>
              <w:rPr>
                <w:rFonts w:cs="Times New Roman" w:ascii="Bookman Old Style" w:hAnsi="Bookman Old Style"/>
                <w:bCs/>
              </w:rPr>
              <w:t>печень</w:t>
            </w:r>
            <w:r>
              <w:rPr>
                <w:rFonts w:cs="Times New Roman" w:ascii="Bookman Old Style" w:hAnsi="Bookman Old Style"/>
              </w:rPr>
              <w:t xml:space="preserve">, поджелудочная железа, кишечник; обмен веществ (ожирение, </w:t>
            </w:r>
            <w:r>
              <w:rPr>
                <w:rFonts w:cs="Times New Roman" w:ascii="Bookman Old Style" w:hAnsi="Bookman Old Style"/>
                <w:bCs/>
              </w:rPr>
              <w:t>сахарный диабет, подагра</w:t>
            </w:r>
            <w:r>
              <w:rPr>
                <w:rFonts w:cs="Times New Roman" w:ascii="Bookman Old Style" w:hAnsi="Bookman Old Style"/>
              </w:rPr>
              <w:t xml:space="preserve">), опорно-двигательный аппарат. Сопутствующие заболевания: сердечно-сосудистая и нервная системы. </w:t>
            </w:r>
            <w:r>
              <w:rPr>
                <w:rFonts w:cs="Times New Roman" w:ascii="Bookman Old Style" w:hAnsi="Bookman Old Style"/>
                <w:b/>
              </w:rPr>
              <w:t>Есть бассейн.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right="-108" w:hanging="0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По 09.01.18</w:t>
            </w:r>
          </w:p>
          <w:p>
            <w:pPr>
              <w:pStyle w:val="Style15"/>
              <w:ind w:right="-108" w:hanging="0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От 2400</w:t>
              <w:br/>
              <w:t>10.01-11.03</w:t>
              <w:br/>
              <w:t>от 2240</w:t>
              <w:br/>
              <w:t>12.03-03.06</w:t>
              <w:br/>
              <w:t>от 2320</w:t>
              <w:br/>
              <w:t>04.06-02.09</w:t>
              <w:br/>
              <w:t>от 2240</w:t>
              <w:br/>
              <w:t>03.09-04.11</w:t>
              <w:br/>
              <w:t>от 2368</w:t>
              <w:br/>
              <w:t>05.11.-09.01.19</w:t>
              <w:br/>
              <w:t>от 2240</w:t>
            </w:r>
          </w:p>
          <w:p>
            <w:pPr>
              <w:pStyle w:val="Style15"/>
              <w:ind w:right="-108" w:hanging="0"/>
              <w:jc w:val="right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 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«им. С.М. КИРОВА» санаторий</w:t>
            </w:r>
          </w:p>
        </w:tc>
        <w:tc>
          <w:tcPr>
            <w:tcW w:w="7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Лечение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  заболеваний органов пищеварения, мочеполовой системы, дополнительно – заболевания костно-мышечной системы, эндокринной системы, расстройств питания и нарушения обмена веществ. Возможно посещение бассейна в сан. «Бештау».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-108" w:right="-437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По 09.01.18</w:t>
            </w:r>
          </w:p>
          <w:p>
            <w:pPr>
              <w:pStyle w:val="Style15"/>
              <w:ind w:left="-108" w:right="-437" w:hanging="0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От 2560</w:t>
              <w:br/>
              <w:t>10.01-11.03</w:t>
              <w:br/>
              <w:t>от 2472</w:t>
              <w:br/>
              <w:t>12.03-03.06</w:t>
              <w:br/>
              <w:t>от 2816</w:t>
              <w:br/>
              <w:t>04.06-02.09</w:t>
              <w:br/>
              <w:t>от 2816</w:t>
              <w:br/>
              <w:t>03.09-04.11</w:t>
              <w:br/>
              <w:t>от 2912</w:t>
              <w:br/>
              <w:t>05.11.-09.01.19</w:t>
              <w:br/>
              <w:t>от 2592</w:t>
            </w:r>
          </w:p>
        </w:tc>
      </w:tr>
      <w:tr>
        <w:trPr>
          <w:trHeight w:val="1456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75" w:after="75"/>
              <w:rPr>
                <w:rFonts w:ascii="Bookman Old Style" w:hAnsi="Bookman Old Style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Cs w:val="false"/>
                <w:sz w:val="18"/>
                <w:szCs w:val="18"/>
              </w:rPr>
              <w:t>«АЛЬЯНС» пансионат с лечением</w:t>
            </w:r>
          </w:p>
        </w:tc>
        <w:tc>
          <w:tcPr>
            <w:tcW w:w="7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75" w:before="0" w:after="204"/>
              <w:jc w:val="both"/>
              <w:textAlignment w:val="baselin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Пансионат с лечением "Альянс" находится на 2-м и 3-м этажах в корпусе лечебно-профилактического учреждения "Железноводская бальнеогрязелечебница",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Дети принимаются с любого возраста.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Лечебный профиль: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 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- заболевания желудочно-кишечного тракта;  - гинекологические заболевания; - заболевания мочеполовой системы;  - заболевания костно-мышечной системы;  - заболевания нервной системы;  - заболевания ЛОР–органов;  - заболевания эндокринной системы, расстройства питания и нарушения обмена веществ.</w:t>
            </w: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Курсовка -  прожив. и  лечение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питание оплачивается дополнительно на месте, в пансионате).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-108" w:right="-437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По 09.01.18</w:t>
            </w:r>
          </w:p>
          <w:p>
            <w:pPr>
              <w:pStyle w:val="Style15"/>
              <w:ind w:left="-108" w:right="-437" w:hanging="0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От 960</w:t>
              <w:br/>
              <w:t>10.01-11.03</w:t>
              <w:br/>
              <w:t>от 1040</w:t>
              <w:br/>
              <w:t>12.03-04.11</w:t>
              <w:br/>
              <w:t>от 1120</w:t>
              <w:br/>
              <w:t>05.11.-09.01.19</w:t>
              <w:br/>
              <w:t>от 1040</w:t>
            </w:r>
          </w:p>
        </w:tc>
      </w:tr>
      <w:tr>
        <w:trPr>
          <w:trHeight w:val="197" w:hRule="atLeast"/>
        </w:trPr>
        <w:tc>
          <w:tcPr>
            <w:tcW w:w="10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ind w:right="-437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yle15"/>
              <w:ind w:right="-437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</w:rPr>
              <w:t>г. Кисловодск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«МОСКВА» санаторий</w:t>
            </w:r>
          </w:p>
          <w:p>
            <w:pPr>
              <w:pStyle w:val="Normal"/>
              <w:ind w:left="79" w:hanging="0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7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Times New Roman" w:ascii="Bookman Old Style" w:hAnsi="Bookman Old Style"/>
                <w:bCs/>
              </w:rPr>
              <w:t>Лечение:</w:t>
            </w:r>
            <w:r>
              <w:rPr>
                <w:rFonts w:cs="Times New Roman" w:ascii="Bookman Old Style" w:hAnsi="Bookman Old Style"/>
              </w:rPr>
              <w:t xml:space="preserve"> заболевания сердечно-сосудистой системы (ишемическая болезнь, гипертоническая болезнь сердца. Ревматизм, и др.); заболевания нервной системы и органов чувств; заболевания органов дыхания (хронический бронхит, бронхиальная астма); заболевания уха, горла, носа;заболевания глаз (глаукома, нарушения рефракции и др.); гинекология, урология; заболевания костно-мышечной системы (остеохондроз, остеоартроз). </w:t>
            </w:r>
            <w:r>
              <w:rPr>
                <w:rFonts w:cs="Times New Roman" w:ascii="Bookman Old Style" w:hAnsi="Bookman Old Style"/>
                <w:b/>
              </w:rPr>
              <w:t>Есть бассейн</w:t>
            </w:r>
            <w:r>
              <w:rPr>
                <w:rFonts w:cs="Times New Roman" w:ascii="Bookman Old Style" w:hAnsi="Bookman Old Style"/>
              </w:rPr>
              <w:t>.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По 09.01.18</w:t>
            </w:r>
          </w:p>
          <w:p>
            <w:pPr>
              <w:pStyle w:val="Style15"/>
              <w:ind w:right="-108" w:hanging="0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От 1880</w:t>
              <w:br/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0.01-11.03</w:t>
              <w:br/>
              <w:t>от 1880</w:t>
              <w:br/>
              <w:t>12.03-03.06</w:t>
              <w:br/>
              <w:t>от 1920</w:t>
              <w:br/>
              <w:t>04.06-02.09</w:t>
              <w:br/>
              <w:t>от 1960</w:t>
              <w:br/>
              <w:t>03.09-04.11</w:t>
              <w:br/>
              <w:t>от 2200</w:t>
              <w:br/>
              <w:t>05.11.-09.01.19</w:t>
              <w:br/>
              <w:t>от 1960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9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«НАРЗАН» санаторий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7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Лечение: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  заболевания сердечно-сосудистой системы, хронических неспецифических заболеваний легких, заболевания нервной системы.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Сопутствующие заболевания: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заболевания желудочно-кишечного тракта, опорно-двигательного аппарата, гинекология, урология.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Цена указана на 1 корпус. Возможно бронирование в других корпусах, отд.стоящих, стоим. дешевле.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right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  <w:p>
            <w:pPr>
              <w:pStyle w:val="Style15"/>
              <w:ind w:left="-108" w:right="-108" w:hanging="0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По 09.01.18</w:t>
            </w:r>
          </w:p>
          <w:p>
            <w:pPr>
              <w:pStyle w:val="Style15"/>
              <w:ind w:left="-108" w:right="-108" w:hanging="0"/>
              <w:jc w:val="right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От 1932</w:t>
              <w:br/>
              <w:t>10.01-11.03</w:t>
              <w:br/>
              <w:t>от 1724</w:t>
              <w:br/>
              <w:t>12.03-03.06</w:t>
              <w:br/>
              <w:t>от 1760</w:t>
              <w:br/>
              <w:t>04.06-02.09</w:t>
              <w:br/>
              <w:t>от 1936</w:t>
              <w:br/>
              <w:t>03.09-04.11</w:t>
              <w:br/>
              <w:t>от 2256</w:t>
              <w:br/>
              <w:t>05.11.-09.01.19</w:t>
              <w:br/>
              <w:t>от 1880</w:t>
            </w:r>
          </w:p>
          <w:p>
            <w:pPr>
              <w:pStyle w:val="Style15"/>
              <w:ind w:left="-108" w:right="-108" w:hanging="0"/>
              <w:jc w:val="right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</w:tr>
      <w:tr>
        <w:trPr>
          <w:trHeight w:val="1613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9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«ПИКЕТ» санаторий</w:t>
            </w:r>
          </w:p>
        </w:tc>
        <w:tc>
          <w:tcPr>
            <w:tcW w:w="7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spacing w:lineRule="atLeast" w:line="175" w:before="0" w:after="204"/>
              <w:jc w:val="both"/>
              <w:textAlignment w:val="baseline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расположен в Курортном парке, на горе с одноименным названием. Санаторий состоит из 2-х спальных корпусов: корпус № 1 – 6-ти этажное здание, оборудованное лифтами; корпус № 3 – 5-ти этажное здание, эконом-класса, без лифта. Корпуса соединены между собой крытым переходом. Санаторий «Пикет» имеет лицензию детского круглогодичного оздоровительного лагеря. </w:t>
            </w:r>
            <w:r>
              <w:rPr>
                <w:rStyle w:val="StrongEmphasis"/>
                <w:rFonts w:cs="Arial" w:ascii="Bookman Old Style" w:hAnsi="Bookman Old Style"/>
                <w:color w:val="333333"/>
                <w:sz w:val="16"/>
                <w:szCs w:val="16"/>
              </w:rPr>
              <w:t>Вместимость</w:t>
            </w:r>
            <w:r>
              <w:rPr>
                <w:rStyle w:val="Appleconvertedspace"/>
                <w:rFonts w:cs="Arial" w:ascii="Bookman Old Style" w:hAnsi="Bookman Old Style"/>
                <w:color w:val="333333"/>
                <w:sz w:val="16"/>
                <w:szCs w:val="16"/>
              </w:rPr>
              <w:t> </w:t>
            </w:r>
            <w:r>
              <w:rPr>
                <w:rFonts w:cs="Arial" w:ascii="Bookman Old Style" w:hAnsi="Bookman Old Style"/>
                <w:sz w:val="16"/>
                <w:szCs w:val="16"/>
              </w:rPr>
              <w:t xml:space="preserve">720 мест. </w:t>
            </w: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Заезд с</w:t>
            </w:r>
            <w:r>
              <w:rPr>
                <w:rStyle w:val="Appleconvertedspace"/>
                <w:rFonts w:cs="Arial" w:ascii="Bookman Old Style" w:hAnsi="Bookman Old Style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Bookman Old Style" w:hAnsi="Bookman Old Style"/>
                <w:sz w:val="16"/>
                <w:szCs w:val="16"/>
              </w:rPr>
              <w:t xml:space="preserve">08:00 </w:t>
            </w:r>
            <w:r>
              <w:rPr>
                <w:rStyle w:val="StrongEmphasis"/>
                <w:rFonts w:cs="Arial" w:ascii="Bookman Old Style" w:hAnsi="Bookman Old Style"/>
                <w:color w:val="333333"/>
                <w:sz w:val="16"/>
                <w:szCs w:val="16"/>
              </w:rPr>
              <w:t>Выезд до</w:t>
            </w:r>
            <w:r>
              <w:rPr>
                <w:rStyle w:val="Appleconvertedspace"/>
                <w:rFonts w:cs="Arial" w:ascii="Bookman Old Style" w:hAnsi="Bookman Old Style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Bookman Old Style" w:hAnsi="Bookman Old Style"/>
                <w:sz w:val="16"/>
                <w:szCs w:val="16"/>
              </w:rPr>
              <w:t>08:00.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Дети принимаются с 4-х лет. Трехразовое питание по системе «меню-заказ».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Лечебный профиль: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- заболевания сердечно-сосудистой системы; - заболевания нервной системы; - заболевания органов дыхания; - заболевания глаз.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По 09.01.18</w:t>
            </w:r>
          </w:p>
          <w:p>
            <w:pPr>
              <w:pStyle w:val="Style15"/>
              <w:ind w:right="-108" w:hanging="0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От 1600</w:t>
              <w:br/>
              <w:t>10.01-11.03</w:t>
              <w:br/>
              <w:t>от 1080</w:t>
              <w:br/>
              <w:t>12.03-03.06</w:t>
              <w:br/>
              <w:t>от 1096</w:t>
              <w:br/>
              <w:t>04.06-02.09</w:t>
              <w:br/>
              <w:t>от 1200</w:t>
              <w:br/>
              <w:t>03.09-04.11</w:t>
              <w:br/>
              <w:t>от 1200</w:t>
              <w:br/>
              <w:t>05.11.-09.01.19</w:t>
              <w:br/>
              <w:t>от 1120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9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9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«им. ДИМИТРОВА» санаторий</w:t>
            </w:r>
          </w:p>
          <w:p>
            <w:pPr>
              <w:pStyle w:val="Normal"/>
              <w:ind w:left="79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7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Лечение: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 органы кровообращения (хронические ревматические болезни сердца в стадии ремиссии, пороки сердца, пролапс митрального клапана; ишемическая болезнь, стенокардия, постинфарктный кардиосклероз; эссенциальная гипертензия, соматоформная дисфункция вегетативной нервной системы, кардиомиопатия; облитерирующий атеросклероз сосудов нижних конечностей, гипотензия); органов дыхания (хроническая пневмония с стадии стойкой ремиссии, хронический бронхит смешанный, простой; энфизема легких, бронхиальная астма); нервной системы (неврозы, соматоформные расстройства; синдром Рейно); опорно-двигательного аппарата (артрозы, артриты, ревматоидный артрит, миозиты, остеохондроз позвоночника).</w:t>
            </w:r>
          </w:p>
          <w:p>
            <w:pPr>
              <w:pStyle w:val="Style15"/>
              <w:ind w:right="-108" w:hanging="0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Цена указана с леч.. Есть оздоровительный отдых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По 09.01.18</w:t>
            </w:r>
          </w:p>
          <w:p>
            <w:pPr>
              <w:pStyle w:val="Style15"/>
              <w:ind w:right="-108" w:hanging="0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От 1680/1272</w:t>
            </w:r>
          </w:p>
          <w:p>
            <w:pPr>
              <w:pStyle w:val="Style15"/>
              <w:ind w:right="-108" w:hanging="0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0.01-03.06</w:t>
              <w:br/>
              <w:t>от 1680</w:t>
              <w:br/>
              <w:t>04.06-02.09</w:t>
              <w:br/>
              <w:t>от 1760</w:t>
              <w:br/>
              <w:t>03.09-04.11</w:t>
              <w:br/>
              <w:t>от 1840</w:t>
              <w:br/>
              <w:t>05.11.-09.01.19</w:t>
              <w:br/>
              <w:t>от 1760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9" w:hanging="0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 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«им. С.М. КИРОВА» санаторий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br/>
            </w:r>
          </w:p>
        </w:tc>
        <w:tc>
          <w:tcPr>
            <w:tcW w:w="7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Лечение: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  заболевания сердечно-сосудистой системы (хронические ревматические болезни сердца; болезни, характеризующиеся повышенным кровяным давлением; стенокардия; хроническая ишемическая болезнь сердца; цереброваскулярные болезни; болезни артерий, артериол и капилляров; болезни вен и лимфатических сосудов; гипотония), заболевание органов дыхания нетуберкулезного характера (хронические пневмонии; астма; бронхоэктатическая болезнь; хронические бронхиты; аллергозы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right="-108" w:hanging="0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10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61" w:right="-437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  <w:t>г.Пятигорск</w:t>
            </w:r>
          </w:p>
          <w:p>
            <w:pPr>
              <w:pStyle w:val="Normal"/>
              <w:ind w:left="561" w:right="-437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75" w:after="75"/>
              <w:jc w:val="both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 w:val="false"/>
                <w:sz w:val="18"/>
                <w:szCs w:val="18"/>
              </w:rPr>
              <w:t> </w:t>
            </w:r>
            <w:r>
              <w:rPr>
                <w:rFonts w:cs="Times New Roman" w:ascii="Bookman Old Style" w:hAnsi="Bookman Old Style"/>
                <w:bCs w:val="false"/>
                <w:sz w:val="18"/>
                <w:szCs w:val="18"/>
              </w:rPr>
              <w:t>«РОДНИК» санаторий</w:t>
            </w:r>
          </w:p>
          <w:p>
            <w:pPr>
              <w:pStyle w:val="Heading1"/>
              <w:spacing w:before="75" w:after="75"/>
              <w:rPr>
                <w:rFonts w:ascii="Bookman Old Style" w:hAnsi="Bookman Old Style" w:cs="Times New Roman"/>
                <w:bCs w:val="false"/>
                <w:color w:val="0000FF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Cs w:val="false"/>
                <w:color w:val="0000FF"/>
                <w:sz w:val="18"/>
                <w:szCs w:val="18"/>
              </w:rPr>
            </w:r>
          </w:p>
        </w:tc>
        <w:tc>
          <w:tcPr>
            <w:tcW w:w="7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Основной медицинский профиль – заболевания костно-мышечной (артриты и полиартриты, остеохондроз, последствия перелома костей и др.), нервной системы, органов пищеварения (воспаления пищевода, язвенная болезнь желудка и 12-перстной кишки, хронические гастриты, колиты, осложнения после хирургических вмешательств и др., ) уха, горла и носа, кожи (экзема, псориаз, хр.дерматит и др.), заболевания мочеполовой системы, нарушения обмена веществ и эндокринной системы, болезни женских половых органов. Дополнительный медицинский профиль: заболевания органов дыхания, системы кровообращения (атеросклеротический кардиосклероз, болезни периферических сосудов, флебит, тромбофлебит и др.), аллерго- иммунологические заболевания.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Есть бассейн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По 09.01.18</w:t>
            </w:r>
          </w:p>
          <w:p>
            <w:pPr>
              <w:pStyle w:val="Style15"/>
              <w:ind w:right="-108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От 2152</w:t>
              <w:br/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0.01-11.03</w:t>
              <w:br/>
              <w:t>от 2152</w:t>
              <w:br/>
              <w:t>12.03-02.09</w:t>
              <w:br/>
              <w:t>от 2304</w:t>
              <w:br/>
              <w:t>03.09-04.11</w:t>
              <w:br/>
              <w:t>от 2440</w:t>
              <w:br/>
              <w:t>05.11.-09.01.19</w:t>
              <w:br/>
              <w:t>от 2216</w:t>
            </w:r>
          </w:p>
          <w:p>
            <w:pPr>
              <w:pStyle w:val="Style15"/>
              <w:ind w:right="-108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75" w:after="75"/>
              <w:jc w:val="both"/>
              <w:rPr/>
            </w:pPr>
            <w:r>
              <w:rPr>
                <w:rFonts w:cs="Times New Roman" w:ascii="Bookman Old Style" w:hAnsi="Bookman Old Style"/>
                <w:bCs w:val="false"/>
                <w:sz w:val="18"/>
                <w:szCs w:val="18"/>
              </w:rPr>
              <w:t>«ЛЕСНАЯ ПОЛЯНА» санаторий</w:t>
            </w:r>
          </w:p>
        </w:tc>
        <w:tc>
          <w:tcPr>
            <w:tcW w:w="7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75" w:after="75"/>
              <w:jc w:val="both"/>
              <w:rPr>
                <w:rFonts w:ascii="Bookman Old Style" w:hAnsi="Bookman Old Style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 w:val="false"/>
                <w:sz w:val="18"/>
                <w:szCs w:val="18"/>
              </w:rPr>
              <w:t>Основной медицинский профиль санатория – заболевания костно-мышечной и нервной системы, кожные, гинекологические и урологические заболевания, заболевания органов пищеварения, сердечно-сосудистой системы.</w:t>
            </w:r>
          </w:p>
          <w:p>
            <w:pPr>
              <w:pStyle w:val="Heading1"/>
              <w:spacing w:before="75" w:after="75"/>
              <w:jc w:val="both"/>
              <w:rPr>
                <w:rFonts w:ascii="Bookman Old Style" w:hAnsi="Bookman Old Style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По 09.01.18</w:t>
            </w:r>
          </w:p>
          <w:p>
            <w:pPr>
              <w:pStyle w:val="Style15"/>
              <w:ind w:right="-108" w:hanging="0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От 1960</w:t>
              <w:br/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0.01-11.03</w:t>
              <w:br/>
              <w:t>от 1800</w:t>
              <w:br/>
              <w:t>12.03-03.06</w:t>
              <w:br/>
              <w:t>от 1880</w:t>
              <w:br/>
              <w:t>04.06-04.11</w:t>
              <w:br/>
              <w:t>от 2040</w:t>
              <w:br/>
              <w:t>05.11.-09.01.19</w:t>
              <w:br/>
              <w:t>от 2040</w:t>
            </w:r>
          </w:p>
          <w:p>
            <w:pPr>
              <w:pStyle w:val="Style15"/>
              <w:ind w:right="-108" w:hanging="0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75" w:after="75"/>
              <w:rPr/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«ИМ. ЛЕРМОНТОВА» санаторий</w:t>
            </w:r>
          </w:p>
        </w:tc>
        <w:tc>
          <w:tcPr>
            <w:tcW w:w="7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сновной медицинский профиль – заболевания органов пищеварения, болезни костно-мышечной и нервной системы, заболевания нарушения обмена веществ, аллергические и кожные заболевания, гинекологические и урологические заболевания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right="-108" w:hanging="0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75" w:after="75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урортная поликлиника им. Н.И.Пирогова с пансионатом с лечением "Искра"</w:t>
            </w:r>
          </w:p>
        </w:tc>
        <w:tc>
          <w:tcPr>
            <w:tcW w:w="7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является одной из старейших многопрофильных здравниц. Находится в центре курортной зоны г. Пятигорска,  у входа в парк "Цветник"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Рекомендовано лечение: заболеваний опорно-двигательного аппарата, нервной системы, кожных заболеваний, заболеваний мочеполовой системы, заболеваний органов дыхания, органов желудочно-кишечного тракта. Вместимость 250 мест.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Расчетный час 08:00. Принимаются дети от 0 до 14 лет в сопровождении взрослого.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Питание в стоимость путевки не входит. Питание за отдельную плату.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В лечебную путевку входят радоновые ванны и леч. провод. на базе поликлиники. В лечебной стандарт леч. провод. на базе пансионат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озможно без лечения, одно проживание.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По 09.01.18</w:t>
            </w:r>
          </w:p>
          <w:p>
            <w:pPr>
              <w:pStyle w:val="Style15"/>
              <w:ind w:right="-108" w:hanging="0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С леч.</w:t>
            </w:r>
          </w:p>
          <w:p>
            <w:pPr>
              <w:pStyle w:val="Style15"/>
              <w:ind w:right="-108" w:hanging="0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От 880</w:t>
            </w:r>
          </w:p>
          <w:p>
            <w:pPr>
              <w:pStyle w:val="Style15"/>
              <w:ind w:right="-108" w:hanging="0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Леч.-станд.</w:t>
            </w:r>
          </w:p>
          <w:p>
            <w:pPr>
              <w:pStyle w:val="Style15"/>
              <w:ind w:right="-108" w:hanging="0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 xml:space="preserve">От 680 </w:t>
              <w:br/>
              <w:t>10.01.18-09.01.19</w:t>
              <w:br/>
              <w:t>от 1000/800</w:t>
              <w:br/>
              <w:t>прожив.</w:t>
              <w:br/>
              <w:t>от 56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 xml:space="preserve">Уточняйте информацию при бронировании !!! </w:t>
        <w:br/>
        <w:t xml:space="preserve">Более подробную информацию также можно посмотреть на сайте АО СКО ФНПР «ПРОФКУРОРТ» </w:t>
      </w:r>
      <w:hyperlink r:id="rId6">
        <w:r>
          <w:rPr>
            <w:rStyle w:val="InternetLink"/>
            <w:rFonts w:cs="Bookman Old Style" w:ascii="Bookman Old Style" w:hAnsi="Bookman Old Style"/>
            <w:b/>
            <w:color w:val="FF0000"/>
            <w:sz w:val="28"/>
            <w:szCs w:val="28"/>
          </w:rPr>
          <w:t>http://www.profkurort.ru/</w:t>
        </w:r>
      </w:hyperlink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402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75" w:after="75"/>
              <w:ind w:right="-437" w:hanging="0"/>
              <w:rPr/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 xml:space="preserve">Заявку на профсоюзную путевку  </w:t>
            </w:r>
            <w:r>
              <w:rPr>
                <w:rFonts w:cs="Times New Roman" w:ascii="Bookman Old Style" w:hAnsi="Bookman Old Style"/>
                <w:sz w:val="24"/>
                <w:szCs w:val="24"/>
                <w:u w:val="single"/>
              </w:rPr>
              <w:t>желательно</w:t>
            </w:r>
            <w:r>
              <w:rPr>
                <w:rFonts w:cs="Times New Roman" w:ascii="Bookman Old Style" w:hAnsi="Bookman Old Style"/>
                <w:sz w:val="24"/>
                <w:szCs w:val="24"/>
              </w:rPr>
              <w:t xml:space="preserve"> подать за 2-3 месяца до даты </w:t>
              <w:br/>
              <w:t>заезда</w:t>
            </w:r>
            <w:r>
              <w:rPr>
                <w:rFonts w:cs="Times New Roman" w:ascii="Bookman Old Style" w:hAnsi="Bookman Old Style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Bookman Old Style" w:hAnsi="Bookman Old Style"/>
                <w:sz w:val="24"/>
                <w:szCs w:val="24"/>
              </w:rPr>
              <w:t>(направление от профкома + копия проф. билета или карточки, с печатями</w:t>
              <w:br/>
              <w:t xml:space="preserve">и подписями). </w:t>
            </w:r>
          </w:p>
          <w:p>
            <w:pPr>
              <w:pStyle w:val="Heading1"/>
              <w:ind w:right="-108" w:hanging="0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FF0000"/>
                <w:sz w:val="22"/>
                <w:szCs w:val="22"/>
              </w:rPr>
              <w:t xml:space="preserve">Эл. почта 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  <w:shd w:fill="FFFFFF" w:val="clear"/>
              </w:rPr>
              <w:t>ВНИМАНИЕ! Новая почта</w:t>
            </w:r>
            <w:r>
              <w:rPr>
                <w:rFonts w:cs="Arial" w:ascii="Arial" w:hAnsi="Arial"/>
                <w:b w:val="false"/>
                <w:sz w:val="20"/>
                <w:szCs w:val="20"/>
                <w:shd w:fill="FFFFFF" w:val="clear"/>
              </w:rPr>
              <w:t xml:space="preserve">! 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2222"/>
                <w:shd w:fill="FFFFFF" w:val="clear"/>
              </w:rPr>
              <w:t>еmail: 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1155CC"/>
                  <w:shd w:fill="FFFFFF" w:val="clear"/>
                </w:rPr>
                <w:t>anovladkurort@gmail.com</w:t>
              </w:r>
            </w:hyperlink>
            <w:r>
              <w:rPr>
                <w:rFonts w:cs="Times New Roman" w:ascii="Bookman Old Style" w:hAnsi="Bookman Old Style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  <w:t xml:space="preserve">факс: (4922) 36-25-75, </w:t>
            </w:r>
          </w:p>
          <w:p>
            <w:pPr>
              <w:pStyle w:val="Heading1"/>
              <w:ind w:right="-108" w:hanging="0"/>
              <w:rPr>
                <w:rFonts w:ascii="Bookman Old Style" w:hAnsi="Bookman Old Style" w:cs="Times New Roman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  <w:t>43-24-71, тел. 33-06-20, с 09-00 до 17-00 без перерыва  пн – пт,  выходной  сб – вс .</w:t>
            </w:r>
          </w:p>
          <w:p>
            <w:pPr>
              <w:pStyle w:val="Style15"/>
              <w:ind w:right="-437" w:hanging="0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  <w:u w:val="single"/>
              </w:rPr>
              <w:t xml:space="preserve">Подтверждение </w:t>
            </w: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  <w:t xml:space="preserve">о том, что состоишь в профсоюзе, входящем в </w:t>
            </w:r>
            <w:r>
              <w:rPr>
                <w:rFonts w:cs="Times New Roman" w:ascii="Bookman Old Style" w:hAnsi="Bookman Old Style"/>
                <w:b/>
                <w:sz w:val="24"/>
                <w:szCs w:val="24"/>
                <w:u w:val="single"/>
              </w:rPr>
              <w:t>ФНПР</w:t>
            </w: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  <w:t xml:space="preserve"> - ОБЯЗАТЕЛЬНО! Оплата путевок не менее чем за 21 день до заезда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Информация о приобретении профсоюзных путевок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Приобрести путевку с профсоюзной скидкой до 20% могут люди, являющиеся в настоящее время </w:t>
        <w:br/>
        <w:t xml:space="preserve">членами профсоюза, 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входящего в состав ФНПР (</w:t>
      </w:r>
      <w:r>
        <w:rPr>
          <w:rFonts w:cs="Bookman Old Style" w:ascii="Bookman Old Style" w:hAnsi="Bookman Old Style"/>
          <w:b/>
          <w:sz w:val="18"/>
          <w:szCs w:val="18"/>
        </w:rPr>
        <w:t>Владимирское областное объединение профсоюзов) и члены их семьи /члены семьи могут поехать по профсоюзной путевке самостоятельно, но при предоставлении  документов, подтверждающих их родство с членами профсоюзов и профсоюзных документов самого члена профсоюза/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Согласно письму ЗАО «Санаторно-курортное объединение ФНПР «Профкурорт»  № 124-6/449 от 08.02.2012г. членами семьи, которые могут приобрести профсоюзную путевку, можно считать: родителей, детей, дедушек, бабушек, внуков, полнородных и не полнородных братьев и сестер (имеющих общих отца или мать), супругов, а также братьев и сестер, родителей  и детей супругов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Лицам, которые не являются членами профсоюза  в настоящее время, профсоюзные путевки не предоставляются. Внимание! Люди, состоящие в гражданском браке, не являются членами семьи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Документы, подтверждающие родство, должны храниться в профсоюзной организации, направляющей члена профсоюза на санаторно-курортное лечение.</w:t>
      </w:r>
    </w:p>
    <w:p>
      <w:pPr>
        <w:pStyle w:val="Normal"/>
        <w:ind w:firstLine="720"/>
        <w:rPr>
          <w:sz w:val="22"/>
          <w:szCs w:val="22"/>
        </w:rPr>
      </w:pPr>
      <w:r>
        <w:rPr>
          <w:rFonts w:cs="Bookman Old Style" w:ascii="Bookman Old Style" w:hAnsi="Bookman Old Style"/>
          <w:b/>
          <w:sz w:val="18"/>
          <w:szCs w:val="18"/>
        </w:rPr>
        <w:t>Справки по телефонам: АНО «ВЛАДИМИРКУРОРТ» 8/4922/ 36-25-75, 43-24-71, 33-06-20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rPr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sz w:val="22"/>
          <w:szCs w:val="22"/>
        </w:rPr>
        <w:t xml:space="preserve">Эл. почта: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ВНИМАНИЕ! Новая почта!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еmail: </w:t>
      </w:r>
      <w:hyperlink r:id="rId8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anovladkurort@gmail.com</w:t>
        </w:r>
      </w:hyperlink>
    </w:p>
    <w:p>
      <w:pPr>
        <w:pStyle w:val="Normal"/>
        <w:ind w:firstLine="72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НИМАНИЕ!!!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О «СКО ФНПР «Профкурорт» предоставляет возможность приобретения профсоюзных путевок по специальной программе – </w:t>
      </w:r>
    </w:p>
    <w:p>
      <w:pPr>
        <w:pStyle w:val="Normal"/>
        <w:ind w:firstLine="720"/>
        <w:jc w:val="center"/>
        <w:rPr/>
      </w:pPr>
      <w:r>
        <w:rPr>
          <w:b/>
          <w:color w:val="FF0000"/>
          <w:sz w:val="32"/>
          <w:szCs w:val="32"/>
        </w:rPr>
        <w:t xml:space="preserve">со скидкой  </w:t>
      </w:r>
      <w:r>
        <w:rPr>
          <w:b/>
          <w:color w:val="FF0000"/>
          <w:sz w:val="48"/>
          <w:szCs w:val="48"/>
        </w:rPr>
        <w:t>до 20%.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 xml:space="preserve">По специальной программе работают все здравницы ФНПР и ряд сторонних здравниц России, которые также предоставляют 5 - 20% скидку на путевку. По всем остальным направлениям, таким как КРЫМ, Р. Беларусь, Абхазия, Европа - для членов профсоюзов </w:t>
      </w:r>
      <w:r>
        <w:rPr>
          <w:b/>
          <w:color w:val="FF0000"/>
          <w:sz w:val="32"/>
          <w:szCs w:val="32"/>
        </w:rPr>
        <w:t>действует система лояльности</w:t>
      </w:r>
      <w:r>
        <w:rPr>
          <w:b/>
          <w:sz w:val="32"/>
          <w:szCs w:val="32"/>
        </w:rPr>
        <w:t xml:space="preserve">, то есть цены даны с учетом </w:t>
      </w:r>
      <w:r>
        <w:rPr>
          <w:b/>
          <w:color w:val="FF0000"/>
          <w:sz w:val="32"/>
          <w:szCs w:val="32"/>
        </w:rPr>
        <w:t>максимально возможной скидки</w:t>
      </w:r>
      <w:r>
        <w:rPr>
          <w:b/>
          <w:sz w:val="32"/>
          <w:szCs w:val="32"/>
        </w:rPr>
        <w:t xml:space="preserve"> конкретного объекта или тура</w:t>
      </w:r>
    </w:p>
    <w:p>
      <w:pPr>
        <w:pStyle w:val="Normal"/>
        <w:ind w:firstLine="7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ля физических лиц - членов профсоюзов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бращаем внимание, что бронирование профсоюзных путевок по </w:t>
      </w:r>
      <w:r>
        <w:rPr>
          <w:b/>
          <w:u w:val="single"/>
        </w:rPr>
        <w:t>частным</w:t>
      </w:r>
      <w:r>
        <w:rPr>
          <w:b/>
        </w:rPr>
        <w:t xml:space="preserve"> запросам членов профсоюзов (на сайте ЗАО «СКО ФНПР «</w:t>
      </w:r>
      <w:r>
        <w:rPr>
          <w:b/>
          <w:sz w:val="28"/>
          <w:szCs w:val="28"/>
        </w:rPr>
        <w:t>Профкурорт»</w:t>
      </w:r>
      <w:r>
        <w:rPr>
          <w:b/>
        </w:rPr>
        <w:t>) не осуществляется!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ам необходимо обратиться в Ваш профком, территориальное или отраслевое объединение профсоюзов, либо в компанию уполномоченную осуществлять действия по распространению профсоюзных путевок</w:t>
      </w:r>
    </w:p>
    <w:p>
      <w:pPr>
        <w:pStyle w:val="Normal"/>
        <w:ind w:firstLine="720"/>
        <w:jc w:val="center"/>
        <w:rPr/>
      </w:pPr>
      <w:r>
        <w:rPr>
          <w:b/>
        </w:rPr>
        <w:t>(АНО "Владимиркурорт" ,600005, г. Владимир, Электроприборовский пр-д, д. 2а</w:t>
      </w:r>
    </w:p>
    <w:p>
      <w:pPr>
        <w:pStyle w:val="Normal"/>
        <w:ind w:firstLine="720"/>
        <w:jc w:val="center"/>
        <w:rPr>
          <w:b/>
          <w:b/>
          <w:sz w:val="16"/>
          <w:szCs w:val="16"/>
          <w:u w:val="single"/>
        </w:rPr>
      </w:pPr>
      <w:r>
        <w:rPr>
          <w:b/>
        </w:rPr>
        <w:t xml:space="preserve">Тел.: +7 (4922) 33-06-20, 43-24-71, 36-25-75   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ВНИМАНИЕ! Новая почта!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еmail: </w:t>
      </w:r>
      <w:hyperlink r:id="rId9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anovladkurort@gmail.com</w:t>
        </w:r>
      </w:hyperlink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ЧТО НУЖНО СДЕЛАТЬ ЧЛЕНУ ПРОФСОЮЗА ЖИТЕЛЮ ВЛАДИМИРСКОЙ ОБЛАСТИ, ЧТОБЫ ПОЛУЧИТЬ ПРОФСОЮЗНУЮ ПУТЕВКУ?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бедиться, что состоишь в профсоюзе, входящем в ФНПР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титься с просьбой о предоставлении льготной путевки к председателю профкома (если отказали, обратиться в АНО « Владимиркурорт»  по тел/ф.(4922) 36-25-75,33-06-20,43-24-71</w:t>
      </w:r>
    </w:p>
    <w:p>
      <w:pPr>
        <w:pStyle w:val="Normal"/>
        <w:ind w:left="360" w:hanging="0"/>
        <w:rPr>
          <w:rFonts w:ascii="Arial" w:hAnsi="Arial" w:cs="Arial"/>
          <w:color w:val="666666"/>
          <w:sz w:val="20"/>
          <w:szCs w:val="20"/>
          <w:shd w:fill="FFFFFF" w:val="clear"/>
        </w:rPr>
      </w:pPr>
      <w:r>
        <w:rPr>
          <w:b/>
          <w:sz w:val="20"/>
          <w:szCs w:val="20"/>
        </w:rPr>
        <w:t xml:space="preserve">эл. почта: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ВНИМАНИЕ! Новая почта!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еmail: </w:t>
      </w:r>
      <w:hyperlink r:id="rId10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anovladkurort@gmail.com</w:t>
        </w:r>
      </w:hyperlink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учить информацию о том, какие санатории  можно выбрать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писать заявление, с указанием выбранного санатория и времени отдыха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 получения подтверждения оплатить путевку и получить ее на рук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ЧТО НУЖНО СДЕЛАТЬ ПРЕДСЕДАТЕЛЮ ПРОФКОМА?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учить информацию о санаториях и расценках в АНО «Владимиркурорт»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/ф.(4922) 36-25-75,33-06-20,43-24-71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рать заявления от членов профсоюза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(с указанием желаемого времени отдыха и  выбранного санатория)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сновании этих заявлений написать направление и отправить в АНО «Владимиркурорт» »(ген.директор Гладкова Лариса Геннадьевна)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учить подтверждение о том, что путевки забронированы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овать оплату путевок отдыхающими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учить и раздать путевки.</w:t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правление № _______от ______________________20___ г.</w:t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189"/>
        <w:gridCol w:w="3032"/>
        <w:gridCol w:w="2631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у: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втономная некоммерческая организация по предоставлению услуг в области оздоровления населения «Владимиркурорт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./факс:</w:t>
            </w:r>
          </w:p>
          <w:p>
            <w:pPr>
              <w:pStyle w:val="Heading1"/>
              <w:ind w:right="-4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09-00 до 17-00 </w:t>
              <w:br/>
              <w:t xml:space="preserve">без перерыва  пн – пт, </w:t>
              <w:br/>
              <w:t>выходной  сб – вс 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/ф.8(4922)  43-24-71, </w:t>
              <w:br/>
              <w:t>36-25-75, т.33-06-20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hd w:fill="FFFFFF" w:val="clear"/>
              </w:rPr>
              <w:t>еmail: </w:t>
            </w:r>
            <w:hyperlink r:id="rId11" w:tgtFrame="_blank">
              <w:r>
                <w:rPr>
                  <w:rStyle w:val="InternetLink"/>
                  <w:shd w:fill="FFFFFF" w:val="clear"/>
                </w:rPr>
                <w:t>anovladkurort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НИМАНИЕ! Новая почта</w:t>
            </w:r>
            <w:r>
              <w:rPr>
                <w:sz w:val="20"/>
                <w:szCs w:val="20"/>
                <w:shd w:fill="FFFFFF" w:val="clear"/>
              </w:rPr>
              <w:t>!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ю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Г.Гладков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кого: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союзный комитет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./факс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 </w:t>
              <w:br/>
              <w:t>(ФИО полностью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направления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члена профсоюза 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фсоюзный билет №</w:t>
            </w:r>
            <w:r>
              <w:rPr>
                <w:b/>
                <w:sz w:val="22"/>
                <w:szCs w:val="22"/>
                <w:u w:val="single"/>
              </w:rPr>
              <w:t>_____                    ___</w:t>
            </w:r>
            <w:r>
              <w:rPr>
                <w:b/>
                <w:sz w:val="22"/>
                <w:szCs w:val="22"/>
              </w:rPr>
              <w:t xml:space="preserve"> Выдан__________________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союзный комитет  направляет на санаторно-курортное лечение членов профсоюз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260"/>
        <w:gridCol w:w="1260"/>
        <w:gridCol w:w="1260"/>
        <w:gridCol w:w="45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аторно-курортное учре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заезда /</w:t>
              <w:br/>
              <w:t>кол-во дн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номе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2 м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утёв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у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О выезжающих, родство (член семь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 рожден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спортные данные (можно приложить копию)– кем и когда выдан, прописка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Итого путёвок:    </w:t>
      </w:r>
      <w:r>
        <w:rPr>
          <w:b/>
          <w:u w:val="single"/>
        </w:rPr>
        <w:t xml:space="preserve">                </w:t>
      </w:r>
      <w:r>
        <w:rPr>
          <w:b/>
        </w:rPr>
        <w:t xml:space="preserve">  штуки.    Сумма в рублях:   </w:t>
      </w:r>
      <w:r>
        <w:rPr>
          <w:b/>
          <w:u w:val="single"/>
        </w:rPr>
        <w:t xml:space="preserve">                     ________</w:t>
      </w:r>
      <w:r>
        <w:rPr>
          <w:b/>
        </w:rPr>
        <w:t xml:space="preserve"> руб.</w:t>
      </w:r>
    </w:p>
    <w:p>
      <w:pPr>
        <w:pStyle w:val="Normal"/>
        <w:rPr>
          <w:b/>
          <w:b/>
        </w:rPr>
      </w:pPr>
      <w:r>
        <w:rPr>
          <w:b/>
        </w:rPr>
        <w:t>Сумма уточняется при подтверждении заявки.</w:t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b/>
          <w:b/>
        </w:rPr>
      </w:pPr>
      <w:r>
        <w:rPr>
          <w:b/>
        </w:rPr>
        <w:t>Профсоюзный комитет________________________________________________М.П.(подпись)</w:t>
      </w:r>
    </w:p>
    <w:p>
      <w:pPr>
        <w:pStyle w:val="Normal"/>
        <w:rPr/>
      </w:pPr>
      <w:r>
        <w:rPr/>
        <w:t xml:space="preserve">Приложение </w:t>
        <w:br/>
        <w:t>(</w:t>
      </w:r>
      <w:r>
        <w:rPr>
          <w:b/>
        </w:rPr>
        <w:t>подтверждение о том, что человек является членом профсоюза, входящий в состав ФНПР)  ОБЯЗАТЕЛЬНО 2 экз. - копия: профсоюзный билет с отметкой об уплате взносов или учетная карточка, или справка об уплате взносов</w:t>
      </w:r>
      <w:r>
        <w:rPr>
          <w:b/>
          <w:sz w:val="32"/>
          <w:szCs w:val="32"/>
        </w:rPr>
        <w:t>.(2 экз.)</w:t>
      </w:r>
      <w:r>
        <w:rPr>
          <w:b/>
        </w:rPr>
        <w:t>, заверенные профкомом.</w:t>
      </w:r>
    </w:p>
    <w:sectPr>
      <w:footerReference w:type="default" r:id="rId1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1098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201535</wp:posOffset>
              </wp:positionH>
              <wp:positionV relativeFrom="paragraph">
                <wp:posOffset>22225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.5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Zero"/>
      <w:lvlText w:val="%1"/>
      <w:lvlJc w:val="left"/>
      <w:pPr>
        <w:tabs>
          <w:tab w:val="num" w:pos="72"/>
        </w:tabs>
        <w:ind w:left="7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outlineLvl w:val="0"/>
    </w:pPr>
    <w:rPr>
      <w:rFonts w:ascii="Tahoma" w:hAnsi="Tahoma" w:cs="Tahom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Kurortmag">
    <w:name w:val="kurortma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rval">
    <w:name w:val="adr_v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ovladkurort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profkurort.ru/" TargetMode="External"/><Relationship Id="rId6" Type="http://schemas.openxmlformats.org/officeDocument/2006/relationships/hyperlink" Target="http://www.profkurort.ru/" TargetMode="External"/><Relationship Id="rId7" Type="http://schemas.openxmlformats.org/officeDocument/2006/relationships/hyperlink" Target="mailto:anovladkurort@gmail.com" TargetMode="External"/><Relationship Id="rId8" Type="http://schemas.openxmlformats.org/officeDocument/2006/relationships/hyperlink" Target="mailto:anovladkurort@gmail.com" TargetMode="External"/><Relationship Id="rId9" Type="http://schemas.openxmlformats.org/officeDocument/2006/relationships/hyperlink" Target="mailto:anovladkurort@gmail.com" TargetMode="External"/><Relationship Id="rId10" Type="http://schemas.openxmlformats.org/officeDocument/2006/relationships/hyperlink" Target="mailto:anovladkurort@gmail.com" TargetMode="External"/><Relationship Id="rId11" Type="http://schemas.openxmlformats.org/officeDocument/2006/relationships/hyperlink" Target="mailto:anovladkurort@gmail.co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36:00Z</dcterms:created>
  <dc:creator>XTreme</dc:creator>
  <dc:description/>
  <cp:keywords/>
  <dc:language>en-US</dc:language>
  <cp:lastModifiedBy>user</cp:lastModifiedBy>
  <cp:lastPrinted>2017-11-22T10:22:00Z</cp:lastPrinted>
  <dcterms:modified xsi:type="dcterms:W3CDTF">2017-12-06T12:05:00Z</dcterms:modified>
  <cp:revision>5</cp:revision>
  <dc:subject/>
  <dc:title>МЕДИЦИНСКИЙ ПРОФИЛЬ</dc:title>
</cp:coreProperties>
</file>