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125</wp:posOffset>
                </wp:positionH>
                <wp:positionV relativeFrom="paragraph">
                  <wp:posOffset>-31750</wp:posOffset>
                </wp:positionV>
                <wp:extent cx="25146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28880"/>
                          <a:chOff x="0" y="0"/>
                          <a:chExt cx="251460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146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518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50796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вра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1680" y="507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6858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2-15/ 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-2.5pt;width:198pt;height:81pt" coordorigin="175,-50" coordsize="396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5;top:-50;width:3959;height:16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5;top:76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75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вра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1;top:75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1;top:103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2-15/ 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97" w:hRule="atLeast"/>
        </w:trPr>
        <w:tc>
          <w:tcPr>
            <w:tcW w:w="464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Руководителям муниципальной методической службы,</w:t>
            </w:r>
          </w:p>
          <w:p>
            <w:pPr>
              <w:pStyle w:val="Heading4"/>
              <w:jc w:val="left"/>
              <w:rPr>
                <w:bCs/>
              </w:rPr>
            </w:pPr>
            <w:r>
              <w:rPr>
                <w:bCs/>
              </w:rPr>
              <w:t>Директорам учреждений НПО и СПО,</w:t>
            </w:r>
          </w:p>
          <w:p>
            <w:pPr>
              <w:pStyle w:val="Heading51"/>
              <w:keepNext w:val="false"/>
              <w:outlineLvl w:val="9"/>
              <w:rPr>
                <w:bCs/>
              </w:rPr>
            </w:pPr>
            <w:r>
              <w:rPr>
                <w:bCs/>
              </w:rPr>
              <w:t>Директорам школ-интернатов и детских домов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rPr>
          <w:sz w:val="20"/>
        </w:rPr>
      </w:pPr>
      <w:r>
        <w:rPr>
          <w:b w:val="false"/>
          <w:bCs/>
          <w:caps/>
          <w:sz w:val="20"/>
        </w:rPr>
        <w:t>КУРСЫ ВИПКРО НА</w:t>
      </w:r>
      <w:r>
        <w:rPr>
          <w:caps/>
          <w:sz w:val="20"/>
        </w:rPr>
        <w:t xml:space="preserve"> МАРТЕ 2013 </w:t>
      </w:r>
      <w:r>
        <w:rPr>
          <w:sz w:val="20"/>
        </w:rPr>
        <w:t xml:space="preserve">г. </w:t>
      </w:r>
    </w:p>
    <w:p>
      <w:pPr>
        <w:pStyle w:val="21"/>
        <w:rPr>
          <w:caps/>
          <w:sz w:val="20"/>
        </w:rPr>
      </w:pPr>
      <w:r>
        <w:rPr>
          <w:caps/>
          <w:sz w:val="20"/>
        </w:rPr>
      </w:r>
    </w:p>
    <w:tbl>
      <w:tblPr>
        <w:tblW w:w="110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85"/>
        <w:gridCol w:w="120"/>
        <w:gridCol w:w="6527"/>
        <w:gridCol w:w="1641"/>
      </w:tblGrid>
      <w:tr>
        <w:trPr>
          <w:trHeight w:val="3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урс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еминар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Сроки проведения курсов,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инаров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90" w:leader="none"/>
                <w:tab w:val="center" w:pos="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слушателей / Наименование курсов, семинар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нятия 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одятся  на базе учреждение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территории)</w:t>
            </w:r>
          </w:p>
        </w:tc>
      </w:tr>
      <w:tr>
        <w:trPr>
          <w:trHeight w:val="301" w:hRule="atLeast"/>
          <w:cantSplit w:val="true"/>
        </w:trPr>
        <w:tc>
          <w:tcPr>
            <w:tcW w:w="1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РУКОВОДИТЕЛИ ОБРАЗОВАТЕЛЬНЫХ УЧРЕЖДЕНИЙ</w:t>
            </w:r>
          </w:p>
        </w:tc>
      </w:tr>
      <w:tr>
        <w:trPr>
          <w:trHeight w:val="3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-22.0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Руководители ОУ - опытные  (директора ОУ, зам. директоров по УВР, зам. директоров по ВР). </w:t>
            </w:r>
            <w:r>
              <w:rPr>
                <w:bCs/>
              </w:rPr>
              <w:t>«Индивидуальный план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оманова Л. Ю.   МБОУ СОШ №2г. Покр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Лысенкова Е. Н.    МБОУ СОШ№3г. Костерёв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Елисеева Н.В.     МБОУ ООШ д. Костин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Елизарова Е. В.       Вечерня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Фомина Е. К.     МБОУ Аннинская ООШ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Никифоровап И. В.   МБОУ СОШ №17,г. Пет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u w:val="single"/>
              </w:rPr>
              <w:t>Хмелёва В. Н.             МБОУ СОШ №17,г. Петушк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3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-29.0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ОУ, зам.директора по УВР Меленков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Меленки</w:t>
            </w:r>
          </w:p>
        </w:tc>
      </w:tr>
      <w:tr>
        <w:trPr>
          <w:trHeight w:val="3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-29.0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false"/>
              <w:jc w:val="both"/>
              <w:outlineLvl w:val="9"/>
              <w:rPr>
                <w:bCs/>
              </w:rPr>
            </w:pPr>
            <w:r>
              <w:rPr/>
              <w:t xml:space="preserve">Зам. директоров по АХР (АХЧ). </w:t>
            </w:r>
            <w:r>
              <w:rPr>
                <w:bCs/>
              </w:rPr>
              <w:t xml:space="preserve">Содержание и функции деятельности зам. директора  по АХР (АХЧ).    </w:t>
            </w:r>
          </w:p>
          <w:p>
            <w:pPr>
              <w:pStyle w:val="Normal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51"/>
              <w:keepNext w:val="false"/>
              <w:jc w:val="both"/>
              <w:outlineLvl w:val="9"/>
              <w:rPr>
                <w:bCs/>
              </w:rPr>
            </w:pPr>
            <w:r>
              <w:rPr>
                <w:bCs/>
                <w:u w:val="single"/>
              </w:rPr>
              <w:t>Веденеева Л.А</w:t>
            </w:r>
            <w:r>
              <w:rPr>
                <w:bCs/>
              </w:rPr>
              <w:t xml:space="preserve">. </w:t>
            </w:r>
            <w:r>
              <w:rPr>
                <w:szCs w:val="22"/>
                <w:u w:val="single"/>
              </w:rPr>
              <w:t>МБОУ СОШ №1г. Покров</w:t>
            </w:r>
          </w:p>
          <w:p>
            <w:pPr>
              <w:pStyle w:val="Heading51"/>
              <w:keepNext w:val="false"/>
              <w:jc w:val="both"/>
              <w:outlineLvl w:val="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51"/>
              <w:keepNext w:val="false"/>
              <w:jc w:val="both"/>
              <w:outlineLvl w:val="9"/>
              <w:rPr>
                <w:bCs/>
                <w:color w:val="000000"/>
              </w:rPr>
            </w:pPr>
            <w:r>
              <w:rPr>
                <w:bCs/>
              </w:rPr>
              <w:t xml:space="preserve">                                            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3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-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false"/>
              <w:jc w:val="both"/>
              <w:outlineLvl w:val="9"/>
              <w:rPr/>
            </w:pPr>
            <w:r>
              <w:rPr/>
              <w:t>Зам. директоров по УВР г.Владимир, г.Гусь-Хрустальный, г.Ковров, г.Муром, Алекса</w:t>
            </w:r>
            <w:r>
              <w:rPr>
                <w:b w:val="false"/>
              </w:rPr>
              <w:t xml:space="preserve">ндровский, </w:t>
            </w:r>
            <w:r>
              <w:rPr/>
              <w:t xml:space="preserve">Вязниковский, Гусь-Хрустальный, Камешковский районы. </w:t>
            </w:r>
            <w:r>
              <w:rPr>
                <w:b w:val="false"/>
                <w:bCs/>
              </w:rPr>
              <w:t>Методическая работа современные подходы в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/>
              </w:rPr>
              <w:t>условиях введения ФГОС нового поколения.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51"/>
              <w:keepNext w:val="false"/>
              <w:jc w:val="both"/>
              <w:outlineLvl w:val="9"/>
              <w:rPr>
                <w:bCs/>
                <w:color w:val="000000"/>
              </w:rPr>
            </w:pPr>
            <w:r>
              <w:rPr/>
              <w:t>Внимание, перенос сроков курсов с 25-27марта на 8-10 апр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3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-27.0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false"/>
              <w:jc w:val="both"/>
              <w:outlineLvl w:val="9"/>
              <w:rPr>
                <w:b w:val="false"/>
                <w:b w:val="false"/>
                <w:bCs/>
              </w:rPr>
            </w:pPr>
            <w:r>
              <w:rPr/>
              <w:t xml:space="preserve">Директора  школ и заместители директоров. </w:t>
            </w:r>
            <w:r>
              <w:rPr>
                <w:b w:val="false"/>
                <w:bCs/>
              </w:rPr>
              <w:t>Управление  внеурочной  воспитательной деятельностью в условиях введения ФГОС</w:t>
            </w:r>
          </w:p>
          <w:p>
            <w:pPr>
              <w:pStyle w:val="Heading51"/>
              <w:keepNext w:val="false"/>
              <w:jc w:val="both"/>
              <w:outlineLvl w:val="9"/>
              <w:rPr>
                <w:bCs/>
              </w:rPr>
            </w:pPr>
            <w:r>
              <w:rPr>
                <w:bCs/>
              </w:rPr>
              <w:t xml:space="preserve">Внимание, перенос сроков курсов  с 8-10 апреля на 25-27 марта. </w:t>
            </w:r>
          </w:p>
          <w:p>
            <w:pPr>
              <w:pStyle w:val="Heading51"/>
              <w:keepNext w:val="false"/>
              <w:jc w:val="both"/>
              <w:outlineLvl w:val="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51"/>
              <w:keepNext w:val="false"/>
              <w:jc w:val="both"/>
              <w:outlineLvl w:val="9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301" w:hRule="atLeast"/>
          <w:cantSplit w:val="true"/>
        </w:trPr>
        <w:tc>
          <w:tcPr>
            <w:tcW w:w="1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ПЕЦИАЛИСТЫ В ОБЛАСТИ ВОСПИТАНИЯ</w:t>
            </w:r>
          </w:p>
        </w:tc>
      </w:tr>
      <w:tr>
        <w:trPr>
          <w:trHeight w:val="3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-7.0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Педагоги дополнительного образования (стаж до 5 лет и 5-10 лет)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3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.02-1.03;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-22.0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оциальные педагоги (стаж до 5 лет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3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.02-1.03;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-22.0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педагоги (стаж свыше 5 лет)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szCs w:val="28"/>
                <w:u w:val="single"/>
              </w:rPr>
              <w:t>Косихина О.И.      МБОУ СОШ №1г. Покров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3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-29.0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 ГПД Меленков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Меленки</w:t>
            </w:r>
          </w:p>
        </w:tc>
      </w:tr>
      <w:tr>
        <w:trPr>
          <w:trHeight w:val="3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11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-29.0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/>
            </w:pPr>
            <w:r>
              <w:rPr/>
              <w:t xml:space="preserve">Педагоги  дополнительного  образования. </w:t>
            </w:r>
            <w:r>
              <w:rPr>
                <w:b/>
                <w:bCs/>
              </w:rPr>
              <w:t>Воспитательные технологии в контексте  дополнительного образования детей: методика организации образовательного процесс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276" w:hRule="atLeast"/>
          <w:cantSplit w:val="true"/>
        </w:trPr>
        <w:tc>
          <w:tcPr>
            <w:tcW w:w="1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ЕДАГОГИ ДОШКОЛЬНЫХ ОБРАЗОВАТЕЛЬНЫХ УЧРЕЖДЕНИ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5.0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Заведующие ДОУ (вновь назначенные)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29.0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е воспитатели, заместители зав. по УВР, ВМР  вновь назначенны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2-1.0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Воспитатели ДОУ (с опытом работы от 5 до 10 лет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5.0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торы по физической культуре ДОУ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5.0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е руководители ДОУ со стажем работы 5-10 л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К1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К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22.0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 ДОУ г.Ковров со сложившейся системой рабо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Ковр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М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М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29.0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 ДОУ Меленков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Меленк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В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5.0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оспитатели ДОУ г.Владимир  (с опытом работы от 5 до 10 лет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Ц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В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29.0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Воспитатели ДОУ г.Владимир  (с опытом работы от 5 до 10 лет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Ц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22.0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 ДОУ г.Ковров  (с опытом работы от 5 до 10 лет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Ковр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22.0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/>
            </w:pPr>
            <w:r>
              <w:rPr>
                <w:b/>
                <w:bCs/>
              </w:rPr>
              <w:t>Воспитатели ДОУ г.Ковров, постоянно работающие в группах раннего возраст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Ковр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В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2-1.0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/>
            </w:pPr>
            <w:r>
              <w:rPr>
                <w:b/>
                <w:bCs/>
              </w:rPr>
              <w:t>Музыкальные руководители ДОУ г.Владимира со сложившейся системой рабо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2"/>
        <w:gridCol w:w="1519"/>
        <w:gridCol w:w="44"/>
        <w:gridCol w:w="6527"/>
        <w:gridCol w:w="169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>
                <w:b/>
              </w:rPr>
              <w:t>Педагогические работники ДОУ.</w:t>
            </w:r>
            <w:r>
              <w:rPr/>
              <w:t xml:space="preserve"> </w:t>
            </w:r>
            <w:r>
              <w:rPr>
                <w:bCs/>
              </w:rPr>
              <w:t>Системно-деятельностный подход как условие реализации целевых установок ФГТ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>
                <w:b/>
                <w:bCs/>
              </w:rPr>
              <w:t>Внимание,  изменение сроков курсов 25.02-1.03 на 25-28.02. Остальные два дня см.вызов на апрель 2013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н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5.0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</w:rPr>
            </w:pPr>
            <w:r>
              <w:rPr/>
              <w:t xml:space="preserve">Воспитатели ДОУ г.Муром. </w:t>
            </w:r>
            <w:r>
              <w:rPr>
                <w:b/>
              </w:rPr>
              <w:t>Хоз.расчетные курсы повышения квалификац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Муро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н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.0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/>
              <w:t xml:space="preserve">Инструкторы по физической культуре ДОУ. </w:t>
            </w:r>
            <w:r>
              <w:rPr>
                <w:b/>
              </w:rPr>
              <w:t>Системный подход к организации и проведению физкультурно-оздоровительной работы в ДОУ в соответствии с ФГТ.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/>
              <w:t>Адрес ДОУ № 5: ул.Советская, ДОУ № 5, ост. «Универмаг». Начало в 1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Покров 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У № 5</w:t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НАЧАЛЬНЫХ КЛАССОВ 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В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7.03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rFonts w:eastAsia="Arial Unicode MS"/>
                <w:b/>
                <w:b/>
              </w:rPr>
            </w:pPr>
            <w:r>
              <w:rPr>
                <w:b/>
                <w:bCs/>
              </w:rPr>
              <w:t>Учителя начальных классов со сложившейся системой работы г.Владими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Ц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В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5.03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начальных классов со сложившейся системой работы г.Владими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Ц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-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22.03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color w:val="000000"/>
              </w:rPr>
            </w:pPr>
            <w:r>
              <w:rPr/>
              <w:t>Учителя начальных классов г.Гусь-Хрустальный, г.Радужный, г.Муром, Гусь-Хрустальный , Камешковский, Меленковский районы.</w:t>
            </w:r>
            <w:r>
              <w:rPr>
                <w:b/>
                <w:bCs/>
              </w:rPr>
              <w:t xml:space="preserve"> Подготовка учителя начальных классов к реализации ФГОС начального общего образования второго покол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2.03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>
                <w:b/>
              </w:rPr>
              <w:t>Учителя начальных классов (работающие по системе Л.В. Занкова без соответствующей подготовки  или приступающие к работе по данной системе).</w:t>
            </w:r>
            <w:r>
              <w:rPr/>
              <w:t xml:space="preserve"> </w:t>
            </w:r>
            <w:r>
              <w:rPr>
                <w:bCs/>
              </w:rPr>
              <w:t>Реализация концепции стандартов нового поколения в системе развивающего обучения Л.В. Занкова. Начало в 10.00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нимание, вместо 8-12.04 занятия будут проводиться 21-22.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-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22.03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/>
              <w:t>Учителя начальных классов г.Ковров, Судогодский район</w:t>
            </w:r>
            <w:r>
              <w:rPr>
                <w:b/>
                <w:bCs/>
              </w:rPr>
              <w:t xml:space="preserve"> .Основы религиозной культуры и светской этик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-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7.03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/>
              <w:t xml:space="preserve">Учителя начальной школы (владеющие ИКТ) г.Радужный, Собинский, Судогодский, Суздальский районы, пед.колледж г.Муром, православная гимназия г.Петушки. </w:t>
            </w:r>
            <w:r>
              <w:rPr>
                <w:b/>
                <w:bCs/>
              </w:rPr>
              <w:t>Использование ЦОР в образовательном процессе начальной школы в условиях реализации ФГО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52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2-1.03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color w:val="000000"/>
              </w:rPr>
            </w:pPr>
            <w:r>
              <w:rPr/>
              <w:t xml:space="preserve">Учителя начальных классов г.Владимир, Александровский район. </w:t>
            </w:r>
            <w:r>
              <w:rPr>
                <w:b/>
                <w:bCs/>
              </w:rPr>
              <w:t xml:space="preserve">Роль ФГОСов в инновационном развитии образования.                              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52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6.03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/>
              <w:t xml:space="preserve">Учителя начальных классов Вязниковский, Гусь-Хрустальный, Гороховецкий, Киржачский районы. </w:t>
            </w:r>
            <w:r>
              <w:rPr>
                <w:b/>
                <w:bCs/>
              </w:rPr>
              <w:t xml:space="preserve">Роль ФГОСов в инновационном развитии образования.                              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5.03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/>
              <w:t>Учителя начальных классов г.Муром.</w:t>
            </w:r>
            <w:r>
              <w:rPr>
                <w:b/>
              </w:rPr>
              <w:t xml:space="preserve"> Подготовка учителей начальных классов к реализации ФГОС начального общего образования второго поколения. </w:t>
            </w:r>
            <w:r>
              <w:rPr/>
              <w:t xml:space="preserve">Хоз.расчетные краткосрочные курсы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Муром</w:t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РУССКОГО ЯЗЫКА И ЛИТЕРАТУРЫ 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5.03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русского языка и литературы, учителя истории и обществознания со стажем работы 5-10 лет.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Смирнов В. Е.    </w:t>
            </w:r>
            <w:r>
              <w:rPr>
                <w:b/>
                <w:sz w:val="22"/>
                <w:szCs w:val="22"/>
                <w:u w:val="single"/>
              </w:rPr>
              <w:t>МБОУ Костинская ООШ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52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В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7.03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Учителя русского языка и литературы г.Владимира  со сложившейся системой работ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Ц</w:t>
            </w:r>
          </w:p>
        </w:tc>
      </w:tr>
      <w:tr>
        <w:trPr>
          <w:trHeight w:val="52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29.03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русского языка и литературы Меленковск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Меленки</w:t>
            </w:r>
          </w:p>
        </w:tc>
      </w:tr>
      <w:tr>
        <w:trPr>
          <w:trHeight w:val="52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29.03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color w:val="000000"/>
              </w:rPr>
            </w:pPr>
            <w:r>
              <w:rPr/>
              <w:t xml:space="preserve">Учителя русского языка и литературы г.Владимир, г.Гусь-Хрустальный, г.Муром, Александровский, Вязниковский районы, санаторная школа-интернат г.Вязники. </w:t>
            </w:r>
            <w:r>
              <w:rPr>
                <w:b/>
                <w:bCs/>
              </w:rPr>
              <w:t>Организация обучения русскому языку и литературе в условиях реализации ФГО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ИНОСТРАННЫХ ЯЗЫКОВ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5.03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иностранных языков со стажем работы 5-10 лет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8"/>
                <w:u w:val="single"/>
              </w:rPr>
              <w:t xml:space="preserve">1.Матвеева Н.В.      </w:t>
            </w:r>
            <w:r>
              <w:rPr>
                <w:b/>
                <w:szCs w:val="28"/>
                <w:u w:val="single"/>
              </w:rPr>
              <w:t>МБОУ СОШ №2,г. Покров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 </w:t>
            </w:r>
            <w:r>
              <w:rPr>
                <w:b/>
                <w:szCs w:val="28"/>
                <w:u w:val="single"/>
              </w:rPr>
              <w:t xml:space="preserve">2.Астанина Е.А.      МБОУ СОШ №1,г. Петушки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 </w:t>
            </w:r>
            <w:r>
              <w:rPr>
                <w:b/>
                <w:szCs w:val="28"/>
                <w:u w:val="single"/>
              </w:rPr>
              <w:t>3.Климова Е.П.       МБОУ СОШ д.Пекш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29.03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Учителя английского языка. </w:t>
            </w:r>
            <w:r>
              <w:rPr>
                <w:b/>
                <w:bCs/>
              </w:rPr>
              <w:t xml:space="preserve">Интерактивные технологии как средство реализации ФГОС нового поколения. Системно-деятельностный подход в формировании иноязычной коммуникативной компетенции школьников как механизм реализации ФГОС нового поколения.   </w:t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ИСТОРИИ И ОБЩЕСТВОЗНАНИЯ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5.03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Учителя истории и обществознания, русского языка и литературы,  со стажем работы 5-10 ле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29.03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Учителя истории и обществознания. </w:t>
            </w:r>
            <w:r>
              <w:rPr>
                <w:b/>
                <w:bCs/>
              </w:rPr>
              <w:t>Преподавание истории и обществознания в контексте ФГОС второго покол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-дистанционно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</w:rPr>
              <w:t>Учителя истории и обществознания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ние истории и обществознания в контексте ФГОС второго поколения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 xml:space="preserve">Внимание, до 1 марта 2013 г.необходимо зарегистрироваться на сайте </w:t>
            </w:r>
            <w:hyperlink r:id="rId4">
              <w:r>
                <w:rPr>
                  <w:rStyle w:val="InternetLink"/>
                  <w:b/>
                  <w:bCs/>
                </w:rPr>
                <w:t>http://do.vladimir.i-edu.ru/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МАТЕМАТИКИ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5.03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чителя математики, физики, информатики со стажем работы 5-10 ле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-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29.03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математики Меленковского район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.Меленки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7.03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Учителя математики. </w:t>
            </w:r>
            <w:r>
              <w:rPr>
                <w:b/>
                <w:bCs/>
              </w:rPr>
              <w:t>Методика подготовки учащихся к экзамену по математике в форме ЕГЭ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.02-7.03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/>
              <w:t>Учителя математики г.Ковров, Гусь-Хрустальный, Камешковский, Петушинский, Селивановский, Собинский, Суздальский районы, православная гимназия г.Гусь-Хрустальный, Муромский промышленно-гуманитарный техникум, Головинская ВСОШ.</w:t>
            </w:r>
            <w:r>
              <w:rPr>
                <w:b/>
                <w:bCs/>
              </w:rPr>
              <w:t xml:space="preserve"> Подготовка учителей математики к реализации ФГОС основного общего образования второго поколен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Чванова С.Е. Вольгинск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1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03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</w:rPr>
              <w:t>Учителя математики, физики, химии.</w:t>
            </w:r>
            <w:r>
              <w:rPr/>
              <w:t xml:space="preserve"> </w:t>
            </w:r>
            <w:r>
              <w:rPr>
                <w:bCs/>
              </w:rPr>
              <w:t>Системно-деятельностный подход при обучении математике как основа реализации стандартов нового поколен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color w:val="000000"/>
              </w:rPr>
              <w:t>Внимание, 13.03 - итоговое занятие - очное: защита курсовой работ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03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</w:rPr>
            </w:pPr>
            <w:r>
              <w:rPr/>
              <w:t xml:space="preserve">Учителя математики. </w:t>
            </w:r>
            <w:r>
              <w:rPr>
                <w:b/>
                <w:bCs/>
              </w:rPr>
              <w:t>Математический конкурс «Кенгуру» как средство развития творческих способностей учащихс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ФИЗИКИ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5.03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чителя  физики, математики, информатики со стажем работы 5-10 ле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03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</w:rPr>
              <w:t>Учителя физики, математики, химии.</w:t>
            </w:r>
            <w:r>
              <w:rPr/>
              <w:t xml:space="preserve"> </w:t>
            </w:r>
            <w:r>
              <w:rPr>
                <w:bCs/>
              </w:rPr>
              <w:t>Системно-деятельностный подход при обучении математике как основа реализации стандартов нового поколен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color w:val="000000"/>
              </w:rPr>
              <w:t>Внимание, 13.03 - итоговое занятие - очное: защита курсовой работ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</w:rPr>
              <w:t xml:space="preserve">Учителя физики. </w:t>
            </w:r>
            <w:r>
              <w:rPr>
                <w:bCs/>
              </w:rPr>
              <w:t xml:space="preserve">Методика подготовки учащихся к экзамену по физике в форме ЕГЭ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</w:rPr>
            </w:pPr>
            <w:r>
              <w:rPr>
                <w:b/>
                <w:bCs/>
              </w:rPr>
              <w:t>Внимание! Перенос сроков курсов с 4-7.03 на 6-8 мая 2013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</w:rPr>
              <w:t>Учителя физики</w:t>
            </w:r>
            <w:r>
              <w:rPr/>
              <w:t xml:space="preserve">. </w:t>
            </w:r>
            <w:r>
              <w:rPr>
                <w:bCs/>
              </w:rPr>
              <w:t>Методика подготовки учащихся к экзамену по физике в форме ГИ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е! Перенос сроков курсов с 4-7.03 на 6-8 мая 2013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</w:rPr>
            </w:pPr>
            <w:r>
              <w:rPr>
                <w:b/>
              </w:rPr>
              <w:t>Учителя физики.</w:t>
            </w:r>
            <w:r>
              <w:rPr/>
              <w:t xml:space="preserve"> </w:t>
            </w:r>
            <w:r>
              <w:rPr>
                <w:bCs/>
              </w:rPr>
              <w:t>Решение нестандартных задач и задач повышенного уровня по физике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Внимание! Перенос сроков курсов с 4-7.03 на 6-8 мая 2013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АБИНЕТ ХИМИИ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-15.03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химии, биологии, географии  со стажем работы 5-10 лет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Селивёрстова Е. В.   </w:t>
            </w:r>
            <w:r>
              <w:rPr>
                <w:b/>
                <w:sz w:val="24"/>
                <w:szCs w:val="24"/>
                <w:u w:val="single"/>
              </w:rPr>
              <w:t>МБОУ СОШ №1,г. Петушки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03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</w:rPr>
              <w:t>Учителя химии,</w:t>
            </w:r>
            <w:r>
              <w:rPr/>
              <w:t xml:space="preserve"> </w:t>
            </w:r>
            <w:r>
              <w:rPr>
                <w:b/>
              </w:rPr>
              <w:t xml:space="preserve">математики, физики. </w:t>
            </w:r>
            <w:r>
              <w:rPr>
                <w:bCs/>
              </w:rPr>
              <w:t>Системно-деятельностный подход при обучении математике как основа реализации стандартов нового поколен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color w:val="000000"/>
              </w:rPr>
              <w:t>Внимание, 13.03 - итоговое занятие - очное: защита курсовой работ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-7.03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color w:val="000000"/>
              </w:rPr>
            </w:pPr>
            <w:r>
              <w:rPr/>
              <w:t xml:space="preserve">Учителя химии. </w:t>
            </w:r>
            <w:r>
              <w:rPr>
                <w:b/>
                <w:bCs/>
              </w:rPr>
              <w:t>Методика подготовки учащихся к экзамену по химии в форме ЕГЭ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-7.03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</w:rPr>
            </w:pPr>
            <w:r>
              <w:rPr/>
              <w:t xml:space="preserve">Учителя  химии. </w:t>
            </w:r>
            <w:r>
              <w:rPr>
                <w:b/>
                <w:bCs/>
              </w:rPr>
              <w:t>Методика подготовки учащихся к экзамену по химии в форме ГИ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-7.03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Учителя химии. </w:t>
            </w:r>
            <w:r>
              <w:rPr>
                <w:b/>
                <w:bCs/>
              </w:rPr>
              <w:t>Решение нестандартных задач и задач повышенного уровня по хим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-15.03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/>
              <w:t>Учителя химии г.Муром.</w:t>
            </w:r>
            <w:r>
              <w:rPr>
                <w:b/>
              </w:rPr>
              <w:t xml:space="preserve"> Подготовка учителей химии к реализации ФГОС основного общего образования. </w:t>
            </w:r>
            <w:r>
              <w:rPr/>
              <w:t xml:space="preserve">Хоз.расчетные краткосрочные курсы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Мур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19"/>
        <w:gridCol w:w="6554"/>
        <w:gridCol w:w="17"/>
        <w:gridCol w:w="1692"/>
      </w:tblGrid>
      <w:tr>
        <w:trPr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БИОЛОГИ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-15.03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чителя биологии, химии, географии  со стажем работы 5-10 ле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-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-29.03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биологии, географии Меленковского район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.Мелен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ителя биологии. </w:t>
            </w:r>
            <w:r>
              <w:rPr>
                <w:bCs/>
              </w:rPr>
              <w:t>Методика подготовки учащихся   к  экзамену по биологии в форме ЕГЭ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е! Перенос сроков курсов с 4-7.03 на 6-8 мая 2013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ителя биологии. </w:t>
            </w:r>
            <w:r>
              <w:rPr>
                <w:bCs/>
              </w:rPr>
              <w:t>Методика подготовки учащихся к экзамену по биологии в форме ГИ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е! Перенос сроков курсов с 4-7.03 на 6-8 мая 2013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Учителя биологии. </w:t>
            </w:r>
            <w:r>
              <w:rPr>
                <w:bCs/>
              </w:rPr>
              <w:t>Решение нестандартных задач и задач повышенного уровня повышенного уровня по биологи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е! Перенос сроков курсов с 4-7.03 на 6-8 мая 2013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-15.03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/>
              <w:t>Учителя биологии г.Муром.</w:t>
            </w:r>
            <w:r>
              <w:rPr>
                <w:b/>
              </w:rPr>
              <w:t xml:space="preserve"> Подготовка учителей биологии к реализации ФГОС основного общего образования. </w:t>
            </w:r>
            <w:r>
              <w:rPr/>
              <w:t>Хоз.расчетные краткосрочные курсы 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Муром</w:t>
            </w:r>
          </w:p>
        </w:tc>
      </w:tr>
      <w:tr>
        <w:trPr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ab/>
              <w:t>УЧИТЕЛЯ ГЕОГРАФИ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-15.03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чителя географии, химии, биологии   со стажем работы 5-10 ле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-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-29.03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биологии, географии Меленковского район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.Мелен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</w:rPr>
              <w:t>4-7.03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Учителя географии. </w:t>
            </w:r>
            <w:r>
              <w:rPr>
                <w:bCs/>
              </w:rPr>
              <w:t xml:space="preserve">Подготовка школьников к итоговой аттестации по географии (ЕГЭ и ГИА). 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Внимание! Перенос сроков курсов с 18-22.03 на 4-7.03. </w:t>
            </w:r>
            <w:r>
              <w:rPr/>
              <w:t>Сокращение количества часов: вместо 36 часов  курсы будут проведены  на 24 час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-29.03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Учителя географии-неспециалисты. </w:t>
            </w:r>
            <w:r>
              <w:rPr>
                <w:b/>
                <w:bCs/>
              </w:rPr>
              <w:t>Преподавание географии на базовом уровне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Батулина Т.И. Вечерняя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-15.03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/>
              <w:t>Учителя географии г.Муром.</w:t>
            </w:r>
            <w:r>
              <w:rPr>
                <w:b/>
              </w:rPr>
              <w:t xml:space="preserve"> Подготовка учителей географии к реализации ФГОС основного общего образования. </w:t>
            </w:r>
            <w:r>
              <w:rPr/>
              <w:t xml:space="preserve">Хоз.расчетные краткосрочные курсы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Муром</w:t>
            </w:r>
          </w:p>
        </w:tc>
      </w:tr>
      <w:tr>
        <w:trPr>
          <w:trHeight w:val="297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ИНФОРМАТИ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-15.03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чителя  информатики, математики, физики,  со стажем работы 5-10 ле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1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-22.03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Учителя информатики. </w:t>
            </w:r>
            <w:r>
              <w:rPr>
                <w:b/>
                <w:bCs/>
              </w:rPr>
              <w:t>Основы программирования на языке Pascal, Basic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банова Г.Ф. Костерёво № 2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анаенкова Л.ИВ.Петушки № 3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-29.03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информатики-неспециалисты. (прошедшие курсовую подготовку по базовому предмету в объеме 108-144 часа) </w:t>
            </w:r>
            <w:r>
              <w:rPr>
                <w:b/>
                <w:bCs/>
              </w:rPr>
              <w:t xml:space="preserve">Инновационные процессы в содержании и методике преподавания информатики и ИКТ.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рт-дистанционно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чителя информатики. </w:t>
            </w:r>
            <w:r>
              <w:rPr>
                <w:bCs/>
              </w:rPr>
              <w:t>Основы сетевых технологи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 xml:space="preserve">Внимание, до 1 марта 2013 г.необходимо зарегистрироваться на сайте </w:t>
            </w:r>
            <w:hyperlink r:id="rId5">
              <w:r>
                <w:rPr>
                  <w:rStyle w:val="InternetLink"/>
                  <w:b/>
                  <w:bCs/>
                </w:rPr>
                <w:t>http://do.vladimir.i-edu.ru/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рт-дистанционно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ителя информатики</w:t>
            </w:r>
            <w:r>
              <w:rPr>
                <w:b/>
              </w:rPr>
              <w:t xml:space="preserve">. </w:t>
            </w:r>
            <w:r>
              <w:rPr>
                <w:bCs/>
              </w:rPr>
              <w:t>Основы WEB-технолог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нимание, до 1 марта 2013 г.необходимо зарегистрироваться на сайте </w:t>
            </w:r>
            <w:hyperlink r:id="rId6">
              <w:r>
                <w:rPr>
                  <w:rStyle w:val="InternetLink"/>
                  <w:b/>
                  <w:bCs/>
                </w:rPr>
                <w:t>http://do.vladimir.i-edu.ru/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ТЕХНОЛОГИ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-22.02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технологии(направление «Технический труд», «Обслуживающий труд») со стажем работы 5-10 л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Лохматов Покров№1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-29.03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технического и обслуживающего труда - неспециалисты (прошедшие курсовую подготовку по базовому предмету в объеме 108-144 часа). </w:t>
            </w:r>
            <w:r>
              <w:rPr>
                <w:b/>
                <w:bCs/>
              </w:rPr>
              <w:t xml:space="preserve">Инновационные процессы в содержании и методике преподавания технического и обслуживающего труда.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>
          <w:trHeight w:val="122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ФИЗИЧЕСККОГО ВОСПИТАНИЯ</w:t>
            </w:r>
          </w:p>
        </w:tc>
      </w:tr>
      <w:tr>
        <w:trPr>
          <w:trHeight w:val="8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-22.03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физической культуры стаж работы 5-10 ле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Кузнецов А. В.    </w:t>
            </w:r>
            <w:r>
              <w:rPr>
                <w:b/>
                <w:sz w:val="22"/>
                <w:szCs w:val="22"/>
                <w:u w:val="single"/>
              </w:rPr>
              <w:t>МБОУ Санинская СОШ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-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-29.03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Учителя физической культуры Меленковского район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.Меленки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ЧИТЕЛЯ ОБЖ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7.0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подаватели – организаторы ОБЖ со стажем работы 5-10 ле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Бурмакин Ю. И.  </w:t>
            </w:r>
            <w:r>
              <w:rPr>
                <w:b/>
                <w:sz w:val="22"/>
                <w:szCs w:val="22"/>
                <w:u w:val="single"/>
              </w:rPr>
              <w:t>МБОУ СОШ п. Городищ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  <w:u w:val="single"/>
              </w:rPr>
              <w:t>Савостина С.Г.       МБОУ Марковская ОО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"/>
        <w:gridCol w:w="142"/>
        <w:gridCol w:w="1519"/>
        <w:gridCol w:w="44"/>
        <w:gridCol w:w="6510"/>
        <w:gridCol w:w="17"/>
        <w:gridCol w:w="1692"/>
      </w:tblGrid>
      <w:tr>
        <w:trPr/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9.03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-организаторы ОБЖ, неспециалисты (прошедшие курсовую подготовку по базовому предмету в объеме 108-144 часа). </w:t>
            </w:r>
            <w:r>
              <w:rPr>
                <w:b/>
                <w:bCs/>
              </w:rPr>
              <w:t>Инновационные процессы в содержании  и методике преподавания ОБЖ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>
          <w:cantSplit w:val="true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ЕДАГОГИ  О.О. «ИСКУССТВО» (МУЗЫКА)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8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.02-1.03;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-22.03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</w:rPr>
              <w:t>Учителя музыки, учителя ИЗО  (стаж работы 5-10 лет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Бабич Н.В. МБОУ Костерёвская СОШ№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-29.03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Учителя музыки неспециалисты (прошедшие курсовую подготовку по базовому предмету в объеме 108-144 часа). </w:t>
            </w:r>
            <w:r>
              <w:rPr>
                <w:b/>
                <w:bCs/>
              </w:rPr>
              <w:t>Инновационные процессы в содержании  и методике преподавания музык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Чихачёва Н.В.Воспуш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>
          <w:cantSplit w:val="true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ЕДАГОГИ  О.О. «ИСКУССТВО» (ИЗО)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8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.02-1.03;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-22.03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  <w:bCs/>
              </w:rPr>
              <w:t>Учителя ИЗО, музыки со стажем работы 5-10 ле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-29.03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Учителя ИЗО-неспециалисты (прошедшие курсовую подготовку по базовому предмету в объеме 108-144 часа). </w:t>
            </w:r>
            <w:r>
              <w:rPr>
                <w:b/>
                <w:bCs/>
              </w:rPr>
              <w:t>Инновационные процессы в содержании  и методике преподавания ИЗО.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Чихачёва Н.В.Воспушк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уканова Л.И. Петушки№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>
          <w:cantSplit w:val="true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ЕДАГОГИ-ПСИХОЛОГИ 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.02.-1.03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</w:rPr>
              <w:t>Педагоги-психологи со сложившейся системой работы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  <w:u w:val="single"/>
              </w:rPr>
              <w:t>Каменских С. И.   МБОУ СОШ №2,г. Покр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ПЕЦИАЛИСТЫ В ОБЛАСТИ КОРРЕКЦИОННО-РАЗВИВАЮЩЕГО ОБУЧЕНИЯ ОУ  I-VIII ВИДА 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-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-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-22.03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Учителя-дефектологи: учителя  предметники школ VIII вид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-22.03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-дефектологи: учителя предметники школ I-VIII вид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-29.03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профессионально-трудового обучения школ I-VIII вид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-7.03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огопеды ДОУ, школ, медицинских учреждений со сложившейся системой работ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-7.03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огопеды ДОУ, школ, медицинских учреждений со стажем работы 5-10 ле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>
          <w:cantSplit w:val="true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БОТНИКИ СИСТЕМЫ ПРОФЕССИОНАЛЬНОГО ОБРАЗОВАНИ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5.03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и ОУ НПО/СП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7.03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и директоров по УМР, УР, старшие методисты ОУ НПО/СП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87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7.03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и директора по УПР, ВР ОУ НПО/СП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9.03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еподаватели педагогических колледж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9.03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еподаватели по русскому языку и литератур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9.03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подаватели по математик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22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, преподаватели, мастера п/о ОУ НПО/СПО. </w:t>
            </w:r>
            <w:r>
              <w:rPr>
                <w:b/>
                <w:bCs/>
              </w:rPr>
              <w:t>Использование инновационных образовательных технологий в условиях введения ФГОС начального и среднего профессионального образова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22.03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, преподаватели, мастера п/о ОУ НПО/СПО. </w:t>
            </w:r>
            <w:r>
              <w:rPr>
                <w:b/>
                <w:bCs/>
              </w:rPr>
              <w:t xml:space="preserve">Информационно-коммуникационные технологии в профессиональном образовании.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,421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-дистанционно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едагоги ОУ НПО/СПО, все категории педагогов (владеющие ИКТ). С</w:t>
            </w:r>
            <w:r>
              <w:rPr>
                <w:b/>
                <w:bCs/>
              </w:rPr>
              <w:t>оциальные сервисы Интернет в работе педагогов НПО и СПО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</w:rPr>
              <w:t xml:space="preserve">Внимание, до 1 марта 2013 г.необходимо зарегистрироваться на сайте </w:t>
            </w:r>
            <w:hyperlink r:id="rId7">
              <w:r>
                <w:rPr>
                  <w:rStyle w:val="InternetLink"/>
                  <w:b/>
                  <w:bCs/>
                </w:rPr>
                <w:t>http://npo.vladimir.i-edu.ru/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н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согласованию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кафедрой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подаватели ПУ № 10 и Промышленно-гуманитарного техникума г.Мурома. </w:t>
            </w:r>
            <w:r>
              <w:rPr>
                <w:bCs/>
              </w:rPr>
              <w:t>Хоз.расчетные курсы повышения квалификац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.Муром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БОТНИКИ ОБРАЗОВАНИЯ, ОСВАИВАЮЩИЕ ИНФОРМАЦИОННЫЕ ТЕХНОЛОГИИ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начальных классов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-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7.03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/>
              <w:t xml:space="preserve">Учителя начальной школы (владеющие ИКТ) г.Радужный, Собинский, Судогодский, Суздальский районы, пед.колледж г.Муром, православная гимназия г.Петушки. </w:t>
            </w:r>
            <w:r>
              <w:rPr>
                <w:b/>
                <w:bCs/>
              </w:rPr>
              <w:t>Использование ЦОР в образовательном процессе начальной школы в условиях реализации ФГО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 гуманитарных циклов предметов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22.03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/>
              <w:t xml:space="preserve">Учителя гуманитарных циклов предметов(владеющие ИКТ). </w:t>
            </w:r>
            <w:r>
              <w:rPr>
                <w:b/>
                <w:bCs/>
              </w:rPr>
              <w:t xml:space="preserve">Создание информационной и образовательной среды школы с использованием системы Moodle.                                                                       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,2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6.03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/>
              <w:t xml:space="preserve">Учителя гуманитарных циклов предметов(владеющие ИКТ). </w:t>
            </w:r>
            <w:r>
              <w:rPr>
                <w:b/>
                <w:bCs/>
              </w:rPr>
              <w:t>Организация  оценивания в условиях реализации ФГО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2"/>
        <w:gridCol w:w="1519"/>
        <w:gridCol w:w="44"/>
        <w:gridCol w:w="6510"/>
        <w:gridCol w:w="17"/>
        <w:gridCol w:w="1692"/>
      </w:tblGrid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 етественно-математического цикла предметов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2-1.03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/>
              <w:t xml:space="preserve">Учителя естественно-математического цикла предметов (владеющие ИКТ). </w:t>
            </w:r>
            <w:r>
              <w:rPr>
                <w:b/>
                <w:bCs/>
              </w:rPr>
              <w:t xml:space="preserve">Создание информационной и образовательной среды школы с использованием системы Moodle.                                                                       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,27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6.03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/>
              <w:t xml:space="preserve">Учителя естественно-математического цикла предметов (владеющие ИКТ). </w:t>
            </w:r>
            <w:r>
              <w:rPr>
                <w:b/>
                <w:bCs/>
              </w:rPr>
              <w:t>Организация  оценивания в условиях реализации ФГО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РУКОВОДИТЕЛИ ШКОЛЬНЫХ МУЗЕЕ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-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.02-1.0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уководители школьных музеев г.Владимир, г.Радужный, Киржачский, Камешковский, Суздальский, Александровский, Муромский, Гусь-Хрустальный, Меленковский, Судогодский районы, Гусь-Хрустальный технологический технику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ШКОЛЬНЫЕ БИБЛИОТЕКАР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29.0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ари ОУ  все категори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рфик С.Н.Покров №1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Гришко И.В.Аннино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ИТЕЛЯ-ПРЕДМЕТНИКИ КУРСА "ОСНОВЫ ПРАВОСЛАВНОЙ КУЛЬТУРЫ"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9.0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Учителя-преподаватели регионального курса "Основы православной культуры". </w:t>
            </w:r>
            <w:r>
              <w:rPr>
                <w:b/>
                <w:bCs/>
              </w:rPr>
              <w:t xml:space="preserve">Основы православной культуры.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Гришко И.В. Аннин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Тюрина Л.В.Костерёво№2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рошина Л.Н. Петушки 3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линина С.А.Санин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Чихачёва Н.В.Воспушк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молова Н.А.Глубоков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оробьёва Т.И.Лип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ожечкина С.М. Марково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УЧЕБНЫЕ МОДУЛИ ПРОБЛЕМНЫЕ ДЛЯ УЧИТЕЛЕЙ-ПРЕДМЕТНИКОВ </w:t>
            </w:r>
          </w:p>
        </w:tc>
      </w:tr>
      <w:tr>
        <w:trPr>
          <w:trHeight w:val="52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5.03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гуманитарных циклов предметов. </w:t>
            </w:r>
            <w:r>
              <w:rPr>
                <w:b/>
                <w:sz w:val="24"/>
                <w:szCs w:val="24"/>
              </w:rPr>
              <w:t>Мастерская написания статьи.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Внимание, изменение сроков курсов : вместо  6.03 заключительное занятие состоится в  апреле 2013г. (дату см.вызов на апрел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ПКРО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ОБЛАСТНЫЕ МЕРОПРИЯТИЯ</w:t>
            </w:r>
          </w:p>
        </w:tc>
      </w:tr>
      <w:tr>
        <w:trPr/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март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ум</w:t>
            </w:r>
            <w:r>
              <w:rPr/>
              <w:t xml:space="preserve"> </w:t>
            </w:r>
            <w:r>
              <w:rPr>
                <w:b/>
              </w:rPr>
              <w:t>руководителей и педагогов инновационных дошкольных образовательных учреждений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 органов управления образования, руководители и педагоги дошкольных образовательных учреждений, преподавателей высших и средних специальных учебных заведен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март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ведение итогов и награждение победителей регионального сетевого проекта в "ДОмашней школе" "Мы огромная семья! Нам без дружбы жить нельзя!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римечание: Внимание! 4 марта 2013 года начало занятий в 9.0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vanish/>
        </w:rPr>
      </w:pPr>
      <w:r>
        <w:rPr>
          <w:b/>
          <w:bCs/>
          <w:sz w:val="22"/>
          <w:szCs w:val="22"/>
        </w:rPr>
        <w:t>Проректор по учебно-методической работе ВИПКРО</w:t>
        <w:tab/>
      </w:r>
      <w:r>
        <w:rPr>
          <w:sz w:val="22"/>
          <w:szCs w:val="22"/>
        </w:rPr>
        <w:drawing>
          <wp:inline distT="0" distB="0" distL="0" distR="0">
            <wp:extent cx="1355725" cy="487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Г.К.Чикунова</w:t>
      </w:r>
      <w:bookmarkStart w:id="0" w:name="_PictureBullets"/>
      <w:bookmarkEnd w:id="0"/>
    </w:p>
    <w:sectPr>
      <w:headerReference w:type="default" r:id="rId9"/>
      <w:type w:val="nextPage"/>
      <w:pgSz w:w="11906" w:h="16838"/>
      <w:pgMar w:left="85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b/>
      <w:sz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b/>
      <w:bCs/>
      <w:sz w:val="32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Normal1">
    <w:name w:val="LO-Normal"/>
    <w:qFormat/>
    <w:pPr>
      <w:widowControl/>
      <w:bidi w:val="0"/>
      <w:snapToGrid w:val="false"/>
      <w:ind w:firstLine="2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snapToGrid w:val="true"/>
      <w:ind w:hanging="0"/>
      <w:jc w:val="left"/>
      <w:outlineLvl w:val="4"/>
    </w:pPr>
    <w:rPr>
      <w:b/>
      <w:sz w:val="20"/>
    </w:rPr>
  </w:style>
  <w:style w:type="paragraph" w:styleId="Heading31">
    <w:name w:val="heading 3"/>
    <w:basedOn w:val="Normal1"/>
    <w:next w:val="Normal1"/>
    <w:qFormat/>
    <w:pPr>
      <w:keepNext w:val="true"/>
      <w:snapToGrid w:val="true"/>
      <w:ind w:hanging="0"/>
      <w:jc w:val="center"/>
      <w:outlineLvl w:val="2"/>
    </w:pPr>
    <w:rPr>
      <w:b/>
      <w:sz w:val="24"/>
    </w:rPr>
  </w:style>
  <w:style w:type="paragraph" w:styleId="Style9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0">
    <w:name w:val="Адресные реквизиты"/>
    <w:basedOn w:val="TextBody"/>
    <w:next w:val="TextBody"/>
    <w:qFormat/>
    <w:pPr>
      <w:jc w:val="left"/>
    </w:pPr>
    <w:rPr/>
  </w:style>
  <w:style w:type="paragraph" w:styleId="Style11">
    <w:name w:val="Адресат"/>
    <w:basedOn w:val="Normal"/>
    <w:qFormat/>
    <w:pPr>
      <w:spacing w:before="120" w:after="0"/>
    </w:pPr>
    <w:rPr>
      <w:b/>
      <w:sz w:val="26"/>
    </w:rPr>
  </w:style>
  <w:style w:type="paragraph" w:styleId="Style12">
    <w:name w:val="Обычный (веб)"/>
    <w:basedOn w:val="Normal"/>
    <w:qFormat/>
    <w:pPr>
      <w:ind w:firstLine="709"/>
    </w:pPr>
    <w:rPr>
      <w:sz w:val="24"/>
      <w:szCs w:val="24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Маркированный список"/>
    <w:basedOn w:val="Normal"/>
    <w:qFormat/>
    <w:pPr>
      <w:ind w:left="-360" w:hanging="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hanging="353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52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.vladimir.i-edu.ru/" TargetMode="External"/><Relationship Id="rId5" Type="http://schemas.openxmlformats.org/officeDocument/2006/relationships/hyperlink" Target="http://do.vladimir.i-edu.ru/" TargetMode="External"/><Relationship Id="rId6" Type="http://schemas.openxmlformats.org/officeDocument/2006/relationships/hyperlink" Target="http://do.vladimir.i-edu.ru/" TargetMode="External"/><Relationship Id="rId7" Type="http://schemas.openxmlformats.org/officeDocument/2006/relationships/hyperlink" Target="http://npo.vladimir.i-edu.ru/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37:00Z</dcterms:created>
  <dc:creator>1</dc:creator>
  <dc:description/>
  <cp:keywords/>
  <dc:language>en-US</dc:language>
  <cp:lastModifiedBy>Ирина</cp:lastModifiedBy>
  <cp:lastPrinted>2013-02-13T12:02:00Z</cp:lastPrinted>
  <dcterms:modified xsi:type="dcterms:W3CDTF">2013-02-18T10:39:00Z</dcterms:modified>
  <cp:revision>27</cp:revision>
  <dc:subject/>
  <dc:title>Всем заведующим РГМК</dc:title>
</cp:coreProperties>
</file>