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-29464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56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48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365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-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545" t="34933" r="22807" b="49135"/>
                          <a:stretch/>
                        </pic:blipFill>
                        <pic:spPr>
                          <a:xfrm>
                            <a:off x="369000" y="297360"/>
                            <a:ext cx="1843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3.2pt;width:198pt;height:81pt" coordorigin="458,-464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464;width:395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4;top:4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4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3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-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5;width:2902;height: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697" w:hRule="atLeast"/>
        </w:trPr>
        <w:tc>
          <w:tcPr>
            <w:tcW w:w="53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иректорам учреждений НПО и СПО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outlineLvl w:val="9"/>
              <w:rPr>
                <w:bCs/>
              </w:rPr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0"/>
        </w:rPr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АПРЕЛЬ 2013 </w:t>
      </w:r>
      <w:r>
        <w:rPr>
          <w:sz w:val="20"/>
        </w:rPr>
        <w:t xml:space="preserve">г. 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tbl>
      <w:tblPr>
        <w:tblW w:w="11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05"/>
        <w:gridCol w:w="6528"/>
        <w:gridCol w:w="1641"/>
      </w:tblGrid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6,23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, зам.директора по УВР Меленк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6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/>
              <w:t xml:space="preserve">Зам. директоров по АХР (АХЧ). </w:t>
            </w:r>
            <w:r>
              <w:rPr>
                <w:bCs/>
              </w:rPr>
              <w:t xml:space="preserve">Содержание и функции деятельности зам. директора  по АХР (АХЧ).  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sz w:val="28"/>
                <w:szCs w:val="32"/>
                <w:u w:val="single"/>
              </w:rPr>
              <w:t>Веденеева Л.А.</w:t>
            </w:r>
            <w:r>
              <w:rPr>
                <w:sz w:val="28"/>
                <w:szCs w:val="32"/>
              </w:rPr>
              <w:t xml:space="preserve">     </w:t>
            </w:r>
            <w:r>
              <w:rPr>
                <w:szCs w:val="28"/>
                <w:u w:val="single"/>
              </w:rPr>
              <w:t>МБОУ СОШ №1г. Покров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>
                <w:bCs/>
              </w:rPr>
              <w:t xml:space="preserve">         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10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/>
              <w:t>Зам. Директоров по УВР г.Владимир, г.Гусь-Хрустальный, г.Ковров, г.Муром, Алекса</w:t>
            </w:r>
            <w:r>
              <w:rPr>
                <w:b w:val="false"/>
              </w:rPr>
              <w:t xml:space="preserve">ндровский, </w:t>
            </w:r>
            <w:r>
              <w:rPr/>
              <w:t xml:space="preserve">Вязниковский, Гусь-Хрустальный, Камешковский районы. </w:t>
            </w:r>
            <w:r>
              <w:rPr>
                <w:b w:val="false"/>
                <w:bCs/>
              </w:rPr>
              <w:t>Методическая работа современные подходы 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условиях введения ФГОС нового поколения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/>
              <w:t>Внимание, перенос сроков курсов с 25-27марта на 8-10 апр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19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. директоров по УВР</w:t>
            </w:r>
            <w:r>
              <w:rPr/>
              <w:t xml:space="preserve">                         Гороховецкий, Киржачский, Ковровский, Кольчугинский, Петушинский, Собинский, Судогодский, Суздальский, Юрьев-Польский районы, Муромский техникум радиоэлектронного приборостроения; Школы-интернаты г.Владимира V вида, г.Радужный; детский дом г.Владимира; православная гимназия г.Владимира 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тодическая работа современные подходы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словиях введения ФГОС нового поколения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етлорусова И. Г.        мбоу сош №1г. пок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 w:val="false"/>
              </w:rPr>
              <w:t>Руководители ОУ.</w:t>
            </w:r>
            <w:r>
              <w:rPr/>
              <w:t xml:space="preserve"> </w:t>
            </w:r>
            <w:r>
              <w:rPr>
                <w:bCs/>
              </w:rPr>
              <w:t>Интеграция основного и дополнительного образования в условиях ФГО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оучинг-семинар для руководителей ОУ. Подведение итогов конкурса проектов в сфере инновационного менеджмента «Наша новая школа: модели и механизмы развития».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(Просим командировать на семинар участников конкурс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  <w:cantSplit w:val="true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жнина Н. А.    МБОУ СОШ №2,г. Пок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6.23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оспитатели ГПД Меленк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276" w:hRule="atLeast"/>
          <w:cantSplit w:val="true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е ДОУ (вновь назначенные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воспитатели, заместители зав. по УВР, ВМР  вновь назнач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9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 со сложившейся системой профессиональ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оспитатели ДОУ (с опытом работы от 5 до 10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 по физической культуре ДО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руководители ДОУ со стажем работы 5-10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К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К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Ковров со сложившейся систем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М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М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6.23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Меленк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Ковров  (с опытом работы от 5 до 10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Воспитатели ДОУ г.Ковров, постоянно работающие в группах раннего возрас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.0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Музыкальные руководители ДОУ г.Владимира со сложившейся систем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9"/>
        <w:gridCol w:w="43"/>
        <w:gridCol w:w="6527"/>
        <w:gridCol w:w="16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.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>Педагогические работники ДОУ.</w:t>
            </w:r>
            <w:r>
              <w:rPr/>
              <w:t xml:space="preserve"> </w:t>
            </w:r>
            <w:r>
              <w:rPr>
                <w:bCs/>
              </w:rPr>
              <w:t>Системно-деятельностный подход как условие реализации целевых установок ФГТ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 изменение сроков курсов 25.02-1.03 на 25-28.02, 3-4.04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3-4.04 занятия на базе МБДОУ № 58 (адрес: пр. Ленина, д.12 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ДОУ № 5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ладими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Педагогические работники ДОУ. </w:t>
            </w:r>
            <w:r>
              <w:rPr>
                <w:b/>
                <w:bCs/>
              </w:rPr>
              <w:t>Проблемы организации конструктивного взаимодействия ДОУ с семьями воспитанников в условиях реализации федеральных государственных требований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В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Влади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Проектная деятельность как средство формирования УУД в рамках ФГОС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.Кузнецова Т. В.      МБОУ Санинская СО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b/>
                <w:sz w:val="24"/>
                <w:szCs w:val="28"/>
                <w:u w:val="single"/>
              </w:rPr>
              <w:t>2.Фатахова Л. В.             МБОУ Аннинская ОО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4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>Учителя начальных классов (работающие по системе Л.В. Занкова без соответствующей подготовки  или приступающие к работе по данной системе).</w:t>
            </w:r>
            <w:r>
              <w:rPr/>
              <w:t xml:space="preserve"> </w:t>
            </w:r>
            <w:r>
              <w:rPr>
                <w:bCs/>
              </w:rPr>
              <w:t xml:space="preserve">Реализация концепции стандартов нового поколения в системе развивающего обучения Л.В. Занкова.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>Внимание, курсы переносятся с 21-22.03 на  2-4.04.2013г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 xml:space="preserve">2.04 – занятия проводятся в гимназии № 35 (адрес: ул.Комиссарова,39) </w:t>
            </w:r>
            <w:r>
              <w:rPr>
                <w:bCs/>
              </w:rPr>
              <w:t>Начало занятий в 9.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4.04 занятия на базе  ВИПКР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4-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зия № 35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ладимир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4.04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>Учителя начальных классов Гороховецкий, Киржачский, Судогодский, Ковровский, Петушинский, Селивановский районы, православные гимназии г.Владимир, г.Гусь-Хрустальный.</w:t>
            </w:r>
            <w:r>
              <w:rPr>
                <w:b/>
                <w:bCs/>
              </w:rPr>
              <w:t xml:space="preserve"> Подготовка учителя начальных классов к реализации ФГОС начального общего образования второго поколения.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b/>
                <w:sz w:val="24"/>
                <w:szCs w:val="28"/>
                <w:u w:val="single"/>
              </w:rPr>
              <w:t>1.Комолова Ю. Т.                 МБОУ ООШ д.Глубоково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b/>
                <w:sz w:val="24"/>
                <w:szCs w:val="28"/>
                <w:u w:val="single"/>
              </w:rPr>
              <w:t>2.Хомякова С. В.            МБОУ СОШ№3,г. Костерёво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b/>
                <w:sz w:val="24"/>
                <w:szCs w:val="28"/>
                <w:u w:val="single"/>
              </w:rPr>
              <w:t>3.Данилова Л.Н.    №17-плат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b/>
                <w:sz w:val="24"/>
                <w:szCs w:val="28"/>
                <w:u w:val="single"/>
              </w:rPr>
              <w:t>4.Тубольцева Е.А. платно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b/>
                <w:sz w:val="24"/>
                <w:szCs w:val="28"/>
                <w:u w:val="single"/>
              </w:rPr>
              <w:t xml:space="preserve">5.Белова В.В. платно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b/>
                <w:sz w:val="24"/>
                <w:szCs w:val="28"/>
                <w:u w:val="single"/>
              </w:rPr>
              <w:t xml:space="preserve">6.Двояшова И.А. Липна платно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6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Суздальский, район, православные гимназии г.Ковров, г.Муром, г.Петушки; школы-интернаты г.Владимир V вида, г.Владимир IV вида, г.Ковров II вида. </w:t>
            </w:r>
            <w:r>
              <w:rPr>
                <w:b/>
                <w:bCs/>
              </w:rPr>
              <w:t>Подготовка учителя начальных классов к реализации ФГОС начального общего образования второго поко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2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начальных классов  Камешковский, Ковровский, Селивановский, Меленковский районы</w:t>
            </w:r>
            <w:r>
              <w:rPr>
                <w:b/>
                <w:bCs/>
              </w:rPr>
              <w:t>. Основы религиозной культуры и светской э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6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начальных классов г.Гусь-Хрустальный, г.Радужный, Гусь-Хрустальный, Суздальский, Вязниковский, Киржачский, Петушинский, Собинский  районы, православная гимназия г.Петушки, Покровское спец.ПУ, ПУ № 44. </w:t>
            </w:r>
            <w:r>
              <w:rPr>
                <w:b/>
                <w:bCs/>
              </w:rPr>
              <w:t>Основы религиозной культуры и светской этики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1.Максимова Ю. С.       МБОУ СОШ №17,г. Петушк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2.Нестерова С. В.       МБОУ СОШ №17,г. Петуш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начальной школы (владеющие ИКТ).</w:t>
            </w:r>
            <w:r>
              <w:rPr>
                <w:b/>
                <w:bCs/>
              </w:rPr>
              <w:t xml:space="preserve"> Введение в информационные и образовательные технологии XXI века. Курс для начинающих Программы Intel®«Обучение для будущего»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РУССКОГО ЯЗЫКА И ЛИТЕРАТУРЫ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, учителя истории и обществознания со стажем работы 5-10 лет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Смирнов В.Е.              </w:t>
            </w:r>
            <w:r>
              <w:rPr>
                <w:b/>
                <w:sz w:val="24"/>
                <w:szCs w:val="28"/>
                <w:u w:val="single"/>
              </w:rPr>
              <w:t>МБОУ Костинская ОО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В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ителя русского языка и литературы г.Владимира  со сложившейся систем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6.23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Меленков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/>
              <w:t xml:space="preserve">Учителя русского языка и литературы г.Ковров, г.Радужный, Гусь-Хрустальный, Гороховецкий, Собинский, Кольчугинский районы, школа-интернат </w:t>
            </w:r>
            <w:r>
              <w:rPr>
                <w:lang w:val="en-US"/>
              </w:rPr>
              <w:t>V</w:t>
            </w:r>
            <w:r>
              <w:rPr/>
              <w:t xml:space="preserve"> в. Г.Владимира. </w:t>
            </w:r>
            <w:r>
              <w:rPr>
                <w:b/>
                <w:bCs/>
              </w:rPr>
              <w:t>Организация обучения русскому языку и литературе в условиях реализации ФГ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русского языка и литературы Камешковский, Ковровский, Петушинский, Судогодский, Суздальский районы. </w:t>
            </w:r>
            <w:r>
              <w:rPr>
                <w:b/>
                <w:bCs/>
              </w:rPr>
              <w:t>Организация обучения русскому языку и литературе в условиях реализации ФГО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.Кузмина Ирина Викторовна          МБОУ СОШ №2,г. Петуш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ОСТРАННЫХ ЯЗЫ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остранных языков со стажем работы 5-10 л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1.Матвеева Н.В.      </w:t>
            </w:r>
            <w:r>
              <w:rPr>
                <w:b/>
                <w:szCs w:val="28"/>
                <w:u w:val="single"/>
              </w:rPr>
              <w:t>МБОУ СОШ №2,г. Покров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2.Астанина Е.А.      МБОУ СОШ №1,г. Петушки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3.Климова Е.П.       МБОУ СОШ д.Пекш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чителя иностранного языка, работающие в начальной школе г.Ковров,Гусь-Хрустальный, Камешковский, Кольчугинский, Меленковский, Петушинский, Селивановский, Собинский, Судогодский, Суздальский районы, православная гимназия г.Владимира. </w:t>
            </w:r>
            <w:r>
              <w:rPr>
                <w:bCs/>
              </w:rPr>
              <w:t>Обновление содержания раннего языкового образования в соответствии с требованиями ФГОС  второго поколения.</w:t>
            </w:r>
            <w:r>
              <w:rPr>
                <w:b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перенос сроков курсов с 4-8.02 на 1-5.0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</w:t>
            </w:r>
            <w:r>
              <w:rPr>
                <w:b/>
                <w:sz w:val="24"/>
                <w:szCs w:val="28"/>
                <w:u w:val="single"/>
              </w:rPr>
              <w:t>1.Виноградова Татьяна Дмитриевна       №1г. Покр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</w:t>
            </w:r>
            <w:r>
              <w:rPr>
                <w:b/>
                <w:sz w:val="24"/>
                <w:szCs w:val="28"/>
                <w:u w:val="single"/>
              </w:rPr>
              <w:t>2.Булычёва Нина Владимировна              №1г. Покров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</w:t>
            </w:r>
            <w:r>
              <w:rPr>
                <w:b/>
                <w:sz w:val="24"/>
                <w:szCs w:val="28"/>
                <w:u w:val="single"/>
              </w:rPr>
              <w:t>3.Сидорова Елена Олеговна               Аннинская ОО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чителя английского языка. </w:t>
            </w:r>
            <w:r>
              <w:rPr>
                <w:b/>
                <w:bCs/>
              </w:rPr>
              <w:t xml:space="preserve">Интерактивные технологии как средство реализации ФГОС нового поколения. Системно-деятельностный подход в формировании иноязычной коммуникативной компетенции школьников как механизм реализации ФГОС нового поколе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чителя истории и обществознания, русского языка и литературы,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стории и обществознания. </w:t>
            </w:r>
            <w:r>
              <w:rPr>
                <w:b/>
                <w:bCs/>
              </w:rPr>
              <w:t>Преподавание истории и обществознания в контексте ФГОС второго поко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математики, физики, информатики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6,23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Мелен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/>
              <w:t xml:space="preserve">Учителя математики. </w:t>
            </w:r>
            <w:r>
              <w:rPr>
                <w:b/>
                <w:bCs/>
              </w:rPr>
              <w:t>Диагностика метапредметных и предметных результатов освоения образовательных программ с учетом требований ФГОС нового поко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10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математики, физики, химии, биологии. </w:t>
            </w:r>
            <w:r>
              <w:rPr>
                <w:b/>
                <w:bCs/>
              </w:rPr>
              <w:t xml:space="preserve">Организация и содержание работы с одаренными детьми.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 физики, математики, информатики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10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физики, математики, химии, биологии. </w:t>
            </w:r>
            <w:r>
              <w:rPr>
                <w:b/>
                <w:bCs/>
              </w:rPr>
              <w:t xml:space="preserve">Организация и содержание работы с одаренными детьми.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Учителя физики. </w:t>
            </w:r>
            <w:r>
              <w:rPr>
                <w:b/>
                <w:bCs/>
              </w:rPr>
              <w:t>Подготовка учителей физики к реализации ФГОС основного общего образования второго поко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БИНЕТ ХИ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, биологии, географии  со стажем работы 5-10 л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.Селивёрстова Е. В.     </w:t>
            </w:r>
            <w:r>
              <w:rPr>
                <w:b/>
                <w:sz w:val="24"/>
                <w:szCs w:val="28"/>
                <w:u w:val="single"/>
              </w:rPr>
              <w:t>№1,г. Петуш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10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химии, физики, математики, биологии. </w:t>
            </w:r>
            <w:r>
              <w:rPr>
                <w:b/>
                <w:bCs/>
              </w:rPr>
              <w:t xml:space="preserve">Организация и содержание работы с одаренными детьми.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БИ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биологии, химии, географии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9,16,23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географии Мелен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я биологии.</w:t>
            </w:r>
            <w:r>
              <w:rPr>
                <w:b/>
                <w:bCs/>
              </w:rPr>
              <w:t xml:space="preserve"> Подготовка учителей биологии к реализации ФГОС основного общего образования второго поколе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10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биологии, химии, физики, математики. </w:t>
            </w:r>
            <w:r>
              <w:rPr>
                <w:b/>
                <w:bCs/>
              </w:rPr>
              <w:t xml:space="preserve">Организация и содержание работы с одаренными детьми.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ГЕОГРАФ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географии, химии, биологии 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9,16,23.0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географии Мелен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9"/>
        <w:gridCol w:w="43"/>
        <w:gridCol w:w="6507"/>
        <w:gridCol w:w="20"/>
        <w:gridCol w:w="1692"/>
      </w:tblGrid>
      <w:tr>
        <w:trPr>
          <w:trHeight w:val="297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 информатики, математики, физики,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.</w:t>
            </w:r>
            <w:r>
              <w:rPr>
                <w:b/>
                <w:bCs/>
              </w:rPr>
              <w:t xml:space="preserve"> Система работы учителя по подготовке учащихся к ЕГЭ по информатике и ИК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технологии (направление «Технический труд»)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Киселёв А. А.    </w:t>
            </w:r>
            <w:r>
              <w:rPr>
                <w:b/>
                <w:sz w:val="24"/>
                <w:szCs w:val="28"/>
                <w:u w:val="single"/>
              </w:rPr>
              <w:t>№1,г. Костерё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ехнологии(направление «Технический труд», «Обслуживающий труд») со стажем работы 5-10 л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Лохматов И. В.               </w:t>
            </w:r>
            <w:r>
              <w:rPr>
                <w:b/>
                <w:sz w:val="24"/>
                <w:szCs w:val="28"/>
                <w:u w:val="single"/>
              </w:rPr>
              <w:t>№1г. Пок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9,16,23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ехнологии (направление «Обслуживающий и технический труд») Меленков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чителя технологии, физической культуры, имеющие первую или высшую квалификационную категорию. </w:t>
            </w:r>
            <w:r>
              <w:rPr>
                <w:bCs/>
              </w:rPr>
              <w:t>Современные подходы к контролю и оценке результатов учебных достижений обучающихся по предмету «Технология»   в свете стандартов второго поко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, перенос сроков курсов с 1-3.04 на 23-25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Новиков А. Н.            </w:t>
            </w:r>
            <w:r>
              <w:rPr>
                <w:b/>
                <w:sz w:val="24"/>
                <w:szCs w:val="28"/>
                <w:u w:val="single"/>
              </w:rPr>
              <w:t>МБОУ Аннинская ООШ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ЧЕСККОГО ВОСПИТ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таж работы 5-10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Кузнецов А. В.        </w:t>
            </w:r>
            <w:r>
              <w:rPr>
                <w:b/>
                <w:sz w:val="24"/>
                <w:szCs w:val="28"/>
                <w:u w:val="single"/>
              </w:rPr>
              <w:t>МБОУ Санинская СОШ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6,23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чителя физической культуры Меленковского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физической культуры, технологии, имеющие первую или высшую квалификационную категорию. </w:t>
            </w:r>
            <w:r>
              <w:rPr>
                <w:bCs/>
              </w:rPr>
              <w:t xml:space="preserve">Современные подходы к контролю и оценке результатов учебных достижений обучающихся по предмету «Технология»   в свете стандартов второго поколения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, перенос сроков курсов с 1-3.04 на 23-25.0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Я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.04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подаватели – организаторы ОБЖ со стажем работы 5-10 л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Бурмакин Ю. И    </w:t>
            </w:r>
            <w:r>
              <w:rPr>
                <w:b/>
                <w:sz w:val="24"/>
                <w:szCs w:val="28"/>
                <w:u w:val="single"/>
              </w:rPr>
              <w:t xml:space="preserve"> п. Городищ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szCs w:val="28"/>
                <w:u w:val="single"/>
              </w:rPr>
              <w:t>.Савостина С. Г.      Марковская ОО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, преподаватели-организаторы ОБЖ, </w:t>
            </w:r>
            <w:r>
              <w:rPr>
                <w:b/>
                <w:bCs/>
              </w:rPr>
              <w:t>Построение модели взаимодействия учреждений образования, спорта и культуры, как средство реализации гражданско-правового воспитания школьни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Г. Гусь-Хруст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5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МУЗЫ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Учителя музыки, учителя ИЗО  (стаж работы 5-10 лет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  <w:u w:val="single"/>
              </w:rPr>
              <w:t xml:space="preserve">Бабич Н.В. №1 Костерёв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ИЗ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>Учителя ИЗО, музыки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-ПСИХОЛОГИ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Педагоги-психологи со сложившейся системой рабо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Каменских С.В. Покров 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КОРРЕКЦИОННО-РАЗВИВАЮЩЕГО ОБУЧЕНИЯ ОУ  I-VIII ВИДА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ителя-дефектологи: учителя  предметники школ VIII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дефектологи: учителя предметники школ I-VIII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профессионально-трудового обучения школ I-VIII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 ДОУ, школ, медицинских учреждений со сложившейся систем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 ДОУ, школ, медицинских учреждений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СИСТЕМЫ ПРОФЕССИОН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ОУ НПО/С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.0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директоров по УМР, УР, старшие методисты ОУ НПО/С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.0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директора по УПР, ВР ОУ НПО/С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подаватели по русскому языку и литера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подаватели по мате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истанционно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ОУ НПО/СПО. </w:t>
            </w:r>
            <w:r>
              <w:rPr>
                <w:b/>
                <w:bCs/>
              </w:rPr>
              <w:t>Открытому обществу - открытое образов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афедро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ПУ № 10 и Промышленно-гуманитарного техникума г.Мурома. </w:t>
            </w:r>
            <w:r>
              <w:rPr>
                <w:bCs/>
              </w:rPr>
              <w:t>Хоз.расчетные курсы повышения квалифик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ур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4"/>
        <w:gridCol w:w="1519"/>
        <w:gridCol w:w="43"/>
        <w:gridCol w:w="6507"/>
        <w:gridCol w:w="20"/>
        <w:gridCol w:w="1692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ОБРАЗОВАНИЯ, ОСВАИВАЮЩИЕ ИНФОРМАЦИОННЫЕ ТЕХНОЛОГИ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начальной школы (владеющие ИКТ).</w:t>
            </w:r>
            <w:r>
              <w:rPr>
                <w:b/>
                <w:bCs/>
              </w:rPr>
              <w:t xml:space="preserve"> Введение в информационные и образовательные технологии XXI века. Курс для начинающих Программы Intel®«Обучение для будущего»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гуманитарных циклов предмет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 2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гуманитарных циклов предметов. </w:t>
            </w:r>
            <w:r>
              <w:rPr>
                <w:b/>
                <w:bCs/>
              </w:rPr>
              <w:t>Введение в информационные и образовательные технологии XXI века. Курс для начинающих Программы Intel®«Обучение для будущего» 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Андреева Н.В. Пекш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етественно-математического цикла предмет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 2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6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естественно-математического циклов предметов. </w:t>
            </w:r>
            <w:r>
              <w:rPr>
                <w:b/>
                <w:bCs/>
              </w:rPr>
              <w:t>Введение в информационные и образовательные технологии XXI века. Курс для начинающих Программы Intel®«Обучение для будущего»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категории педагог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-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6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Все категории педагогов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идактические возможности применения технических цифровых средств в образовательном процессе (интерактивная доска и др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ЬНЫЕ БИБЛИОТЕКАР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.0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и ОУ  все категор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Карфик С. Н.           </w:t>
            </w:r>
            <w:r>
              <w:rPr>
                <w:b/>
                <w:sz w:val="22"/>
                <w:szCs w:val="28"/>
                <w:u w:val="single"/>
              </w:rPr>
              <w:t>№1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</w:t>
            </w:r>
            <w:r>
              <w:rPr>
                <w:b/>
                <w:sz w:val="22"/>
                <w:szCs w:val="28"/>
                <w:u w:val="single"/>
              </w:rPr>
              <w:t>2.Гришко И. В.        МБОУ Аннинская ООШ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ДАГОГИ,  ГОТОВЯЩИЕСЯ К КОНКУРСУ «УЧИТЕЛЬ ГОДА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.0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, готовящиеся к конкурсу «Учитель года»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ДАГОГИ СЕЛЬСКИХ ШКО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сельских школ, УДОД, педагоги дополнительного образования. </w:t>
            </w:r>
            <w:r>
              <w:rPr>
                <w:b/>
                <w:bCs/>
              </w:rPr>
              <w:t>Комплексный подход к проектированию модели организации внеурочной деятельности в условиях сельской школ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УЧЕБНЫЕ МОДУЛИ ПРОБЛЕМНЫЕ ДЛЯ УЧИТЕЛЕЙ-ПРЕДМЕТНИКОВ 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гуманитарных циклов предметов. </w:t>
            </w:r>
            <w:r>
              <w:rPr>
                <w:b/>
                <w:sz w:val="24"/>
                <w:szCs w:val="24"/>
              </w:rPr>
              <w:t>Мастерская написания статьи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, изменение сроков курсов: 4-6.03, курсы состоятся 4-5.03 и 8.04.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БЛАСТНЫЕ МЕРОПРИЯТИЯ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апрел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сихолого-педагогических разработок «Новые технологии для Новой школ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апрел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ум исследовательских работ учащихся и педагогов, посвященный 110-летию со дня рождения русского ученого математика А.Н. Колмогор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(адрес Центра дополнительного образования: г.Владимир ул. Каманина д.30/18). Начало в 10.0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БОУ ДОД «Центр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полнительного образования»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апрел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для руководителей и педагогов  ДОУ, работающих в режиме ОЭР.  «Инновационные процессы в дошкольном образовании»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апрел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семинар-совещание  «Реализация моделей дистанционного образования детей-инвалидов в регион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vanish/>
        </w:rPr>
      </w:pPr>
      <w:r>
        <w:rPr>
          <w:b/>
          <w:bCs/>
          <w:sz w:val="22"/>
          <w:szCs w:val="22"/>
        </w:rPr>
        <w:t>Проректор по учебно-методической работе ВИПК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К.Чикунова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85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/>
  </w:style>
  <w:style w:type="paragraph" w:styleId="Style1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2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4:00Z</dcterms:created>
  <dc:creator>1</dc:creator>
  <dc:description/>
  <cp:keywords/>
  <dc:language>en-US</dc:language>
  <cp:lastModifiedBy>Ирина</cp:lastModifiedBy>
  <cp:lastPrinted>2013-03-15T12:18:00Z</cp:lastPrinted>
  <dcterms:modified xsi:type="dcterms:W3CDTF">2013-03-18T12:24:00Z</dcterms:modified>
  <cp:revision>46</cp:revision>
  <dc:subject/>
  <dc:title>Всем заведующим РГМК</dc:title>
</cp:coreProperties>
</file>