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-294640</wp:posOffset>
                </wp:positionV>
                <wp:extent cx="2514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56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548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53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7365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-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4545" t="34933" r="22807" b="49135"/>
                          <a:stretch/>
                        </pic:blipFill>
                        <pic:spPr>
                          <a:xfrm>
                            <a:off x="369000" y="297360"/>
                            <a:ext cx="18435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23.2pt;width:198pt;height:81pt" coordorigin="458,-464" coordsize="39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-464;width:395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4;top:4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4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3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-1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5;width:2902;height:3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7" w:hRule="atLeast"/>
        </w:trPr>
        <w:tc>
          <w:tcPr>
            <w:tcW w:w="535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Директорам учреждений НПО и СПО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outlineLvl w:val="9"/>
              <w:rPr>
                <w:bCs/>
              </w:rPr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sz w:val="20"/>
        </w:rPr>
      </w:pPr>
      <w:r>
        <w:rPr>
          <w:b w:val="false"/>
          <w:bCs/>
          <w:caps/>
          <w:sz w:val="20"/>
        </w:rPr>
        <w:t>КУРСЫ ВИПКРО НА</w:t>
      </w:r>
      <w:r>
        <w:rPr>
          <w:caps/>
          <w:sz w:val="20"/>
        </w:rPr>
        <w:t xml:space="preserve"> май 2013 </w:t>
      </w:r>
      <w:r>
        <w:rPr>
          <w:sz w:val="20"/>
        </w:rPr>
        <w:t xml:space="preserve">г. </w:t>
      </w:r>
    </w:p>
    <w:p>
      <w:pPr>
        <w:pStyle w:val="21"/>
        <w:rPr>
          <w:caps/>
          <w:sz w:val="20"/>
        </w:rPr>
      </w:pPr>
      <w:r>
        <w:rPr>
          <w:caps/>
          <w:sz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4"/>
        <w:gridCol w:w="1519"/>
        <w:gridCol w:w="43"/>
        <w:gridCol w:w="6526"/>
        <w:gridCol w:w="1693"/>
      </w:tblGrid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лушателей / Наименование курсов, семина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ятся  на базе учреждени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1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  <w:r>
              <w:rPr>
                <w:b/>
                <w:sz w:val="22"/>
                <w:szCs w:val="28"/>
                <w:u w:val="single"/>
              </w:rPr>
              <w:t>Лежнина Н. А.   МБОУ СОШ №2,г. Покров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4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ГП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Фролова Т. В.         МБОУ СОШ п.Вольгинский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276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воспитатели, заместители зав. по УВР, ВМР  вновь назначен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4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 со сложившейся системой профессиональ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оспитатели ДОУ, постоянно работающие в группах раннего возрас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работающие в разновозрастных группа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31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ы по физической культуре 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Музыкальные руководители ДОУ г.Владимира со сложившейся системой работы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перенос сроков курсов с 13-17.05 на 10-14.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руководители ДОУ со стажем работы 5-10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Старшие воспитатели, педагоги-психологи ДОУ. </w:t>
            </w:r>
            <w:r>
              <w:rPr>
                <w:b/>
                <w:bCs/>
              </w:rPr>
              <w:t xml:space="preserve">Организация работы педагога-психолога ДОУ в рамках федеральных государственных требований.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-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Педагоги ДОУ. </w:t>
            </w:r>
            <w:r>
              <w:rPr>
                <w:b/>
                <w:bCs/>
              </w:rPr>
              <w:t>Введение в информационные и образовательные технологии XXI века. Курс для начинающих Программы Intel®«Обучение для будущего»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Педагогические работники ДОУ. </w:t>
            </w:r>
            <w:r>
              <w:rPr>
                <w:b/>
                <w:bCs/>
              </w:rPr>
              <w:t>Нравственная ценность детст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Руководители МО музыкальных руководителей ДОУ. </w:t>
            </w:r>
            <w:r>
              <w:rPr>
                <w:b/>
                <w:bCs/>
              </w:rPr>
              <w:t xml:space="preserve">Инструктивно-методический семинар.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НАЧАЛЬНЫХ КЛАССОВ 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 г.Радужный, Киржачский, Ковровский, Собинский, Юрьев-Польский районы; православные гимназии г.Муром, г.Суздал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</w:rPr>
              <w:t>Учителя начальных классов (работающие по системе Л.В. Занкова без соответствующей подготовки  или приступающие к работе по данной системе).</w:t>
            </w:r>
            <w:r>
              <w:rPr/>
              <w:t xml:space="preserve"> </w:t>
            </w:r>
            <w:r>
              <w:rPr>
                <w:bCs/>
              </w:rPr>
              <w:t xml:space="preserve">Реализация концепции стандартов нового поколения в системе развивающего обучения Л.В. Занкова.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имание,  н</w:t>
            </w:r>
            <w:r>
              <w:rPr>
                <w:b/>
                <w:bCs/>
              </w:rPr>
              <w:t>ачало занятий в 9.00</w:t>
            </w:r>
            <w:r>
              <w:rPr>
                <w:b/>
              </w:rPr>
              <w:t xml:space="preserve">  в ВИПКР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Реализация концепции стандартов нового поколения в УМК «Перспективная начальная школа» (1 – 4 классы</w:t>
            </w:r>
            <w:r>
              <w:rPr/>
              <w:t>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4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ых классов г.Владимир, г.Ковров, г.Муром, Александровский, Вязниковский районы. </w:t>
            </w:r>
            <w:r>
              <w:rPr>
                <w:b/>
                <w:bCs/>
              </w:rPr>
              <w:t>Организация внеурочной деятельности учащихся в условиях реализации ФГОС в школе I ступен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31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ых классов г.Радужный, Гусь-Хрустальный, Камешковский, Ковровский, Меленковский, Судогодский, Суздальский районы. </w:t>
            </w:r>
            <w:r>
              <w:rPr>
                <w:b/>
                <w:bCs/>
              </w:rPr>
              <w:t>Организация внеурочной деятельности учащихся в условиях реализации ФГОС в школе I ступен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ых классов Вязниковский, Гусь-Хрустальный районы, г.Ковров, г.Муром. </w:t>
            </w:r>
            <w:r>
              <w:rPr>
                <w:b/>
                <w:bCs/>
              </w:rPr>
              <w:t xml:space="preserve">Современный урок в начальной школе: теория, анализ, практика.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начальных классов, методисты. </w:t>
            </w:r>
            <w:r>
              <w:rPr>
                <w:b/>
                <w:bCs/>
              </w:rPr>
              <w:t>Инструктивно – методический семинар. Актуальные вопросы методической работы с учителями начальных классов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Веселовская Е.К. Покров №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</w:rPr>
            </w:pPr>
            <w:r>
              <w:rPr/>
              <w:t xml:space="preserve">Учителя начальных классов. </w:t>
            </w:r>
            <w:r>
              <w:rPr>
                <w:b/>
              </w:rPr>
              <w:t>Первый опыт и проблемы реализации учебного курса «Основы религиозных культур и светской этики»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ошина Л.Н. Петушки №3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олова Н.А. Глубоков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коловская Л.В. РМК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Психолого-педагогическая диагностика личностных и метапредметных результатов освоения образовательной программы в соответствии с требованиями ФГОС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нченко М.И.  РМК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РУССКОГО ЯЗЫКА И ЛИТЕРАТУРЫ 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/>
              <w:t xml:space="preserve">Учителя русского языка и литературы, иностранных языков, аттестующиеся на первую и высшую категорию, интересующиеся проблемами интеграции в области русского и иностранного языков, русской и иностранной литературы. </w:t>
            </w:r>
            <w:r>
              <w:rPr>
                <w:b/>
                <w:bCs/>
              </w:rPr>
              <w:t>Итегративный  подход в формировании коммуникативной компетенции школьников на уроках русского языка и литературы и иностранных языков, а также во внеурочной деятельности по предметам филологического цикла как средство реализации ФГОС нового покол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>Учителя  русского языка.</w:t>
            </w:r>
            <w:r>
              <w:rPr>
                <w:b/>
                <w:bCs/>
              </w:rPr>
              <w:t xml:space="preserve"> Инструктивно-методический семинар. Актуальные вопросы организации методической работы с учителями русског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Сафронова Е.В. Петушки №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ОСТРАННЫХ ЯЗЫ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>Учителя иностранных языков, русского языка и литературы, аттестующиеся на первую и высшую категорию, интересующиеся проблемами интеграции в области русского и иностранного языков, русской и иностранной литературы.</w:t>
            </w:r>
            <w:r>
              <w:rPr>
                <w:b/>
                <w:bCs/>
              </w:rPr>
              <w:t xml:space="preserve"> Итегративный  подход в формировании коммуникативной компетенции школьников на уроках русского языка и литературы и иностранных языков , а также во внеурочной деятельности по предметам филологического цикла как средство реализации ФГОС нового покол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иностранных языков. </w:t>
            </w:r>
            <w:r>
              <w:rPr>
                <w:b/>
                <w:bCs/>
              </w:rPr>
              <w:t xml:space="preserve">Инструктивно-методический семинар. Актуальные вопросы организации методической работы с учителями иностранных языков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Удовенко Т.Г.Петушки№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, учителя истории и обществознания. </w:t>
            </w:r>
            <w:r>
              <w:rPr>
                <w:b/>
                <w:bCs/>
              </w:rPr>
              <w:t xml:space="preserve">Инструктивно-методический семинар. Актуальные вопросы организации методической работы с учителями  истории и обществознания.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Лысенкова Е.Н. Костерёво №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МАТЕМАТИК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>Учителя математики.</w:t>
            </w:r>
            <w:r>
              <w:rPr>
                <w:b/>
                <w:bCs/>
              </w:rPr>
              <w:t xml:space="preserve"> Математический конкурс «Кенгуру» как средство развития творческих способностей учащих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Методисты ГМЦ, ГМК, РМК, курирующие предмет «Математика». </w:t>
            </w:r>
            <w:r>
              <w:rPr>
                <w:b/>
                <w:bCs/>
              </w:rPr>
              <w:t>Инструктивно-методический семинар. Совершенствование методической работы по математик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мин А.Т. Петушки№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и территориальных предметных комиссий по математик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Подготовка председателей территориальных предметных комиссий по проверке выполнения заданий с развернутым ответом государственной (итоговой) аттестации по математике в 2013 г.</w:t>
            </w:r>
            <w:r>
              <w:rPr/>
              <w:t xml:space="preserve"> Семина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ФИЗИК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Учителя физики. </w:t>
            </w:r>
            <w:r>
              <w:rPr>
                <w:bCs/>
              </w:rPr>
              <w:t xml:space="preserve">Методика подготовки учащихся к экзамену по физике в форме ЕГЭ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Начало занятий 6.05 в 9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Учителя физики</w:t>
            </w:r>
            <w:r>
              <w:rPr/>
              <w:t xml:space="preserve">. </w:t>
            </w:r>
            <w:r>
              <w:rPr>
                <w:bCs/>
              </w:rPr>
              <w:t>Методика подготовки учащихся к экзамену по физике в форме ГИ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Начало занятий 6.05 в 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/>
              </w:rPr>
              <w:t>Учителя физики.</w:t>
            </w:r>
            <w:r>
              <w:rPr/>
              <w:t xml:space="preserve"> </w:t>
            </w:r>
            <w:r>
              <w:rPr>
                <w:bCs/>
              </w:rPr>
              <w:t>Решение нестандартных задач и задач повышенного уровня по физик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нимание! Начало занятий 6.05 в 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Руководители МО учителей физии. </w:t>
            </w:r>
            <w:r>
              <w:rPr>
                <w:b/>
                <w:bCs/>
              </w:rPr>
              <w:t xml:space="preserve">Инструктивно-методический семинар. Совершенствование методической работы по физике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 xml:space="preserve">Зайкова Т.В. Костерёво№ 2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БИНЕТ ХИМИ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Методисты ГМЦ, ГМК, РМК, курирующие предмет «Химия». </w:t>
            </w:r>
            <w:r>
              <w:rPr>
                <w:b/>
                <w:bCs/>
              </w:rPr>
              <w:t>Инструктивно-методический семинар. Совершенствование методической работы по хим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Чупрынова Н.Н. Петушки 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БИОЛОГИ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биологии. </w:t>
            </w:r>
            <w:r>
              <w:rPr>
                <w:bCs/>
              </w:rPr>
              <w:t>Методика подготовки учащихся   к  экзамену по биологии в форме ЕГЭ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Начало занятий 6.05 в 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9"/>
        <w:gridCol w:w="6542"/>
        <w:gridCol w:w="27"/>
        <w:gridCol w:w="1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биологии. </w:t>
            </w:r>
            <w:r>
              <w:rPr>
                <w:bCs/>
              </w:rPr>
              <w:t>Методика подготовки учащихся к экзамену по биологии в форме ГИ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Начало занятий 6.05 в 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биологии. </w:t>
            </w:r>
            <w:r>
              <w:rPr>
                <w:bCs/>
              </w:rPr>
              <w:t>Решение нестандартных задач и задач повышенного уровня повышенного уровня по биолог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Начало занятий 6.05 в 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етодических объединений, методисты ГМЦ, ГМК, РМК, курирующие предмет «Биологии». </w:t>
            </w:r>
            <w:r>
              <w:rPr>
                <w:b/>
                <w:bCs/>
              </w:rPr>
              <w:t>Совершенствование методической работы  в условиях освоения  Стандартов второго поколения по биолог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Максимова Е.И. Костерёво №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ab/>
              <w:t>УЧИТЕЛЯ ГЕОГРАФ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географии, руководители МО, методисты УО. </w:t>
            </w:r>
            <w:r>
              <w:rPr>
                <w:b/>
                <w:bCs/>
              </w:rPr>
              <w:t>Инструктивно-методический семинар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лодцов МР Петушки№ 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аломасова Н.В.РМК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297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ФОРМА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информатики, специалисты УО, курирующие вопросы информатизации, зав.директора ОУ по информатизации и ИКТ. </w:t>
            </w:r>
            <w:r>
              <w:rPr>
                <w:b/>
                <w:bCs/>
              </w:rPr>
              <w:t>Инструктивно-методический семина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Хмелёва В.Н. Петушки№17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ТЕХНОЛО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технологии (направление «Технический труд»)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иселёв А.А. Костерёво №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-30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технологии, физической культуры, имеющие первую или высшую квалификационную категорию. </w:t>
            </w:r>
            <w:r>
              <w:rPr>
                <w:bCs/>
              </w:rPr>
              <w:t>Современные подходы к контролю и оценке результатов учебных достижений обучающихся по предмету «Технология»   в свете стандартов второго поко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перенос сроков курсов с 6-8.05 на28-30.05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овиков А.Н. АннинскаяСОШ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1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технологии, физической культуры. </w:t>
            </w:r>
            <w:r>
              <w:rPr>
                <w:b/>
                <w:bCs/>
              </w:rPr>
              <w:t xml:space="preserve">Современный урок как форма организации образовательного процесса.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31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технологии(«обслуживающий труд»), учителя ИЗО, учителя трудового обучения коррекционных школ-интернатов. </w:t>
            </w:r>
            <w:r>
              <w:rPr>
                <w:b/>
                <w:bCs/>
              </w:rPr>
              <w:t>Художественный текстил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учителей технологии. </w:t>
            </w:r>
            <w:r>
              <w:rPr>
                <w:b/>
                <w:bCs/>
              </w:rPr>
              <w:t>Инструктивно-методический семинар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Напалков А.В. Костино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канова Л.И. Петушки№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122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>УЧИТЕЛЯ ФИЗИЧЕСККОГО ВОСПИТ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24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еры-преподава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-30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физической культуры, технологии, имеющие первую или высшую квалификационную категорию. </w:t>
            </w:r>
            <w:r>
              <w:rPr>
                <w:bCs/>
              </w:rPr>
              <w:t xml:space="preserve">Современные подходы к контролю и оценке результатов учебных достижений обучающихся по предмету «Технология»   в свете стандартов второго поколения.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перенос сроков курсов с 6-8.05 на28-30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1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физической культуры, технологии. </w:t>
            </w:r>
            <w:r>
              <w:rPr>
                <w:b/>
                <w:bCs/>
              </w:rPr>
              <w:t xml:space="preserve">Современный урок как форма организации образовательного процесса.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физической культуры. </w:t>
            </w:r>
            <w:r>
              <w:rPr>
                <w:b/>
                <w:bCs/>
              </w:rPr>
              <w:t xml:space="preserve">Инструктивно-методический семинар.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аповалова А.В. Городищ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ТЕЛЯ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уководители МО преподавателей-организаторов ОБЖ. </w:t>
            </w:r>
            <w:r>
              <w:rPr>
                <w:b/>
                <w:bCs/>
              </w:rPr>
              <w:t xml:space="preserve">Инструктивно-методический семинар.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Андреев А.И.Петушки№3                                         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МУЗЫ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/>
              <w:t xml:space="preserve">Руководители МО учителей музыки. </w:t>
            </w:r>
            <w:r>
              <w:rPr>
                <w:b/>
                <w:bCs/>
              </w:rPr>
              <w:t xml:space="preserve">Инструктивно-методический семина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ложина М.В. Костерёво №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ИЗ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24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Педагоги, преподающие курс МХК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31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Учителя ИЗО, технологии («обслуживающий труд»), учителя  трудового обучения коррекционных школ-интернатов. </w:t>
            </w:r>
            <w:r>
              <w:rPr>
                <w:b/>
                <w:bCs/>
              </w:rPr>
              <w:t>Художественный текстил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ИЗО и черчения, МХК. </w:t>
            </w:r>
            <w:r>
              <w:rPr>
                <w:b/>
                <w:bCs/>
              </w:rPr>
              <w:t>Инструктивно-методический семина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оманова Л.Ю. Покров №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-ПСИХОЛОГИ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едагоги-психологи. </w:t>
            </w:r>
            <w:r>
              <w:rPr>
                <w:b/>
                <w:bCs/>
              </w:rPr>
              <w:t>Инструктивно-методический семинар Актуальные вопросы организации методической работы с педагогами-психологами обла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йчикова М.В. Покров №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ИБЛИОТЕКА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Библиотекари ОУ и руководители МО.</w:t>
            </w:r>
            <w:r>
              <w:rPr/>
              <w:t xml:space="preserve"> </w:t>
            </w:r>
            <w:r>
              <w:rPr>
                <w:bCs/>
              </w:rPr>
              <w:t>Инструктивно-методический семинар для методистов и руководителей М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м. приложение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9"/>
        <w:gridCol w:w="6570"/>
        <w:gridCol w:w="1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КОРРЕКЦИОННО-РАЗВИВАЮЩЕГО ОБУЧЕНИЯ ОУ  I-VIII ВИДА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7.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ы ДОУ, школ, медицинских учреждений со сложившейся системой работ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24.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ы ДОУ, школ, медицинских учреждений со стажем работы 5-10 ле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31.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Учителя  трудового обучения коррекционных школ-интернатов. Учителя ИЗО, технологии  («обслуживающий труд»), </w:t>
            </w:r>
            <w:r>
              <w:rPr>
                <w:b/>
                <w:bCs/>
              </w:rPr>
              <w:t>Художественный текстил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НИКИ ОБРАЗОВАНИЯ, ОСВАИВАЮЩИЕ ИНФОРМАЦИОННЫЕ ТЕХНОЛОГИ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.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Педагоги ДОУ. </w:t>
            </w:r>
            <w:r>
              <w:rPr>
                <w:b/>
                <w:bCs/>
              </w:rPr>
              <w:t>Введение в информационные и образовательные технологии XXI века. Курс для начинающих Программы Intel®«Обучение для будущего»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УЧИТЕЛЯ-ПРЕДМЕТНИКИ КУРСА "ОСНОВЫ ПРАВОСЛАВНОЙ КУЛЬТУРЫ"</w:t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я-преподаватели регионального курса "Основы православной культуры". </w:t>
            </w:r>
            <w:r>
              <w:rPr>
                <w:b/>
                <w:bCs/>
              </w:rPr>
              <w:t>Основы православной культуры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Лучкина Н.В.. Аннин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юрина Л.В.Костерёво№2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рошина Л.Н. Петушки 3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линина С.А.Санин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ихачёва Н.В.Воспушк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олова Н.А.Глубоков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робьёва Т.И.Лип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ожечкина С.М. Марково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змина И.В.Петушки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Чихачёва Н.В.Воспуш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УЧИТЕЛЯ-ПРЕДМЕТНИКИ</w:t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3.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-гуманитарных циклов предмета. </w:t>
            </w:r>
            <w:r>
              <w:rPr>
                <w:b/>
                <w:bCs/>
              </w:rPr>
              <w:t>Мастерская проектной деятельности: пошаговой алгоритм разработки и реализации проектно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копительная Система повышения квалификации</w:t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.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Учителя предметники. </w:t>
            </w:r>
            <w:r>
              <w:rPr>
                <w:b/>
                <w:bCs/>
              </w:rPr>
              <w:t>Системно-деятельностный подход как основа реализации стандартов нового покол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ректор по учебно-методической работе ВИПКРО</w:t>
        <w:tab/>
      </w:r>
      <w:r>
        <w:rPr>
          <w:sz w:val="22"/>
          <w:szCs w:val="22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Г.К.Чикунов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водим до Вашего сведения, что  информационно-методический  семинар  для  руководителей  МО  и  методистов по   библиотекам ОУ  </w:t>
      </w:r>
      <w:r>
        <w:rPr>
          <w:b/>
        </w:rPr>
        <w:t xml:space="preserve">состоится 29 мая 2013 года.      Начало в 10-00 </w:t>
      </w:r>
    </w:p>
    <w:p>
      <w:pPr>
        <w:pStyle w:val="Normal"/>
        <w:rPr/>
      </w:pPr>
      <w:r>
        <w:rPr/>
        <w:t xml:space="preserve"> </w:t>
      </w:r>
      <w:r>
        <w:rPr/>
        <w:t xml:space="preserve">В программе : 1.  Актуальные вопросы  по организации методической  работы с библиотеками ОУ.  2. Профессиональные и личностные качества современного библиотекаря в информационном обществе.                   </w:t>
      </w:r>
    </w:p>
    <w:p>
      <w:pPr>
        <w:pStyle w:val="Normal"/>
        <w:rPr/>
      </w:pPr>
      <w:r>
        <w:rPr/>
        <w:t xml:space="preserve">           </w:t>
      </w:r>
      <w:r>
        <w:rPr/>
        <w:t>Владимирский институт повышения  квалификации работников образования</w:t>
      </w:r>
      <w:r>
        <w:rPr>
          <w:b/>
        </w:rPr>
        <w:t xml:space="preserve"> напоминает Вам  </w:t>
      </w:r>
      <w:r>
        <w:rPr/>
        <w:t xml:space="preserve">о  необходимости  выслать информацию  по школьным библиотекам на 2013-2014 учебный год для сверки областной картотеки и отчетности  в  вышестоящие инстанции  по следующим  формам: </w:t>
      </w:r>
    </w:p>
    <w:p>
      <w:pPr>
        <w:pStyle w:val="Normal"/>
        <w:rPr/>
      </w:pPr>
      <w:r>
        <w:rPr/>
        <w:t>Информацию необходимо представить в электронном и бумажном варианте</w:t>
      </w:r>
    </w:p>
    <w:p>
      <w:pPr>
        <w:pStyle w:val="Normal"/>
        <w:rPr/>
      </w:pPr>
      <w:r>
        <w:rPr/>
        <w:t xml:space="preserve">  </w:t>
      </w:r>
      <w:r>
        <w:rPr/>
        <w:t xml:space="preserve">СРОК ИСПОЛНЕНИЯ     май - август 2013года    </w:t>
      </w:r>
    </w:p>
    <w:p>
      <w:pPr>
        <w:pStyle w:val="Normal"/>
        <w:rPr/>
      </w:pPr>
      <w:r>
        <w:rPr/>
        <w:t>Форма 1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720"/>
        <w:gridCol w:w="1260"/>
        <w:gridCol w:w="900"/>
        <w:gridCol w:w="900"/>
        <w:gridCol w:w="720"/>
        <w:gridCol w:w="1260"/>
        <w:gridCol w:w="1980"/>
        <w:gridCol w:w="2880"/>
        <w:gridCol w:w="1260"/>
      </w:tblGrid>
      <w:tr>
        <w:trPr>
          <w:trHeight w:val="8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 .пол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библ.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занимаемых</w:t>
            </w:r>
          </w:p>
          <w:p>
            <w:pPr>
              <w:pStyle w:val="Normal"/>
              <w:rPr/>
            </w:pPr>
            <w:r>
              <w:rPr/>
              <w:t>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 в Ш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:</w:t>
            </w:r>
          </w:p>
          <w:p>
            <w:pPr>
              <w:pStyle w:val="Normal"/>
              <w:rPr/>
            </w:pPr>
            <w:r>
              <w:rPr/>
              <w:t xml:space="preserve">(сред; высше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библ:</w:t>
            </w:r>
          </w:p>
          <w:p>
            <w:pPr>
              <w:pStyle w:val="Normal"/>
              <w:rPr/>
            </w:pPr>
            <w:r>
              <w:rPr/>
              <w:t>(средн.; высшее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рабо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хождения</w:t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 -</w:t>
            </w:r>
          </w:p>
          <w:p>
            <w:pPr>
              <w:pStyle w:val="Normal"/>
              <w:rPr/>
            </w:pPr>
            <w:r>
              <w:rPr/>
              <w:t>До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тав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-1620" w:firstLine="708"/>
        <w:rPr/>
      </w:pPr>
      <w:r>
        <w:rPr/>
      </w:r>
    </w:p>
    <w:p>
      <w:pPr>
        <w:pStyle w:val="Normal"/>
        <w:ind w:left="-1620" w:firstLine="708"/>
        <w:rPr/>
      </w:pPr>
      <w:r>
        <w:rPr/>
        <w:t xml:space="preserve">                                          </w:t>
      </w:r>
      <w:r>
        <w:rPr/>
        <w:t>Техническая оснащенность  школьных библиотек на 2013-2014 учебный год</w:t>
      </w:r>
    </w:p>
    <w:p>
      <w:pPr>
        <w:pStyle w:val="Normal"/>
        <w:ind w:left="-1620" w:firstLine="708"/>
        <w:rPr/>
      </w:pPr>
      <w:r>
        <w:rPr/>
        <w:t xml:space="preserve">              </w:t>
      </w:r>
      <w:r>
        <w:rPr/>
        <w:t xml:space="preserve">Форма 2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45"/>
        <w:gridCol w:w="1528"/>
        <w:gridCol w:w="1708"/>
        <w:gridCol w:w="2252"/>
        <w:gridCol w:w="1010"/>
        <w:gridCol w:w="989"/>
        <w:gridCol w:w="1140"/>
      </w:tblGrid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ол-во: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Б,</w:t>
            </w:r>
          </w:p>
          <w:p>
            <w:pPr>
              <w:pStyle w:val="Normal"/>
              <w:rPr/>
            </w:pPr>
            <w:r>
              <w:rPr/>
              <w:t>подключенных к сети Интернет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Б, работающих в библиотечной программе</w:t>
            </w:r>
          </w:p>
          <w:p>
            <w:pPr>
              <w:pStyle w:val="Normal"/>
              <w:rPr/>
            </w:pPr>
            <w:r>
              <w:rPr/>
              <w:t xml:space="preserve">МАРК- </w:t>
            </w:r>
            <w:r>
              <w:rPr>
                <w:lang w:val="en-US"/>
              </w:rPr>
              <w:t>SQL</w:t>
            </w:r>
            <w:r>
              <w:rPr/>
              <w:t xml:space="preserve"> , С-1 и др.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ШБ,  имеющих :  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я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я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ерок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620"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b/>
          <w:u w:val="single"/>
        </w:rPr>
        <w:t>Сведения  можно  предоставить   на  информационно-методическом  семинаре.)</w:t>
      </w:r>
    </w:p>
    <w:p>
      <w:pPr>
        <w:pStyle w:val="Normal"/>
        <w:ind w:left="-162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нформацию   можно   выслать по электронной почте:   </w:t>
      </w:r>
      <w:hyperlink r:id="rId7">
        <w:r>
          <w:rPr>
            <w:rStyle w:val="InternetLink"/>
            <w:lang w:val="en-US"/>
          </w:rPr>
          <w:t>tam</w:t>
        </w:r>
        <w:r>
          <w:rPr>
            <w:rStyle w:val="InternetLink"/>
          </w:rPr>
          <w:t>14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rPr/>
      </w:pPr>
      <w:r>
        <w:rPr/>
        <w:t>Синицыной Т.А              Тел.:          36 68 9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/>
        <w:t xml:space="preserve">                        </w:t>
      </w:r>
      <w:r>
        <w:rPr/>
        <w:t>АНКЕТА МЕТОДИСТА по школьным библиотекам   (вновь назначенного или  если есть изменения)</w:t>
      </w:r>
    </w:p>
    <w:p>
      <w:pPr>
        <w:pStyle w:val="Normal"/>
        <w:numPr>
          <w:ilvl w:val="0"/>
          <w:numId w:val="2"/>
        </w:numPr>
        <w:rPr/>
      </w:pPr>
      <w:r>
        <w:rPr/>
        <w:t>Ф.И.О.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олжность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ж работы методистом__________________________________________  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я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е телефоны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й адрес (почта)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вид деятельности</w:t>
      </w:r>
      <w:r>
        <w:rPr>
          <w:b/>
        </w:rPr>
        <w:t>:        (выделить шрифтом</w:t>
      </w:r>
      <w:r>
        <w:rPr/>
        <w:t>)</w:t>
      </w:r>
    </w:p>
    <w:p>
      <w:pPr>
        <w:pStyle w:val="Normal"/>
        <w:ind w:left="360" w:hanging="0"/>
        <w:rPr/>
      </w:pPr>
      <w:r>
        <w:rPr/>
        <w:t>-     Общее методическое руководство</w:t>
      </w:r>
    </w:p>
    <w:p>
      <w:pPr>
        <w:pStyle w:val="Normal"/>
        <w:ind w:left="360" w:hanging="0"/>
        <w:rPr/>
      </w:pPr>
      <w:r>
        <w:rPr/>
        <w:t>-     Организация деятельности  методического объединения</w:t>
      </w:r>
    </w:p>
    <w:p>
      <w:pPr>
        <w:pStyle w:val="Normal"/>
        <w:ind w:left="360" w:hanging="0"/>
        <w:rPr/>
      </w:pPr>
      <w:r>
        <w:rPr/>
        <w:t xml:space="preserve">-     Межкурсовая работа со школьными библиотекарями </w:t>
      </w:r>
    </w:p>
    <w:p>
      <w:pPr>
        <w:pStyle w:val="Normal"/>
        <w:ind w:left="360" w:hanging="0"/>
        <w:rPr/>
      </w:pPr>
      <w:r>
        <w:rPr/>
        <w:t>-     Работа по  комплектованию  учебной и др. литературой  библиотек ОУ</w:t>
      </w:r>
    </w:p>
    <w:p>
      <w:pPr>
        <w:pStyle w:val="Normal"/>
        <w:ind w:left="360" w:hanging="0"/>
        <w:rPr/>
      </w:pPr>
      <w:r>
        <w:rPr/>
        <w:t>-    Разработка документов и методических материалов в помощь школьным библиотекарям</w:t>
      </w:r>
    </w:p>
    <w:p>
      <w:pPr>
        <w:pStyle w:val="Normal"/>
        <w:ind w:left="360" w:hanging="0"/>
        <w:rPr/>
      </w:pPr>
      <w:r>
        <w:rPr/>
        <w:t>-    Помощь в работе по обобщению передового опыта школьных библиотекарей</w:t>
      </w:r>
    </w:p>
    <w:p>
      <w:pPr>
        <w:pStyle w:val="Normal"/>
        <w:ind w:left="360" w:hanging="0"/>
        <w:rPr/>
      </w:pPr>
      <w:r>
        <w:rPr/>
        <w:t>-    Подготовка семинаров  и  др. мероприятий</w:t>
      </w:r>
    </w:p>
    <w:p>
      <w:pPr>
        <w:pStyle w:val="Normal"/>
        <w:ind w:left="360" w:hanging="0"/>
        <w:rPr/>
      </w:pPr>
      <w:r>
        <w:rPr/>
        <w:t>-    Участие в совещаниях, организуемых руководством и др. библиотеками</w:t>
      </w:r>
    </w:p>
    <w:p>
      <w:pPr>
        <w:pStyle w:val="Normal"/>
        <w:ind w:left="360" w:hanging="0"/>
        <w:rPr/>
      </w:pPr>
      <w:r>
        <w:rPr/>
        <w:t>-    Подготовка собственных публикаций</w:t>
      </w:r>
    </w:p>
    <w:p>
      <w:pPr>
        <w:pStyle w:val="Normal"/>
        <w:ind w:left="360" w:hanging="0"/>
        <w:rPr/>
      </w:pPr>
      <w:r>
        <w:rPr/>
        <w:t xml:space="preserve">-    Повышение квалификации  </w:t>
      </w:r>
    </w:p>
    <w:p>
      <w:pPr>
        <w:pStyle w:val="Normal"/>
        <w:ind w:left="360" w:hanging="0"/>
        <w:rPr/>
      </w:pPr>
      <w:r>
        <w:rPr/>
        <w:t>-    Другие виды деятельности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0"/>
        <w:rPr/>
      </w:pPr>
      <w:r>
        <w:rPr/>
        <w:t>Общее количество  школьных библиотек  в вашем районе / территории/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0"/>
        <w:rPr/>
      </w:pPr>
      <w:r>
        <w:rPr/>
        <w:t>Общее количество школьных   библиотекарей</w:t>
      </w:r>
    </w:p>
    <w:p>
      <w:pPr>
        <w:pStyle w:val="Normal"/>
        <w:ind w:left="400" w:hanging="0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Normal"/>
        <w:ind w:left="400" w:hanging="0"/>
        <w:rPr/>
      </w:pPr>
      <w:r>
        <w:rPr/>
        <w:t>-   Работающих на  одну и более ставок___________________________________</w:t>
      </w:r>
    </w:p>
    <w:p>
      <w:pPr>
        <w:pStyle w:val="Normal"/>
        <w:ind w:left="400" w:hanging="0"/>
        <w:rPr/>
      </w:pPr>
      <w:r>
        <w:rPr/>
        <w:t>-   Работающих на  0,5 (неполную) ставку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0"/>
        <w:rPr/>
      </w:pPr>
      <w:r>
        <w:rPr/>
        <w:t>Основные темы в методической  работе  со школьными библиотекарями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0"/>
        <w:rPr/>
      </w:pPr>
      <w:r>
        <w:rPr/>
        <w:t>Необходимая Вам методическая помощь при  работе  со школьными  библиотекарями в межкурсовой период______________________________________________________________</w:t>
      </w:r>
    </w:p>
    <w:p>
      <w:pPr>
        <w:pStyle w:val="Normal"/>
        <w:ind w:left="400" w:hanging="0"/>
        <w:rPr>
          <w:vanish/>
        </w:rPr>
      </w:pPr>
      <w:r>
        <w:rPr/>
        <w:t>Благодарим  за сотрудничест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/>
  </w:style>
  <w:style w:type="paragraph" w:styleId="Style11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2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tam149@yande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4:00Z</dcterms:created>
  <dc:creator>1</dc:creator>
  <dc:description/>
  <cp:keywords/>
  <dc:language>en-US</dc:language>
  <cp:lastModifiedBy>Ирина</cp:lastModifiedBy>
  <cp:lastPrinted>2013-04-16T15:43:00Z</cp:lastPrinted>
  <dcterms:modified xsi:type="dcterms:W3CDTF">2013-04-16T11:48:00Z</dcterms:modified>
  <cp:revision>72</cp:revision>
  <dc:subject/>
  <dc:title>Всем заведующим РГМК</dc:title>
</cp:coreProperties>
</file>