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-29464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568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548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365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-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545" t="34933" r="22807" b="49135"/>
                          <a:stretch/>
                        </pic:blipFill>
                        <pic:spPr>
                          <a:xfrm>
                            <a:off x="369000" y="297360"/>
                            <a:ext cx="18435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23.2pt;width:198pt;height:81pt" coordorigin="458,-464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-464;width:395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4;top:4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4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3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-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5;width:2902;height: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697" w:hRule="atLeast"/>
        </w:trPr>
        <w:tc>
          <w:tcPr>
            <w:tcW w:w="535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иректорам учреждений НПО и СПО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Cs/>
              </w:rPr>
              <w:t>Директорам школ-интернатов,</w:t>
            </w:r>
          </w:p>
          <w:p>
            <w:pPr>
              <w:pStyle w:val="Heading51"/>
              <w:keepNext w:val="false"/>
              <w:outlineLvl w:val="9"/>
              <w:rPr>
                <w:bCs/>
              </w:rPr>
            </w:pPr>
            <w:r>
              <w:rPr>
                <w:bCs/>
              </w:rPr>
              <w:t>Директорам детских дом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sz w:val="20"/>
        </w:rPr>
      </w:pPr>
      <w:r>
        <w:rPr>
          <w:b w:val="false"/>
          <w:bCs/>
          <w:caps/>
          <w:sz w:val="20"/>
        </w:rPr>
        <w:t>КУРСЫ ВИПКРО НА</w:t>
      </w:r>
      <w:r>
        <w:rPr>
          <w:caps/>
          <w:sz w:val="20"/>
        </w:rPr>
        <w:t xml:space="preserve"> АВГУСТ-СЕНТЯБРЬ 2013 </w:t>
      </w:r>
      <w:r>
        <w:rPr>
          <w:sz w:val="20"/>
        </w:rPr>
        <w:t xml:space="preserve">г. 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6"/>
        <w:gridCol w:w="6524"/>
        <w:gridCol w:w="1693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ов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слушателей / Наименование курсов, семина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территории)</w:t>
            </w:r>
          </w:p>
        </w:tc>
      </w:tr>
      <w:tr>
        <w:trPr>
          <w:trHeight w:val="30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 (вновь назначенные) Введение в долж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ОУ, зам.директора по УВР Мелен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 ОУ, зам.директора по УВР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екретари учебной части. </w:t>
            </w:r>
            <w:r>
              <w:rPr>
                <w:b/>
                <w:bCs/>
              </w:rPr>
              <w:t xml:space="preserve">Содержание и функции деятельности секретаря руководител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ириллова И.В. МБОУ СОШ №1 г.Покров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1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9-4.10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 г.Владимир, Кольчугинский политехнический колледж, Лухтоновская школа-интернат VIII в., православная гимназия г.Петуш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Практикум для руководителей:</w:t>
              <w:br/>
              <w:t>"Стратегическое планирование по развитию ИКТ</w:t>
              <w:br/>
              <w:t>в образовательном учрежден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и ОУ.</w:t>
            </w:r>
            <w:r>
              <w:rPr/>
              <w:t xml:space="preserve"> </w:t>
            </w:r>
            <w:r>
              <w:rPr>
                <w:bCs/>
              </w:rPr>
              <w:t>Создание единого информационно-образовательного пространства в О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имание, перенос сроков курсов с </w:t>
            </w:r>
            <w:r>
              <w:rPr>
                <w:b/>
              </w:rPr>
              <w:t>9-13.09 на 14-18 октября 2013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ыкальные руководители,  педагоги  дополнительного образования, осуществляющие ИЗО-деятельность в детских домах; Педагоги- организаторы, курирующие музыкально – эстетическое направление, педагоги доп.образования (музыка) детских дом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ГПД Меленковского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-предметники. г.Гусь-Хрустальный.</w:t>
            </w:r>
            <w:r>
              <w:rPr>
                <w:b/>
                <w:bCs/>
              </w:rPr>
              <w:t xml:space="preserve"> Организация внеурочной деятельности учащихся в условиях реализации ФГОС в школе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и. </w:t>
            </w:r>
            <w:r>
              <w:rPr>
                <w:bCs/>
              </w:rPr>
              <w:t>Хоз.расчетные краткосрочные кур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г.Гусь-Хрустальный</w:t>
            </w:r>
          </w:p>
        </w:tc>
      </w:tr>
      <w:tr>
        <w:trPr>
          <w:trHeight w:val="27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ДОШКОЛЬНЫХ ОБРАЗОВАТЕЛЬ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ытные заведующие (Индивидуальный план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Опытные старшие воспитатели, заместители зав по УВР, ВМР Индивидуальный пла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3;</w:t>
              <w:br/>
              <w:t>19-4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 с исследовательским подходом в педагогической деятельности (с учетом требований 1 и высшей квалификационной категор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, не имеющие педагогического образования и опыта работы в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зыкальные руководители ДОУ со сложившейся систем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зыкальные руководители ДОУ со сложившейся систем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е ДОУ Вязни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В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г.Владимира  со сложившейся системо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В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4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Воспитатели ДОУ г.Владимира  со сложившейся системой профессиона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В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Вязни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М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М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.0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ДОУ Мелен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/>
            </w:pPr>
            <w:r>
              <w:rPr>
                <w:b/>
                <w:bCs/>
              </w:rPr>
              <w:t>Воспитатели г.Владимира , не имеющие педагогического образования и опыта работы в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42"/>
        <w:gridCol w:w="851"/>
        <w:gridCol w:w="668"/>
        <w:gridCol w:w="45"/>
        <w:gridCol w:w="6524"/>
        <w:gridCol w:w="559"/>
        <w:gridCol w:w="1134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-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-13.09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дагогические работники ДОУ г.Владимира, г.Ковров, г.Муром Александровский, Вязниковский районы</w:t>
            </w:r>
            <w:r>
              <w:rPr/>
              <w:t xml:space="preserve">. </w:t>
            </w:r>
            <w:r>
              <w:rPr>
                <w:bCs/>
              </w:rPr>
              <w:t xml:space="preserve">Современные подходы к организации образовательного процесса в ДОУ в контексте реализации федеральных государственных требований и новых примерных программ дошкольного образования.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-2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2.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</w:rPr>
              <w:t xml:space="preserve">Педагогические работники ДОУ г.Радужный, Гусь-Хрустальный,Гороховецкий, Камешковский, Ковровский, Кольчугинский, Селивановский, Собинский, Суздальский районы,детский дом г.Владимира. </w:t>
            </w:r>
            <w:r>
              <w:rPr>
                <w:bCs/>
              </w:rPr>
              <w:t>Современные подходы к организации образовательного процесса в ДОУ в контексте реализации федеральных государственных требований и новых примерных программ дошкольного образования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 Перенос сроков курсов с 25-27.09 на 30.09-2.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НАЧАЛЬНЫХ КЛАССОВ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9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 г.Владимир-2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.09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 г.Владимир-4 чел, г.Гусь-Хрустальный, Александровский, Киржачский, Меленковский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 г.Ковров, Камешковский, Ковровский, Судогодский, Суздальский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</w:rPr>
              <w:t>Учителя начальных классов с исследовательским подходом в профессиональной деятельности г.Радужный, Гусь-Хрустальный, Петушинский, Собинский районы, православная гимназия г.Муром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 xml:space="preserve">1.Сёмина Т. В.           МБОУ СОШ№2,г. Костерёв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</w:t>
            </w:r>
            <w:r>
              <w:rPr>
                <w:b/>
                <w:sz w:val="22"/>
                <w:szCs w:val="28"/>
                <w:u w:val="single"/>
              </w:rPr>
              <w:t>2.Данилова Л. А.         МБОУ СОШ №17,г. Петушк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sz w:val="22"/>
                <w:szCs w:val="28"/>
                <w:u w:val="single"/>
              </w:rPr>
              <w:t xml:space="preserve">3.Жигалова С. В.     МБОУ СОШ №1,г. Петушк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sz w:val="22"/>
                <w:szCs w:val="28"/>
                <w:u w:val="single"/>
              </w:rPr>
              <w:t>4.Паранина С. А.    МБОУ СОШ п.Вольгинский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 xml:space="preserve">5.Митрофанова О. Н.    МБОУ СОШ№3,г. Костерёво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</w:t>
            </w:r>
            <w:r>
              <w:rPr>
                <w:b/>
                <w:sz w:val="22"/>
                <w:szCs w:val="28"/>
                <w:u w:val="single"/>
              </w:rPr>
              <w:t>6.Янц Т. А.                  МБОУ СОШ №1г. Покро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</w:t>
            </w:r>
            <w:r>
              <w:rPr>
                <w:b/>
                <w:sz w:val="22"/>
                <w:szCs w:val="28"/>
                <w:u w:val="single"/>
              </w:rPr>
              <w:t>7.Петрушкина О. К.   МБОУ СОШ №1г. Покров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 xml:space="preserve">8.Федотов А.А.         МБОУ Воспушинская ООШ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       </w:t>
            </w:r>
            <w:r>
              <w:rPr>
                <w:b/>
                <w:sz w:val="22"/>
                <w:szCs w:val="28"/>
                <w:u w:val="single"/>
              </w:rPr>
              <w:t>9.</w:t>
            </w:r>
            <w:r>
              <w:rPr>
                <w:b/>
                <w:color w:val="000000"/>
                <w:sz w:val="22"/>
                <w:szCs w:val="28"/>
                <w:u w:val="single"/>
              </w:rPr>
              <w:t xml:space="preserve"> Грязнова И. В.        </w:t>
            </w:r>
            <w:r>
              <w:rPr>
                <w:b/>
                <w:sz w:val="22"/>
                <w:szCs w:val="28"/>
                <w:u w:val="single"/>
              </w:rPr>
              <w:t>МБОУ СОШ п. Городищ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>Учителя начальных классов со сложившейся системой работы г.Гусь-Хрустальный, г.Ковров, Александровский, Суздальский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9-4.1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альных классов со сложившейся системой работы г.Гусь-Хрустальный, Камешковский, Петушинский, Судогодский районы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1.Калинцева Т. С.    МБОУ Костерёвская СОШ  №2,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2.Герасимова Ю. А. МБОУ СОШ №1,г. Петушк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3.Волынец Т.А. МБОУ СОШ    №1,г. Петушк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4.Тихонова Г.Н.  МБОУ НОШ, г. Покров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 xml:space="preserve">5.Зинкевич Н. И. МБОУ Костинская ООШ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6.Кирсанова Н. П. МБОУ СОШ    №3,г. Петуш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         </w:t>
            </w:r>
            <w:r>
              <w:rPr>
                <w:b/>
                <w:sz w:val="24"/>
                <w:szCs w:val="28"/>
                <w:u w:val="single"/>
              </w:rPr>
              <w:t>7. Пурахина    МБОУ СОШ    №3,г. Петушки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7.Козлова Т. Н. МБОУ ООШ  д.Глубоково</w:t>
            </w:r>
          </w:p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sz w:val="24"/>
                <w:szCs w:val="28"/>
                <w:u w:val="single"/>
              </w:rPr>
              <w:t>8.Макарова И.В. МБОУ   Марковская ООШ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       </w:t>
            </w:r>
            <w:r>
              <w:rPr>
                <w:b/>
                <w:bCs/>
                <w:sz w:val="22"/>
                <w:u w:val="single"/>
              </w:rPr>
              <w:t>9. Максимова Ю.С.    МБОУ СОШ №17 г.Пет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>
                <w:b/>
                <w:bCs/>
              </w:rPr>
              <w:t xml:space="preserve">Учителя начальных классов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-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Учителя начальных классов Вязниковский, Гусь-Хрустальный, Киржачский  районы. </w:t>
            </w:r>
            <w:r>
              <w:rPr>
                <w:b/>
                <w:bCs/>
              </w:rPr>
              <w:t>Психолого-педагогическое сопровождение реализации образовательного процесса школы 1 ступени в условиях введения ФГОС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перенос сроков курсов с 23-27.09 на октябрь (см.вызов на октя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ой школы (владеющие ИКТ). </w:t>
            </w:r>
            <w:r>
              <w:rPr>
                <w:b/>
                <w:bCs/>
              </w:rPr>
              <w:t>Создание электронных образовательных ресурсов, предназначенных для использования в сети, в дистанционном обу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30.0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. </w:t>
            </w:r>
            <w:r>
              <w:rPr>
                <w:b/>
              </w:rPr>
              <w:t xml:space="preserve">Подготовка учителя начальных классов к реализации Государственного образовательного стандарта начального общего образования второго поколения. </w:t>
            </w:r>
            <w:r>
              <w:rPr/>
              <w:t>Хозрасчетные  тематические к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2"/>
                <w:u w:val="single"/>
              </w:rPr>
              <w:t>Маслова О.А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  <w:szCs w:val="28"/>
                <w:u w:val="single"/>
              </w:rPr>
              <w:t>МБОУ СОШ    №1,г. Пету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  <w:u w:val="single"/>
              </w:rPr>
              <w:t>Михайлова Е.Н. МБОУ Марковская ООШ</w:t>
            </w:r>
            <w:r>
              <w:rPr/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РУССКОГО ЯЗЫКА И ЛИТЕРАТУРЫ 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с исследовательским подходом в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   </w:t>
            </w:r>
            <w:r>
              <w:rPr>
                <w:b/>
                <w:color w:val="000000"/>
                <w:szCs w:val="28"/>
                <w:u w:val="single"/>
              </w:rPr>
              <w:t xml:space="preserve">1.Маркова В.Н.            </w:t>
            </w:r>
            <w:r>
              <w:rPr>
                <w:b/>
                <w:szCs w:val="28"/>
                <w:u w:val="single"/>
              </w:rPr>
              <w:t>МБОУ СОШ №2,г. Покров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</w:t>
            </w:r>
            <w:r>
              <w:rPr>
                <w:b/>
                <w:szCs w:val="28"/>
                <w:u w:val="single"/>
              </w:rPr>
              <w:t xml:space="preserve">2.Матюнина С. Б.                МБОУ СОШ№2,г. Костерёво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</w:t>
            </w:r>
            <w:r>
              <w:rPr>
                <w:b/>
                <w:szCs w:val="28"/>
                <w:u w:val="single"/>
              </w:rPr>
              <w:t>3.Паришкура Л. Л.                       МБОУ СОШ№3,г. Костерёво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</w:t>
            </w:r>
            <w:r>
              <w:rPr>
                <w:b/>
                <w:szCs w:val="28"/>
                <w:u w:val="single"/>
              </w:rPr>
              <w:t>4.Полякова И. П.                       МБОУ СОШ №1г. Покров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</w:t>
            </w:r>
            <w:r>
              <w:rPr>
                <w:b/>
                <w:szCs w:val="28"/>
                <w:u w:val="single"/>
              </w:rPr>
              <w:t>5.Часовских И.П.                    МБОУ СОШ №3,г. Петушки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В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Учителя русского языка и литературы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технико-экономического колледжа г.Вязники, Гороховецкого райо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русского языка и литературы Меленковского райо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НОСТРАННЫХ ЯЗЫКОВ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остранных языков с исследовательским подходом в профессиональной деятель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  </w:t>
            </w:r>
            <w:r>
              <w:rPr>
                <w:b/>
                <w:szCs w:val="28"/>
                <w:u w:val="single"/>
              </w:rPr>
              <w:t xml:space="preserve">1.Кедрова Н. С.                  МБОУ СОШ №1,г. Петуш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       </w:t>
            </w:r>
            <w:r>
              <w:rPr>
                <w:b/>
                <w:szCs w:val="28"/>
                <w:u w:val="single"/>
              </w:rPr>
              <w:t>2.Ушанова З. И.                   МБОУ СОШ п. Городищ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-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чителя иностранных языков Вязниковского района, Гороховецкого район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9"/>
        <w:gridCol w:w="6569"/>
        <w:gridCol w:w="1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я английского языка г.Гусь-Хрустальный.</w:t>
            </w:r>
            <w:r>
              <w:rPr>
                <w:b/>
                <w:bCs/>
              </w:rPr>
              <w:t xml:space="preserve"> Особенности преподавания иностранного языка в условиях реализации ФГОС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г.Гусь-Хрустальный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ИСТОРИИ И ОБЩЕСТВОЗН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7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 и обществознания с исследовательским подходом в профессиональной деятель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color w:val="000000"/>
                <w:szCs w:val="28"/>
                <w:u w:val="single"/>
              </w:rPr>
              <w:t>1.Гафурова Н. В.        Вечерняя</w:t>
            </w:r>
            <w:r>
              <w:rPr>
                <w:b/>
                <w:szCs w:val="28"/>
                <w:u w:val="single"/>
              </w:rPr>
              <w:t xml:space="preserve"> 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</w:rPr>
              <w:t xml:space="preserve">Учителя истории и обществознания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МАТЕ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с исследовательским подходом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1.А. Н. Вячеславовна  </w:t>
            </w:r>
            <w:r>
              <w:rPr>
                <w:b/>
                <w:szCs w:val="28"/>
                <w:u w:val="single"/>
              </w:rPr>
              <w:t xml:space="preserve">         МБОУ СОШ д. Пекша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2. Б.Н. Ивановна                          МБОУ СОШ №1г. Пок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со сложившейся системой работы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1.Чистова Р.В.                </w:t>
            </w:r>
            <w:r>
              <w:rPr>
                <w:b/>
                <w:szCs w:val="28"/>
                <w:u w:val="single"/>
              </w:rPr>
              <w:t xml:space="preserve">МБОУ СОШ п. Городищи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2.Евтушенко Т. Р.             Вечерняя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3.Тумашова И.В.        МБОУ СОШ №2,г. Петушк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4.Карпунина А. Ю.                  МБОУ Марковская ООШ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5.Дорофеева Е. В.        МБОУ СОШ №17,г. Петуш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Учителя математики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технико-экономического колледж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математики Мелен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ФИЗ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ки с исследовательским подходом в профессиональн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ки со сложившейся систем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</w:t>
            </w:r>
            <w:r>
              <w:rPr>
                <w:b/>
                <w:szCs w:val="28"/>
                <w:u w:val="single"/>
              </w:rPr>
              <w:t>1.Мезина Г. А.                МБОУ СОШ №1г. Покров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</w:t>
            </w:r>
            <w:r>
              <w:rPr>
                <w:b/>
                <w:szCs w:val="28"/>
                <w:u w:val="single"/>
              </w:rPr>
              <w:t xml:space="preserve">2. Светлорусова И. Г.    МБОУ СОШ №1г. Покров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10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уководители МО учителей физики. </w:t>
            </w:r>
            <w:r>
              <w:rPr>
                <w:b/>
                <w:bCs/>
              </w:rPr>
              <w:t xml:space="preserve">Инструктивно-методический семинар. Совершенствование методической работы по физике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Зайкова Т.В. МБОУ КостерёвскаяСОШ №2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ХИ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 с исследовательским подходом в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атулина Т.И. Вечерняя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химии, биологии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  <w:u w:val="single"/>
              </w:rPr>
              <w:t xml:space="preserve">1.Кляповская Л.К.   </w:t>
            </w:r>
            <w:r>
              <w:rPr>
                <w:b/>
                <w:szCs w:val="28"/>
                <w:u w:val="single"/>
              </w:rPr>
              <w:t>МБОУ СОШ п.Вольгин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  </w:t>
            </w:r>
            <w:r>
              <w:rPr>
                <w:b/>
                <w:color w:val="000000"/>
                <w:szCs w:val="28"/>
                <w:u w:val="single"/>
              </w:rPr>
              <w:t xml:space="preserve">2.Алексеев Д. В.    </w:t>
            </w:r>
            <w:r>
              <w:rPr>
                <w:b/>
                <w:szCs w:val="28"/>
                <w:u w:val="single"/>
              </w:rPr>
              <w:t>МБОУ СОШ №2,г. Петушк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БИ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 с исследовательским подходом в профессиональ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>1.Ланцева А. Ф.</w:t>
            </w:r>
            <w:r>
              <w:rPr>
                <w:b/>
                <w:szCs w:val="28"/>
                <w:u w:val="single"/>
              </w:rPr>
              <w:t>МБОУ СОШ№3,г. Костерёво</w:t>
            </w:r>
            <w:r>
              <w:rPr>
                <w:b/>
                <w:color w:val="000000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2.Двояшова И. А.         МБОУ ООШ д.Лип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3.Безлихотнова С. Н.  </w:t>
            </w:r>
            <w:r>
              <w:rPr>
                <w:b/>
                <w:szCs w:val="28"/>
                <w:u w:val="single"/>
              </w:rPr>
              <w:t>МБОУ СОШ д. Пекша</w:t>
            </w:r>
            <w:r>
              <w:rPr>
                <w:b/>
                <w:color w:val="000000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20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 химии со сложившейся системой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1.Рыбакова Ю. Н.             </w:t>
            </w:r>
            <w:r>
              <w:rPr>
                <w:b/>
                <w:szCs w:val="28"/>
                <w:u w:val="single"/>
              </w:rPr>
              <w:t>МБОУ СОШ №3,г. Петушки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2.Сергеева Т.Д.          МБОУ СОШ №2,г. Покров</w:t>
            </w:r>
            <w:r>
              <w:rPr>
                <w:b/>
                <w:color w:val="000000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биологии географии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биологии, географии Мелен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ГЕОГРАФ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географии, информатики с исследовательским подходом в профессиональн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географии, информатики со сложившейся систем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  <w:u w:val="single"/>
              </w:rPr>
              <w:t xml:space="preserve">1.Баринова И. В.       </w:t>
            </w:r>
            <w:r>
              <w:rPr>
                <w:b/>
                <w:szCs w:val="28"/>
                <w:u w:val="single"/>
              </w:rPr>
              <w:t>МБОУ СОШ п. Городищ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2.Саломасова Н. В. МБОУ СОШ №17,г. Петушк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ителя географии биологии Вязниковского района, школы-интернат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ида г.Вязники, Горохове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географии, биологии Мелен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ab/>
              <w:t>УЧИТЕЛЯ ИНФОРМА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форматики, географии с исследовательским подходом в профессиональной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ителя информатики, географии со сложившейся системой рабо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ителя информатики г.Владимир, г.Гусь-Хрустальный, г.Ковров, г.Муром, г.Радужный Вязниковский район. </w:t>
            </w:r>
            <w:r>
              <w:rPr>
                <w:b/>
                <w:bCs/>
              </w:rPr>
              <w:t>Организация обучения информатике в условиях реализации государственных стандартов нов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я информатики</w:t>
            </w:r>
            <w:r>
              <w:rPr/>
              <w:t xml:space="preserve"> Гороховецкий, Меленковский, Селивановский, Собинский, Суздальский районы, Ковровский промышленно-гуманитарный колледж, школа-интернат г.Владимира IVв., православная гимназия г.Владимира. </w:t>
            </w:r>
            <w:r>
              <w:rPr>
                <w:b/>
                <w:bCs/>
              </w:rPr>
              <w:t>Организация обучения информатике в условиях реализации государственных стандартов нов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 ТЕХНОЛОГ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технологии (направление "Обслуживающий труд")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1.Шеповалова И. Е.        МБОУ СОШ№2,г. Костерёво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2.Петрова Г. Б.                     МБОУ СОШ №1г. Покров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ителя технологии (направление "Обслуживающий и технический труд") Меленк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519"/>
        <w:gridCol w:w="45"/>
        <w:gridCol w:w="6524"/>
        <w:gridCol w:w="1693"/>
      </w:tblGrid>
      <w:tr>
        <w:trPr>
          <w:trHeight w:val="122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>УЧИТЕЛЯ ФИЗИЧЕСКОГО ВОСПИТА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со сложившейся системой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u w:val="single"/>
              </w:rPr>
              <w:t xml:space="preserve">   </w:t>
            </w:r>
            <w:r>
              <w:rPr>
                <w:b/>
                <w:color w:val="000000"/>
                <w:szCs w:val="28"/>
                <w:u w:val="single"/>
              </w:rPr>
              <w:t xml:space="preserve">1.Джапар В. Р.         </w:t>
            </w:r>
            <w:r>
              <w:rPr>
                <w:b/>
                <w:szCs w:val="28"/>
                <w:u w:val="single"/>
              </w:rPr>
              <w:t xml:space="preserve">МБОУ СОШ№1,г. Костерёво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2.Савостина С. Г.       МБОУ Марковская ООШ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</w:t>
            </w:r>
            <w:r>
              <w:rPr>
                <w:b/>
                <w:szCs w:val="28"/>
                <w:u w:val="single"/>
              </w:rPr>
              <w:t>3.Шаповалова А.В.     МБОУ СОШ п.Городищ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Вязниковского района, технико-экономического колледжа г.Вязники, Гороховецкого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Вязник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30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физической культуры Меленковского район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.Меленки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МУЗЫКА)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6,8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зыкальные руководители,  педагоги  дополнительного образования, осуществляющие ИЗО-деятельность в детских домах; Педагоги- организаторы, курирующие музыкально – эстетическое направление, педагоги доп.образования (музыка) детских дом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  О.О. «ИСКУССТВО» (ИЗО)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6,8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  дополнительного образования, осуществляющие ИЗО-деятельность в детских домах, музыкальные руководители, педагоги- организаторы, курирующие музыкально – эстетическое направление, педагоги доп.образования (музыка) детских дом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ЕДАГОГИ-ПСИХОЛОГИ 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дагоги-психологи со сложившейся системой рабо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СПЕЦИАЛИСТЫ В ОБЛАСТИ КОРРЕКЦИОНН-РАЗВИВАЮЩЕГО ОБУЧЕНИЯ ОУ I-VIII ВИДА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спитатели школ I- VIII ви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 коррекционных групп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ИТЕЛЯ, ГОТОВЯЩИЕСЯ К КОНКУРСУ "УЧИТЕЛЬ ГОДА"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едагоги, готовящиеся к областному конкурсу "Учитель года"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24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ШКОЛЬНЫЕ БИБЛИОТЕКАРИ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5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ьные библиотекари</w:t>
            </w:r>
            <w:r>
              <w:rPr>
                <w:b/>
              </w:rPr>
              <w:t xml:space="preserve">. Использование  Автоматизированной информационной  библиотечной системы (АИБС)   МАРК- </w:t>
            </w:r>
            <w:r>
              <w:rPr>
                <w:b/>
                <w:lang w:val="en-US"/>
              </w:rPr>
              <w:t>SQL</w:t>
            </w:r>
            <w:r>
              <w:rPr>
                <w:b/>
              </w:rPr>
              <w:t xml:space="preserve">  в  работе  школьных   библиотек. </w:t>
            </w:r>
          </w:p>
          <w:p>
            <w:pPr>
              <w:pStyle w:val="Normal"/>
              <w:jc w:val="both"/>
              <w:rPr/>
            </w:pPr>
            <w:r>
              <w:rPr/>
              <w:t>Хоз.расчетные краткосрочные кур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дагоги, участвующие в программе «Развитие дистанционного образования детей-инвалидов» в 2013 году. </w:t>
            </w:r>
            <w:r>
              <w:rPr>
                <w:b/>
                <w:bCs/>
              </w:rPr>
              <w:t>Обучение детей с ограниченными возможностями здоровья с использованием интернет-технологий .</w:t>
            </w:r>
            <w:r>
              <w:rPr>
                <w:bCs/>
              </w:rPr>
              <w:t xml:space="preserve">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РАБОТНИКИ СИСТЕМЫ ПРОФЕССИОНАЛЬНОГО ОБРАЗОВАНИЯ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мастера, мастера производственного обучения ОУ НПО/С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Мастера производственного обучения ОУ НПО/С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иностранного языка ОУ НПО/СПО. </w:t>
            </w:r>
            <w:r>
              <w:rPr>
                <w:bCs/>
              </w:rPr>
              <w:t>Курсы повышения квалифика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и истории и обществознания ОУ НПО/СПО. </w:t>
            </w:r>
            <w:r>
              <w:rPr>
                <w:bCs/>
              </w:rPr>
              <w:t xml:space="preserve">Курсы повышения квалифик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уководители, зам. директора ОУ НПО/СПО. </w:t>
            </w:r>
            <w:r>
              <w:rPr>
                <w:b/>
                <w:bCs/>
              </w:rPr>
              <w:t>Нормативно-правовое обеспечение деятельности  ОУ НПО/СПО</w:t>
            </w:r>
            <w:r>
              <w:rPr>
                <w:b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-4.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. директора по УВР, педагоги ОУ НПО/СПО.</w:t>
            </w:r>
            <w:r>
              <w:rPr/>
              <w:t xml:space="preserve"> </w:t>
            </w:r>
            <w:r>
              <w:rPr>
                <w:bCs/>
              </w:rPr>
              <w:t xml:space="preserve">Организация промежуточной и государственной (итоговой)  аттестации в условиях ФГОС нового поко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нимание! Перенос срока курсов с 23-27.09 на 30.09-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математических дисциплин системы СПО.</w:t>
            </w:r>
            <w:r>
              <w:rPr>
                <w:b/>
              </w:rPr>
              <w:t xml:space="preserve"> Создание интерактивных учебных материалов средствами редактора Mathca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16 ноябр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истемы СПО. </w:t>
            </w:r>
            <w:r>
              <w:rPr>
                <w:b/>
              </w:rPr>
              <w:t>Корпоративная культура образовательного учреждения как средство успешной реализации организационных изменений</w:t>
            </w:r>
            <w:r>
              <w:rPr/>
              <w:t>. Дистанционные курсы.</w:t>
            </w:r>
          </w:p>
          <w:p>
            <w:pPr>
              <w:pStyle w:val="Normal"/>
              <w:rPr/>
            </w:pPr>
            <w:r>
              <w:rPr/>
              <w:t xml:space="preserve">Регистрация до 15 сентября на сайте </w:t>
            </w:r>
            <w:hyperlink r:id="rId6">
              <w:r>
                <w:rPr>
                  <w:rStyle w:val="InternetLink"/>
                </w:rPr>
                <w:t>http://npo.vladimir.i-edu.ru/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16 ноябр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системы СПО. </w:t>
            </w:r>
            <w:r>
              <w:rPr>
                <w:b/>
              </w:rPr>
              <w:t xml:space="preserve">Проектное управление в учреждениях профессионального образования. </w:t>
            </w:r>
            <w:r>
              <w:rPr/>
              <w:t xml:space="preserve">Дистанционные курсы. </w:t>
            </w:r>
          </w:p>
          <w:p>
            <w:pPr>
              <w:pStyle w:val="Normal"/>
              <w:rPr/>
            </w:pPr>
            <w:r>
              <w:rPr/>
              <w:t xml:space="preserve">Регистрация до 15 сентября на сайте </w:t>
            </w:r>
            <w:hyperlink r:id="rId7">
              <w:r>
                <w:rPr>
                  <w:rStyle w:val="InternetLink"/>
                </w:rPr>
                <w:t>http://npo.vladimir.i-edu.ru/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16 ноябр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и системы СПО. </w:t>
            </w:r>
            <w:r>
              <w:rPr>
                <w:b/>
              </w:rPr>
              <w:t xml:space="preserve">Инновационный менеджмент. </w:t>
            </w:r>
            <w:r>
              <w:rPr/>
              <w:t xml:space="preserve">Дистанционные курсы. </w:t>
            </w:r>
          </w:p>
          <w:p>
            <w:pPr>
              <w:pStyle w:val="Normal"/>
              <w:rPr/>
            </w:pPr>
            <w:r>
              <w:rPr/>
              <w:t xml:space="preserve">Регистрация до 15 сентября на сайте </w:t>
            </w:r>
            <w:hyperlink r:id="rId8">
              <w:r>
                <w:rPr>
                  <w:rStyle w:val="InternetLink"/>
                </w:rPr>
                <w:t>http://npo.vladimir.i-edu.ru/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16 ноябр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ческие работники СПО. </w:t>
            </w:r>
            <w:r>
              <w:rPr>
                <w:b/>
              </w:rPr>
              <w:t xml:space="preserve">Подходы к разработке заданий по формированию общих и профессиональных компетенций обучающихся в цикле дисциплин математического и естественно-научного направлений (математика, физика, химия, биология). </w:t>
            </w:r>
            <w:r>
              <w:rPr/>
              <w:t xml:space="preserve">Дистанционные курсы. </w:t>
            </w:r>
          </w:p>
          <w:p>
            <w:pPr>
              <w:pStyle w:val="Normal"/>
              <w:rPr/>
            </w:pPr>
            <w:r>
              <w:rPr/>
              <w:t xml:space="preserve">Регистрация до 15 сентября на сайте </w:t>
            </w:r>
            <w:hyperlink r:id="rId9">
              <w:r>
                <w:rPr>
                  <w:rStyle w:val="InternetLink"/>
                </w:rPr>
                <w:t>http://npo.vladimir.i-edu.ru/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16 ноябр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СПО. </w:t>
            </w:r>
            <w:r>
              <w:rPr>
                <w:b/>
              </w:rPr>
              <w:t xml:space="preserve">Проектирование учебного занятия в модульно-компетентностной технологии. </w:t>
            </w:r>
            <w:r>
              <w:rPr/>
              <w:t xml:space="preserve">Дистанционные курсы. </w:t>
            </w:r>
          </w:p>
          <w:p>
            <w:pPr>
              <w:pStyle w:val="Normal"/>
              <w:rPr/>
            </w:pPr>
            <w:r>
              <w:rPr/>
              <w:t xml:space="preserve">Регистрация до 15 сентября на сайте </w:t>
            </w:r>
            <w:hyperlink r:id="rId10">
              <w:r>
                <w:rPr>
                  <w:rStyle w:val="InternetLink"/>
                </w:rPr>
                <w:t>http://npo.vladimir.i-edu.ru/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станцион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16 ноябр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СПО. </w:t>
            </w:r>
            <w:r>
              <w:rPr>
                <w:b/>
              </w:rPr>
              <w:t>Государственная политика в области образования</w:t>
            </w:r>
            <w:r>
              <w:rPr/>
              <w:t xml:space="preserve">. Дистанционные курсы. </w:t>
            </w:r>
          </w:p>
          <w:p>
            <w:pPr>
              <w:pStyle w:val="Normal"/>
              <w:rPr/>
            </w:pPr>
            <w:r>
              <w:rPr/>
              <w:t xml:space="preserve">Регистрация до 15 сентября на сайте </w:t>
            </w:r>
            <w:hyperlink r:id="rId11">
              <w:r>
                <w:rPr>
                  <w:rStyle w:val="InternetLink"/>
                </w:rPr>
                <w:t>http://npo.vladimir.i-edu.ru/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32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ЫЕ ИНФОРМАЦИОННЫЕ И ОБРАЗОВАТЕЛЬНЫЕ ТЕХНОЛОГИИ В УСЛОВИЯХ МОДЕР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РАЗОВА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начальной школы (владеющие ИКТ). </w:t>
            </w:r>
            <w:r>
              <w:rPr>
                <w:b/>
                <w:bCs/>
              </w:rPr>
              <w:t>Создание электронных образовательных ресурсов, предназначенных для использования в сети, в дистанционном обуч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0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/>
            </w:pPr>
            <w:r>
              <w:rPr/>
              <w:t xml:space="preserve">Учителя гуманитарных циклов предметов(владеющие ИКТ). </w:t>
            </w:r>
            <w:r>
              <w:rPr>
                <w:b/>
                <w:bCs/>
              </w:rPr>
              <w:t>Создание электронных образовательных ресурсов, предназначенных для использования в сети, в дистанционном обуч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.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ителя естественно-математического цикла предметов (владеющие ИКТ). </w:t>
            </w:r>
            <w:r>
              <w:rPr>
                <w:b/>
                <w:bCs/>
              </w:rPr>
              <w:t>Создание электронных образовательных ресурсов, предназначенных для использования в сети, в дистанционном обучен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г.Гусь-Хрустальный. </w:t>
            </w:r>
            <w:r>
              <w:rPr>
                <w:b/>
              </w:rPr>
              <w:t xml:space="preserve">Педагогическое проектирование дистанционных курсов. </w:t>
            </w:r>
            <w:r>
              <w:rPr/>
              <w:t>Хоз.расчетные краткосрочные курс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усь-Хрустальный</w:t>
            </w:r>
          </w:p>
        </w:tc>
      </w:tr>
      <w:tr>
        <w:trPr>
          <w:trHeight w:val="76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НАКОПИТЕЛЬНАЯ СИСТЕМА ПОВЫШЕНИЯ КВАЛИФИКАЦИИ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я-предметники.</w:t>
            </w:r>
            <w:r>
              <w:rPr>
                <w:b/>
                <w:bCs/>
              </w:rPr>
              <w:t xml:space="preserve"> Диагностико-аналитическая деятельность по оценке результативности УВ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нтонова Т.А. МБОУ Пекшинская СОШ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  <w:tr>
        <w:trPr>
          <w:trHeight w:val="5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.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ителя предметники Гусь-Хрустальный, Гороховецкий, Ковровский, Кольчугинский, Селивановский районы, школа-интернат IVв.г.Владимира. </w:t>
            </w:r>
            <w:r>
              <w:rPr>
                <w:b/>
                <w:bCs/>
              </w:rPr>
              <w:t>Современный урок в свете перехода на стандарты второго покол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ПКР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t xml:space="preserve">Внимание! </w:t>
      </w:r>
      <w:r>
        <w:rPr>
          <w:bCs/>
          <w:sz w:val="24"/>
          <w:szCs w:val="24"/>
        </w:rPr>
        <w:t xml:space="preserve">29 мая 2013 года на ваш эл.адрес был выслан </w:t>
      </w:r>
      <w:r>
        <w:rPr>
          <w:b/>
          <w:bCs/>
          <w:sz w:val="24"/>
          <w:szCs w:val="24"/>
        </w:rPr>
        <w:t>Примерный план курсов на 2014 год.</w:t>
      </w:r>
      <w:r>
        <w:rPr>
          <w:bCs/>
          <w:sz w:val="24"/>
          <w:szCs w:val="24"/>
        </w:rPr>
        <w:t xml:space="preserve"> Напоминаем, что </w:t>
      </w:r>
      <w:r>
        <w:rPr>
          <w:b/>
          <w:bCs/>
          <w:sz w:val="24"/>
          <w:szCs w:val="24"/>
        </w:rPr>
        <w:t>до 15 сентября 2013 года</w:t>
      </w:r>
      <w:r>
        <w:rPr>
          <w:bCs/>
          <w:sz w:val="24"/>
          <w:szCs w:val="24"/>
        </w:rPr>
        <w:t xml:space="preserve"> необходимо прислать данный план на эл.адрес  учебной части ВИПКРО:</w:t>
      </w:r>
      <w:r>
        <w:rPr>
          <w:b/>
          <w:bCs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vladspk.uch@gmail.com</w:t>
        </w:r>
      </w:hyperlink>
      <w:r>
        <w:rPr>
          <w:sz w:val="24"/>
          <w:szCs w:val="24"/>
        </w:rPr>
        <w:t xml:space="preserve"> с пометкой «Примерный план 2014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vanish/>
        </w:rPr>
      </w:pPr>
      <w:r>
        <w:rPr>
          <w:b/>
          <w:bCs/>
          <w:sz w:val="22"/>
          <w:szCs w:val="22"/>
        </w:rPr>
        <w:t>Проректор по учебно-методической работе ВИПКРО</w:t>
        <w:tab/>
      </w:r>
      <w:r>
        <w:rPr>
          <w:sz w:val="22"/>
          <w:szCs w:val="22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Г.К.Чикунова</w:t>
      </w:r>
      <w:bookmarkStart w:id="0" w:name="_PictureBullets"/>
      <w:bookmarkEnd w:id="0"/>
    </w:p>
    <w:sectPr>
      <w:headerReference w:type="default" r:id="rId14"/>
      <w:type w:val="nextPage"/>
      <w:pgSz w:w="11906" w:h="16838"/>
      <w:pgMar w:left="737" w:right="73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/>
  </w:style>
  <w:style w:type="paragraph" w:styleId="Style1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2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npo.vladimir.i-edu.ru/" TargetMode="External"/><Relationship Id="rId7" Type="http://schemas.openxmlformats.org/officeDocument/2006/relationships/hyperlink" Target="http://npo.vladimir.i-edu.ru/" TargetMode="External"/><Relationship Id="rId8" Type="http://schemas.openxmlformats.org/officeDocument/2006/relationships/hyperlink" Target="http://npo.vladimir.i-edu.ru/" TargetMode="External"/><Relationship Id="rId9" Type="http://schemas.openxmlformats.org/officeDocument/2006/relationships/hyperlink" Target="http://npo.vladimir.i-edu.ru/" TargetMode="External"/><Relationship Id="rId10" Type="http://schemas.openxmlformats.org/officeDocument/2006/relationships/hyperlink" Target="http://npo.vladimir.i-edu.ru/" TargetMode="External"/><Relationship Id="rId11" Type="http://schemas.openxmlformats.org/officeDocument/2006/relationships/hyperlink" Target="http://npo.vladimir.i-edu.ru/" TargetMode="External"/><Relationship Id="rId12" Type="http://schemas.openxmlformats.org/officeDocument/2006/relationships/hyperlink" Target="mailto:vladspk.uch@gmail.com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9:00Z</dcterms:created>
  <dc:creator>1</dc:creator>
  <dc:description/>
  <cp:keywords/>
  <dc:language>en-US</dc:language>
  <cp:lastModifiedBy>Dima</cp:lastModifiedBy>
  <cp:lastPrinted>2013-06-18T14:09:00Z</cp:lastPrinted>
  <dcterms:modified xsi:type="dcterms:W3CDTF">2013-06-26T06:01:00Z</dcterms:modified>
  <cp:revision>74</cp:revision>
  <dc:subject/>
  <dc:title>Всем заведующим РГМК</dc:title>
</cp:coreProperties>
</file>