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985</wp:posOffset>
                </wp:positionH>
                <wp:positionV relativeFrom="paragraph">
                  <wp:posOffset>-56515</wp:posOffset>
                </wp:positionV>
                <wp:extent cx="2331085" cy="965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000" cy="965880"/>
                          <a:chOff x="0" y="0"/>
                          <a:chExt cx="2331000" cy="96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1000" cy="965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331000" cy="96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24545" t="34933" r="22807" b="49135"/>
                            <a:stretch/>
                          </pic:blipFill>
                          <pic:spPr>
                            <a:xfrm>
                              <a:off x="240120" y="251640"/>
                              <a:ext cx="1843560" cy="24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23520" y="496440"/>
                            <a:ext cx="1651680" cy="43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6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" y="1548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нвар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896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840" y="203400"/>
                              <a:ext cx="800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72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2-15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-4.45pt;width:183.55pt;height:76.05pt" coordorigin="211,-89" coordsize="3671,1521">
                <v:group id="shape_0" style="position:absolute;left:211;top:-89;width:3671;height:152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11;top:-89;width:3670;height:152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9;top:307;width:2902;height:3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1193;top:693;width:2601;height:6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93;top:749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8;top:717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нвар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4;top:69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9;top:1013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72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2-15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4784" w:type="dxa"/>
        <w:jc w:val="left"/>
        <w:tblInd w:w="5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697" w:hRule="atLeast"/>
        </w:trPr>
        <w:tc>
          <w:tcPr>
            <w:tcW w:w="4784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 w:val="20"/>
              </w:rPr>
              <w:t>Руководителям муниципальной методической службы,</w:t>
            </w:r>
          </w:p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Директорам учреждений СПО,</w:t>
            </w:r>
          </w:p>
          <w:p>
            <w:pPr>
              <w:pStyle w:val="Heading51"/>
              <w:keepNext w:val="false"/>
              <w:jc w:val="both"/>
              <w:outlineLvl w:val="9"/>
              <w:rPr>
                <w:bCs/>
              </w:rPr>
            </w:pPr>
            <w:r>
              <w:rPr>
                <w:bCs/>
              </w:rPr>
              <w:t>Директорам школ-интернатов,</w:t>
            </w:r>
          </w:p>
          <w:p>
            <w:pPr>
              <w:pStyle w:val="Heading51"/>
              <w:keepNext w:val="false"/>
              <w:jc w:val="both"/>
              <w:outlineLvl w:val="9"/>
              <w:rPr/>
            </w:pPr>
            <w:r>
              <w:rPr>
                <w:bCs/>
              </w:rPr>
              <w:t>Директорам детских дом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3"/>
        <w:rPr/>
      </w:pPr>
      <w:r>
        <w:rPr>
          <w:b w:val="false"/>
          <w:bCs/>
          <w:caps/>
          <w:sz w:val="20"/>
        </w:rPr>
        <w:t>КУРСЫ ВИПКРО НА</w:t>
      </w:r>
      <w:r>
        <w:rPr>
          <w:caps/>
          <w:sz w:val="20"/>
        </w:rPr>
        <w:t xml:space="preserve"> ФЕВРАЛЬ 2015 </w:t>
      </w:r>
      <w:r>
        <w:rPr>
          <w:sz w:val="20"/>
        </w:rPr>
        <w:t xml:space="preserve">г. </w:t>
      </w:r>
    </w:p>
    <w:p>
      <w:pPr>
        <w:pStyle w:val="23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1519"/>
        <w:gridCol w:w="40"/>
        <w:gridCol w:w="6"/>
        <w:gridCol w:w="6231"/>
        <w:gridCol w:w="1559"/>
      </w:tblGrid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урс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минаров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Сроки проведения курсов,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минаро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90" w:leader="none"/>
                <w:tab w:val="center" w:pos="530" w:leader="none"/>
              </w:tabs>
              <w:rPr/>
            </w:pPr>
            <w:r>
              <w:rPr/>
              <w:t>Категория слушателей / Наименование курсов, семин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проводятся  на базе учреждения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территории)</w:t>
            </w:r>
          </w:p>
        </w:tc>
      </w:tr>
      <w:tr>
        <w:trPr>
          <w:trHeight w:val="301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УКОВОДИТЕЛИ ОУ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2-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.0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и директоров по УВР (опытные).</w:t>
            </w:r>
            <w:r>
              <w:rPr/>
              <w:t xml:space="preserve"> Современные подходы к управлению ОУ в условиях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-6.0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тора и заместители директоров по ВР (опытные). </w:t>
            </w:r>
            <w:r>
              <w:rPr/>
              <w:t>Современные подходы к управлению ОУ в условиях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3.0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.директора по безопасности. </w:t>
            </w:r>
            <w:r>
              <w:rPr>
                <w:bCs/>
              </w:rPr>
              <w:t>Г.Александров, Г.Владимир, Г.Гусь-Хрустальный, Г.Радужный,  Вязниковский, Гусь-Хрустальный, Гороховецкий,  Киржачский районы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Содержание и функции деятельности зам. директора по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ПЕЦИАЛИСТЫ В ОБЛАСТИ ВОСПИТАНИЯ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3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дагоги дополнительного образования(стаж до 5 лет). </w:t>
            </w:r>
            <w:r>
              <w:rPr/>
              <w:t>Формирование профессиональной компетентности педагога дополнительно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педагоги ( не имеющие базового образования) "Введение в должность".</w:t>
            </w:r>
            <w:r>
              <w:rPr/>
              <w:t xml:space="preserve"> Формирование профессиональной компетентности социального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юных корреспондентов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имание, школа юных корреспондентов 27 января 2015 г. не состоит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кола социального лидерства. Кураторы детских общественных объединений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имание, школа социального лидерства 22 января 2015  не состоит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7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ВР, педагоги- организаторы, классные руководители, учителя- предметники, социальные педагоги, воспитатели ГПД. </w:t>
            </w:r>
            <w:r>
              <w:rPr>
                <w:b/>
                <w:bCs/>
              </w:rPr>
              <w:t>Организация деятельности ОУ по профилактике экстремизма в современных услов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6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реализующие дополнительные общеразвивающие программы в соответствии с ФГОС. г.Гусь-Хрустальны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догодский район. </w:t>
            </w:r>
            <w:r>
              <w:rPr>
                <w:b/>
                <w:bCs/>
              </w:rPr>
              <w:t>Дополнительное образование в условиях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предметов гуманитарного цикла. </w:t>
            </w:r>
            <w:r>
              <w:rPr>
                <w:b/>
                <w:bCs/>
              </w:rPr>
              <w:t xml:space="preserve">Проектная деятельность в информационной образовательной среде в условиях реализации ФГОС. Основной курс программы Intel®«Обучение для будущего» V.10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-дистанционно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категории педагогов. </w:t>
            </w:r>
            <w:r>
              <w:rPr>
                <w:b/>
                <w:bCs/>
              </w:rPr>
              <w:t>Проектная деятельность в информационной образовательной среде в условиях реализации ФГОС. Intel®«Обучение для будущего» Т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6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категории педагогов. </w:t>
            </w:r>
            <w:r>
              <w:rPr>
                <w:b/>
                <w:bCs/>
              </w:rPr>
              <w:t xml:space="preserve">Организация среды коллективного взаимодействия средствами социального интерне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-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3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се категории педагогов </w:t>
            </w:r>
            <w:r>
              <w:rPr/>
              <w:t xml:space="preserve">Г.Ковров. </w:t>
            </w:r>
            <w:r>
              <w:rPr>
                <w:b/>
                <w:bCs/>
              </w:rPr>
              <w:t xml:space="preserve">Дидактические возможности применения технических цифровых средств в образовательном процессе (интерактивная доска и др.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-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7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се категории педагогов. </w:t>
            </w:r>
            <w:r>
              <w:rPr>
                <w:b/>
                <w:bCs/>
              </w:rPr>
              <w:t>Методика дистанционного зан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3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, владеющие ИКТ. </w:t>
            </w:r>
            <w:r>
              <w:rPr>
                <w:b/>
                <w:bCs/>
              </w:rPr>
              <w:t>Организация среды дистанционного обучения школы с использованием системы  Moodl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Зам. директора по ВР, педагоги-организаторы, учителя-предметники, учителя начальной школы, классные руководители, социальные педагоги, педагоги ОУ СПО. </w:t>
            </w:r>
            <w:r>
              <w:rPr>
                <w:b/>
                <w:bCs/>
              </w:rPr>
              <w:t>Использование ЦОР и ЭОР в воспитате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истрация</w:t>
            </w:r>
            <w:r>
              <w:rPr>
                <w:rFonts w:cs="Segoe UI" w:ascii="Segoe UI" w:hAnsi="Segoe UI"/>
                <w:color w:val="000000"/>
              </w:rPr>
              <w:t xml:space="preserve"> </w:t>
            </w:r>
            <w:hyperlink r:id="rId6">
              <w:r>
                <w:rPr>
                  <w:rStyle w:val="InternetLink"/>
                  <w:rFonts w:cs="Segoe UI" w:ascii="Segoe UI" w:hAnsi="Segoe UI"/>
                </w:rPr>
                <w:t>http://npo.vladimir.i-edu.ru/</w:t>
              </w:r>
            </w:hyperlink>
            <w:r>
              <w:rPr>
                <w:rFonts w:cs="Segoe UI" w:ascii="Segoe UI" w:hAnsi="Segoe UI"/>
                <w:color w:val="000000"/>
              </w:rPr>
              <w:t xml:space="preserve"> </w:t>
            </w:r>
            <w:r>
              <w:rPr/>
              <w:t> </w:t>
            </w:r>
            <w:r>
              <w:rPr>
                <w:b/>
                <w:bCs/>
              </w:rPr>
              <w:t>до 1.02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Учителя, педагоги дополнительного образования, педагоги-организаторы, социальные педагоги, классные руководители. </w:t>
            </w:r>
            <w:r>
              <w:rPr>
                <w:b/>
                <w:bCs/>
              </w:rPr>
              <w:t xml:space="preserve">Социализация личности ребенка через развитие и поддержку детского общественного движения.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истрация</w:t>
            </w:r>
            <w:r>
              <w:rPr>
                <w:rFonts w:cs="Segoe UI" w:ascii="Segoe UI" w:hAnsi="Segoe UI"/>
                <w:color w:val="000000"/>
              </w:rPr>
              <w:t xml:space="preserve"> </w:t>
            </w:r>
            <w:hyperlink r:id="rId7">
              <w:r>
                <w:rPr>
                  <w:rStyle w:val="InternetLink"/>
                  <w:rFonts w:cs="Segoe UI" w:ascii="Segoe UI" w:hAnsi="Segoe UI"/>
                </w:rPr>
                <w:t>http://npo.vladimir.i-edu.ru/</w:t>
              </w:r>
            </w:hyperlink>
            <w:r>
              <w:rPr>
                <w:rFonts w:cs="Segoe UI" w:ascii="Segoe UI" w:hAnsi="Segoe UI"/>
                <w:color w:val="000000"/>
              </w:rPr>
              <w:t xml:space="preserve"> </w:t>
            </w:r>
            <w:r>
              <w:rPr/>
              <w:t> </w:t>
            </w:r>
            <w:r>
              <w:rPr>
                <w:b/>
                <w:bCs/>
              </w:rPr>
              <w:t xml:space="preserve">до 1.02.2015 г.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276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ДАГОГИ ДОШКОЛЬНЫХ ОБРАЗОВАТЕЛЬНЫХ УЧРЕЖД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3.0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ведующие ДОУ вновь назначенные "Введение в должность". </w:t>
            </w:r>
            <w:r>
              <w:rPr/>
              <w:t>Организационно-управленческая деятельность заведующего ДОУ в условиях 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6.0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е воспитатели, заместители зав. по УВР, ВМР ДОУ  (вновь назначенные). "Введение в должность".</w:t>
            </w:r>
            <w:r>
              <w:rPr/>
              <w:t xml:space="preserve"> Формирование профессиональной компетентности в организационно-методической деятельности  Д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6.0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 ДОУ, со сложившейся системой работ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Г.Владимир -28 чел., Владимирский детский дом. </w:t>
            </w:r>
            <w:r>
              <w:rPr>
                <w:b/>
              </w:rPr>
              <w:t>Проектирование педагогической деятельности воспитателя дошкольного образования в условиях реализации ФГ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2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6.0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 ДОУ, со сложившейся системой работ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Г.Владимир-28 чел., Суздальский детский дом№3. </w:t>
            </w:r>
            <w:r>
              <w:rPr>
                <w:b/>
              </w:rPr>
              <w:t>Проектирование педагогической деятельности воспитателя дошкольного образования в условиях реализации ФГ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3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6.0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 ДОУ, со сложившейся системой работ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Г.Владимир-27 чел., Гороховецкий район. </w:t>
            </w:r>
            <w:r>
              <w:rPr>
                <w:b/>
              </w:rPr>
              <w:t>Проектирование педагогической деятельности воспитателя дошкольного образования в условиях реализации ФГ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4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3.0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 ДОУ, со сложившейся системой работ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Г.Владимир-28 чел., Ковровский район. </w:t>
            </w:r>
            <w:r>
              <w:rPr>
                <w:b/>
              </w:rPr>
              <w:t>Проектирование педагогической деятельности воспитателя дошкольного образования в условиях реализации ФГ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5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3.0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 ДОУ, со сложившейся системой рабо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ександровский, Киржачский районы</w:t>
            </w:r>
            <w:r>
              <w:rPr>
                <w:b/>
              </w:rPr>
              <w:t xml:space="preserve"> .Проектирование педагогической деятельности воспитателя дошкольного образования в условиях реализации ФГ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6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3.0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 ДОУ со сложившейся системой работы. г</w:t>
            </w:r>
            <w:r>
              <w:rPr>
                <w:bCs/>
              </w:rPr>
              <w:t>.Гусь-Хрустальный, Вязниковский район.</w:t>
            </w:r>
            <w:r>
              <w:rPr>
                <w:b/>
              </w:rPr>
              <w:t xml:space="preserve"> Проектирование педагогической деятельности воспитателя дошкольного образования в условиях реализации ФГ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7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.0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питатели ДОУ, со сложившейся системой работы </w:t>
            </w:r>
            <w:r>
              <w:rPr>
                <w:bCs/>
              </w:rPr>
              <w:t>Г.Ковров-30 чел.</w:t>
            </w:r>
            <w:r>
              <w:rPr/>
              <w:t xml:space="preserve"> Проектирование педагогической деятельности воспитателя дошкольного образования в условиях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8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.0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Воспитатели ДОУ, со сложившейся системой работы.</w:t>
            </w:r>
            <w:r>
              <w:rPr>
                <w:bCs/>
              </w:rPr>
              <w:t xml:space="preserve">Г.Ковров-15 чел.,Камешковский район. </w:t>
            </w:r>
            <w:r>
              <w:rPr/>
              <w:t>Проектирование педагогической деятельности воспитателя дошкольного образования в условиях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.0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 ДОУ, со сложившейся системой работы. Г.</w:t>
            </w:r>
            <w:r>
              <w:rPr>
                <w:bCs/>
              </w:rPr>
              <w:t>Радужный, Гусь-Хрустальный, Селивановский районы.</w:t>
            </w:r>
            <w:r>
              <w:rPr/>
              <w:t xml:space="preserve"> Проектирование педагогической деятельности воспитателя дошкольного образования в условиях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10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7.0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 ДОУ, со сложившейся системой работы</w:t>
            </w:r>
            <w:r>
              <w:rPr>
                <w:bCs/>
              </w:rPr>
              <w:t xml:space="preserve"> Кольчугинский, Собинский, Суздальский районы. </w:t>
            </w:r>
            <w:r>
              <w:rPr/>
              <w:t>Проектирование педагогической деятельности воспитателя дошкольного образования в условиях реализаци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7.0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оспитатели ДОУ, со сложившейся системой работы </w:t>
            </w:r>
            <w:r>
              <w:rPr>
                <w:bCs/>
              </w:rPr>
              <w:t>Муромски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тушинский, Судогодский  районы.</w:t>
            </w:r>
            <w:r>
              <w:rPr/>
              <w:t xml:space="preserve"> Проектирование педагогической деятельности воспитателя дошкольного образования в условиях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7.0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спитатели ДОУ, со стажем работы 5-10 лет.</w:t>
            </w:r>
            <w:r>
              <w:rPr>
                <w:bCs/>
              </w:rPr>
              <w:t>Г.Гусь-Хрустальны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Г.Радужный, Александровский, Гороховецкий районы. </w:t>
            </w:r>
            <w:r>
              <w:rPr>
                <w:b/>
              </w:rPr>
              <w:t>Формирование профессиональной компетентности воспитателя ДОУ в условиях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-6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льные руководители ДОУ с опытом работы 5-10 лет. </w:t>
            </w:r>
            <w:r>
              <w:rPr/>
              <w:t>Формирование профессиональной компетентности музыкального руководителя ДОУ в условиях реализаци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1.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-20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нструкторы по физической культуре ДОУ </w:t>
            </w:r>
            <w:r>
              <w:rPr>
                <w:bCs/>
              </w:rPr>
              <w:t>Гусь-Хрустальны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амешковский, Киржачский, Ковровский, Кольчугинский,Меленковский,Петушинский,Собинский,Судогодский,Суздальский, Юрьев-Польский районы.</w:t>
            </w:r>
            <w:r>
              <w:rPr/>
              <w:t xml:space="preserve"> </w:t>
            </w:r>
            <w:r>
              <w:rPr>
                <w:b/>
              </w:rPr>
              <w:t>Подготовка инструкторов по физической культуре ДОУ к реализаци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-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-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-20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дагоги-психологи ДОУ со сложившейся системой работы и  стажем работы 5-10 лет. </w:t>
            </w:r>
            <w:r>
              <w:rPr/>
              <w:t>Стратегические подходы к организации системы психолого-педагогического сопровождения образовательного процесса в условиях реализаци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8.0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е работники ДОУ. </w:t>
            </w:r>
            <w:r>
              <w:rPr>
                <w:b/>
                <w:bCs/>
              </w:rPr>
              <w:t xml:space="preserve">Системно-деятельностный подход как условие реализации целевых установок ФГОС.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3.0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ДОУ. С</w:t>
            </w:r>
            <w:r>
              <w:rPr>
                <w:b/>
                <w:bCs/>
              </w:rPr>
              <w:t>овременные подходы к организации образовательного процесса в ДОУ в условиях реализации ФГОС и новых примерных программ дошкольного образования.</w:t>
            </w:r>
            <w:r>
              <w:rPr/>
              <w:t xml:space="preserve">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ИТЕЛЯ НАЧАЛЬНЫХ КЛАССОВ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-27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начальных классов. </w:t>
            </w:r>
            <w:r>
              <w:rPr>
                <w:b/>
                <w:bCs/>
              </w:rPr>
              <w:t xml:space="preserve">Формирование личностных и метапредметных компетенций учащихся в условиях реализации ФГОС.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0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начальных классов. </w:t>
            </w:r>
            <w:r>
              <w:rPr>
                <w:b/>
                <w:bCs/>
              </w:rPr>
              <w:t xml:space="preserve">Технология проектной деятельности как средство формирования УУД в рамках ФГОС НОО.               </w:t>
            </w:r>
            <w:r>
              <w:rPr/>
              <w:t xml:space="preserve">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4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ителя начальных классов. </w:t>
            </w:r>
            <w:r>
              <w:rPr>
                <w:bCs/>
              </w:rPr>
              <w:t>Формирование метапредметных результатов при работе с информацие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нимание. 2.02 начало курсов в 9.00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2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. К</w:t>
            </w:r>
            <w:r>
              <w:rPr>
                <w:b/>
                <w:bCs/>
              </w:rPr>
              <w:t xml:space="preserve">урс «Я-исследователь»  как средство развития интеллектуально-творческого потенциала младших школьников.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предметов гуманитарного цикла. </w:t>
            </w:r>
            <w:r>
              <w:rPr>
                <w:b/>
                <w:bCs/>
              </w:rPr>
              <w:t xml:space="preserve">Проектная деятельность в информационной образовательной среде в условиях реализации ФГОС. Основной курс программы Intel®«Обучение для будущего» V.10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6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категории педагогов. </w:t>
            </w:r>
            <w:r>
              <w:rPr>
                <w:b/>
                <w:bCs/>
              </w:rPr>
              <w:t xml:space="preserve">Организация среды коллективного взаимодействия средствами социального интерне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-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7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се категории педагогов. </w:t>
            </w:r>
            <w:r>
              <w:rPr>
                <w:b/>
                <w:bCs/>
              </w:rPr>
              <w:t>Методика дистанционного зан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3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, владеющие ИКТ. </w:t>
            </w:r>
            <w:r>
              <w:rPr>
                <w:b/>
                <w:bCs/>
              </w:rPr>
              <w:t>Организация среды дистанционного обучения школы с использованием системы  Moodl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-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-26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начальных классов, руководители МО, зам. директоров ОУ, курирующие начальную школу, методисты РМК (ГМК). </w:t>
            </w:r>
            <w:r>
              <w:rPr>
                <w:b/>
                <w:bCs/>
              </w:rPr>
              <w:t xml:space="preserve">Проблемы реализации метапредметного подхода в УВП начальной школы.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ИТЕЛЯ РУССКОГО ЯЗЫКА И ЛИТЕРАТУРЫ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 учителей русского языка, методисты районов, курирующие предмет «русский язык».</w:t>
            </w:r>
            <w:r>
              <w:rPr>
                <w:b/>
                <w:bCs/>
              </w:rPr>
              <w:t xml:space="preserve"> Методическое сопровождение профессиональной деятельности учителя русского языка и литературы в условиях введения ФГОС.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русского языка и литературы "пилотных" 5 классов. </w:t>
            </w:r>
            <w:r>
              <w:rPr>
                <w:b/>
                <w:bCs/>
              </w:rPr>
              <w:t xml:space="preserve">Особенности преподавания русского языка и литературы в логике ФГОС.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чителя русского языка и литературы - молодые специалисты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обенности преподавания  русского языка и литературы,  в условиях</w:t>
            </w:r>
            <w:r>
              <w:rPr>
                <w:b/>
                <w:bCs/>
              </w:rPr>
              <w:t xml:space="preserve"> введения ФГОС в основной школе</w:t>
            </w:r>
            <w:r>
              <w:rPr/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-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6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чителя русского языка и литературы. </w:t>
            </w:r>
            <w:r>
              <w:rPr>
                <w:b/>
                <w:bCs/>
              </w:rPr>
              <w:t>Интегративный  подход в формировании коммуникативной компетенции школьников на уроках русского языка и литературы, а также во внеурочной деятельности по предметам филологического цик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ИТЕЛЯ ИНОСТРАННЫХ ЯЗЫК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3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Учителя иностранных языков. </w:t>
            </w:r>
            <w:r>
              <w:rPr>
                <w:b/>
                <w:bCs/>
              </w:rPr>
              <w:t>Обновление содержания языкового образования в условиях введения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иностранных языков, работающие в "пилотных"5 классах. </w:t>
            </w:r>
            <w:r>
              <w:rPr>
                <w:b/>
                <w:bCs/>
              </w:rPr>
              <w:t xml:space="preserve">Особенности преподавания иностранного языка в контексте ФГО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-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6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чителя иностранных языков. </w:t>
            </w:r>
            <w:r>
              <w:rPr>
                <w:b/>
                <w:bCs/>
              </w:rPr>
              <w:t>Интегративный  подход в формировании коммуникативной компетенции школьников на уроках иностранных языков, а также во внеурочной деятельности по предметам филологического цик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немецкого языка. </w:t>
            </w:r>
            <w:r>
              <w:rPr>
                <w:b/>
                <w:bCs/>
              </w:rPr>
              <w:t xml:space="preserve">Система работы учителя по подготовке  школьников к олимпиаде по немецкому языку: региональный опыт, проблемы и перспектив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ИТЕЛЯ ИСТОРИИ И ОБЩЕСТВОЗН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уководители МО учителей истории и обществознания, методисты районов, курирующие предмет «история и обществознание».</w:t>
            </w:r>
            <w:r>
              <w:rPr>
                <w:b/>
                <w:bCs/>
              </w:rPr>
              <w:t xml:space="preserve"> Методическое сопровождение профессиональной деятельности учителя истории и обществознания в условиях введения ФГОС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-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3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 истории </w:t>
            </w:r>
            <w:r>
              <w:rPr>
                <w:b/>
              </w:rPr>
              <w:t>Г.Владимир, Г.Ковров, о.Муром, Г.Радуж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лександровский, Вязниковский, Гусь-Хрустальный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ороховецкий район. </w:t>
            </w:r>
            <w:r>
              <w:rPr>
                <w:bCs/>
              </w:rPr>
              <w:t>Новые подходы  к преподаванию истории в условиях принятия концепции нового учебно-методического комплекса по отечественной ист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Учителя истории и обществознания-молодые специалисты. </w:t>
            </w:r>
            <w:r>
              <w:rPr>
                <w:b/>
                <w:bCs/>
              </w:rPr>
              <w:t xml:space="preserve">Особенности преподавания  истории и обществознания в условиях введения ФГОС в основной школе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истории "пилотных" 5 классов. </w:t>
            </w:r>
            <w:r>
              <w:rPr>
                <w:b/>
                <w:bCs/>
              </w:rPr>
              <w:t xml:space="preserve">Особенности преподавания истории и обществознания в контексте ФГО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 истории и обществознания, осуществляющие  педагогическое сопровождение одаренных обучающихся. </w:t>
            </w:r>
            <w:r>
              <w:rPr>
                <w:b/>
                <w:bCs/>
              </w:rPr>
              <w:t>Олимпиады школьников по праву: региональный опыт, проблемы, перспекти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ИТЕЛЯ ПРЕДМЕТОВ ГУМАНИТАРНОГО ЦИКЛА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-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-26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ителя гуманитарного цикла. </w:t>
            </w:r>
            <w:r>
              <w:rPr/>
              <w:t>Г.Владимир, о.Муром, Г.Радужны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овский, Камешковский, Ковровский, Меленковский ,Кольчугинский районы. </w:t>
            </w:r>
            <w:r>
              <w:rPr>
                <w:b/>
                <w:bCs/>
              </w:rPr>
              <w:t xml:space="preserve"> Перспективы развития гуманитарного образования в открытом обществе.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20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ителя гуманитарных предметов. </w:t>
            </w:r>
            <w:r>
              <w:rPr>
                <w:b/>
                <w:bCs/>
              </w:rPr>
              <w:t>Разработка КИМ для уровневой оценки результатов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предметов гуманитарного цикла. </w:t>
            </w:r>
            <w:r>
              <w:rPr>
                <w:b/>
                <w:bCs/>
              </w:rPr>
              <w:t xml:space="preserve">Проектная деятельность в информационной образовательной среде в условиях реализации ФГОС. Основной курс программы Intel®«Обучение для будущего» V.10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-дистанционно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категории педагогов. </w:t>
            </w:r>
            <w:r>
              <w:rPr>
                <w:b/>
                <w:bCs/>
              </w:rPr>
              <w:t>Проектная деятельность в информационной образовательной среде в условиях реализации ФГОС. Intel®«Обучение для будущего» ТЕ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6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категории педагогов. </w:t>
            </w:r>
            <w:r>
              <w:rPr>
                <w:b/>
                <w:bCs/>
              </w:rPr>
              <w:t xml:space="preserve">Организация среды коллективного взаимодействия средствами социального интерне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3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, владеющие ИКТ. </w:t>
            </w:r>
            <w:r>
              <w:rPr>
                <w:b/>
                <w:bCs/>
              </w:rPr>
              <w:t>Организация среды дистанционного обучения школы с использованием системы  Moodl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Учителя гуманитарных предметов. </w:t>
            </w:r>
            <w:r>
              <w:rPr>
                <w:b/>
                <w:bCs/>
              </w:rPr>
              <w:t xml:space="preserve">Интерактивные формы работы как средство формирования компетенций учащегося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>Регистрация</w:t>
            </w:r>
            <w:r>
              <w:rPr>
                <w:rFonts w:cs="Segoe UI" w:ascii="Segoe UI" w:hAnsi="Segoe UI"/>
                <w:color w:val="000000"/>
              </w:rPr>
              <w:t xml:space="preserve"> </w:t>
            </w:r>
            <w:hyperlink r:id="rId8">
              <w:r>
                <w:rPr>
                  <w:rStyle w:val="InternetLink"/>
                  <w:rFonts w:cs="Segoe UI" w:ascii="Segoe UI" w:hAnsi="Segoe UI"/>
                </w:rPr>
                <w:t>http://npo.vladimir.i-edu.ru/</w:t>
              </w:r>
            </w:hyperlink>
            <w:r>
              <w:rPr>
                <w:rFonts w:cs="Segoe UI" w:ascii="Segoe UI" w:hAnsi="Segoe UI"/>
                <w:color w:val="000000"/>
              </w:rPr>
              <w:t xml:space="preserve"> </w:t>
            </w:r>
            <w:r>
              <w:rPr/>
              <w:t> </w:t>
            </w:r>
            <w:r>
              <w:rPr>
                <w:b/>
                <w:bCs/>
              </w:rPr>
              <w:t xml:space="preserve">до 1.02.2015 г.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ИТЕЛЯ МАТЕМАТИКИ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-20.0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очная сесси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чителя математики со стажем работы 5-10 лет. </w:t>
            </w:r>
            <w:r>
              <w:rPr/>
              <w:t>Формирование профессиональной компетентности учителя математики в условиях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нимание, сессия с 16-20.02 проводится в заочной фор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Руководители МО учителей математики, методисты районов, курирующие предмет "Математика". </w:t>
            </w:r>
            <w:r>
              <w:rPr>
                <w:b/>
                <w:bCs/>
              </w:rPr>
              <w:t xml:space="preserve">Планово-аналитическая  деятельность руководителя М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Учителя математики «пилотных»  школ, работающие в 5-х класса. </w:t>
            </w:r>
            <w:r>
              <w:rPr>
                <w:b/>
                <w:bCs/>
              </w:rPr>
              <w:t xml:space="preserve">Особенности преподавания предмета "Математика" в рамках введения ФГОС.                </w:t>
            </w:r>
            <w:r>
              <w:rPr/>
              <w:t xml:space="preserve">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математики-молодые специалисты. </w:t>
            </w:r>
            <w:r>
              <w:rPr>
                <w:b/>
                <w:bCs/>
              </w:rPr>
              <w:t xml:space="preserve">Методика преподавания математики в основной школ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математики. </w:t>
            </w:r>
            <w:r>
              <w:rPr>
                <w:b/>
                <w:bCs/>
              </w:rPr>
              <w:t xml:space="preserve">Математические олимпиады школьников: проблемы и перспективы развит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ab/>
              <w:t>УЧИТЕЛЯ ФИЗ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7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чителя физики со сложившейся системой работы и стажем работы 5-10 лет. </w:t>
            </w:r>
            <w:r>
              <w:rPr/>
              <w:t>Подготовка учителя физики к реализации ФГО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имание, 24.02 начало занятий в 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Учителя физики- молодые специалисты. </w:t>
            </w:r>
            <w:r>
              <w:rPr>
                <w:b/>
                <w:bCs/>
              </w:rPr>
              <w:t>Методика преподавания физики в основной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ab/>
              <w:t>УЧИТЕЛЯ ХИМ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49,5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чителя химии, биологии, географии со стажем работы 5-10 лет.</w:t>
            </w:r>
            <w:r>
              <w:rPr/>
              <w:t xml:space="preserve"> Формирование профессиональной компетентности учителя химии условиях введения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ab/>
              <w:t>УЧИТЕЛЯ БИОЛОГ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49,5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чителя биологии, химии, географии со стажем работы 5-10 лет.</w:t>
            </w:r>
            <w:r>
              <w:rPr/>
              <w:t xml:space="preserve"> Формирование профессиональной компетентности учителя химии условиях введения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Учителя биологии "пилотных" 5 классов. </w:t>
            </w:r>
            <w:r>
              <w:rPr>
                <w:b/>
                <w:bCs/>
              </w:rPr>
              <w:t>Обновление содержания преподавания курса биологии в 5 и 6 классах в Стандартах второго поколения»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3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биологии. </w:t>
            </w:r>
            <w:r>
              <w:rPr>
                <w:b/>
                <w:bCs/>
              </w:rPr>
              <w:t>Оценка качества образовательных достижений учащихся в условиях введения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4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</w:rPr>
              <w:t xml:space="preserve">Руководители МО учителей биологии, методисты районов, курирующие предмет «Биология». </w:t>
            </w:r>
            <w:r>
              <w:rPr>
                <w:rFonts w:eastAsia="Calibri"/>
                <w:b/>
                <w:bCs/>
              </w:rPr>
              <w:t xml:space="preserve">Организационно-методическая деятельность руководителя МО по подготовке педагогов к реализации ФГО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4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Учителя биологии- молодые специалисты. </w:t>
            </w:r>
            <w:r>
              <w:rPr>
                <w:b/>
                <w:bCs/>
              </w:rPr>
              <w:t>Методика преподавания биологии в основной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ab/>
              <w:t>УЧИТЕЛЯ ГЕОГРАФ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49,5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чителя географии, биологии, химии со стажем работы 5-10 лет.</w:t>
            </w:r>
            <w:r>
              <w:rPr/>
              <w:t xml:space="preserve"> Формирование профессиональной компетентности учителя химии условиях введения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чителя географии- молодые специалисты. </w:t>
            </w:r>
            <w:r>
              <w:rPr>
                <w:b/>
                <w:bCs/>
              </w:rPr>
              <w:t xml:space="preserve">Методика преподавания географии  в основной школ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географии «пилотных» 5 классов. </w:t>
            </w:r>
            <w:r>
              <w:rPr>
                <w:b/>
                <w:bCs/>
              </w:rPr>
              <w:t>Особенности организации преподавания курса география в 5-6 классах в условиях введения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ab/>
              <w:t>УЧИТЕЛЯ ИНФОРМАТИКИ</w:t>
            </w:r>
          </w:p>
        </w:tc>
      </w:tr>
      <w:tr>
        <w:trPr>
          <w:trHeight w:val="52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чителя информатики со стажем работы 5-10 лет.</w:t>
            </w:r>
            <w:r>
              <w:rPr/>
              <w:t xml:space="preserve"> Формирование профессиональной компетентности учителя информатики условиях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уководители МО, методисты районов, курирующие предмет "информатика"</w:t>
            </w:r>
            <w:r>
              <w:rPr/>
              <w:t xml:space="preserve">. </w:t>
            </w:r>
            <w:r>
              <w:rPr>
                <w:bCs/>
              </w:rPr>
              <w:t xml:space="preserve">Организационно-методическая деятельность руководителя методического объединения учителей информатики по выявлению и обобщению инновационного педагогического опыта. </w:t>
            </w:r>
            <w:r>
              <w:rPr>
                <w:b/>
                <w:bCs/>
              </w:rPr>
              <w:t>Семинар проводится в режиме вебина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чителя информатики- молодые специалисты. </w:t>
            </w:r>
            <w:r>
              <w:rPr>
                <w:b/>
                <w:bCs/>
              </w:rPr>
              <w:t>Методика преподавания информатики  в основной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УЧИТЕЛЯ  ПРЕДМЕТОВ ЕТЕСТВЕННО-МАТЕМАТИЧЕСКОГО ЦИКЛА</w:t>
            </w:r>
          </w:p>
        </w:tc>
      </w:tr>
      <w:tr>
        <w:trPr>
          <w:trHeight w:val="30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-дистанционно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категории педагогов. </w:t>
            </w:r>
            <w:r>
              <w:rPr>
                <w:b/>
                <w:bCs/>
              </w:rPr>
              <w:t>Проектная деятельность в информационной образовательной среде в условиях реализации ФГОС. Intel®«Обучение для будущего» ТЕ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7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Все категории педагогов. </w:t>
            </w:r>
            <w:r>
              <w:rPr>
                <w:b/>
                <w:bCs/>
              </w:rPr>
              <w:t>Методика дистанционного занят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3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, владеющие ИКТ. </w:t>
            </w:r>
            <w:r>
              <w:rPr>
                <w:b/>
                <w:bCs/>
              </w:rPr>
              <w:t>Организация среды дистанционного обучения школы с использованием системы  Moodl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-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категории педагогов. </w:t>
            </w:r>
            <w:r>
              <w:rPr>
                <w:b/>
                <w:bCs/>
              </w:rPr>
              <w:t>Создание учебного фильма современными средствами И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122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</w:rPr>
              <w:t>УЧИТЕЛЯ ТЕХНОЛОГИИ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-6.02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Учителя технологии (направления "Технический труд", "Обслуживающий труд") со стажем работы 5-10 лет. </w:t>
            </w:r>
            <w:r>
              <w:rPr/>
              <w:t>Формирование профессиональной компетентности учителя технологии в условиях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-17.02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Учителя технологии "пилотных" 5 классов. </w:t>
            </w:r>
            <w:r>
              <w:rPr>
                <w:b/>
                <w:bCs/>
              </w:rPr>
              <w:t>Проектирование деятельностной модели урока на основе технологической кар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122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</w:rPr>
              <w:t>УЧИТЕЛЯ ФИЗИЧЕСКОГО ВОСПИТАНИЯ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-6.02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физической культуры со стажем работы 5-10 ле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профессиональной компетентности учителя физической культуры в условиях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-25.02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Учителя физической культуры "пилотных" 5 классов. </w:t>
            </w:r>
            <w:r>
              <w:rPr>
                <w:b/>
                <w:bCs/>
              </w:rPr>
              <w:t>Проектирование деятельностной модели урока на основе технологической кар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02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МО учителей физической культуры. </w:t>
            </w:r>
            <w:r>
              <w:rPr>
                <w:b/>
                <w:bCs/>
              </w:rPr>
              <w:t xml:space="preserve">Формирование системы физкультурно-спортивного воспитания в свете требований стандартов второго покол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бинский район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 пла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-6.02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ренеры-преподаватели г.Гусь-Хрустальный. </w:t>
            </w:r>
            <w:r>
              <w:rPr>
                <w:bCs/>
              </w:rPr>
              <w:t>Хоз.расчетные курсы повышения квалифик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Гусь-Хрустальный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ЕПОДАВАТЕЛИ-ОРГАНИЗАТОРЫ ОБЖ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-13.02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подаватели-организаторы ОБЖ со стажем работы 5-10 лет. </w:t>
            </w:r>
            <w:r>
              <w:rPr/>
              <w:t>Формирование профессиональной компетентности преподавателя-организатора ОБЖ в условиях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-25.02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еподаватели-организаторы ОБЖ, учителя ОБЖ "пилотных" 5 классов. </w:t>
            </w:r>
            <w:r>
              <w:rPr>
                <w:b/>
                <w:bCs/>
              </w:rPr>
              <w:t>Проектирование деятельностной модели урока на основе технологической кар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 МУЗЫКИ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 68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-28.02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музыки, учителя изобразительного искусства со стажем работы 5-10 лет. </w:t>
            </w:r>
            <w:r>
              <w:rPr/>
              <w:t>Формирование профессиональной компетентности учителя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02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Учителя музыки "пилотных" 5 классов. </w:t>
            </w:r>
            <w:r>
              <w:rPr>
                <w:b/>
                <w:bCs/>
              </w:rPr>
              <w:t>Проектирование деятельностной модели урока на основе технологической кар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 ИЗО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 68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-27.02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чителя изобразительного искусства, учителя музыки со стажем работы 5-10 лет. </w:t>
            </w:r>
            <w:r>
              <w:rPr/>
              <w:t>Формирование профессиональной компетентности учителя музык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нимание, 24.02 начало занятий в 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02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МО учителей ИЗО, черчения и МХК. </w:t>
            </w:r>
            <w:r>
              <w:rPr>
                <w:b/>
                <w:bCs/>
              </w:rPr>
              <w:t xml:space="preserve">Особенности преподавания ИЗО в логике ФГОС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02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ЗО «пилотных» школ 5 классов</w:t>
            </w:r>
            <w:r>
              <w:rPr>
                <w:b/>
                <w:bCs/>
              </w:rPr>
              <w:t xml:space="preserve"> Особенности преподавания ИЗО в логике ФГОС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ЕДАГОГИ-ПСИХОЛОГИ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-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-20.02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дагоги-психологи ДОУ со сложившейся системой работы и  стажем работы 5-10 лет. </w:t>
            </w:r>
            <w:r>
              <w:rPr/>
              <w:t>Стратегические подходы к организации системы психолого-педагогического сопровождения образовательного процесса в условиях реализаци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-13.02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дагоги-психологи со стажем работы 5-10 лет. </w:t>
            </w:r>
            <w:r>
              <w:rPr/>
              <w:t>Организация системы психолого-педагогического сопровождения образовательного процесса в условиях реализаци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ПЕЦИАЛИСТЫ В ОБЛАСТИ КОРРЕКЦИОННО-РАЗВИВАЮЩЕГО ОБУЧЕНИЯ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 75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-20.02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-дефектологи: учителя предметники школ VIII вида;  I –VIII вида. </w:t>
            </w:r>
            <w:r>
              <w:rPr/>
              <w:t>Современные подходы и технологии в работе с детьми с нарушением интелл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 75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-20.02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-дефектологи: учителя предметники школ I –VIII вида; VIII вида.  </w:t>
            </w:r>
            <w:r>
              <w:rPr/>
              <w:t>Современные подходы и технологии в работе с детьми с нарушением интелл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-6.02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гопеды ДОУ, школ, медицинских учреждений  (стаж работы 10 и более лет). </w:t>
            </w:r>
            <w:r>
              <w:rPr/>
              <w:t>Коррекционно-образовательное сопровождение детей с речевыми нару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-27.02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огопеды ДОУ, школ, медицинских учреждений (стаж работы  5 - 10 лет). </w:t>
            </w:r>
            <w:r>
              <w:rPr/>
              <w:t>Коррекционно-образовательное сопровождение детей с речевыми нарушениям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нимание, 24.02 начало занятий в 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ЕДАГОГИ, ОСВАИВАЮЩИЕ  ИКТ</w:t>
            </w:r>
          </w:p>
        </w:tc>
      </w:tr>
      <w:tr>
        <w:trPr>
          <w:trHeight w:val="30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предметов гуманитарного цикла. </w:t>
            </w:r>
            <w:r>
              <w:rPr>
                <w:b/>
                <w:bCs/>
              </w:rPr>
              <w:t xml:space="preserve">Проектная деятельность в информационной образовательной среде в условиях реализации ФГОС. Основной курс программы Intel®«Обучение для будущего» V.10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-дистанционно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категории педагогов. </w:t>
            </w:r>
            <w:r>
              <w:rPr>
                <w:b/>
                <w:bCs/>
              </w:rPr>
              <w:t>Проектная деятельность в информационной образовательной среде в условиях реализации ФГОС. Intel®«Обучение для будущего» Т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6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категории педагогов. </w:t>
            </w:r>
            <w:r>
              <w:rPr>
                <w:b/>
                <w:bCs/>
              </w:rPr>
              <w:t xml:space="preserve">Организация среды коллективного взаимодействия средствами социального интерне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7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се категории педагогов. </w:t>
            </w:r>
            <w:r>
              <w:rPr>
                <w:b/>
                <w:bCs/>
              </w:rPr>
              <w:t>Методика дистанционного зан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УЧИТЕЛЯ, ВЕДУЩИЕ КУРС "ОСНОВЫ РЕЛИГИОЗНОЙ КУЛЬТУРЫ И СВЕТСКОЙ ЭТИКИ"</w:t>
            </w:r>
          </w:p>
        </w:tc>
      </w:tr>
      <w:tr>
        <w:trPr>
          <w:trHeight w:val="27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.02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чителя, ведущие курс ОРКСЭ. г</w:t>
            </w:r>
            <w:r>
              <w:rPr>
                <w:bCs/>
              </w:rPr>
              <w:t xml:space="preserve">.Владимир, Владимирская школа-интернат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вида.</w:t>
            </w:r>
            <w:r>
              <w:rPr>
                <w:b/>
                <w:bCs/>
              </w:rPr>
              <w:t xml:space="preserve"> Основы религиозных культур и светской эт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УЧИТЕЛЯ-ПРЕДМЕТНИКИ КУРСА "ОСНОВЫ ПРАВОСЛАВНОЙ КУЛЬТУРЫ"</w:t>
            </w:r>
          </w:p>
        </w:tc>
      </w:tr>
      <w:tr>
        <w:trPr>
          <w:trHeight w:val="27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6.02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, ведущие курс ОПК. </w:t>
            </w:r>
            <w:r>
              <w:rPr>
                <w:bCs/>
              </w:rPr>
              <w:t>Основы православной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>
          <w:trHeight w:val="27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государственных и негосударственных ОУ, методисты, педагоги ОПК. </w:t>
            </w:r>
            <w:r>
              <w:rPr>
                <w:b/>
                <w:bCs/>
              </w:rPr>
              <w:t>Проектная деятельность в системе духовно-нравственного воспитания образовательного учреждения (на базе Православной гимназии г.Владимир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УЧИТЕЛЯ, ВЕДУЩИЕ ЭТИКУ В 5-8 КЛАССАХ</w:t>
            </w:r>
          </w:p>
        </w:tc>
      </w:tr>
      <w:tr>
        <w:trPr>
          <w:trHeight w:val="27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7.02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гуманитарных предметов. </w:t>
            </w:r>
            <w:r>
              <w:rPr>
                <w:b/>
                <w:bCs/>
              </w:rPr>
              <w:t>Этика в 5-8 классах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ШКОЛЬНЫЕ БИБЛИОТЕКАРИ</w:t>
            </w:r>
          </w:p>
        </w:tc>
      </w:tr>
      <w:tr>
        <w:trPr>
          <w:trHeight w:val="30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6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иблиотекари ОУ  все категории. </w:t>
            </w:r>
            <w:r>
              <w:rPr/>
              <w:t>Подготовка библиотекарей образовательных учреждений  в условиях 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-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категории педагогов. </w:t>
            </w:r>
            <w:r>
              <w:rPr>
                <w:b/>
                <w:bCs/>
              </w:rPr>
              <w:t>Создание учебного фильма современными средствами И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ЕДАГОГИ СЕЛЬСКИХ ШКОЛ</w:t>
            </w:r>
          </w:p>
        </w:tc>
      </w:tr>
      <w:tr>
        <w:trPr>
          <w:trHeight w:val="30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, учителя, педагоги дополнительного образования, педагоги-психологи  сельских школ. </w:t>
            </w:r>
            <w:r>
              <w:rPr>
                <w:b/>
                <w:bCs/>
              </w:rPr>
              <w:t>Проблемный семинар-практикум.</w:t>
            </w:r>
            <w:r>
              <w:rPr/>
              <w:t xml:space="preserve"> </w:t>
            </w:r>
            <w:r>
              <w:rPr>
                <w:b/>
                <w:bCs/>
              </w:rPr>
              <w:t>Социокультурный компонент образовательной программы сельской школы (на базе сельских школ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ЕДАГОГИ, УЧАСТВУЮЩИЕ В ПРОГРАММЕ «РАЗВИТИЕ ДИСТАНЦИОННОГО ОБРАЗОВАНИЯ ДЕТЕЙ-ИНВАЛИДОВ»</w:t>
            </w:r>
          </w:p>
        </w:tc>
      </w:tr>
      <w:tr>
        <w:trPr>
          <w:trHeight w:val="30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-предметники. </w:t>
            </w:r>
            <w:r>
              <w:rPr>
                <w:b/>
                <w:bCs/>
              </w:rPr>
              <w:t xml:space="preserve">Совершенствование дистанционного обучения детей-инвалидов в контексте введения ФГО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  УЧРЕЖДЕНИЙ СПО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-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-27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еподаватели специальных дисциплин.</w:t>
            </w:r>
            <w:r>
              <w:rPr/>
              <w:t xml:space="preserve"> Проектирование индивидуальной  траектории профессионального развития преподавателя специальных дисциплин. </w:t>
            </w:r>
            <w:r>
              <w:rPr>
                <w:b/>
              </w:rPr>
              <w:t>Списки прилагаются. Приложение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имание, 24.02 начало занятий в 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ЛАСТНЫЕ МЕРОПРИЯТИЯ</w:t>
            </w:r>
          </w:p>
        </w:tc>
      </w:tr>
      <w:tr>
        <w:trPr/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2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чный тур </w:t>
            </w:r>
            <w:r>
              <w:rPr>
                <w:bCs/>
              </w:rPr>
              <w:t xml:space="preserve">областной олимпиады младших школьник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базе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У СОШ № 36 г.Владимира</w:t>
            </w:r>
          </w:p>
        </w:tc>
      </w:tr>
      <w:tr>
        <w:trPr/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.02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орум</w:t>
            </w:r>
            <w:r>
              <w:rPr>
                <w:bCs/>
              </w:rPr>
              <w:t xml:space="preserve"> «Моя инициатива в образов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2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ференция  </w:t>
            </w:r>
            <w:r>
              <w:rPr>
                <w:bCs/>
              </w:rPr>
              <w:t>«Образовательные   технологии в школе XXI 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Cs/>
        </w:rPr>
      </w:pPr>
      <w:r>
        <w:rPr>
          <w:bCs/>
        </w:rPr>
        <w:t>Проректор по учебно-методической работе ВИПКРО</w:t>
        <w:tab/>
      </w:r>
      <w:r>
        <w:rPr/>
        <w:drawing>
          <wp:inline distT="0" distB="0" distL="0" distR="0">
            <wp:extent cx="1355725" cy="487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Cs/>
        </w:rPr>
        <w:t>Г.К.Чикун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Владимирский институт развития образования сообщает, что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курсы № 215</w:t>
      </w:r>
      <w:r>
        <w:rPr>
          <w:bCs/>
          <w:sz w:val="32"/>
          <w:szCs w:val="32"/>
        </w:rPr>
        <w:t xml:space="preserve"> «</w:t>
      </w:r>
      <w:r>
        <w:rPr>
          <w:sz w:val="32"/>
          <w:szCs w:val="32"/>
        </w:rPr>
        <w:t>Школа юных корреспондентов»</w:t>
      </w:r>
      <w:r>
        <w:rPr>
          <w:bCs/>
          <w:sz w:val="32"/>
          <w:szCs w:val="32"/>
        </w:rPr>
        <w:t xml:space="preserve"> переносятся с 27 января 2015 г. на 12 февраля 2015 г. Начало занятий в 10.00 в ВИРО.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курсы № 216</w:t>
      </w:r>
      <w:r>
        <w:rPr>
          <w:sz w:val="32"/>
          <w:szCs w:val="32"/>
        </w:rPr>
        <w:t xml:space="preserve"> «Школа социального лидерства»  переносится с 22 января 2015 года на 25 февраля 2015 г. Начало занятий </w:t>
      </w:r>
      <w:r>
        <w:rPr>
          <w:bCs/>
          <w:sz w:val="32"/>
          <w:szCs w:val="32"/>
        </w:rPr>
        <w:t>в 10.00 в ВИРО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анятия с января на февраль 2015 г.переносятся в связи с проведением регионального тура Всероссийской олимпиады школьнико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ректор ВИРО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4400" cy="3905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Л.В. Кул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ы № 84-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 педагогов на курсы  в данную группу (че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ский педагогический колле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жачский машиностроительный колле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чугинский политехнический колле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овский техникум сервиса и техн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овский транспортный колле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ской стекольный колле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ий экономико-технологический колле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ий политехнический колле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ий строительный колле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ий педагогический колле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ий авиамеханический колле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ский промышленно-гуманитарный техн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овский промышленно-гуманитарный техн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че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Style8">
    <w:name w:val="Текст Знак"/>
    <w:qFormat/>
    <w:rPr>
      <w:rFonts w:eastAsia="Calibri"/>
      <w:sz w:val="24"/>
      <w:szCs w:val="24"/>
    </w:rPr>
  </w:style>
  <w:style w:type="character" w:styleId="Style9">
    <w:name w:val="Подзаголовок Знак"/>
    <w:qFormat/>
    <w:rPr>
      <w:b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Название Знак"/>
    <w:qFormat/>
    <w:rPr>
      <w:b/>
      <w:i/>
      <w:sz w:val="24"/>
    </w:rPr>
  </w:style>
  <w:style w:type="character" w:styleId="Gbps2">
    <w:name w:val="gbps2"/>
    <w:basedOn w:val="Style5"/>
    <w:qFormat/>
    <w:rPr/>
  </w:style>
  <w:style w:type="character" w:styleId="BodyTextIndentChar">
    <w:name w:val="Body Text Indent Char"/>
    <w:qFormat/>
    <w:rPr>
      <w:rFonts w:ascii="Calibri" w:hAnsi="Calibri" w:cs="Calibri"/>
      <w:sz w:val="24"/>
      <w:szCs w:val="24"/>
      <w:lang w:bidi="hi-IN"/>
    </w:rPr>
  </w:style>
  <w:style w:type="character" w:styleId="Applestylespan">
    <w:name w:val="apple-style-span"/>
    <w:basedOn w:val="Style5"/>
    <w:qFormat/>
    <w:rPr/>
  </w:style>
  <w:style w:type="character" w:styleId="Style12">
    <w:name w:val="Основной текст Знак"/>
    <w:basedOn w:val="Style5"/>
    <w:qFormat/>
    <w:rPr>
      <w:sz w:val="16"/>
    </w:rPr>
  </w:style>
  <w:style w:type="character" w:styleId="Bserpurlitem">
    <w:name w:val="b-serp-url__item"/>
    <w:basedOn w:val="Style5"/>
    <w:qFormat/>
    <w:rPr/>
  </w:style>
  <w:style w:type="character" w:styleId="Headerusername">
    <w:name w:val="header-user-name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3">
    <w:name w:val="Заголовок 3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sz w:val="22"/>
    </w:rPr>
  </w:style>
  <w:style w:type="character" w:styleId="8">
    <w:name w:val="Заголовок 8 Знак"/>
    <w:basedOn w:val="Style5"/>
    <w:qFormat/>
    <w:rPr>
      <w:b/>
      <w:sz w:val="22"/>
    </w:rPr>
  </w:style>
  <w:style w:type="character" w:styleId="9">
    <w:name w:val="Заголовок 9 Знак"/>
    <w:basedOn w:val="Style5"/>
    <w:qFormat/>
    <w:rPr>
      <w:b/>
    </w:rPr>
  </w:style>
  <w:style w:type="character" w:styleId="21">
    <w:name w:val="Основной текст 2 Знак"/>
    <w:basedOn w:val="Style5"/>
    <w:qFormat/>
    <w:rPr>
      <w:b/>
      <w:sz w:val="24"/>
    </w:rPr>
  </w:style>
  <w:style w:type="character" w:styleId="31">
    <w:name w:val="Основной текст 3 Знак"/>
    <w:basedOn w:val="Style5"/>
    <w:qFormat/>
    <w:rPr/>
  </w:style>
  <w:style w:type="character" w:styleId="Style13">
    <w:name w:val="Основной текст с отступом Знак"/>
    <w:basedOn w:val="Style5"/>
    <w:qFormat/>
    <w:rPr>
      <w:b/>
      <w:bCs/>
      <w:sz w:val="32"/>
    </w:rPr>
  </w:style>
  <w:style w:type="character" w:styleId="22">
    <w:name w:val="Основной текст с отступом 2 Знак"/>
    <w:basedOn w:val="Style5"/>
    <w:qFormat/>
    <w:rPr>
      <w:b/>
      <w:bCs/>
    </w:rPr>
  </w:style>
  <w:style w:type="character" w:styleId="32">
    <w:name w:val="Основной текст с отступом 3 Знак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b/>
      <w:sz w:val="24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b/>
      <w:bCs/>
      <w:sz w:val="32"/>
    </w:rPr>
  </w:style>
  <w:style w:type="paragraph" w:styleId="24">
    <w:name w:val="Основной текст с отступом 2"/>
    <w:basedOn w:val="Normal"/>
    <w:qFormat/>
    <w:pPr>
      <w:ind w:firstLine="720"/>
    </w:pPr>
    <w:rPr>
      <w:b/>
      <w:bCs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Normal1">
    <w:name w:val="LO-Normal"/>
    <w:qFormat/>
    <w:pPr>
      <w:widowControl/>
      <w:bidi w:val="0"/>
      <w:snapToGrid w:val="false"/>
      <w:ind w:firstLine="2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snapToGrid w:val="true"/>
      <w:ind w:hanging="0"/>
      <w:jc w:val="left"/>
      <w:outlineLvl w:val="4"/>
    </w:pPr>
    <w:rPr>
      <w:b/>
      <w:sz w:val="20"/>
    </w:rPr>
  </w:style>
  <w:style w:type="paragraph" w:styleId="Heading31">
    <w:name w:val="heading 3"/>
    <w:basedOn w:val="Normal1"/>
    <w:next w:val="Normal1"/>
    <w:qFormat/>
    <w:pPr>
      <w:keepNext w:val="true"/>
      <w:snapToGrid w:val="true"/>
      <w:ind w:hanging="0"/>
      <w:jc w:val="center"/>
      <w:outlineLvl w:val="2"/>
    </w:pPr>
    <w:rPr>
      <w:b/>
      <w:sz w:val="24"/>
    </w:rPr>
  </w:style>
  <w:style w:type="paragraph" w:styleId="Style1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/>
  </w:style>
  <w:style w:type="paragraph" w:styleId="Style17">
    <w:name w:val="Адресат"/>
    <w:basedOn w:val="Normal"/>
    <w:qFormat/>
    <w:pPr>
      <w:spacing w:before="120" w:after="0"/>
    </w:pPr>
    <w:rPr>
      <w:b/>
      <w:sz w:val="26"/>
    </w:rPr>
  </w:style>
  <w:style w:type="paragraph" w:styleId="Style18">
    <w:name w:val="Обычный (веб)"/>
    <w:basedOn w:val="Normal"/>
    <w:qFormat/>
    <w:pPr>
      <w:ind w:firstLine="709"/>
    </w:pPr>
    <w:rPr>
      <w:sz w:val="24"/>
      <w:szCs w:val="24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Маркированный список"/>
    <w:basedOn w:val="Normal"/>
    <w:qFormat/>
    <w:pPr>
      <w:ind w:left="-360" w:hanging="0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hanging="353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526"/>
      <w:jc w:val="both"/>
    </w:pPr>
    <w:rPr>
      <w:sz w:val="24"/>
      <w:szCs w:val="24"/>
    </w:rPr>
  </w:style>
  <w:style w:type="paragraph" w:styleId="Style23">
    <w:name w:val="Текст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428" w:hanging="426"/>
      <w:jc w:val="center"/>
    </w:pPr>
    <w:rPr>
      <w:b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5">
    <w:name w:val="Текст в заданном формате"/>
    <w:basedOn w:val="Normal"/>
    <w:qFormat/>
    <w:pPr>
      <w:suppressAutoHyphens w:val="true"/>
      <w:spacing w:lineRule="auto" w:line="276"/>
    </w:pPr>
    <w:rPr>
      <w:rFonts w:ascii="Courier New" w:hAnsi="Courier New" w:eastAsia="Courier New" w:cs="Courier New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26">
    <w:name w:val="Цитата"/>
    <w:basedOn w:val="Normal"/>
    <w:qFormat/>
    <w:pPr>
      <w:ind w:left="-142" w:right="-284" w:hanging="0"/>
      <w:jc w:val="right"/>
    </w:pPr>
    <w:rPr>
      <w:sz w:val="2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Serif;MS Mincho" w:hAnsi="Liberation Serif;MS Mincho" w:eastAsia="Liberation Serif;MS Mincho" w:cs="Liberation Serif;MS Mincho"/>
      <w:lang w:bidi="ru-RU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Calibri" w:hAnsi="Calibri" w:cs="Calibri"/>
      <w:sz w:val="24"/>
      <w:szCs w:val="24"/>
      <w:lang w:val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bodytextcxspmiddle">
    <w:name w:val="msobodytextcxspmiddle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before="100" w:after="100"/>
    </w:pPr>
    <w:rPr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before="100" w:after="100"/>
    </w:pPr>
    <w:rPr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npo.vladimir.i-edu.ru/" TargetMode="External"/><Relationship Id="rId7" Type="http://schemas.openxmlformats.org/officeDocument/2006/relationships/hyperlink" Target="http://npo.vladimir.i-edu.ru/" TargetMode="External"/><Relationship Id="rId8" Type="http://schemas.openxmlformats.org/officeDocument/2006/relationships/hyperlink" Target="http://npo.vladimir.i-edu.ru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15:00Z</dcterms:created>
  <dc:creator>1</dc:creator>
  <dc:description/>
  <cp:keywords/>
  <dc:language>en-US</dc:language>
  <cp:lastModifiedBy>Тихомирова</cp:lastModifiedBy>
  <cp:lastPrinted>2015-01-16T14:09:00Z</cp:lastPrinted>
  <dcterms:modified xsi:type="dcterms:W3CDTF">2015-01-16T12:00:00Z</dcterms:modified>
  <cp:revision>1146</cp:revision>
  <dc:subject/>
  <dc:title>Всем заведующим РГМК</dc:title>
</cp:coreProperties>
</file>