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985</wp:posOffset>
                </wp:positionH>
                <wp:positionV relativeFrom="paragraph">
                  <wp:posOffset>-56515</wp:posOffset>
                </wp:positionV>
                <wp:extent cx="2331085" cy="965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000" cy="965880"/>
                          <a:chOff x="0" y="0"/>
                          <a:chExt cx="2331000" cy="96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31000" cy="9658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331000" cy="96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24545" t="34933" r="22807" b="49135"/>
                            <a:stretch/>
                          </pic:blipFill>
                          <pic:spPr>
                            <a:xfrm>
                              <a:off x="240120" y="251640"/>
                              <a:ext cx="1843560" cy="24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23520" y="496440"/>
                            <a:ext cx="1651680" cy="43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564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20" y="1548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еврал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896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840" y="203400"/>
                              <a:ext cx="800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72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2-15/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-4.45pt;width:183.55pt;height:76.05pt" coordorigin="211,-89" coordsize="3671,1521">
                <v:group id="shape_0" style="position:absolute;left:211;top:-89;width:3671;height:152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11;top:-89;width:3670;height:1520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9;top:307;width:2902;height:38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group id="shape_0" style="position:absolute;left:1193;top:693;width:2601;height:6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93;top:749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8;top:717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еврал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4;top:693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69;top:1013;width:12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72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2-15/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tbl>
      <w:tblPr>
        <w:tblW w:w="4784" w:type="dxa"/>
        <w:jc w:val="left"/>
        <w:tblInd w:w="5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697" w:hRule="atLeast"/>
        </w:trPr>
        <w:tc>
          <w:tcPr>
            <w:tcW w:w="4784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sz w:val="20"/>
              </w:rPr>
              <w:t>Руководителям муниципальной методической службы,</w:t>
            </w:r>
          </w:p>
          <w:p>
            <w:pPr>
              <w:pStyle w:val="Heading4"/>
              <w:jc w:val="both"/>
              <w:rPr>
                <w:bCs/>
              </w:rPr>
            </w:pPr>
            <w:r>
              <w:rPr>
                <w:bCs/>
              </w:rPr>
              <w:t>Директорам учреждений СПО,</w:t>
            </w:r>
          </w:p>
          <w:p>
            <w:pPr>
              <w:pStyle w:val="Heading51"/>
              <w:keepNext w:val="false"/>
              <w:jc w:val="both"/>
              <w:outlineLvl w:val="9"/>
              <w:rPr>
                <w:bCs/>
              </w:rPr>
            </w:pPr>
            <w:r>
              <w:rPr>
                <w:bCs/>
              </w:rPr>
              <w:t>Директорам школ-интернатов,</w:t>
            </w:r>
          </w:p>
          <w:p>
            <w:pPr>
              <w:pStyle w:val="Heading51"/>
              <w:keepNext w:val="false"/>
              <w:jc w:val="both"/>
              <w:outlineLvl w:val="9"/>
              <w:rPr/>
            </w:pPr>
            <w:r>
              <w:rPr>
                <w:bCs/>
              </w:rPr>
              <w:t>Директорам детских дом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23"/>
        <w:rPr/>
      </w:pPr>
      <w:r>
        <w:rPr>
          <w:b w:val="false"/>
          <w:bCs/>
          <w:caps/>
          <w:sz w:val="20"/>
        </w:rPr>
        <w:t>КУРСЫ ВИПКРО НА</w:t>
      </w:r>
      <w:r>
        <w:rPr>
          <w:caps/>
          <w:sz w:val="20"/>
        </w:rPr>
        <w:t xml:space="preserve"> МАРТ 2015 </w:t>
      </w:r>
      <w:r>
        <w:rPr>
          <w:sz w:val="20"/>
        </w:rPr>
        <w:t xml:space="preserve">г. </w:t>
      </w:r>
    </w:p>
    <w:p>
      <w:pPr>
        <w:pStyle w:val="23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1559"/>
        <w:gridCol w:w="6"/>
        <w:gridCol w:w="6231"/>
        <w:gridCol w:w="1559"/>
      </w:tblGrid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урсо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минаров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Сроки проведения курсов,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минаро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90" w:leader="none"/>
                <w:tab w:val="center" w:pos="530" w:leader="none"/>
              </w:tabs>
              <w:rPr/>
            </w:pPr>
            <w:r>
              <w:rPr/>
              <w:t>Категория слушателей / Наименование курсов, семин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проводятся  на базе учреждения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территории)</w:t>
            </w:r>
          </w:p>
        </w:tc>
      </w:tr>
      <w:tr>
        <w:trPr>
          <w:trHeight w:val="301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ЗАВЕДУЮЩИЕ И МЕТОДИСТЫ МУНИЦИПАЛЬНЫХ МЕТОДИЧЕСКИХ СЛУЖБ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0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Методисты муниципальных методических служб, курирующие дошкольное образования</w:t>
            </w:r>
            <w:r>
              <w:rPr>
                <w:lang w:val="ru-RU" w:eastAsia="ru-RU"/>
              </w:rPr>
              <w:t xml:space="preserve">. </w:t>
            </w:r>
            <w:r>
              <w:rPr>
                <w:b w:val="false"/>
                <w:bCs/>
                <w:lang w:eastAsia="ru-RU"/>
              </w:rPr>
              <w:t>Организация методического сопровождения введения ФГОС ДО</w:t>
            </w:r>
            <w:r>
              <w:rPr>
                <w:b w:val="false"/>
                <w:bCs/>
                <w:lang w:val="ru-RU"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ый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0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Методисты муниципальных методических служб, курирующие ООО</w:t>
            </w:r>
            <w:r>
              <w:rPr>
                <w:lang w:val="ru-RU" w:eastAsia="ru-RU"/>
              </w:rPr>
              <w:t xml:space="preserve">. </w:t>
            </w:r>
            <w:r>
              <w:rPr>
                <w:b w:val="false"/>
                <w:bCs/>
                <w:lang w:eastAsia="ru-RU"/>
              </w:rPr>
              <w:t>Организация методического сопровождения введения ФГОС ООО</w:t>
            </w:r>
            <w:r>
              <w:rPr>
                <w:b w:val="false"/>
                <w:bCs/>
                <w:lang w:val="ru-RU"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ый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УКОВОДИТЕЛИ ОУ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1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3-3.0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уководители учреждений дополнительного образования </w:t>
            </w:r>
            <w:r>
              <w:rPr>
                <w:bCs/>
              </w:rPr>
              <w:t>Г.Владимир, Г.Гусь-Хрустальный, Г.Ковров, о.Муром, Г.Радужны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Александровский, Гусь-Хрустальный, Гороховецкий, Ковровский районы. </w:t>
            </w:r>
            <w:r>
              <w:rPr>
                <w:b/>
              </w:rPr>
              <w:t>Подготовка современных менеджеров организаций дополнительного образования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ый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1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2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24.0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м. директоров по АХР (АХЧ). </w:t>
            </w:r>
            <w:r>
              <w:rPr/>
              <w:t>Содержание и функции деятельности зам. директора по АХР (АХЧ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ый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20.0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м.директора по безопасности. </w:t>
            </w:r>
            <w:r>
              <w:rPr>
                <w:bCs/>
              </w:rPr>
              <w:t>Г.Александров, Г.Владимир, Г.Гусь-Хрустальный, Г.Радужный,  Вязниковский, Гусь-Хрустальный, Гороховецкий,  Киржачский районы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</w:rPr>
              <w:t>Содержание и функции деятельности зам. директора по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ый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Ю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-27.03;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-31.0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ководители ОУ Юрьев-Польского района. </w:t>
            </w:r>
            <w:r>
              <w:rPr/>
              <w:t>Современные подходы к управлению ОУ в условиях реализации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Юрьев-Польский</w:t>
            </w:r>
          </w:p>
        </w:tc>
      </w:tr>
      <w:tr>
        <w:trPr>
          <w:trHeight w:val="301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ПЕЦИАЛИСТЫ В ОБЛАСТИ ВОСПИТАНИЯ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6.0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дагоги дополнительного образования(стаж до 5 лет). </w:t>
            </w:r>
            <w:r>
              <w:rPr/>
              <w:t>Формирование профессиональной компетентности педагога дополнительного образования.</w:t>
            </w:r>
            <w:r>
              <w:rPr>
                <w:b/>
              </w:rPr>
              <w:t>См.приложение № 1 (спис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3.0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едагоги дополнительного образования(стаж до 5 лет). </w:t>
            </w:r>
            <w:r>
              <w:rPr/>
              <w:t>Формирование профессиональной компетентности педагога дополнительного образовани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нимание, изменился срок группы №6-2 с 2-6.03 на 10-13.03</w:t>
            </w:r>
            <w:r>
              <w:rPr/>
              <w:t xml:space="preserve"> См.приложение № 2 (список).</w:t>
            </w:r>
            <w:r>
              <w:rPr>
                <w:b/>
              </w:rPr>
              <w:t>10.03 начало занятий в 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20.0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дагоги дополнительного образования (свыше 10 лет). </w:t>
            </w:r>
            <w:r>
              <w:rPr>
                <w:bCs/>
              </w:rPr>
              <w:t xml:space="preserve">Г.Владимир, О.Муром, Гусь-Хрустальный, Камешковский районы. </w:t>
            </w:r>
            <w:r>
              <w:rPr>
                <w:b/>
              </w:rPr>
              <w:t>Проектирование индивидуальной траектории профессионального развития педагога дополнительно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20.0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едагоги дополнительного образования (свыше 10 лет).</w:t>
            </w:r>
            <w:r>
              <w:rPr>
                <w:bCs/>
              </w:rPr>
              <w:t>Г.Ковров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Александровский, Вязниковский, Петушинский, Селивановский районы.</w:t>
            </w:r>
            <w:r>
              <w:rPr>
                <w:b/>
              </w:rPr>
              <w:t xml:space="preserve"> Проектирование индивидуальной траектории профессиналь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27.0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педагоги ( не имеющие базового образования) "Введение в должность".</w:t>
            </w:r>
            <w:r>
              <w:rPr/>
              <w:t xml:space="preserve"> Формирование профессиональной компетентности социального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3.0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ВР, социальные педагоги психологи. </w:t>
            </w:r>
            <w:r>
              <w:rPr>
                <w:b/>
                <w:bCs/>
              </w:rPr>
              <w:t xml:space="preserve">Эффективные модели профилактики отклоняющегося поведения несовершеннолетних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кола июных корреспонд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кола социального лидер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30, 3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27.0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педагоги и педагоги-организаторы, педагоги-психологи.</w:t>
            </w:r>
            <w:r>
              <w:rPr>
                <w:b/>
                <w:bCs/>
              </w:rPr>
              <w:t xml:space="preserve"> Школьная медиация: принципы, условия, инструменты.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3-3.0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ителя II ступени, ориентированные на реализацию внеурочной деятельности.</w:t>
            </w:r>
            <w:r>
              <w:rPr/>
              <w:t xml:space="preserve">Г.Владимир,Г.Ковров. </w:t>
            </w:r>
            <w:r>
              <w:rPr>
                <w:b/>
                <w:bCs/>
              </w:rPr>
              <w:t>Проектирование программ внеурочной деятельности и дополнительного образования учащихся в условиях реализации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6.0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се категории педагогов </w:t>
            </w:r>
            <w:r>
              <w:rPr>
                <w:b/>
              </w:rPr>
              <w:t xml:space="preserve">Г.Гусь-Хрустальный, Г.Ковров, Г.Радужный. </w:t>
            </w:r>
            <w:r>
              <w:rPr>
                <w:bCs/>
              </w:rPr>
              <w:t>Создание учебного фильма современными средствами ИК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-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27.0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категории педагогов </w:t>
            </w:r>
            <w:r>
              <w:rPr>
                <w:b/>
              </w:rPr>
              <w:t>Г.Владимир, Александровский, Гусь-Хрустальный, Камешковский, Киржачский, Петушинский,</w:t>
              <w:br/>
              <w:t xml:space="preserve">Суздальский районы. </w:t>
            </w:r>
            <w:r>
              <w:rPr>
                <w:bCs/>
              </w:rPr>
              <w:t>Создание учебного фильма современными средствами ИК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276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ДАГОГИ ДОШКОЛЬНЫХ ОБРАЗОВАТЕЛЬНЫХ УЧРЕЖД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27.0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ведующие ДОУ вновь назначенные «Введение в должность». </w:t>
            </w:r>
            <w:r>
              <w:rPr/>
              <w:t>Организационно-управленческая деятельность заведующего ДОУ в условиях  введения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20.0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ие воспитатели, заместители зав. По УВР, ВМР ДОУ  (вновь назначенные). «Введение в должность».</w:t>
            </w:r>
            <w:r>
              <w:rPr/>
              <w:t xml:space="preserve"> Формирование профессиональной компетентности в организационно-методической деятельности  ДО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7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6.0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спитатели ДОУ, со сложившейся системой работы </w:t>
            </w:r>
            <w:r>
              <w:rPr>
                <w:bCs/>
              </w:rPr>
              <w:t>Г.Ковров-30 чел.</w:t>
            </w:r>
            <w:r>
              <w:rPr/>
              <w:t xml:space="preserve"> Проектирование педагогической деятельности воспитателя дошкольного образования в условиях реализации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8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6.0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Воспитатели ДОУ, со сложившейся системой работы. </w:t>
            </w:r>
            <w:r>
              <w:rPr>
                <w:bCs/>
              </w:rPr>
              <w:t xml:space="preserve">Г.Ковров-15 чел., Камешковский район. </w:t>
            </w:r>
            <w:r>
              <w:rPr/>
              <w:t>Проектирование педагогической деятельности воспитателя дошкольного образования в условиях реализации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9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6.0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и ДОУ, со сложившейся системой работы. Г.</w:t>
            </w:r>
            <w:r>
              <w:rPr>
                <w:bCs/>
              </w:rPr>
              <w:t>Радужный, Гусь-Хрустальный, Селивановский районы.</w:t>
            </w:r>
            <w:r>
              <w:rPr/>
              <w:t xml:space="preserve"> </w:t>
            </w:r>
            <w:r>
              <w:rPr>
                <w:b/>
              </w:rPr>
              <w:t>Проектирование педагогической деятельности воспитателя дошкольного образования в условиях реализации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10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3-3.0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и ДОУ, со сложившейся системой работы</w:t>
            </w:r>
            <w:r>
              <w:rPr>
                <w:bCs/>
              </w:rPr>
              <w:t xml:space="preserve"> Кольчугинский, Собинский, Суздальский районы. </w:t>
            </w:r>
            <w:r>
              <w:rPr>
                <w:b/>
              </w:rPr>
              <w:t>Проектирование педагогической деятельности воспитателя дошкольного образования в условиях реализации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11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3-3.0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оспитатели ДОУ, со сложившейся системой работы </w:t>
            </w:r>
            <w:r>
              <w:rPr>
                <w:bCs/>
              </w:rPr>
              <w:t>Муромски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етушинский, Судогодский  районы.</w:t>
            </w:r>
            <w:r>
              <w:rPr/>
              <w:t xml:space="preserve"> </w:t>
            </w:r>
            <w:r>
              <w:rPr>
                <w:b/>
              </w:rPr>
              <w:t>Проектирование педагогической деятельности воспитателя дошкольного образования в условиях реализации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1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3-3.0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спитатели ДОУ, со стажем работы 5-10 лет. </w:t>
            </w:r>
            <w:r>
              <w:rPr>
                <w:bCs/>
              </w:rPr>
              <w:t xml:space="preserve">Г.Гусь-Хрустальный,Г.Радужный, Александровский, Гороховецкий районы. </w:t>
            </w:r>
            <w:r>
              <w:rPr>
                <w:b/>
              </w:rPr>
              <w:t>Формирование профессиональной компетентности воспитателя ДОУ в условиях реализации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2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20.0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оспитатели ДОУ, со стажем работы 5-10 лет.</w:t>
            </w:r>
            <w:r>
              <w:rPr>
                <w:bCs/>
              </w:rPr>
              <w:t>Г.Владимир-30 чел.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язниковский район.</w:t>
            </w:r>
            <w:r>
              <w:rPr>
                <w:b/>
              </w:rPr>
              <w:t xml:space="preserve"> Формирование профессиональной компетентности воспитателя ДОУ в условиях реализации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3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20.0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оспитатели ДОУ, со стажем работы 5-10 лет.</w:t>
            </w:r>
            <w:r>
              <w:rPr>
                <w:bCs/>
              </w:rPr>
              <w:t>Г.Владимир-30 чел.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Гусь-Хрустальный район.</w:t>
            </w:r>
            <w:r>
              <w:rPr>
                <w:b/>
              </w:rPr>
              <w:t xml:space="preserve"> Формирование профессиональной компетентности воспитателя ДОУ в условиях реализации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4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27.0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оспитатели ДОУ, со стажем работы 5-10 лет. </w:t>
            </w:r>
            <w:r>
              <w:rPr>
                <w:bCs/>
              </w:rPr>
              <w:t>Г.Владимир-30 чел.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уздальский район.</w:t>
            </w:r>
            <w:r>
              <w:rPr/>
              <w:t xml:space="preserve"> </w:t>
            </w:r>
            <w:r>
              <w:rPr>
                <w:b/>
              </w:rPr>
              <w:t>Формирование профессиональной компетентности воспитателя ДОУ в условиях реализации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5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27.0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Воспитатели ДОУ, со стажем работы 5-10 лет. </w:t>
            </w:r>
            <w:r>
              <w:rPr>
                <w:bCs/>
              </w:rPr>
              <w:t>Г.Ковров ,Ковровский район.</w:t>
            </w:r>
            <w:r>
              <w:rPr>
                <w:b/>
              </w:rPr>
              <w:t xml:space="preserve"> Формирование профессиональной компетентности воспитателя ДОУ в условиях реализации ФГО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1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3.0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оспитатели ДОУ, постоянно работающие в группах раннего возраста. Г.Владимир, Гороховецкий район</w:t>
            </w:r>
            <w:r>
              <w:rPr>
                <w:bCs/>
              </w:rPr>
              <w:t xml:space="preserve">. </w:t>
            </w:r>
            <w:r>
              <w:rPr/>
              <w:t>Проектирование индивидуальной траектории профессионального развития воспитателей ДОУ в условиях реализации ФГОС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10.03 начало занятий в 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3.0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оспитатели ДОУ, постоянно работающие в группах раннего возраста. Г.Ковров, Камешковский район</w:t>
            </w:r>
            <w:r>
              <w:rPr>
                <w:bCs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Проектирование индивидуальной траектории профессионального развития воспитателей ДОУ в условиях реализации ФГОС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10.03 начало занятий в 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3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3.0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оспитатели ДОУ, постоянно работающие в группах раннего возраста. Г.Гусь-Хрустальный, О.Муром, Александровский, Вязниковский, Киржачский, Суздальский районы.</w:t>
            </w:r>
            <w:r>
              <w:rPr>
                <w:b/>
              </w:rPr>
              <w:t xml:space="preserve"> </w:t>
            </w:r>
            <w:r>
              <w:rPr/>
              <w:t>Проектирование индивидуальной траектории профессионального развития воспитателей ДОУ в условиях реализации ФГОС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10.03 начало занятий в 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-20.0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зыкальные руководители ДОУ с опытом работы 5-10 лет. </w:t>
            </w:r>
            <w:r>
              <w:rPr/>
              <w:t>Формирование профессиональной компетентности музыкального руководителя ДОУ в условиях реализации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ый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1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-6.0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Инструкторы по физической культуре ДОУ </w:t>
            </w:r>
            <w:r>
              <w:rPr>
                <w:bCs/>
              </w:rPr>
              <w:t>Гусь-Хрустальны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Камешковский, Киржачский, Ковровский, Кольчугинский,Меленковский,Петушинский,Собинский,Судогодский,Суздальский, Юрьев-Польский районы.</w:t>
            </w:r>
            <w:r>
              <w:rPr/>
              <w:t xml:space="preserve"> </w:t>
            </w:r>
            <w:r>
              <w:rPr>
                <w:b/>
              </w:rPr>
              <w:t xml:space="preserve">Подготовка инструкторов по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словческой культуре ДОУ к реализации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-27.03;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-31.0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ведующие, старшие воспитатели ДОУ Юрьев-Польского района. </w:t>
            </w:r>
            <w:r>
              <w:rPr>
                <w:bCs/>
              </w:rPr>
              <w:t>Организационно-управленческая деятельность заведующего ДОУ в условиях  введения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Юрьев-Польск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Ю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-27.03;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-31.0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спитатели ДОУ Юрьев-Польского района. </w:t>
            </w:r>
            <w:r>
              <w:rPr>
                <w:bCs/>
              </w:rPr>
              <w:t xml:space="preserve">Проектирование педагогической деятельности воспитателя дошкольного образования в условиях реализации </w:t>
            </w:r>
            <w:r>
              <w:rPr>
                <w:bCs/>
                <w:sz w:val="16"/>
                <w:szCs w:val="16"/>
              </w:rPr>
              <w:t>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Юрьев-Польск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Ю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-27.03;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-31.0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спитатели ДОУ Юрьев-Польского района. </w:t>
            </w:r>
            <w:r>
              <w:rPr>
                <w:bCs/>
              </w:rPr>
              <w:t xml:space="preserve">Проектирование педагогической деятельности воспитателя дошкольного образования в условиях реализации </w:t>
            </w:r>
            <w:r>
              <w:rPr>
                <w:bCs/>
                <w:sz w:val="16"/>
                <w:szCs w:val="16"/>
              </w:rPr>
              <w:t>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Юрьев-Польский</w:t>
            </w:r>
          </w:p>
        </w:tc>
      </w:tr>
      <w:tr>
        <w:trPr>
          <w:trHeight w:val="11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.03-3.0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дагогические работники ДОУ.</w:t>
            </w:r>
            <w:r>
              <w:rPr/>
              <w:t>Г.Владимир, Г.Гусь-Хрустальный,</w:t>
            </w:r>
          </w:p>
          <w:p>
            <w:pPr>
              <w:pStyle w:val="Normal"/>
              <w:jc w:val="both"/>
              <w:rPr/>
            </w:pPr>
            <w:r>
              <w:rPr/>
              <w:t>Г.Ковров, О.Муром, Вязниковский, Гусь-Хрустальный, Ковровский,</w:t>
              <w:br/>
              <w:t xml:space="preserve">Собинский районы. </w:t>
            </w:r>
            <w:r>
              <w:rPr>
                <w:b/>
                <w:bCs/>
              </w:rPr>
              <w:t xml:space="preserve">Психолого-педагогическое сопровождение реализации воспитательно-образовательного процесса ДОУ в условиях введения ФГОС.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>
          <w:trHeight w:val="11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-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-27.0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едагогические работники ДОУ. </w:t>
            </w:r>
            <w:r>
              <w:rPr/>
              <w:t>Киржачский, Меленковский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ливановский, Судогодский, Суздальский, Юрьев-Польский районы.</w:t>
            </w:r>
            <w:r>
              <w:rPr>
                <w:b/>
                <w:bCs/>
              </w:rPr>
              <w:t xml:space="preserve"> Психолого-педагогическое сопровождение реализации воспитательно-образовательного процесса ДОУ в условиях введения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>
          <w:trHeight w:val="7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.0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едагоги ДОО. </w:t>
            </w:r>
            <w:r>
              <w:rPr>
                <w:b/>
                <w:bCs/>
              </w:rPr>
              <w:t>Создание психолого-педагогических условий реализации ФГОС дошкольного образования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м.приложение №3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Г.Вязники</w:t>
            </w:r>
          </w:p>
        </w:tc>
      </w:tr>
      <w:tr>
        <w:trPr>
          <w:trHeight w:val="8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-4.03;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5-26.0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едагогические работники ДОУ. </w:t>
            </w:r>
            <w:r>
              <w:rPr>
                <w:bCs/>
              </w:rPr>
              <w:t>Современные подходы к организации познавательной деятельности дошкольников в ДОУ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нимание, изменен срок курсов с 2-6.03 на 2-4.03 и 25-26.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4-1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20.0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дагогические работники ДОУ</w:t>
            </w:r>
            <w:r>
              <w:rPr/>
              <w:t>. Г.Владимир, Г.Ковров, Г.Гусь-Хрустальный, Александровский, Вязниковский, Киржачский районы. В</w:t>
            </w:r>
            <w:r>
              <w:rPr>
                <w:b/>
                <w:bCs/>
              </w:rPr>
              <w:t xml:space="preserve">заимодействие с семьей как фактор повышения воспитательно-образовательного процесса в ДОУ.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2.0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е руководители ДОУ. </w:t>
            </w:r>
            <w:r>
              <w:rPr>
                <w:b/>
                <w:bCs/>
              </w:rPr>
              <w:t>Создание аудиальных информационных ресурс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ый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27.0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малокомплектных ДОУ, совмещающих должность музыкального руководителя и не имеющих специального музыкального образования. Ф</w:t>
            </w:r>
            <w:r>
              <w:rPr>
                <w:b/>
              </w:rPr>
              <w:t>ормирование профессиональной компетентности музыкального руководителя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дагогические работники ДОУ, работающих в инновационном режиме или прошедших  обучение по вариативному модулю «Взаимодействие ДОУ с семьями воспитанников»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Проблемы организации конструктивного взаимодействия ДОУ с семьями воспитанников в условиях реализации федеральных государственных образовательных стандартов дошкольного образова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нимание, перенос сроков курсов с 16-20.03 на 13-17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торы по физической культуре ДОУ. </w:t>
            </w:r>
            <w:r>
              <w:rPr>
                <w:b/>
                <w:bCs/>
              </w:rPr>
              <w:t xml:space="preserve">Системный подход к организации и проведению физкультурно-оздоровительной работы в ДОУ в соответствии с ФГО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вровскирайон</w:t>
            </w:r>
          </w:p>
        </w:tc>
      </w:tr>
      <w:tr>
        <w:trPr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ЧИТЕЛЯ НАЧАЛЬНЫХ КЛАССОВ 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-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6.0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начальных классов со сложившейся системой работы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Г.Ковров,Гусь-Хрустальный,Гороховецкий,Суздальский,Юрьев-Польский районы.</w:t>
            </w:r>
            <w:r>
              <w:rPr/>
              <w:t xml:space="preserve"> </w:t>
            </w:r>
            <w:r>
              <w:rPr>
                <w:b/>
              </w:rPr>
              <w:t>Система работы учителя по достижению планируемых результатов обучения в рамках ФГОС НО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6.0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начальных классов со сложившейся системой работ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амешковский, Киржачский, Ковровский,Петушинский районы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Г.Ковров православная гимназия</w:t>
            </w:r>
            <w:r>
              <w:rPr>
                <w:b/>
              </w:rPr>
              <w:t>. Система работы учителя по достижению планируемых результатов обучения в рамках ФГОС НО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-Ю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27.03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31.0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ителя начальных классов Юрьев-Польского район. </w:t>
            </w:r>
            <w:r>
              <w:rPr>
                <w:bCs/>
              </w:rPr>
              <w:t>Система работы учителя по достижению планируемых результатов обучения в рамках ФГОС Н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Юрьев-Польск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-Ю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-27.03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31.0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ителя начальных классов Юрьев-Польского район. </w:t>
            </w:r>
            <w:r>
              <w:rPr>
                <w:bCs/>
              </w:rPr>
              <w:t>Система работы учителя по достижению планируемых результатов обучения в рамках ФГОС Н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Юрьев-Польск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3-3.0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начальных классов. </w:t>
            </w:r>
            <w:r>
              <w:rPr>
                <w:b/>
                <w:bCs/>
              </w:rPr>
              <w:t>Психолого-педагогическое сопровождение образовательного процесса школы 1 ступени в условиях реализации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Руководители МО учителей начальных классов, методисты районов, курирующие начальное образование. </w:t>
            </w:r>
            <w:r>
              <w:rPr>
                <w:b/>
                <w:bCs/>
              </w:rPr>
              <w:t xml:space="preserve">Система контроля и оценки образовательных достижений младших школьников в современной начальной школе.               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20.0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начальных классов. </w:t>
            </w:r>
            <w:r>
              <w:rPr>
                <w:b/>
                <w:bCs/>
              </w:rPr>
              <w:t xml:space="preserve">Реализация ФГОС в начальном  общем  образовании.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5.0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Учителя начальных классов. </w:t>
            </w:r>
            <w:r>
              <w:rPr>
                <w:bCs/>
              </w:rPr>
              <w:t xml:space="preserve">Технология проектной деятельности как средство формирования УУД в рамках ФГОС НОО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нимание, не состоявшиеся занятия в феврале месяце - будут проведены в марте, о чем сообщим  дополнительно .             </w:t>
            </w:r>
            <w:r>
              <w:rPr>
                <w:b/>
              </w:rPr>
              <w:t xml:space="preserve">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11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ителя начальных классов. </w:t>
            </w:r>
            <w:r>
              <w:rPr/>
              <w:t>К</w:t>
            </w:r>
            <w:r>
              <w:rPr>
                <w:bCs/>
              </w:rPr>
              <w:t>урс «Я-исследователь»  как средство развития интеллектуально-творческого потенциала младших школьник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Внимание, переносится срок курсов с 30.03 на 24.03.  Курсы проводятся на базе МОУ СОШ № 21 г. Коврова.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Ковров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У СОШ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1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-25.0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ителя начальных классов – молодые специалисты </w:t>
            </w:r>
            <w:r>
              <w:rPr/>
              <w:t xml:space="preserve">Г.Владимир. </w:t>
            </w:r>
            <w:r>
              <w:rPr>
                <w:b/>
                <w:bCs/>
              </w:rPr>
              <w:t>Методика преподавания  предметов начальной ш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-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20.0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начальных классов. </w:t>
            </w:r>
            <w:r>
              <w:rPr>
                <w:b/>
                <w:bCs/>
              </w:rPr>
              <w:t xml:space="preserve">Дидактические возможности применения технических цифровых средств в образовательном процессе (интерактивная доска и др.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-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3-3.0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начальных классов. </w:t>
            </w:r>
            <w:r>
              <w:rPr>
                <w:b/>
                <w:bCs/>
              </w:rPr>
              <w:t>Создание учебного фильма современными средствами ИК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-27.0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начальных классов –неспециалисты, преподающие ИЗО в начальной школе (прошедшие курсовую подготовку по базовому предмету). </w:t>
            </w:r>
            <w:r>
              <w:rPr>
                <w:b/>
                <w:bCs/>
              </w:rPr>
              <w:t xml:space="preserve">Инновационные процессы в содержании и методике преподавания ИЗО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чителя начальных классов. </w:t>
            </w:r>
            <w:r>
              <w:rPr>
                <w:b/>
                <w:bCs/>
              </w:rPr>
              <w:t xml:space="preserve">Проектирование современного мультимедийного урока в соответствии с требованиями ФГОС НОО.  </w:t>
            </w:r>
            <w:r>
              <w:rPr>
                <w:b/>
                <w:color w:val="000000"/>
              </w:rPr>
              <w:t>Регистрация</w:t>
            </w:r>
            <w:r>
              <w:rPr>
                <w:color w:val="000000"/>
              </w:rPr>
              <w:t xml:space="preserve"> </w:t>
            </w:r>
            <w:hyperlink r:id="rId6">
              <w:r>
                <w:rPr>
                  <w:rStyle w:val="InternetLink"/>
                </w:rPr>
                <w:t>http://do.vladimir.i-edu.ru/</w:t>
              </w:r>
            </w:hyperlink>
            <w:r>
              <w:rPr/>
              <w:t> </w:t>
            </w:r>
            <w:r>
              <w:rPr>
                <w:b/>
                <w:bCs/>
              </w:rPr>
              <w:t xml:space="preserve">до 10.03.2015 г.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истанционно</w:t>
            </w:r>
          </w:p>
        </w:tc>
      </w:tr>
      <w:tr>
        <w:trPr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ЧИТЕЛЯ РУССКОГО ЯЗЫКА И ЛИТЕРАТУРЫ 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6.0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русского языка и литературы со стажем работы 5-10 лет.</w:t>
            </w:r>
            <w:r>
              <w:rPr/>
              <w:t xml:space="preserve"> Формирование профессиональной компетентности учителя русского языка и литературы в условиях введения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-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27.03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31.0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ителя русского языка и литературы Юрьев-Польского района. </w:t>
            </w:r>
            <w:r>
              <w:rPr>
                <w:bCs/>
              </w:rPr>
              <w:t>Подготовка учителя русского языка и литературы к реализации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русского языка и литературы «пилотных» 5 классов. </w:t>
            </w:r>
            <w:r>
              <w:rPr>
                <w:b/>
                <w:bCs/>
              </w:rPr>
              <w:t xml:space="preserve">Особенности преподавания русского языка и литературы в логике ФГОС.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Учителя русского языка и литературы – молодые специалисты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собенности преподавания  русского языка и литературы,  в условиях введения ФГОС в основной школе</w:t>
            </w:r>
            <w:r>
              <w:rPr/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ЧИТЕЛЯ ИНОСТРАННЫХ ЯЗЫК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6.0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</w:rPr>
              <w:t>Учителя иностранных языков со стажем работы 5-10 лет.</w:t>
            </w:r>
            <w:r>
              <w:rPr/>
              <w:t>.Формирование профессиональной компетентности учителя иностранного языка в условиях введения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-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-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-27.03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-31.0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иностранных языков, уч.истории Юрьев-Польского района. Подготовка учителя английского языка к реализации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Юрьев-Польск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20.0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Учителя иностранных языков. </w:t>
            </w:r>
            <w:r>
              <w:rPr>
                <w:b/>
                <w:bCs/>
              </w:rPr>
              <w:t>Обновление содержания языкового образования в условиях введения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иностранных языков, работающие в «пилотных»5 классах. </w:t>
            </w:r>
            <w:r>
              <w:rPr>
                <w:b/>
                <w:bCs/>
              </w:rPr>
              <w:t xml:space="preserve">Особенности преподавания иностранного языка в контексте ФГО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2.0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иностранных языков- молодые специалисты. </w:t>
            </w:r>
            <w:r>
              <w:rPr>
                <w:b/>
                <w:bCs/>
              </w:rPr>
              <w:t xml:space="preserve">Особенности преподавания  иностранного языка в начальной и основной школе в условиях введения ФГОС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ЧИТЕЛЯ ИСТОРИИ И ОБЩЕСТВОЗН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20.0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ителя  истории и обществознания  со сложившейся системой работы. </w:t>
            </w:r>
            <w:r>
              <w:rPr/>
              <w:t>Подготовка учителя истории и обществознания к реализации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6.0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ителя  истории и обществознания со стажем работы 5- 10 лет. </w:t>
            </w:r>
            <w:r>
              <w:rPr/>
              <w:t xml:space="preserve">Формирование профессиональной компетентности учителя  в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словииях введения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-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-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-27.03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-31.0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</w:rPr>
              <w:t>Учителя истории, иностранных языков Юрьев-Польского района. Подготовка учителя истории к реализации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Юрьев-Польск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-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.03-3.0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Учителя  истории Меленковский, Петушинский, Собинский, Суздальский, Судогодский районы. </w:t>
            </w:r>
            <w:r>
              <w:rPr>
                <w:bCs/>
              </w:rPr>
              <w:t>Новые подходы  к преподаванию истории в условиях принятия концепции нового учебно-методического комплекса по отечественной исто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Учителя истории и обществознания-молодые специалисты. </w:t>
            </w:r>
            <w:r>
              <w:rPr>
                <w:b/>
                <w:bCs/>
              </w:rPr>
              <w:t xml:space="preserve">Особенности преподавания  истории и обществознания в условиях введения ФГОС в основной школе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истории «пилотных» 5 классов. </w:t>
            </w:r>
            <w:r>
              <w:rPr>
                <w:b/>
                <w:bCs/>
              </w:rPr>
              <w:t xml:space="preserve">Особенности преподавания истории и обществознания в контексте ФГО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 истории и обществознания. </w:t>
            </w:r>
            <w:r>
              <w:rPr>
                <w:b/>
                <w:bCs/>
              </w:rPr>
              <w:t xml:space="preserve">Новые подходы  к преподаванию истории в условиях принятия концепции нового учебно-методического комплекса по отечественной истории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Регистрация</w:t>
            </w:r>
            <w:r>
              <w:rPr>
                <w:color w:val="000000"/>
              </w:rPr>
              <w:t xml:space="preserve"> </w:t>
            </w:r>
            <w:hyperlink r:id="rId7">
              <w:r>
                <w:rPr>
                  <w:rStyle w:val="InternetLink"/>
                </w:rPr>
                <w:t>http://do.vladimir.i-edu.ru/</w:t>
              </w:r>
            </w:hyperlink>
            <w:r>
              <w:rPr/>
              <w:t> </w:t>
            </w:r>
            <w:r>
              <w:rPr>
                <w:b/>
                <w:bCs/>
              </w:rPr>
              <w:t xml:space="preserve">до 1.03.2015 г.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>
                <w:b/>
                <w:b/>
              </w:rPr>
            </w:pPr>
            <w:r>
              <w:rPr>
                <w:b/>
              </w:rPr>
              <w:t>дистанционно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ЧИТЕЛЯ ПРЕДМЕТОВ ГУМАНИТАРНОГО ЦИКЛА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-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ителя гуманитарного цикла Гусь-Хрустальный, Гороховецкий, Петушинский, Суздальский районы</w:t>
            </w:r>
            <w:r>
              <w:rPr/>
              <w:t xml:space="preserve">. </w:t>
            </w:r>
            <w:r>
              <w:rPr>
                <w:bCs/>
              </w:rPr>
              <w:t>Перспективы развития гуманитарного образования в открытом обществ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имание, перенос сроков курсов с 30.03-4.апреля на апрель 2015г.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2.0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русского языка, работающие с детьми-инофонами. </w:t>
            </w:r>
            <w:r>
              <w:rPr>
                <w:b/>
                <w:bCs/>
              </w:rPr>
              <w:t xml:space="preserve">Организация обучения русскому языку детей-инофонов в ОУ Владимирской области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-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3.0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категории педагогов. </w:t>
            </w:r>
            <w:r>
              <w:rPr>
                <w:b/>
                <w:bCs/>
              </w:rPr>
              <w:t>Методика дистанционного занят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ЧИТЕЛЯ МАТЕМАТИКИ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20.0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Учителя математики со стажем работы 5-10 лет. </w:t>
            </w:r>
            <w:r>
              <w:rPr/>
              <w:t>Формирование профессиональной компетентности учителя математики в условиях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Ю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-27.03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31.0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ителя математики Юрьев-Польского района. </w:t>
            </w:r>
            <w:r>
              <w:rPr>
                <w:bCs/>
              </w:rPr>
              <w:t>Подготовка учителя математики к реализации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Юрьев-Польский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7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6.0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математики, физики, химии. </w:t>
            </w:r>
            <w:r>
              <w:rPr>
                <w:b/>
                <w:bCs/>
              </w:rPr>
              <w:t>Подготовка учителей математики к реализации ФГОС основного обще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3-3.0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математики. </w:t>
            </w:r>
            <w:r>
              <w:rPr>
                <w:b/>
                <w:bCs/>
              </w:rPr>
              <w:t>Методика подготовки учащихся к итоговой аттестации по математ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Учителя математики «пилотных»  школ, работающие в 5-х класса. </w:t>
            </w:r>
            <w:r>
              <w:rPr>
                <w:b/>
                <w:bCs/>
              </w:rPr>
              <w:t xml:space="preserve">Особенности преподавания предмета «Математика» в рамках введения ФГОС.                </w:t>
            </w:r>
            <w:r>
              <w:rPr/>
              <w:t xml:space="preserve">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математики-молодые специалисты. </w:t>
            </w:r>
            <w:r>
              <w:rPr>
                <w:b/>
                <w:bCs/>
              </w:rPr>
              <w:t xml:space="preserve">Методика преподавания математики в основной школ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математики, организаторы конкурса в ОУ. </w:t>
            </w:r>
            <w:r>
              <w:rPr>
                <w:b/>
                <w:bCs/>
              </w:rPr>
              <w:t xml:space="preserve">Математический конкурс «Кенгуру-математика для всех» как средство развития творческих способностей учащихс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ab/>
              <w:t>УЧИТЕЛЯ ФИЗИ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3-3.0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Учителя физики со сложившейся системой работы и стажем работы 5-10 лет. </w:t>
            </w:r>
            <w:r>
              <w:rPr/>
              <w:t>Подготовка учителя физики к реализации ФГО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7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6.0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физики, математики, химии. </w:t>
            </w:r>
            <w:r>
              <w:rPr>
                <w:b/>
                <w:bCs/>
              </w:rPr>
              <w:t>Подготовка учителей математики к реализации ФГОС основного обще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Учителя физики- молодые специалисты. </w:t>
            </w:r>
            <w:r>
              <w:rPr>
                <w:b/>
                <w:bCs/>
              </w:rPr>
              <w:t>Методика преподавания физики в основной школ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 занятий в 10.00 на базе МБОУ СОШ № 15 г.Владимира (адрес: ул.Чернышевского, д.40 .Проезд до ост. «Пед.институт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БОУ СОШ № 15 г.Владимир</w:t>
            </w:r>
          </w:p>
        </w:tc>
      </w:tr>
      <w:tr>
        <w:trPr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ab/>
              <w:t>УЧИТЕЛЯ ХИМ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49,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20.0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чителя химии, биологии, географии со стажем работы 5-10 лет.</w:t>
            </w:r>
            <w:r>
              <w:rPr/>
              <w:t xml:space="preserve"> Формирование профессиональной компетентности учителя химии условиях введения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7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6.0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химии, физики, математики. </w:t>
            </w:r>
            <w:r>
              <w:rPr>
                <w:b/>
                <w:bCs/>
              </w:rPr>
              <w:t>Подготовка учителей математики к реализации ФГОС основного обще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ab/>
              <w:t>УЧИТЕЛЯ БИОЛОГ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49,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20.0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Учителя биологии, химии, географии со стажем работы 5-10 лет.</w:t>
            </w:r>
            <w:r>
              <w:rPr/>
              <w:t xml:space="preserve"> Формирование профессиональной компетентности учителя химии условиях введения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биологии «пилотных» 5 классов. </w:t>
            </w:r>
            <w:r>
              <w:rPr>
                <w:b/>
                <w:bCs/>
              </w:rPr>
              <w:t>Обновление содержания преподавания курса биологии в 5 и 6 классах в Стандартах второго поколения»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биологии. </w:t>
            </w:r>
            <w:r>
              <w:rPr>
                <w:b/>
                <w:bCs/>
              </w:rPr>
              <w:t>Оценка качества образовательных достижений учащихся в условиях введения ФГОС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нимание, изменен срок курсов с 10-11.03 на 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4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Учителя биологии- молодые специалисты. </w:t>
            </w:r>
            <w:r>
              <w:rPr>
                <w:b/>
                <w:bCs/>
              </w:rPr>
              <w:t>Методика преподавания биологии в основной шк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ab/>
              <w:t>УЧИТЕЛЯ ГЕОГРАФ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49,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20.0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чителя географии, биологии, химии со стажем работы 5-10 лет.</w:t>
            </w:r>
            <w:r>
              <w:rPr/>
              <w:t xml:space="preserve"> Формирование профессиональной компетентности учителя химии условиях введения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5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чителя географии- молодые специалисты. </w:t>
            </w:r>
            <w:r>
              <w:rPr>
                <w:b/>
                <w:bCs/>
              </w:rPr>
              <w:t xml:space="preserve">Методика преподавания географии  в основной школ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5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географии «пилотных» 5 классов. </w:t>
            </w:r>
            <w:r>
              <w:rPr>
                <w:b/>
                <w:bCs/>
              </w:rPr>
              <w:t>Особенности организации преподавания курса география в 5-6 классах в условиях введения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ab/>
              <w:t>УЧИТЕЛЯ ИНФОРМАТИКИ</w:t>
            </w:r>
          </w:p>
        </w:tc>
      </w:tr>
      <w:tr>
        <w:trPr>
          <w:trHeight w:val="5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20.0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Учителя информатики со стажем работы 5-10 лет.</w:t>
            </w:r>
            <w:r>
              <w:rPr/>
              <w:t xml:space="preserve"> Формирование профессиональной компетентности учителя информатики условиях введения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Руководители МО, методисты районов, курирующие предмет «информатика»</w:t>
            </w:r>
            <w:r>
              <w:rPr/>
              <w:t xml:space="preserve">. </w:t>
            </w:r>
            <w:r>
              <w:rPr>
                <w:bCs/>
              </w:rPr>
              <w:t xml:space="preserve">Организационно-методическая деятельность руководителя методического объединения учителей информатики по выявлению и обобщению инновационного педагогического опыта. </w:t>
            </w:r>
            <w:r>
              <w:rPr>
                <w:b/>
                <w:bCs/>
              </w:rPr>
              <w:t>Семинар проводится в режиме вебинара. Начало в 15.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истанционн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чителя информатики- молодые специалисты. </w:t>
            </w:r>
            <w:r>
              <w:rPr>
                <w:b/>
                <w:bCs/>
              </w:rPr>
              <w:t>Методика преподавания информатики  в основной шк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-27.0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информатики-неспециалисты (прошедшие курсовую подготовку по базовому предмету в объеме 108-144 часа). </w:t>
            </w:r>
            <w:r>
              <w:rPr>
                <w:b/>
                <w:bCs/>
              </w:rPr>
              <w:t>Инновационные процессы в содержании и методике</w:t>
              <w:br/>
              <w:t>преподавания информатики и ИКТ.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информатики.</w:t>
            </w:r>
            <w:r>
              <w:rPr>
                <w:b/>
                <w:bCs/>
              </w:rPr>
              <w:t xml:space="preserve"> Основы сетевых технологи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егистрация</w:t>
            </w:r>
            <w:r>
              <w:rPr>
                <w:color w:val="000000"/>
              </w:rPr>
              <w:t xml:space="preserve"> </w:t>
            </w:r>
            <w:hyperlink r:id="rId8">
              <w:r>
                <w:rPr>
                  <w:rStyle w:val="InternetLink"/>
                </w:rPr>
                <w:t>http://do.vladimir.i-edu.ru/</w:t>
              </w:r>
            </w:hyperlink>
            <w:r>
              <w:rPr/>
              <w:t> </w:t>
            </w:r>
            <w:r>
              <w:rPr>
                <w:b/>
                <w:bCs/>
              </w:rPr>
              <w:t xml:space="preserve">до 1.03.2015 г.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истанционн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информатики.</w:t>
            </w:r>
            <w:r>
              <w:rPr>
                <w:b/>
                <w:bCs/>
              </w:rPr>
              <w:t xml:space="preserve"> Основы WEB-технологи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егистрация</w:t>
            </w:r>
            <w:r>
              <w:rPr>
                <w:color w:val="000000"/>
              </w:rPr>
              <w:t xml:space="preserve"> </w:t>
            </w:r>
            <w:hyperlink r:id="rId9">
              <w:r>
                <w:rPr>
                  <w:rStyle w:val="InternetLink"/>
                </w:rPr>
                <w:t>http://do.vladimir.i-edu.ru/</w:t>
              </w:r>
            </w:hyperlink>
            <w:r>
              <w:rPr/>
              <w:t> </w:t>
            </w:r>
            <w:r>
              <w:rPr>
                <w:b/>
                <w:bCs/>
              </w:rPr>
              <w:t xml:space="preserve">до 1.03.2015 г.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истанционн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чителя информатики.</w:t>
            </w:r>
            <w:r>
              <w:rPr>
                <w:b/>
                <w:bCs/>
              </w:rPr>
              <w:t xml:space="preserve"> Проектирование современного мультимедийного урока в </w:t>
            </w:r>
            <w:r>
              <w:rPr>
                <w:b/>
              </w:rPr>
              <w:t>соответствии с требованиями ФГОС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егистрация</w:t>
            </w:r>
            <w:r>
              <w:rPr>
                <w:color w:val="000000"/>
              </w:rPr>
              <w:t xml:space="preserve"> </w:t>
            </w:r>
            <w:hyperlink r:id="rId10">
              <w:r>
                <w:rPr>
                  <w:rStyle w:val="InternetLink"/>
                </w:rPr>
                <w:t>http://do.vladimir.i-edu.ru/</w:t>
              </w:r>
            </w:hyperlink>
            <w:r>
              <w:rPr/>
              <w:t> </w:t>
            </w:r>
            <w:r>
              <w:rPr>
                <w:b/>
                <w:bCs/>
              </w:rPr>
              <w:t xml:space="preserve">до 10.03.2015 г.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истанционно</w:t>
            </w:r>
          </w:p>
        </w:tc>
      </w:tr>
      <w:tr>
        <w:trPr>
          <w:trHeight w:val="122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</w:rPr>
              <w:t>УЧИТЕЛЯ ТЕХНОЛОГ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.03-3.0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Учителя технологии (направление «Обслуживающий труд») со сложившейся системой. </w:t>
            </w:r>
            <w:r>
              <w:rPr/>
              <w:t>Подготовка учителя технологии к реализации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-6.0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Учителя технологии (направления «Технический труд», «Обслуживающий труд») со стажем работы 5-10 лет. </w:t>
            </w:r>
            <w:r>
              <w:rPr/>
              <w:t>Формирование профессиональной компетентности учителя технологии в условиях введения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-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-27.03;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-31.0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ителя технологии, физической культуры Юрьев-Польского района. </w:t>
            </w:r>
            <w:r>
              <w:rPr>
                <w:bCs/>
              </w:rPr>
              <w:t>Подготовка учителя технологии к реализации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Юрьев-Польский</w:t>
            </w:r>
          </w:p>
        </w:tc>
      </w:tr>
      <w:tr>
        <w:trPr>
          <w:trHeight w:val="122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</w:rPr>
              <w:t>УЧИТЕЛЯ ФИЗИЧЕСКОГО ВОСПИТАНИЯ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.03-3.0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физической культуры со стажем работы 5-10 ле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ирование профессиональной компетентности учителя физической культуры в условиях введения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-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-27.03;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-31.0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ителя физической культуры, технологии Юрьев-Польского района. </w:t>
            </w:r>
            <w:r>
              <w:rPr>
                <w:bCs/>
              </w:rPr>
              <w:t>Подготовка учителя технологии к реализации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Юрьев-Польский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 п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-13.0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Тренеры-преподаватели г.Меленки</w:t>
            </w:r>
            <w:r>
              <w:rPr>
                <w:bCs/>
              </w:rPr>
              <w:t>. Хох.расчетные курсы повышения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Меленки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РЕПОДАВАТЕЛИ-ОРГАНИЗАТОРЫ ОБЖ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-20.0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подаватели-организаторы ОБЖ со стажем работы 5-10 лет. </w:t>
            </w:r>
            <w:r>
              <w:rPr/>
              <w:t>Формирование профессиональной компетентности преподавателя-организатора ОБЖ в условиях введения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-27.0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-организаторы  ОБЖ неспециалисты (прошедшие курсовую подготовку по базовому предмету в объеме 108-144 часа). И</w:t>
            </w:r>
            <w:r>
              <w:rPr>
                <w:b/>
                <w:bCs/>
              </w:rPr>
              <w:t>нновационные процессы в содержании  и методике преподавания ОБ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Я МУЗЫКИ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 68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.03-3.0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ителя музыки, учителя изобразительного искусства со стажем работы 5-10 лет. </w:t>
            </w:r>
            <w:r>
              <w:rPr/>
              <w:t>Формирование профессиональной компетентности учителя му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0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музыки «пилотных» 5 классов. </w:t>
            </w:r>
            <w:r>
              <w:rPr>
                <w:b/>
                <w:bCs/>
              </w:rPr>
              <w:t>Проектирование деятельностной модели урока на основе технологической кар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Я ИЗО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 68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.03-3.0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ителя изобразительного искусства, учителя музыки со стажем работы 5-10 лет. </w:t>
            </w:r>
            <w:r>
              <w:rPr/>
              <w:t>Формирование профессиональной компетентности учителя музы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.0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ИЗО «пилотных» школ 5 классов</w:t>
            </w:r>
            <w:r>
              <w:rPr>
                <w:b/>
                <w:bCs/>
              </w:rPr>
              <w:t xml:space="preserve"> Особенности преподавания ИЗО в логике ФГОС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-27.0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начальных классов – неспециалисты, преподающие ИЗО в начальной школе (прошедшие курсовую подготовку по базовому предмету). </w:t>
            </w:r>
            <w:r>
              <w:rPr>
                <w:b/>
                <w:bCs/>
              </w:rPr>
              <w:t xml:space="preserve">Инновационные процессы в содержании и методике преподавания ИЗО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ЕДАГОГИ-ПСИХОЛОГИ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-6.0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дагоги-психологи со стажем работы 5-10 лет. </w:t>
            </w:r>
            <w:r>
              <w:rPr/>
              <w:t>Организация системы психолого-педагогического сопровождения образовательного процесса в условиях реализации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30, 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27.0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-психологи, социальные педагоги и педагоги-организаторы.</w:t>
            </w:r>
            <w:r>
              <w:rPr>
                <w:b/>
                <w:bCs/>
              </w:rPr>
              <w:t xml:space="preserve"> Школьная медиация: принципы, условия, инструменты.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ПЕЦИАЛИСТЫ В ОБЛАСТИ КОРРЕКЦИОННО-РАЗВИВАЮЩЕГО ОБУЧЕНИЯ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 75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-27.0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ителя-дефектологи: учителя предметники школ VIII вида;  I –VIII вида. </w:t>
            </w:r>
            <w:r>
              <w:rPr/>
              <w:t>Современные подходы и технологии в работе с детьми с нарушением интелл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 75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-27.0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ителя-дефектологи: учителя предметники школ I –VIII вида; VIII вида.  </w:t>
            </w:r>
            <w:r>
              <w:rPr/>
              <w:t>Современные подходы и технологии в работе с детьми с нарушением интелл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-14.0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огопеды ДОУ, школ, медицинских учреждений  (стаж работы 10 и более лет). </w:t>
            </w:r>
            <w:r>
              <w:rPr/>
              <w:t>Коррекционно-образовательное сопровождение детей с речевыми нарушениям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10.03 начало занятий в 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-20.0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огопеды ДОУ, школ, медицинских учреждений (стаж работы  5 – 10 лет). </w:t>
            </w:r>
            <w:r>
              <w:rPr/>
              <w:t>Коррекционно-образовательное сопровождение детей с речевыми нарушен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270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УЧИТЕЛЯ, ВЕДУЩИЕ КУРС "ОСНОВЫ РЕЛИГИОЗНОЙ КУЛЬТУРЫ И СВЕТСКОЙ ЭТИКИ"</w:t>
            </w:r>
          </w:p>
        </w:tc>
      </w:tr>
      <w:tr>
        <w:trPr>
          <w:trHeight w:val="27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27.0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Учителя, ведущие курс ОРКСЭ </w:t>
            </w:r>
            <w:r>
              <w:rPr>
                <w:bCs/>
              </w:rPr>
              <w:t xml:space="preserve">Г.Владимир-9 чел., Г.Ковров, О.Муром, Г.Гусь-Хрустальный, Александровский, Гусь-Хрустальный,Камешковский, Кольчугинский, Суздальский районы. </w:t>
            </w:r>
            <w:r>
              <w:rPr>
                <w:b/>
                <w:bCs/>
              </w:rPr>
              <w:t>Основы религиозных культур и светской э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270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УЧИТЕЛЯ-ПРЕДМЕТНИКИ КУРСА "ОСНОВЫ ПРАВОСЛАВНОЙ КУЛЬТУРЫ"</w:t>
            </w:r>
          </w:p>
        </w:tc>
      </w:tr>
      <w:tr>
        <w:trPr>
          <w:trHeight w:val="27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государственных и негосударственных ОУ, методисты, педагоги ОПК. </w:t>
            </w:r>
            <w:r>
              <w:rPr>
                <w:b/>
                <w:bCs/>
              </w:rPr>
              <w:t>Проектная деятельность в системе духовно-нравственного воспитания образовательного учреждения (на базе Православной гимназии г.Владимир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bCs/>
              </w:rPr>
              <w:t>Православная гимназия г.Владимир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государственных и негосударственных ОУ, методисты, педагоги ОПК. П</w:t>
            </w:r>
            <w:r>
              <w:rPr>
                <w:b/>
                <w:bCs/>
              </w:rPr>
              <w:t>роблема формирования базовых национальных ценностей средствами предметов гуманитарного цик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270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УЧИТЕЛЯ, ВЕДУЩИЕ ЭТИКУ В 5-8 КЛАССАХ</w:t>
            </w:r>
          </w:p>
        </w:tc>
      </w:tr>
      <w:tr>
        <w:trPr>
          <w:trHeight w:val="27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3.0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гуманитарных предметов. </w:t>
            </w:r>
            <w:r>
              <w:rPr>
                <w:b/>
                <w:bCs/>
              </w:rPr>
              <w:t>Этика в 5-8 классах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270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ШКОЛЬНЫЕ БИБЛИОТЕКАРИ</w:t>
            </w:r>
          </w:p>
        </w:tc>
      </w:tr>
      <w:tr>
        <w:trPr>
          <w:trHeight w:val="30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27.0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Библиотекари ОУ  все категории. </w:t>
            </w:r>
            <w:r>
              <w:rPr/>
              <w:t>Подготовка библиотекарей образовательных учреждений  в условиях  введения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одисты по школьным библиотекам и руководители МО. </w:t>
            </w:r>
            <w:r>
              <w:rPr>
                <w:bCs/>
              </w:rPr>
              <w:t>Методическое сопровождение при составлении  отчетной документации библиотекарями в личном сетевом пространст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ЕДАГОГИ СЕЛЬСКИХ ШКОЛ</w:t>
            </w:r>
          </w:p>
        </w:tc>
      </w:tr>
      <w:tr>
        <w:trPr>
          <w:trHeight w:val="30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0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, учителя, педагоги дополнительного образования, педагоги-психологи  сельских школ. </w:t>
            </w:r>
            <w:r>
              <w:rPr>
                <w:b/>
                <w:bCs/>
              </w:rPr>
              <w:t>Проблемный семинар-практикум.</w:t>
            </w:r>
            <w:r>
              <w:rPr/>
              <w:t xml:space="preserve"> </w:t>
            </w:r>
            <w:r>
              <w:rPr>
                <w:b/>
                <w:bCs/>
              </w:rPr>
              <w:t>Социокультурный компонент образовательной программы сельской ш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УЧИТЕЛЯ, ГОТОВЯЩИЕСЯ К КОНКУРСУ "УЧИТЕЛЬ ГОДА"</w:t>
            </w:r>
          </w:p>
        </w:tc>
      </w:tr>
      <w:tr>
        <w:trPr>
          <w:trHeight w:val="30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3-3.0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дагоги, готовящиеся к областному конкурсу "Учитель года". </w:t>
            </w:r>
            <w:r>
              <w:rPr/>
              <w:t>Профессиональное мастерство: становление и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УЧИТЕЛЯ-ПРЕДМЕТНИКИ ВСЕХ КАТЕГОРИЙ</w:t>
            </w:r>
          </w:p>
        </w:tc>
      </w:tr>
      <w:tr>
        <w:trPr>
          <w:trHeight w:val="30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категории педагогов. </w:t>
            </w:r>
            <w:r>
              <w:rPr>
                <w:b/>
                <w:bCs/>
              </w:rPr>
              <w:t xml:space="preserve">Социальные сервисы Internet для образования. </w:t>
            </w:r>
            <w:r>
              <w:rPr>
                <w:b/>
                <w:color w:val="000000"/>
              </w:rPr>
              <w:t>Регистрация</w:t>
            </w:r>
            <w:r>
              <w:rPr>
                <w:color w:val="000000"/>
              </w:rPr>
              <w:t xml:space="preserve"> </w:t>
            </w:r>
            <w:hyperlink r:id="rId11">
              <w:r>
                <w:rPr>
                  <w:rStyle w:val="InternetLink"/>
                </w:rPr>
                <w:t>http://do.vladimir.i-edu.ru/</w:t>
              </w:r>
            </w:hyperlink>
            <w:r>
              <w:rPr/>
              <w:t> </w:t>
            </w:r>
            <w:r>
              <w:rPr>
                <w:b/>
                <w:bCs/>
              </w:rPr>
              <w:t xml:space="preserve">до 1.03.2015 г.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истанционно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И  УЧРЕЖДЕНИЙ СПО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-27.0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Заместители руководителей по УМР, УВР, УПР, ВР. </w:t>
            </w:r>
            <w:r>
              <w:rPr>
                <w:bCs/>
              </w:rPr>
              <w:t>Управление процессами введения и реализации ФГОС нового поколения в учреждении профессионально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-27.0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ководители структурных подразделений и руководители методических комиссий, методисты. </w:t>
            </w:r>
            <w:r>
              <w:rPr/>
              <w:t>Управление процессами введения и реализации ФГОС нового поколения в учреждении профессионально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6.0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Преподаватели специальных дисциплин. </w:t>
            </w:r>
            <w:r>
              <w:rPr/>
              <w:t>Проектирование индивидуальной  траектории профессионального развития преподавателя специальных дисцип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3.0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еподаватели специальных дисциплин. </w:t>
            </w:r>
            <w:r>
              <w:rPr/>
              <w:t>Проектирование индивидуальной  траектории профессионального развития преподавателя специальных дисциплин.</w:t>
            </w:r>
            <w:r>
              <w:rPr>
                <w:b/>
              </w:rPr>
              <w:t>10.03 начало занятий в 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3.0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тера  и преподаватели ПО. </w:t>
            </w:r>
            <w:r>
              <w:rPr>
                <w:b/>
                <w:bCs/>
              </w:rPr>
              <w:t>Психолого-педагогическое сопровождение учебно-воспитательного процесса в системе ПО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3-3.0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а производственного обучения, преподаватели спец. дисциплин. О</w:t>
            </w:r>
            <w:r>
              <w:rPr>
                <w:b/>
                <w:bCs/>
              </w:rPr>
              <w:t xml:space="preserve">собенности организации производственного обучения для  обучающихся  с ограниченными возможностями здоровь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 ПО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тратегия информатизации учрежден</w:t>
            </w:r>
            <w:r>
              <w:rPr/>
              <w:t xml:space="preserve">ия профессионального образования. </w:t>
            </w:r>
            <w:r>
              <w:rPr>
                <w:b/>
              </w:rPr>
              <w:t xml:space="preserve">Регистрация для курсов: заполнить форму регистрации сайте </w:t>
            </w:r>
            <w:hyperlink r:id="rId12">
              <w:r>
                <w:rPr>
                  <w:rStyle w:val="InternetLink"/>
                  <w:b/>
                </w:rPr>
                <w:t>http://npo.vladimir.i-edu.ru/</w:t>
              </w:r>
            </w:hyperlink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 </w:t>
            </w:r>
            <w:r>
              <w:rPr>
                <w:b/>
                <w:bCs/>
              </w:rPr>
              <w:t xml:space="preserve">до 1.03.20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танционно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ОУ ПО. </w:t>
            </w:r>
            <w:r>
              <w:rPr>
                <w:bCs/>
              </w:rPr>
              <w:t>Социальные сервисы Internet для образова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истрация для курсов: заполнить форму регистрации сайте </w:t>
            </w:r>
            <w:hyperlink r:id="rId13">
              <w:r>
                <w:rPr>
                  <w:rStyle w:val="InternetLink"/>
                  <w:b/>
                </w:rPr>
                <w:t>http://npo.vladimir.i-edu.ru/</w:t>
              </w:r>
            </w:hyperlink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 </w:t>
            </w:r>
            <w:r>
              <w:rPr>
                <w:b/>
                <w:bCs/>
              </w:rPr>
              <w:t>до 1.03.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танционно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ОУ ПО. </w:t>
            </w:r>
            <w:r>
              <w:rPr>
                <w:bCs/>
              </w:rPr>
              <w:t xml:space="preserve">Использование электронных образовательных ресурсов в системе начального и среднего профессионального образования. </w:t>
            </w:r>
            <w:r>
              <w:rPr>
                <w:b/>
              </w:rPr>
              <w:t xml:space="preserve">Регистрация для курсов: заполнить форму регистрации сайте </w:t>
            </w:r>
            <w:hyperlink r:id="rId14">
              <w:r>
                <w:rPr>
                  <w:rStyle w:val="InternetLink"/>
                  <w:b/>
                </w:rPr>
                <w:t>http://npo.vladimir.i-edu.ru/</w:t>
              </w:r>
            </w:hyperlink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 </w:t>
            </w:r>
            <w:r>
              <w:rPr>
                <w:b/>
                <w:bCs/>
              </w:rPr>
              <w:t>до 1.03.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танционно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ОУ ПО. </w:t>
            </w:r>
            <w:r>
              <w:rPr>
                <w:bCs/>
              </w:rPr>
              <w:t xml:space="preserve">Сетевые педагогические сообщества как форма профессионального развития. </w:t>
            </w:r>
            <w:r>
              <w:rPr>
                <w:b/>
              </w:rPr>
              <w:t xml:space="preserve">Регистрация для курсов: заполнить форму регистрации сайте </w:t>
            </w:r>
            <w:hyperlink r:id="rId15">
              <w:r>
                <w:rPr>
                  <w:rStyle w:val="InternetLink"/>
                  <w:b/>
                </w:rPr>
                <w:t>http://npo.vladimir.i-edu.ru/</w:t>
              </w:r>
            </w:hyperlink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 </w:t>
            </w:r>
            <w:r>
              <w:rPr>
                <w:b/>
                <w:bCs/>
              </w:rPr>
              <w:t xml:space="preserve">до 1.03.20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танционно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ЛАСТНЫЕ МЕРОПРИЯТИЯ</w:t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онференция </w:t>
            </w:r>
            <w:r>
              <w:rPr>
                <w:bCs/>
                <w:sz w:val="22"/>
                <w:szCs w:val="22"/>
              </w:rPr>
              <w:t>«Духовно-нравственное воспитание на основе отечественных духовных традиций»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ум инновационных дошкольных образовательных учреждений  </w:t>
            </w:r>
            <w:r>
              <w:rPr>
                <w:bCs/>
                <w:sz w:val="22"/>
                <w:szCs w:val="22"/>
              </w:rPr>
              <w:t>«Инновации в дошкольном образовании: проблемы, перспектив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Cs/>
        </w:rPr>
      </w:pPr>
      <w:r>
        <w:rPr>
          <w:bCs/>
        </w:rPr>
        <w:t>Проректор по учебно-методической работе ВИПКРО</w:t>
        <w:tab/>
      </w:r>
      <w:r>
        <w:rPr/>
        <w:drawing>
          <wp:inline distT="0" distB="0" distL="0" distR="0">
            <wp:extent cx="1355725" cy="487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bCs/>
        </w:rPr>
        <w:t>Г.К.Чикун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bCs/>
        </w:rPr>
      </w:pPr>
      <w:r>
        <w:rPr>
          <w:b/>
          <w:bCs/>
        </w:rPr>
        <w:t>Приложение №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исок группы  № </w:t>
      </w:r>
      <w:r>
        <w:rPr/>
        <w:t>6-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551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амилия, имя,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Территор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Сенин Владимир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удогодский р-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Шахов Андре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удогодский р-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Калабашкин Александр Ю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удогодский р-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Пименова Екатер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. Г-Хруст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ЦДОД «Исто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Крылова Анастасия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. Г-Хруст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ЦДОД «Исто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Парменова Ин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. Г-Хруст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ЦДОД «Исто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аклакова Светлана Семе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. Г-Хруст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ОШ №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Мякинина Мар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. Ков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ОШ №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Яшнова Маргарит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. Ков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ОШ №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Быкова Алла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. Ков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ОШ №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пишникова Алл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. Влади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Д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Журавлева Юли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. Влади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Осп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узнецова Александр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. Влади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Осп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уликова Татья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. Влади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Осп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Шаронова Окса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. Влади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У №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юбанская Ан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. Влади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орСЮ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йорова Еле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. Влади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орСЮ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шкова Юлия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. Влади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ОШ №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Гадалова Ольг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. Влади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Д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Егорычева Светла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. Влади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Д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Тютин Олег Олег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. Влади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Д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оронова Надежд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. Влади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ДЮЦ «Клуб» 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bCs/>
        </w:rPr>
      </w:pPr>
      <w:r>
        <w:rPr>
          <w:b/>
          <w:bCs/>
        </w:rPr>
        <w:t>Приложение №2</w:t>
      </w:r>
    </w:p>
    <w:p>
      <w:pPr>
        <w:pStyle w:val="Normal"/>
        <w:jc w:val="center"/>
        <w:rPr/>
      </w:pPr>
      <w:r>
        <w:rPr/>
        <w:t>Список группы  № 6-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551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Фамилия, имя ,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Территор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color w:val="000000"/>
              </w:rPr>
              <w:t>Сидорова Наталья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color w:val="000000"/>
              </w:rPr>
              <w:t>Детские до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color w:val="000000"/>
              </w:rPr>
              <w:t>ГКОУ ВО "Карабановский детский дом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color w:val="000000"/>
              </w:rPr>
              <w:t>Силантьева Галина Яковл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color w:val="000000"/>
              </w:rPr>
              <w:t>Детские до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color w:val="000000"/>
              </w:rPr>
              <w:t>ГКОУ ВО "Карабановский детский дом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Платонова Ольг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color w:val="000000"/>
              </w:rPr>
              <w:t>Детские до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color w:val="000000"/>
              </w:rPr>
              <w:t>ГКОУ ВО "Карабановский детский дом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Бондарь Ольг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color w:val="000000"/>
              </w:rPr>
              <w:t>Ковро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color w:val="000000"/>
              </w:rPr>
              <w:t>МАОУДОД "ДТДиМ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color w:val="000000"/>
              </w:rPr>
              <w:t>Никанорова Анна Станислав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color w:val="000000"/>
              </w:rPr>
              <w:t>Ковро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color w:val="000000"/>
              </w:rPr>
              <w:t>МАОУДОД "ДТДиМ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 xml:space="preserve">Егорова Екатерина Геннадь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color w:val="000000"/>
              </w:rPr>
              <w:t>Петушин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color w:val="000000"/>
              </w:rPr>
              <w:t>МБОУ ДОД ЦРТДиЮ г.Пок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 xml:space="preserve">Муханова Алена Александр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color w:val="000000"/>
              </w:rPr>
              <w:t>Петушин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color w:val="000000"/>
              </w:rPr>
              <w:t>МБОУ ДОД ЦРТДиЮ г.Пок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Гусенков Павел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color w:val="000000"/>
              </w:rPr>
              <w:t>Радуж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color w:val="000000"/>
              </w:rPr>
              <w:t>МБУДОД ЦВР "Лад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Киселева Надежд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color w:val="000000"/>
              </w:rPr>
              <w:t>Радуж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color w:val="000000"/>
              </w:rPr>
              <w:t>МБУДОД ЦВР "Лад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Кострюкова Наталь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color w:val="000000"/>
              </w:rPr>
              <w:t>Радуж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color w:val="000000"/>
              </w:rPr>
              <w:t>МБУДОД ЦВР "Лад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color w:val="000000"/>
              </w:rPr>
              <w:t>Уткина Гали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color w:val="000000"/>
              </w:rPr>
              <w:t>Собин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color w:val="000000"/>
              </w:rPr>
              <w:t>МБУ ДОД ДПЦ г.Лакин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Матвеева Надежда Александр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color w:val="000000"/>
              </w:rPr>
              <w:t>Собин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color w:val="000000"/>
              </w:rPr>
              <w:t>МБУ ДОД ДПЦ г.Лакин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Коткова Еле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color w:val="000000"/>
              </w:rPr>
              <w:t>Вязнико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color w:val="000000"/>
              </w:rPr>
              <w:t>МБОУ ДОД "Мстерский ЦВР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color w:val="000000"/>
              </w:rPr>
              <w:t>Епифанова Наталь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color w:val="000000"/>
              </w:rPr>
              <w:t>Вязнико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color w:val="000000"/>
              </w:rPr>
              <w:t>МБОУ ДОД "ЦДОД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color w:val="000000"/>
              </w:rPr>
              <w:t>Корочкина Ирина Олег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color w:val="000000"/>
              </w:rPr>
              <w:t>Вязнико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color w:val="000000"/>
              </w:rPr>
              <w:t>МБОУ ДОД "ЦДОД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color w:val="000000"/>
              </w:rPr>
              <w:t>Кузина Елена Олег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color w:val="000000"/>
              </w:rPr>
              <w:t>Вязнико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color w:val="000000"/>
              </w:rPr>
              <w:t>МБОУ ДОД "ЦДОД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color w:val="000000"/>
              </w:rPr>
              <w:t>Савенкова Надежд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color w:val="000000"/>
              </w:rPr>
              <w:t>Вязнико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color w:val="000000"/>
              </w:rPr>
              <w:t>МБОУ ДОД "ЦДОД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color w:val="000000"/>
              </w:rPr>
              <w:t>Суровова Инесса Эдуар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color w:val="000000"/>
              </w:rPr>
              <w:t>Вязнико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color w:val="000000"/>
              </w:rPr>
              <w:t>МБОУ ДОД "ЦДОД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color w:val="000000"/>
              </w:rPr>
              <w:t>Крыладкова Ольг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color w:val="000000"/>
              </w:rPr>
              <w:t>Мур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color w:val="000000"/>
              </w:rPr>
              <w:t>МБОУДО "ЦВР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0000"/>
              </w:rPr>
            </w:pPr>
            <w:r>
              <w:rPr>
                <w:color w:val="000000"/>
              </w:rPr>
              <w:t>Федосова Ири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здальский р-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0000"/>
              </w:rPr>
            </w:pPr>
            <w:r>
              <w:rPr>
                <w:color w:val="000000"/>
              </w:rPr>
              <w:t>ЦД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Елизаров Дмитрий Константи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мешковский Р-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0000"/>
              </w:rPr>
            </w:pPr>
            <w:r>
              <w:rPr>
                <w:color w:val="000000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лкова Ольг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здальский р-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</w:rPr>
              <w:t>НОУ «Православная СОШ г Суздал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0000"/>
              </w:rPr>
            </w:pPr>
            <w:r>
              <w:rPr>
                <w:color w:val="000000"/>
              </w:rPr>
              <w:t>Кнуренко Ири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здальский р-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</w:rPr>
              <w:t>НОУ «Православная СОШ г Суздаля»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  <w:t>Приложение №3</w:t>
      </w:r>
    </w:p>
    <w:p>
      <w:pPr>
        <w:pStyle w:val="Normal"/>
        <w:ind w:firstLine="567"/>
        <w:jc w:val="both"/>
        <w:rPr/>
      </w:pPr>
      <w:r>
        <w:rPr/>
        <w:t xml:space="preserve">Кафедра дошкольного образования Владимирского института развития образования им. Л.И. Новиковой </w:t>
      </w:r>
      <w:r>
        <w:rPr>
          <w:b/>
        </w:rPr>
        <w:t>19 марта 2015 года</w:t>
      </w:r>
      <w:r>
        <w:rPr/>
        <w:t xml:space="preserve"> проводит семинар-практикум«</w:t>
      </w:r>
      <w:r>
        <w:rPr>
          <w:color w:val="000000"/>
          <w:shd w:fill="FFFFFF" w:val="clear"/>
        </w:rPr>
        <w:t>Психолого-педагогическое сопровождение развития одаренных детей в ДОО в условиях введения ФГОС дошкольного образования</w:t>
      </w:r>
      <w:r>
        <w:rPr/>
        <w:t xml:space="preserve">».Семинар будет проходить </w:t>
      </w:r>
      <w:r>
        <w:rPr>
          <w:b/>
        </w:rPr>
        <w:t>на базе МБДОУ «Детский сад № 12» г. Вязники.</w:t>
      </w:r>
    </w:p>
    <w:p>
      <w:pPr>
        <w:pStyle w:val="Normal"/>
        <w:ind w:firstLine="567"/>
        <w:jc w:val="both"/>
        <w:rPr/>
      </w:pPr>
      <w:r>
        <w:rPr>
          <w:i/>
        </w:rPr>
        <w:t>Цель семинара-практикума</w:t>
      </w:r>
      <w:r>
        <w:rPr/>
        <w:t xml:space="preserve"> – профессиональное обсуждение актуальных проблем </w:t>
      </w:r>
      <w:r>
        <w:rPr>
          <w:color w:val="000000"/>
          <w:shd w:fill="FFFFFF" w:val="clear"/>
        </w:rPr>
        <w:t>психолого-педагогического сопровождения развития одаренных детей в ДОО в условиях введения ФГОС дошкольного образования</w:t>
      </w:r>
      <w:r>
        <w:rPr/>
        <w:t>.</w:t>
      </w:r>
    </w:p>
    <w:p>
      <w:pPr>
        <w:pStyle w:val="Style71"/>
        <w:widowControl/>
        <w:tabs>
          <w:tab w:val="clear" w:pos="720"/>
          <w:tab w:val="left" w:pos="993" w:leader="none"/>
          <w:tab w:val="left" w:pos="1411" w:leader="none"/>
        </w:tabs>
        <w:spacing w:lineRule="auto" w:line="240"/>
        <w:ind w:firstLine="567"/>
        <w:rPr/>
      </w:pPr>
      <w:r>
        <w:rPr>
          <w:sz w:val="20"/>
          <w:szCs w:val="20"/>
        </w:rPr>
        <w:t xml:space="preserve">В программу семинара-практикума включены презентации опыта работы инновационного дошкольного образовательного учреждения в рамках заявленной темы, мастер-классы по созданию развивающей образовательной среды, организации различных </w:t>
      </w:r>
      <w:r>
        <w:rPr>
          <w:color w:val="000000"/>
          <w:sz w:val="20"/>
          <w:szCs w:val="20"/>
          <w:shd w:fill="FFFFFF" w:val="clear"/>
        </w:rPr>
        <w:t>форм работы с одаренными детьми-дошкольниками в условиях реализации ФГОС дошкольного образования</w:t>
      </w:r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/>
      </w:pPr>
      <w:r>
        <w:rPr>
          <w:i/>
        </w:rPr>
        <w:t>На семинар приглашаются</w:t>
      </w:r>
      <w:r>
        <w:rPr>
          <w:b/>
        </w:rPr>
        <w:t>: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специалистыорганов управления образования, 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руководители и педагоги дошкольных образовательных учреждений, 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>преподаватели высших и средних специальных учебных заведений.</w:t>
      </w:r>
    </w:p>
    <w:p>
      <w:pPr>
        <w:pStyle w:val="Normal"/>
        <w:ind w:firstLine="567"/>
        <w:jc w:val="both"/>
        <w:rPr/>
      </w:pPr>
      <w:r>
        <w:rPr/>
        <w:t>По итогам работы семинара будет выпущен электронный сборник материалов по теме «</w:t>
      </w:r>
      <w:r>
        <w:rPr>
          <w:color w:val="000000"/>
          <w:shd w:fill="FFFFFF" w:val="clear"/>
        </w:rPr>
        <w:t>Психолого-педагогическое сопровождение развития одаренных детей в ДОО в условиях введения ФГОС дошкольного образования</w:t>
      </w:r>
      <w:r>
        <w:rPr/>
        <w:t xml:space="preserve">». </w:t>
      </w:r>
    </w:p>
    <w:p>
      <w:pPr>
        <w:pStyle w:val="Normal"/>
        <w:ind w:firstLine="567"/>
        <w:jc w:val="both"/>
        <w:rPr/>
      </w:pPr>
      <w:r>
        <w:rPr/>
        <w:t>К публикации принимаются методические разработки, презентации, конспекты занятий, варианты планирования образовательной деятельности с одаренными дошкольниками.</w:t>
      </w:r>
    </w:p>
    <w:p>
      <w:pPr>
        <w:pStyle w:val="Normal"/>
        <w:ind w:firstLine="567"/>
        <w:jc w:val="both"/>
        <w:rPr/>
      </w:pPr>
      <w:r>
        <w:rPr/>
        <w:t xml:space="preserve">Материалы и заявки для участия представляются </w:t>
      </w:r>
      <w:r>
        <w:rPr>
          <w:b/>
        </w:rPr>
        <w:t xml:space="preserve">до  25 февраля 2015 </w:t>
      </w:r>
      <w:r>
        <w:rPr/>
        <w:t>электронном виде по адресу </w:t>
      </w:r>
      <w:hyperlink r:id="rId17">
        <w:r>
          <w:rPr>
            <w:rStyle w:val="InternetLink"/>
            <w:lang w:val="en-US"/>
          </w:rPr>
          <w:t>seminar</w:t>
        </w:r>
        <w:r>
          <w:rPr>
            <w:rStyle w:val="InternetLink"/>
          </w:rPr>
          <w:t>15@yandex.ru</w:t>
        </w:r>
      </w:hyperlink>
      <w:hyperlink r:id="rId18">
        <w:r>
          <w:rPr>
            <w:rStyle w:val="InternetLink"/>
          </w:rPr>
          <w:t>.</w:t>
        </w:r>
      </w:hyperlink>
    </w:p>
    <w:p>
      <w:pPr>
        <w:pStyle w:val="Style18"/>
        <w:ind w:firstLine="567"/>
        <w:jc w:val="both"/>
        <w:rPr/>
      </w:pPr>
      <w:r>
        <w:rPr>
          <w:sz w:val="20"/>
          <w:szCs w:val="20"/>
        </w:rPr>
        <w:t xml:space="preserve">Требования к оформлению материалов: формат </w:t>
      </w:r>
      <w:r>
        <w:rPr>
          <w:sz w:val="20"/>
          <w:szCs w:val="20"/>
          <w:lang w:val="en-US"/>
        </w:rPr>
        <w:t>MicrosoftWord</w:t>
      </w:r>
      <w:r>
        <w:rPr>
          <w:sz w:val="20"/>
          <w:szCs w:val="20"/>
        </w:rPr>
        <w:t xml:space="preserve"> 97-2003., А4 через 1,5 интервала, выравнивание текста по ширине. Поля верхнее и нижнее – 20 мм, левое – 30 мм, правое 15 мм, шрифт </w:t>
      </w:r>
      <w:r>
        <w:rPr>
          <w:sz w:val="20"/>
          <w:szCs w:val="20"/>
          <w:lang w:val="en-US"/>
        </w:rPr>
        <w:t>TimesNewRomanCyr</w:t>
      </w:r>
      <w:r>
        <w:rPr>
          <w:sz w:val="20"/>
          <w:szCs w:val="20"/>
        </w:rPr>
        <w:t xml:space="preserve"> 14 кегль. </w:t>
      </w:r>
    </w:p>
    <w:p>
      <w:pPr>
        <w:pStyle w:val="Style18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поле «тема письма» указать «Семинар в МБДОУ № 12 г. Вязники». </w:t>
      </w:r>
    </w:p>
    <w:p>
      <w:pPr>
        <w:pStyle w:val="Normal"/>
        <w:ind w:firstLine="567"/>
        <w:jc w:val="both"/>
        <w:rPr/>
      </w:pPr>
      <w:r>
        <w:rPr/>
        <w:t xml:space="preserve">Заявки для участия представляются </w:t>
      </w:r>
      <w:r>
        <w:rPr>
          <w:b/>
        </w:rPr>
        <w:t xml:space="preserve">до  25 февраля 2015 </w:t>
      </w:r>
      <w:r>
        <w:rPr/>
        <w:t>электронном виде по адресу </w:t>
      </w:r>
      <w:hyperlink r:id="rId19">
        <w:r>
          <w:rPr>
            <w:rStyle w:val="InternetLink"/>
            <w:lang w:val="en-US"/>
          </w:rPr>
          <w:t>seminar</w:t>
        </w:r>
        <w:r>
          <w:rPr>
            <w:rStyle w:val="InternetLink"/>
          </w:rPr>
          <w:t>15@yandex.ru</w:t>
        </w:r>
      </w:hyperlink>
      <w:hyperlink r:id="rId20">
        <w:r>
          <w:rPr>
            <w:rStyle w:val="InternetLink"/>
          </w:rPr>
          <w:t>.</w:t>
        </w:r>
      </w:hyperlink>
    </w:p>
    <w:p>
      <w:pPr>
        <w:pStyle w:val="Normal"/>
        <w:ind w:firstLine="567"/>
        <w:jc w:val="both"/>
        <w:rPr/>
      </w:pPr>
      <w:r>
        <w:rPr/>
        <w:t xml:space="preserve">Дополнительную </w:t>
      </w:r>
      <w:r>
        <w:rPr>
          <w:bCs/>
        </w:rPr>
        <w:t>информацию о семинаре</w:t>
      </w:r>
      <w:r>
        <w:rPr/>
        <w:t xml:space="preserve">можно получить в оргкомитете: 8(4922)52-28-19 с 9.00 до 15.00. и на сайте института: </w:t>
      </w:r>
      <w:hyperlink r:id="rId21">
        <w:r>
          <w:rPr>
            <w:rStyle w:val="InternetLink"/>
          </w:rPr>
          <w:t>http://www.viro33.ru</w:t>
        </w:r>
      </w:hyperlink>
    </w:p>
    <w:p>
      <w:pPr>
        <w:pStyle w:val="Style1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  <w:bookmarkStart w:id="0" w:name="_GoBack"/>
      <w:bookmarkEnd w:id="0"/>
    </w:p>
    <w:p>
      <w:pPr>
        <w:pStyle w:val="Style18"/>
        <w:ind w:firstLine="567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разец заявки</w:t>
      </w:r>
    </w:p>
    <w:p>
      <w:pPr>
        <w:pStyle w:val="Normal"/>
        <w:jc w:val="both"/>
        <w:rPr/>
      </w:pPr>
      <w:r>
        <w:rPr/>
        <w:t>Заявка на участие в семинаре «</w:t>
      </w:r>
      <w:r>
        <w:rPr>
          <w:color w:val="000000"/>
          <w:shd w:fill="FFFFFF" w:val="clear"/>
        </w:rPr>
        <w:t>Психолого-педагогическое сопровождение развития одаренных детей в ДОО в условиях введения ФГОС дошкольного образования</w:t>
      </w:r>
      <w:r>
        <w:rPr/>
        <w:t xml:space="preserve">» 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От________________________________________________________________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муниципалитета)</w:t>
      </w:r>
    </w:p>
    <w:tbl>
      <w:tblPr>
        <w:tblW w:w="94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0"/>
        <w:gridCol w:w="3260"/>
      </w:tblGrid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У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Style8">
    <w:name w:val="Текст Знак"/>
    <w:qFormat/>
    <w:rPr>
      <w:rFonts w:eastAsia="Calibri"/>
      <w:sz w:val="24"/>
      <w:szCs w:val="24"/>
    </w:rPr>
  </w:style>
  <w:style w:type="character" w:styleId="Style9">
    <w:name w:val="Подзаголовок Знак"/>
    <w:qFormat/>
    <w:rPr>
      <w:b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Название Знак"/>
    <w:qFormat/>
    <w:rPr>
      <w:b/>
      <w:i/>
      <w:sz w:val="24"/>
    </w:rPr>
  </w:style>
  <w:style w:type="character" w:styleId="Gbps2">
    <w:name w:val="gbps2"/>
    <w:basedOn w:val="Style5"/>
    <w:qFormat/>
    <w:rPr/>
  </w:style>
  <w:style w:type="character" w:styleId="BodyTextIndentChar">
    <w:name w:val="Body Text Indent Char"/>
    <w:qFormat/>
    <w:rPr>
      <w:rFonts w:ascii="Calibri" w:hAnsi="Calibri" w:cs="Calibri"/>
      <w:sz w:val="24"/>
      <w:szCs w:val="24"/>
      <w:lang w:bidi="hi-IN"/>
    </w:rPr>
  </w:style>
  <w:style w:type="character" w:styleId="Applestylespan">
    <w:name w:val="apple-style-span"/>
    <w:basedOn w:val="Style5"/>
    <w:qFormat/>
    <w:rPr/>
  </w:style>
  <w:style w:type="character" w:styleId="Style12">
    <w:name w:val="Основной текст Знак"/>
    <w:basedOn w:val="Style5"/>
    <w:qFormat/>
    <w:rPr>
      <w:sz w:val="16"/>
    </w:rPr>
  </w:style>
  <w:style w:type="character" w:styleId="Bserpurlitem">
    <w:name w:val="b-serp-url__item"/>
    <w:basedOn w:val="Style5"/>
    <w:qFormat/>
    <w:rPr/>
  </w:style>
  <w:style w:type="character" w:styleId="Headerusername">
    <w:name w:val="header-user-name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3">
    <w:name w:val="Заголовок 3 Знак"/>
    <w:basedOn w:val="Style5"/>
    <w:qFormat/>
    <w:rPr>
      <w:sz w:val="24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sz w:val="22"/>
    </w:rPr>
  </w:style>
  <w:style w:type="character" w:styleId="8">
    <w:name w:val="Заголовок 8 Знак"/>
    <w:basedOn w:val="Style5"/>
    <w:qFormat/>
    <w:rPr>
      <w:b/>
      <w:sz w:val="22"/>
    </w:rPr>
  </w:style>
  <w:style w:type="character" w:styleId="9">
    <w:name w:val="Заголовок 9 Знак"/>
    <w:basedOn w:val="Style5"/>
    <w:qFormat/>
    <w:rPr>
      <w:b/>
    </w:rPr>
  </w:style>
  <w:style w:type="character" w:styleId="21">
    <w:name w:val="Основной текст 2 Знак"/>
    <w:basedOn w:val="Style5"/>
    <w:qFormat/>
    <w:rPr>
      <w:b/>
      <w:sz w:val="24"/>
    </w:rPr>
  </w:style>
  <w:style w:type="character" w:styleId="31">
    <w:name w:val="Основной текст 3 Знак"/>
    <w:basedOn w:val="Style5"/>
    <w:qFormat/>
    <w:rPr/>
  </w:style>
  <w:style w:type="character" w:styleId="Style13">
    <w:name w:val="Основной текст с отступом Знак"/>
    <w:basedOn w:val="Style5"/>
    <w:qFormat/>
    <w:rPr>
      <w:b/>
      <w:bCs/>
      <w:sz w:val="32"/>
    </w:rPr>
  </w:style>
  <w:style w:type="character" w:styleId="22">
    <w:name w:val="Основной текст с отступом 2 Знак"/>
    <w:basedOn w:val="Style5"/>
    <w:qFormat/>
    <w:rPr>
      <w:b/>
      <w:bCs/>
    </w:rPr>
  </w:style>
  <w:style w:type="character" w:styleId="32">
    <w:name w:val="Основной текст с отступом 3 Знак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jc w:val="center"/>
    </w:pPr>
    <w:rPr>
      <w:b/>
      <w:sz w:val="24"/>
    </w:rPr>
  </w:style>
  <w:style w:type="paragraph" w:styleId="33">
    <w:name w:val="Основной текст 3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b/>
      <w:bCs/>
      <w:sz w:val="32"/>
    </w:rPr>
  </w:style>
  <w:style w:type="paragraph" w:styleId="24">
    <w:name w:val="Основной текст с отступом 2"/>
    <w:basedOn w:val="Normal"/>
    <w:qFormat/>
    <w:pPr>
      <w:ind w:firstLine="720"/>
    </w:pPr>
    <w:rPr>
      <w:b/>
      <w:bCs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b/>
      <w:bCs/>
    </w:rPr>
  </w:style>
  <w:style w:type="paragraph" w:styleId="Normal1">
    <w:name w:val="LO-Normal"/>
    <w:qFormat/>
    <w:pPr>
      <w:widowControl/>
      <w:bidi w:val="0"/>
      <w:snapToGrid w:val="false"/>
      <w:ind w:firstLine="2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snapToGrid w:val="true"/>
      <w:ind w:hanging="0"/>
      <w:jc w:val="left"/>
      <w:outlineLvl w:val="4"/>
    </w:pPr>
    <w:rPr>
      <w:b/>
      <w:sz w:val="20"/>
    </w:rPr>
  </w:style>
  <w:style w:type="paragraph" w:styleId="Heading31">
    <w:name w:val="heading 3"/>
    <w:basedOn w:val="Normal1"/>
    <w:next w:val="Normal1"/>
    <w:qFormat/>
    <w:pPr>
      <w:keepNext w:val="true"/>
      <w:snapToGrid w:val="true"/>
      <w:ind w:hanging="0"/>
      <w:jc w:val="center"/>
      <w:outlineLvl w:val="2"/>
    </w:pPr>
    <w:rPr>
      <w:b/>
      <w:sz w:val="24"/>
    </w:rPr>
  </w:style>
  <w:style w:type="paragraph" w:styleId="Style15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/>
  </w:style>
  <w:style w:type="paragraph" w:styleId="Style17">
    <w:name w:val="Адресат"/>
    <w:basedOn w:val="Normal"/>
    <w:qFormat/>
    <w:pPr>
      <w:spacing w:before="120" w:after="0"/>
    </w:pPr>
    <w:rPr>
      <w:b/>
      <w:sz w:val="26"/>
    </w:rPr>
  </w:style>
  <w:style w:type="paragraph" w:styleId="Style18">
    <w:name w:val="Обычный (веб)"/>
    <w:basedOn w:val="Normal"/>
    <w:qFormat/>
    <w:pPr>
      <w:ind w:firstLine="709"/>
    </w:pPr>
    <w:rPr>
      <w:sz w:val="24"/>
      <w:szCs w:val="24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Маркированный список"/>
    <w:basedOn w:val="Normal"/>
    <w:qFormat/>
    <w:pPr>
      <w:ind w:left="-360" w:hanging="0"/>
      <w:jc w:val="both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  <w:ind w:hanging="353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526"/>
      <w:jc w:val="both"/>
    </w:pPr>
    <w:rPr>
      <w:sz w:val="24"/>
      <w:szCs w:val="24"/>
    </w:rPr>
  </w:style>
  <w:style w:type="paragraph" w:styleId="Style23">
    <w:name w:val="Текст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428" w:hanging="426"/>
      <w:jc w:val="center"/>
    </w:pPr>
    <w:rPr>
      <w:b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5">
    <w:name w:val="Текст в заданном формате"/>
    <w:basedOn w:val="Normal"/>
    <w:qFormat/>
    <w:pPr>
      <w:suppressAutoHyphens w:val="true"/>
      <w:spacing w:lineRule="auto" w:line="276"/>
    </w:pPr>
    <w:rPr>
      <w:rFonts w:ascii="Courier New" w:hAnsi="Courier New" w:eastAsia="Courier New" w:cs="Courier New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26">
    <w:name w:val="Цитата"/>
    <w:basedOn w:val="Normal"/>
    <w:qFormat/>
    <w:pPr>
      <w:ind w:left="-142" w:right="-284" w:hanging="0"/>
      <w:jc w:val="right"/>
    </w:pPr>
    <w:rPr>
      <w:sz w:val="2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Serif;MS Mincho" w:hAnsi="Liberation Serif;MS Mincho" w:eastAsia="Liberation Serif;MS Mincho" w:cs="Liberation Serif;MS Mincho"/>
      <w:lang w:bidi="ru-RU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29">
    <w:name w:val="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ascii="Calibri" w:hAnsi="Calibri" w:cs="Calibri"/>
      <w:sz w:val="24"/>
      <w:szCs w:val="24"/>
      <w:lang w:val="en-US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bodytextcxspmiddle">
    <w:name w:val="msobodytextcxspmiddle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bodytextbullet1gif">
    <w:name w:val="msobodytextbullet1.gif"/>
    <w:basedOn w:val="Normal"/>
    <w:qFormat/>
    <w:pPr>
      <w:spacing w:before="100" w:after="100"/>
    </w:pPr>
    <w:rPr>
      <w:sz w:val="24"/>
      <w:szCs w:val="24"/>
    </w:rPr>
  </w:style>
  <w:style w:type="paragraph" w:styleId="Msobodytextbullet2gif">
    <w:name w:val="msobodytextbullet2.gif"/>
    <w:basedOn w:val="Normal"/>
    <w:qFormat/>
    <w:pPr>
      <w:spacing w:before="100" w:after="100"/>
    </w:pPr>
    <w:rPr>
      <w:sz w:val="24"/>
      <w:szCs w:val="24"/>
    </w:rPr>
  </w:style>
  <w:style w:type="paragraph" w:styleId="Msobodytextbullet3gif">
    <w:name w:val="msobodytextbullet3.gif"/>
    <w:basedOn w:val="Normal"/>
    <w:qFormat/>
    <w:pPr>
      <w:spacing w:before="100" w:after="100"/>
    </w:pPr>
    <w:rPr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before="100" w:after="100"/>
    </w:pPr>
    <w:rPr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before="100" w:after="100"/>
    </w:pPr>
    <w:rPr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do.vladimir.i-edu.ru/" TargetMode="External"/><Relationship Id="rId7" Type="http://schemas.openxmlformats.org/officeDocument/2006/relationships/hyperlink" Target="http://do.vladimir.i-edu.ru/" TargetMode="External"/><Relationship Id="rId8" Type="http://schemas.openxmlformats.org/officeDocument/2006/relationships/hyperlink" Target="http://do.vladimir.i-edu.ru/" TargetMode="External"/><Relationship Id="rId9" Type="http://schemas.openxmlformats.org/officeDocument/2006/relationships/hyperlink" Target="http://do.vladimir.i-edu.ru/" TargetMode="External"/><Relationship Id="rId10" Type="http://schemas.openxmlformats.org/officeDocument/2006/relationships/hyperlink" Target="http://do.vladimir.i-edu.ru/" TargetMode="External"/><Relationship Id="rId11" Type="http://schemas.openxmlformats.org/officeDocument/2006/relationships/hyperlink" Target="http://do.vladimir.i-edu.ru/" TargetMode="External"/><Relationship Id="rId12" Type="http://schemas.openxmlformats.org/officeDocument/2006/relationships/hyperlink" Target="http://npo.vladimir.i-edu.ru/" TargetMode="External"/><Relationship Id="rId13" Type="http://schemas.openxmlformats.org/officeDocument/2006/relationships/hyperlink" Target="http://npo.vladimir.i-edu.ru/" TargetMode="External"/><Relationship Id="rId14" Type="http://schemas.openxmlformats.org/officeDocument/2006/relationships/hyperlink" Target="http://npo.vladimir.i-edu.ru/" TargetMode="External"/><Relationship Id="rId15" Type="http://schemas.openxmlformats.org/officeDocument/2006/relationships/hyperlink" Target="http://npo.vladimir.i-edu.ru/" TargetMode="External"/><Relationship Id="rId16" Type="http://schemas.openxmlformats.org/officeDocument/2006/relationships/image" Target="media/image3.png"/><Relationship Id="rId17" Type="http://schemas.openxmlformats.org/officeDocument/2006/relationships/hyperlink" Target="mailto:seminar15@yandex.ru" TargetMode="External"/><Relationship Id="rId18" Type="http://schemas.openxmlformats.org/officeDocument/2006/relationships/hyperlink" Target="mailto: &lt;script language%3D&apos;JavaScript&apos; type%3D&apos;text/javascript&apos;&gt; &lt;!-- var prefix %3D &apos;mailto:&apos;; var suffix %3D &apos;&apos;; var attribs %3D &apos;&apos;; var path %3D &apos;hr&apos; + &apos;ef&apos; + &apos;%3D&apos;; var addy73807 %3D &apos;eminar-do2013&apos; + &apos;@&apos;; addy73807 %3D addy73807 + &apos;yandex&apos; + &apos;.&apos; + &apos;ru&apos;; document.write( &apos;&lt;a &apos; + path + &apos;\&apos;&apos; + prefix + addy73807 + suffix + &apos;\&apos;&apos; + attribs + &apos;&gt;&apos; ); document.write( addy73807 ); document.write( &apos;&lt;\/a&gt;&apos; ); //--&gt; &lt;/script&gt;&lt;script language%3D&apos;JavaScript&apos; type%3D&apos;text/javascript&apos;&gt; &lt;!-- document.write( &apos;&lt;span style%3D\&apos;display: none;\&apos;&gt;&apos; ); //--&gt; &lt;/script&gt;&#1069;&#1090;&#1086;&#1090; e-mail &#1072;&#1076;&#1088;&#1077;&#1089; &#1079;&#1072;&#1097;&#1080;&#1097;&#1077;&#1085; &#1086;&#1090; &#1089;&#1087;&#1072;&#1084;-&#1073;&#1086;&#1090;&#1086;&#1074;, &#1076;&#1083;&#1103; &#1077;&#1075;&#1086; &#1087;&#1088;&#1086;&#1089;&#1084;&#1086;&#1090;&#1088;&#1072; &#1091; &#1042;&#1072;&#1089; &#1076;&#1086;&#1083;&#1078;&#1077;&#1085; &#1073;&#1099;&#1090;&#1100; &#1074;&#1082;&#1083;&#1102;&#1095;&#1077;&#1085; Javascript &lt;script language%3D&apos;JavaScript&apos; type%3D&apos;text/javascript&apos;&gt; &lt;!-- document.write( &apos;&lt;/&apos; ); document.write( &apos;span&gt;&apos; ); //--&gt; &lt;/script&gt;." TargetMode="External"/><Relationship Id="rId19" Type="http://schemas.openxmlformats.org/officeDocument/2006/relationships/hyperlink" Target="mailto:seminar15@yandex.ru" TargetMode="External"/><Relationship Id="rId20" Type="http://schemas.openxmlformats.org/officeDocument/2006/relationships/hyperlink" Target="mailto: &lt;script language%3D&apos;JavaScript&apos; type%3D&apos;text/javascript&apos;&gt; &lt;!-- var prefix %3D &apos;mailto:&apos;; var suffix %3D &apos;&apos;; var attribs %3D &apos;&apos;; var path %3D &apos;hr&apos; + &apos;ef&apos; + &apos;%3D&apos;; var addy73807 %3D &apos;eminar-do2013&apos; + &apos;@&apos;; addy73807 %3D addy73807 + &apos;yandex&apos; + &apos;.&apos; + &apos;ru&apos;; document.write( &apos;&lt;a &apos; + path + &apos;\&apos;&apos; + prefix + addy73807 + suffix + &apos;\&apos;&apos; + attribs + &apos;&gt;&apos; ); document.write( addy73807 ); document.write( &apos;&lt;\/a&gt;&apos; ); //--&gt; &lt;/script&gt;&lt;script language%3D&apos;JavaScript&apos; type%3D&apos;text/javascript&apos;&gt; &lt;!-- document.write( &apos;&lt;span style%3D\&apos;display: none;\&apos;&gt;&apos; ); //--&gt; &lt;/script&gt;&#1069;&#1090;&#1086;&#1090; e-mail &#1072;&#1076;&#1088;&#1077;&#1089; &#1079;&#1072;&#1097;&#1080;&#1097;&#1077;&#1085; &#1086;&#1090; &#1089;&#1087;&#1072;&#1084;-&#1073;&#1086;&#1090;&#1086;&#1074;, &#1076;&#1083;&#1103; &#1077;&#1075;&#1086; &#1087;&#1088;&#1086;&#1089;&#1084;&#1086;&#1090;&#1088;&#1072; &#1091; &#1042;&#1072;&#1089; &#1076;&#1086;&#1083;&#1078;&#1077;&#1085; &#1073;&#1099;&#1090;&#1100; &#1074;&#1082;&#1083;&#1102;&#1095;&#1077;&#1085; Javascript &lt;script language%3D&apos;JavaScript&apos; type%3D&apos;text/javascript&apos;&gt; &lt;!-- document.write( &apos;&lt;/&apos; ); document.write( &apos;span&gt;&apos; ); //--&gt; &lt;/script&gt;." TargetMode="External"/><Relationship Id="rId21" Type="http://schemas.openxmlformats.org/officeDocument/2006/relationships/hyperlink" Target="http://www.vipkro33.ru/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15:00Z</dcterms:created>
  <dc:creator>1</dc:creator>
  <dc:description/>
  <cp:keywords/>
  <dc:language>en-US</dc:language>
  <cp:lastModifiedBy>Тихомирова</cp:lastModifiedBy>
  <cp:lastPrinted>2015-02-13T11:31:00Z</cp:lastPrinted>
  <dcterms:modified xsi:type="dcterms:W3CDTF">2015-02-16T12:55:00Z</dcterms:modified>
  <cp:revision>1186</cp:revision>
  <dc:subject/>
  <dc:title>Всем заведующим РГМК</dc:title>
</cp:coreProperties>
</file>