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АПРЕЛЬ 2015 </w:t>
      </w:r>
      <w:r>
        <w:rPr>
          <w:sz w:val="20"/>
        </w:rPr>
        <w:t xml:space="preserve">г. </w:t>
      </w:r>
    </w:p>
    <w:p>
      <w:pPr>
        <w:pStyle w:val="23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инар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>Категория слушателей / Наименование курс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У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а и заместители директоров по ВР (опытные). </w:t>
            </w:r>
            <w:r>
              <w:rPr/>
              <w:t>Современные подходы к управлению 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уководители учреждений дополнительного образования </w:t>
            </w:r>
            <w:r>
              <w:rPr>
                <w:bCs/>
              </w:rPr>
              <w:t>Г.Владимир, Г.Гусь-Хрустальный, Г.Ковров, о.Муром, Г.Радуж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лександровский, Гусь-Хрустальный, Гороховецкий, Ковровский районы. </w:t>
            </w:r>
            <w:r>
              <w:rPr>
                <w:b/>
              </w:rPr>
              <w:t>Подготовка современных менеджеров организаций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ов по АХР (АХЧ). </w:t>
            </w:r>
            <w:r>
              <w:rPr/>
              <w:t>Содержание и функции деятельности зам. директора по АХР (АХ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ректора и заместители директоров ОУ. </w:t>
            </w:r>
            <w:r>
              <w:rPr>
                <w:b/>
                <w:bCs/>
              </w:rPr>
              <w:t xml:space="preserve">Управление введением ФГОС в основной школе.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полнительного образования (свыше 10 лет). </w:t>
            </w:r>
            <w:r>
              <w:rPr>
                <w:bCs/>
              </w:rPr>
              <w:t xml:space="preserve">Г.Владимир, О.Муром, Гусь-Хрустальный, Камешковский районы. </w:t>
            </w:r>
            <w:r>
              <w:rPr>
                <w:b/>
              </w:rPr>
              <w:t>Проектирование индивидуальной траектории профессионального развития педагога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 дополнительного образования (свыше 10 лет).</w:t>
            </w:r>
            <w:r>
              <w:rPr>
                <w:bCs/>
              </w:rPr>
              <w:t>Г.Ковр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лександровский, Вязниковский, Петушинский, Селивановский районы.</w:t>
            </w:r>
            <w:r>
              <w:rPr>
                <w:b/>
              </w:rPr>
              <w:t xml:space="preserve"> Проектирование индивидуальной траектории профессионального развития педагога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едагоги ( не имеющие базового образования) "Введение в должность".</w:t>
            </w:r>
            <w:r>
              <w:rPr/>
              <w:t xml:space="preserve"> Формирование профессиональной компетентности 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-организаторы, вожатые. </w:t>
            </w:r>
            <w:r>
              <w:rPr/>
              <w:t>Система организационно-педагогической деятельности по формированию и развитию социокультурной компетент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м. директора по ВР, психологи, социальные педагоги</w:t>
            </w:r>
            <w:r>
              <w:rPr/>
              <w:t xml:space="preserve">. </w:t>
            </w:r>
            <w:r>
              <w:rPr>
                <w:bCs/>
              </w:rPr>
              <w:t>Профилактика жестокого обращения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юных корреспонд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социального лид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дагоги дополнительного образования, учителя ИЗО, преподаватели ДХШ, ДШИ.</w:t>
            </w:r>
            <w:r>
              <w:rPr/>
              <w:t xml:space="preserve"> </w:t>
            </w:r>
            <w:r>
              <w:rPr>
                <w:bCs/>
              </w:rPr>
              <w:t>Графические изображения в методике преподавания предмета ИЗО: пейзаж, натюрморт, портрет в технике акварели и гравюр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II ступени, ориентированные на реализацию внеурочной деятельности. </w:t>
            </w:r>
            <w:r>
              <w:rPr/>
              <w:t xml:space="preserve">Г.Владимир, Г.Ковров. </w:t>
            </w:r>
            <w:r>
              <w:rPr>
                <w:b/>
                <w:bCs/>
              </w:rPr>
              <w:t>Проектирование программ внеурочной деятельности и дополнительного образования учащихс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II ступени, ориентированные на реализацию внеурочной деятельности. </w:t>
            </w:r>
            <w:r>
              <w:rPr/>
              <w:t>Гусь-Хрустальный, Гороховецкий, Камешковский, Киржачский, Кольчугинский, Петушинский,Собинский,Судогодск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здальский районы. </w:t>
            </w:r>
            <w:r>
              <w:rPr>
                <w:b/>
                <w:bCs/>
              </w:rPr>
              <w:t>Проектирование программ внеурочной деятельности и дополнительного образования учащихся в условиях реализации ФГОС</w:t>
            </w:r>
            <w:r>
              <w:rPr>
                <w:bCs/>
              </w:rPr>
              <w:t xml:space="preserve">.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категории педагогов Г.Гусь-Хрустальный, Г.Ковров, Петушинского район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педагогов</w:t>
            </w:r>
            <w:r>
              <w:rPr>
                <w:b/>
              </w:rPr>
              <w:t xml:space="preserve">Г.Радужный,Собинский,Суздальский районы,Владимирский экономико-технологический колледж. </w:t>
            </w:r>
            <w:r>
              <w:rPr>
                <w:bCs/>
              </w:rPr>
              <w:t xml:space="preserve">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педагогов</w:t>
            </w:r>
            <w:r>
              <w:rPr>
                <w:b/>
              </w:rPr>
              <w:t>Гусь-Хрустальный район</w:t>
            </w:r>
            <w:r>
              <w:rPr>
                <w:b/>
                <w:bCs/>
              </w:rPr>
              <w:t xml:space="preserve"> 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е ДОУ вновь назначенные «Введение в должность». </w:t>
            </w:r>
            <w:r>
              <w:rPr/>
              <w:t>Организационно-управленческая деятельность заведующего ДОУ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воспитатели, заместители зав. По УВР, ВМР ДОУ  (вновь назначенные). «Введение в должность».</w:t>
            </w:r>
            <w:r>
              <w:rPr/>
              <w:t xml:space="preserve"> Формирование профессиональной компетентности в организационно-методической деятельности 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</w:t>
            </w:r>
            <w:r>
              <w:rPr>
                <w:bCs/>
              </w:rPr>
              <w:t xml:space="preserve"> Кольчугинский, Собинский, Суздальский районы.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ДОУ, со сложившейся системой работы </w:t>
            </w:r>
            <w:r>
              <w:rPr>
                <w:bCs/>
              </w:rPr>
              <w:t>Муром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ушинский, Судогодский  районы.</w:t>
            </w:r>
            <w:r>
              <w:rPr/>
              <w:t xml:space="preserve">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3-3.0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 xml:space="preserve">Г.Гусь-Хрустальный,Г.Радужный, Александровский, Гороховецкий районы.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со стажем работы 5-10 лет.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язниковски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со стажем работы 5-10 лет.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усь-Хрустальны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здальский район.</w:t>
            </w:r>
            <w:r>
              <w:rPr/>
              <w:t xml:space="preserve">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Г.Ковров ,Ковровски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Петушинский, Собинский, Селивановский районы.</w:t>
            </w:r>
            <w:r>
              <w:rPr/>
              <w:t xml:space="preserve">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Камешковский,</w:t>
              <w:br/>
              <w:t>Киржачский, Кольчугинский ,Судогодский районы, Владимирский и Суздальский детские дома</w:t>
            </w:r>
            <w:r>
              <w:rPr/>
              <w:t xml:space="preserve">.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постоянно работающие в группах раннего возраста.</w:t>
            </w:r>
            <w:r>
              <w:rPr>
                <w:bCs/>
              </w:rPr>
              <w:t xml:space="preserve">Г.Радужный, Гусь-Хрустальный, Ковровский, Кольчугинский,Петушинский, Собинский Судогодский районы. </w:t>
            </w:r>
            <w:r>
              <w:rPr>
                <w:b/>
              </w:rPr>
              <w:t>Проектирование индивидуальной траектории профессионального развития воспитателей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работающие в разновозрастных группах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руководители ДОУ со сложившейся системой работы .</w:t>
            </w:r>
            <w:r>
              <w:rPr>
                <w:bCs/>
              </w:rPr>
              <w:t>Камешковский, Кольчугинский, Меленковский, Собинский,</w:t>
              <w:br/>
              <w:t>Судогодский, Суздальский, Юрьев-Польский районы.</w:t>
            </w:r>
            <w:r>
              <w:rPr/>
              <w:t xml:space="preserve"> </w:t>
            </w:r>
            <w:r>
              <w:rPr>
                <w:b/>
              </w:rPr>
              <w:t>Проектирование педагогической деятельности музыкального руководи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спитатели ДОУ. </w:t>
            </w:r>
            <w:r>
              <w:rPr>
                <w:bCs/>
              </w:rPr>
              <w:t>Нравственная ценность де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е работники ДОУ. </w:t>
            </w:r>
            <w:r>
              <w:rPr/>
              <w:t>Г.Владимир, Г.Гусь-Хрустальный,</w:t>
            </w:r>
          </w:p>
          <w:p>
            <w:pPr>
              <w:pStyle w:val="Normal"/>
              <w:jc w:val="both"/>
              <w:rPr/>
            </w:pPr>
            <w:r>
              <w:rPr/>
              <w:t>Г.Ковров, О.Муром, Вязниковский, Гусь-Хрустальный, Ковровский,</w:t>
              <w:br/>
              <w:t xml:space="preserve">Собинский районы. </w:t>
            </w:r>
            <w:r>
              <w:rPr>
                <w:b/>
                <w:bCs/>
              </w:rPr>
              <w:t xml:space="preserve">Психолого-педагогическое сопровождение реализации воспитательно-образовательного процесса ДОУ в условиях введения ФГОС.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дагоги ДОО. </w:t>
            </w:r>
            <w:r>
              <w:rPr>
                <w:b/>
                <w:bCs/>
              </w:rPr>
              <w:t>Создание психолого-педагогических условий реализации ФГОС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Мелехов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ровский район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е работники ДОУ </w:t>
            </w:r>
            <w:r>
              <w:rPr/>
              <w:t>Гороховецкий, Кольчугинск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ленковский Селивановский, Собинский, Суздальский, Юрьев-Польский районы. В</w:t>
            </w:r>
            <w:r>
              <w:rPr>
                <w:b/>
                <w:bCs/>
              </w:rPr>
              <w:t xml:space="preserve">заимодействие с семьей как фактор повышения воспитательно-образовательного процесса в ДОУ.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ДОУ. </w:t>
            </w:r>
            <w:r>
              <w:rPr>
                <w:b/>
                <w:bCs/>
              </w:rPr>
              <w:t>Моделирование образовательной деятельности с использованием ЭОР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нимание, перенос сроков курсов с 13-17 апреля</w:t>
            </w:r>
            <w:r>
              <w:rPr/>
              <w:t xml:space="preserve">  </w:t>
            </w:r>
            <w:r>
              <w:rPr>
                <w:b/>
              </w:rPr>
              <w:t xml:space="preserve">на 6-10 апреля 2015г.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работники ДОУ, работающих в инновационном режиме или прошедших  обучение по вариативному модулю «Взаимодействие ДОУ с семьями воспитанников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блемы организации конструктивного взаимодействия ДОУ с семьями воспитанников в условиях реализации федеральных государственных образовательных стандартов дошкольного образ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, перенос сроков курсов с 16-20.03 на 13-1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ководители ДОУ, заместители руководителя по УВР (старшие воспитатели), работающих в инновационном режиме или прошедших  обучение по вариативному модулю "Проектирование ООП в соответствии с ФГОС". Г.Владимир, Александровск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язниковский, Ковровский, Петушинский,</w:t>
              <w:br/>
              <w:t xml:space="preserve">Кольчугинский рйаоны. </w:t>
            </w:r>
            <w:r>
              <w:rPr>
                <w:bCs/>
                <w:sz w:val="16"/>
                <w:szCs w:val="16"/>
              </w:rPr>
              <w:t>Проблема конструирования основной образовательной программы дошкольного учреждения в условиях введения ФГОС с учетом вариативных примерных образовательных програм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, перенос сроков курсов с  20-24.04 на 6-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5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ДОУ, заместители руководителя по УВР (старшие воспитатели), работающих в инновационном режиме или прошедших  обучение по вариативному модулю "Проектирование ООП в соответствии с ФГОС" </w:t>
            </w:r>
            <w:r>
              <w:rPr/>
              <w:t>Г.Ковров, Г.Радужный, Гусь-Хрустальный, Гороховецкий, Камешковский,</w:t>
              <w:br/>
              <w:t>Собинский, Судогодский, Суздальский районы.</w:t>
            </w:r>
            <w:r>
              <w:rPr>
                <w:b/>
                <w:bCs/>
              </w:rPr>
              <w:t xml:space="preserve"> Проблема конструирования основной образовательной программы дошкольного учреждения в условиях введения ФГОС с учетом вариативных примерных образовательных программ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тажем работы 5 - 10 лет.</w:t>
            </w:r>
            <w:r>
              <w:rPr/>
              <w:t xml:space="preserve"> Формирование профессиональной компетентности учителя начальных классов в условиях реализации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Психолого-педагогическое сопровождение образовательного процесса школы 1 ступени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начальных классов, методисты районов, курирующие начальное образование. </w:t>
            </w:r>
            <w:r>
              <w:rPr>
                <w:b/>
                <w:bCs/>
              </w:rPr>
              <w:t xml:space="preserve">Система контроля и оценки образовательных достижений младших школьников в современной начальной школе.             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Реализация ФГОС в начальном  общем  образовании.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ов ОУ, методисты, курирующие начальную школу, учителя начальных классов, руководители МО. </w:t>
            </w:r>
            <w:r>
              <w:rPr>
                <w:b/>
                <w:bCs/>
              </w:rPr>
              <w:t xml:space="preserve">Реализация концепции ФГОС НОО в УМК "Перспективная начальная школа" (1-4 классы) издательства "Академкнига/Учебник".     </w:t>
            </w:r>
            <w:r>
              <w:rPr/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.04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я начальных классов. Т</w:t>
            </w:r>
            <w:r>
              <w:rPr>
                <w:b/>
                <w:bCs/>
              </w:rPr>
              <w:t xml:space="preserve">ехнология "Развитие критического мышления через чтение и письмо" как средство достижения планируемых </w:t>
            </w:r>
            <w:r>
              <w:rPr>
                <w:b/>
              </w:rPr>
              <w:t>результатов обучения ФГОС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4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Перевернутый класс" (Flipped Classroom) как активная форма организации учебной деятельности в условиях введения ФГОС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со стажем работы 5-10 лет.</w:t>
            </w:r>
            <w:r>
              <w:rPr/>
              <w:t xml:space="preserve"> Формирование профессиональной компетентности учителя русского языка и литера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«пилотных» 5 классов. </w:t>
            </w:r>
            <w:r>
              <w:rPr>
                <w:b/>
                <w:bCs/>
              </w:rPr>
              <w:t xml:space="preserve">Особенности преподавания русского языка и литературы в логике ФГОС.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, впервые  имеющие выпуск в 9/11 классе  по русскому языку или   выпускавшие не менее трех лет назад. </w:t>
            </w:r>
            <w:r>
              <w:rPr>
                <w:b/>
                <w:bCs/>
              </w:rPr>
              <w:t xml:space="preserve">Система работы учителя по подготовке к итоговой аттестации по русскому язы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-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я русского языка и литературы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тегративный  подход в формировании коммуникативной компетенции школьников на уроках русского языка и литературы и иностранных языков, а также во внеурочной деятельности по предметам филологическ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>Учителя иностранных языков со стажем работы 5-10 лет.</w:t>
            </w:r>
            <w:r>
              <w:rPr/>
              <w:t>.Формирование профессиональной компетентности учителя иностранного языка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остранных языков, работающие в «пилотных»5 классах. </w:t>
            </w:r>
            <w:r>
              <w:rPr>
                <w:b/>
                <w:bCs/>
              </w:rPr>
              <w:t xml:space="preserve">Особенности преподавания иностранного языка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-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я русского языка и литературы.</w:t>
            </w:r>
            <w:r>
              <w:rPr>
                <w:b/>
                <w:bCs/>
              </w:rPr>
              <w:t xml:space="preserve"> Интегративный  подход в формировании коммуникативной компетенции школьников на уроках русского языка и литературы и иностранных языков, а также во внеурочной деятельности по предметам филологическ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 истории и обществознания  со сложившейся системой работы. </w:t>
            </w:r>
            <w:r>
              <w:rPr/>
              <w:t>Подготовка учителя истории и обществознания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 истории и обществознания со стажем работы 5- 10 лет. </w:t>
            </w:r>
            <w:r>
              <w:rPr/>
              <w:t>Формирование профессиональной компетентности учителя 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чителя  истории Меленковский, Петушинский, Собинский, Суздальский, Судогодский районы. </w:t>
            </w:r>
            <w:r>
              <w:rPr>
                <w:bCs/>
              </w:rPr>
              <w:t>Новые подходы  к преподаванию истории в условиях принятия концепции нового учебно-методического комплекса по отечественно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«пилотных» 5 классов. </w:t>
            </w:r>
            <w:r>
              <w:rPr>
                <w:b/>
                <w:bCs/>
              </w:rPr>
              <w:t xml:space="preserve">Особенности преподавания истории и обществознания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ПРЕДМЕТОВ ГУМАНИТАРНОГО ЦИКЛ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я гуманитарного цикла Гусь-Хрустальный, Гороховецкий, Петушинский, Суздальский районы</w:t>
            </w:r>
            <w:r>
              <w:rPr/>
              <w:t xml:space="preserve">. </w:t>
            </w:r>
            <w:r>
              <w:rPr>
                <w:bCs/>
              </w:rPr>
              <w:t>Перспективы развития гуманитарного образования в открыт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имание, перенос сроков курсов с 30.03-4 апреля на 6-8 апрель.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-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 естественно-математического цикла .</w:t>
            </w:r>
            <w:r>
              <w:rPr/>
              <w:t xml:space="preserve">Гусь-Хрустальный район-22 чел., Селивановский район. </w:t>
            </w:r>
            <w:r>
              <w:rPr>
                <w:b/>
                <w:bCs/>
              </w:rPr>
              <w:t>Ведущие идеи современной науки и образования: развитие научной картины мира, влияние науки на развитие образования, смена образовательных моделей (цели, смыслы, технолог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предметники, руководители ОУ. </w:t>
            </w:r>
            <w:r>
              <w:rPr>
                <w:b/>
                <w:bCs/>
              </w:rPr>
              <w:t>Школьные медиации: принципы, условия,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я математики со сложившейся системой работы  </w:t>
            </w:r>
            <w:r>
              <w:rPr>
                <w:bCs/>
              </w:rPr>
              <w:t>Камешковский, Ковровский, Муромский, Петушинский, Селивановский,</w:t>
              <w:br/>
              <w:t>Собинский, Судогодский, Суздальский районы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Подготовка учителя математики к реализации ФГ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, курсы проводятся в  очно-дистанционной форме обуч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-я сессия 6-10.04 проводится  дистанцио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, физики, химии. </w:t>
            </w:r>
            <w:r>
              <w:rPr>
                <w:b/>
                <w:bCs/>
              </w:rPr>
              <w:t>Подготовка учителей математики к реализации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. </w:t>
            </w:r>
            <w:r>
              <w:rPr>
                <w:b/>
                <w:bCs/>
              </w:rPr>
              <w:t>Методика подготовки учащихся к итоговой аттестации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ителя математики «пилотных»  школ, работающие в 5-х класса. </w:t>
            </w:r>
            <w:r>
              <w:rPr>
                <w:bCs/>
              </w:rPr>
              <w:t xml:space="preserve">Особенности преподавания предмета «Математика» в рамках введения ФГО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нимание, перенос сроков курсов с апреля на май 2015г.</w:t>
            </w:r>
            <w:r>
              <w:rPr>
                <w:bCs/>
              </w:rPr>
              <w:t xml:space="preserve">               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-молодые специалисты. </w:t>
            </w:r>
            <w:r>
              <w:rPr>
                <w:b/>
                <w:bCs/>
              </w:rPr>
              <w:t xml:space="preserve">Методика преподавания математики в основно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ФИЗ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физики со сложившейся системой работы и стажем работы 5-10 лет. </w:t>
            </w:r>
            <w:r>
              <w:rPr/>
              <w:t>Подготовка учителя физики к реализации ФГ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и МО учителей физики, методисты районов, курирующие предмет «физика».</w:t>
            </w:r>
            <w:r>
              <w:rPr>
                <w:b/>
                <w:bCs/>
              </w:rPr>
              <w:t xml:space="preserve"> Планово-аналитическая  деятельность руководителя МО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ки, математики, химии. </w:t>
            </w:r>
            <w:r>
              <w:rPr>
                <w:b/>
                <w:bCs/>
              </w:rPr>
              <w:t>Подготовка учителей математики к реализации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физики- молодые специалисты. </w:t>
            </w:r>
            <w:r>
              <w:rPr>
                <w:b/>
                <w:bCs/>
              </w:rPr>
              <w:t>Методика преподавания физики в основной шко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ХИМИ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химии, физики, математики. </w:t>
            </w:r>
            <w:r>
              <w:rPr>
                <w:b/>
                <w:bCs/>
              </w:rPr>
              <w:t>Подготовка учителей математики к реализации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.</w:t>
            </w:r>
            <w:r>
              <w:rPr>
                <w:b/>
                <w:bCs/>
              </w:rPr>
              <w:t xml:space="preserve"> Естественно-научный конкурс «Человек и природа» как средство развития творческих способностей учащихся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биологии со сложившейся системой работы.</w:t>
            </w:r>
            <w:r>
              <w:rPr/>
              <w:t xml:space="preserve"> Подготовка учителя биологи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 «пилотных» 5 классов. </w:t>
            </w:r>
            <w:r>
              <w:rPr>
                <w:b/>
                <w:bCs/>
              </w:rPr>
              <w:t>Обновление содержания преподавания курса биологии в 5 и 6 классах в Стандартах второго поколения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чителя биологии- молодые специалисты. </w:t>
            </w:r>
            <w:r>
              <w:rPr>
                <w:b/>
                <w:bCs/>
              </w:rPr>
              <w:t>Методика преподавания биологии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биологии. </w:t>
            </w:r>
            <w:r>
              <w:rPr>
                <w:b/>
                <w:bCs/>
              </w:rPr>
              <w:t>Особенности  организации преподавания курса биологии  в 5 и 6 классе в условиях введения ФГОС нового поколения: интегративный модуль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4.2015 г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ГЕОГРАФИИ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географии- молодые специалисты. </w:t>
            </w:r>
            <w:r>
              <w:rPr>
                <w:b/>
                <w:bCs/>
              </w:rPr>
              <w:t xml:space="preserve">Методика преподавания географии  в основно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географии «пилотных» 5 классов. </w:t>
            </w:r>
            <w:r>
              <w:rPr>
                <w:b/>
                <w:bCs/>
              </w:rPr>
              <w:t>Особенности организации преподавания курса география в 5-6 классах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ИНФОРМА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уководители МО, методисты районов, курирующие предмет «информатика»</w:t>
            </w:r>
            <w:r>
              <w:rPr/>
              <w:t xml:space="preserve">. </w:t>
            </w:r>
            <w:r>
              <w:rPr>
                <w:bCs/>
              </w:rPr>
              <w:t xml:space="preserve">Организационно-методическая деятельность руководителя методического объединения учителей информатики по выявлению и обобщению инновационного педагогического опы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проводится в режиме вебинара. Начало в 15.0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-проводится тест вебинара с 14.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форматики- молодые специалисты. </w:t>
            </w:r>
            <w:r>
              <w:rPr>
                <w:bCs/>
              </w:rPr>
              <w:t>Методика преподавания информатики  в основной шк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чало семинара в 10.00 на базе СОШ № 9 г.Владимира (адрес: ул.Парижской Коммуны, 45-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Владимир  СОШ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.</w:t>
            </w:r>
            <w:r>
              <w:rPr>
                <w:b/>
                <w:bCs/>
              </w:rPr>
              <w:t xml:space="preserve"> Проектирование современного мультимедийного урока в </w:t>
            </w:r>
            <w:r>
              <w:rPr>
                <w:b/>
              </w:rPr>
              <w:t>соответствии с требованиям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 ПРЕДМЕТОВ ЕТЕСТВЕННО-МАТЕМАТИЧЕСКОГО ЦИКЛ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предметники, руководители ОУ. </w:t>
            </w:r>
            <w:r>
              <w:rPr>
                <w:b/>
                <w:bCs/>
              </w:rPr>
              <w:t>Школьные медиации: принципы, условия,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Дидактические возможности применения технических цифровых средств в образовательном процессе (интерактивная доска и др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я технологии (направление «Обслуживающий труд») со сложившейся системой. </w:t>
            </w:r>
            <w:r>
              <w:rPr/>
              <w:t>Подготовка учителя технологи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учителя технологии.</w:t>
            </w:r>
            <w:r>
              <w:rPr>
                <w:bCs/>
              </w:rPr>
              <w:t xml:space="preserve"> Современные подходы к определению качества образования по предмету "Технология"  с учетом требований ФГО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нимание, перенос сроков курсов с 20-24.04 на 27-29 мая 2015г.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я технологии(«обслуживающий труд»), учителя трудового обучения коррекционных школ-интернатов, инструкторы по труду детских домов, педагоги дополнительного образования.</w:t>
            </w:r>
            <w:r>
              <w:rPr>
                <w:b/>
                <w:bCs/>
              </w:rPr>
              <w:t xml:space="preserve"> Декоративно-прикладное творчество: художественный тек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59"/>
        <w:gridCol w:w="623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технологии(«обслуживающий труд»), учителя трудового обучения коррекционных школ-интернатов, инструкторы по труду детских домов, педагоги дополнительного образования.</w:t>
            </w:r>
            <w:r>
              <w:rPr>
                <w:b/>
                <w:bCs/>
              </w:rPr>
              <w:t xml:space="preserve"> Декоративно-прикладное творчество: бумажная пласти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ФИЗИЧЕСКОГО ВОСПИТА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со стажем работы 5-10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профессиональной компетентности учителя физической куль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неры-преподаватели. </w:t>
            </w:r>
            <w:r>
              <w:rPr/>
              <w:t>Современные подходы к организации учебно-тренировоч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2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и МО учителей физической культуры, учителя физической культуры. С</w:t>
            </w:r>
            <w:r>
              <w:rPr>
                <w:b/>
                <w:bCs/>
              </w:rPr>
              <w:t xml:space="preserve">овременные подходы к определению качества образования по предмету "Физическая культура"  с учетом требований ФГОС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ководители МО ОБЖ, учителя ОБЖ.</w:t>
            </w:r>
            <w:r>
              <w:rPr/>
              <w:t xml:space="preserve"> </w:t>
            </w:r>
            <w:r>
              <w:rPr>
                <w:bCs/>
              </w:rPr>
              <w:t>Взаимодействие учреждений образования с отделом военного комиссариата и воинских соединений по реализации региональной программы  раздела ОВС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тушинский райо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УЗЫ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 6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узыки, учителя изобразительного искусства со стажем работы 5-10 лет. </w:t>
            </w:r>
            <w:r>
              <w:rPr/>
              <w:t>Формирование профессиональной компетентности учител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я музыки, учителя ИЗО. </w:t>
            </w:r>
            <w:r>
              <w:rPr>
                <w:b/>
                <w:bCs/>
              </w:rPr>
              <w:t>Проектирование современного урока музыки 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ителя музыки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З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 6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зобразительного искусства, учителя музыки со стажем работы 5-10 лет. </w:t>
            </w:r>
            <w:r>
              <w:rPr/>
              <w:t>Формирование профессиональной компетентности учителя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дагоги дополнительного образования, учителя ИЗО, преподаватели ДХШ, ДШИ.</w:t>
            </w:r>
            <w:r>
              <w:rPr/>
              <w:t xml:space="preserve"> </w:t>
            </w:r>
            <w:r>
              <w:rPr>
                <w:bCs/>
              </w:rPr>
              <w:t>Графические изображения в методике преподавания предмета ИЗО: пейзаж, натюрморт, портрет в технике акварели и гравю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ителя изобразительного искусства, учителя музыки. </w:t>
            </w:r>
            <w:r>
              <w:rPr>
                <w:b/>
                <w:bCs/>
              </w:rPr>
              <w:t xml:space="preserve">Проектирование современного урока ИЗО в условиях реализации ФГО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 «пилотных» школ 5 классов</w:t>
            </w:r>
            <w:r>
              <w:rPr>
                <w:b/>
                <w:bCs/>
              </w:rPr>
              <w:t xml:space="preserve"> Особенности преподавания ИЗО в логике ФГО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-ПРЕДМЕТНИКИ ВСЕХ КАТЕГОРИ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предметники среднего и старшего звена. </w:t>
            </w:r>
            <w:r>
              <w:rPr>
                <w:b/>
                <w:bCs/>
              </w:rPr>
              <w:t>Психологическое сопровождение реализации учебно-воспитательного процесса ОУ в условиях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Мастерская написания статьи.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4.2015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Дидактические возможности применения технических цифровых средств в образовательном процессе (интерактивная доска и др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трудового обучения коррекционных школ-интернатов, инструкторы по труду детских домов, педагоги дополнительного образования.</w:t>
            </w:r>
            <w:r>
              <w:rPr>
                <w:b/>
                <w:bCs/>
              </w:rPr>
              <w:t xml:space="preserve"> Декоративно-прикладное творчество: художественный тек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трудового обучения коррекционных школ-интернатов, инструкторы по труду детских домов, педагоги дополнительного образования.</w:t>
            </w:r>
            <w:r>
              <w:rPr>
                <w:b/>
                <w:bCs/>
              </w:rPr>
              <w:t xml:space="preserve"> Декоративно-прикладное творчество: бумажная пласти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6237"/>
        <w:gridCol w:w="1559"/>
      </w:tblGrid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ОСНОВЫ РЕЛИГИОЗНОЙ КУЛЬТУРЫ И СВЕТСКОЙ ЭТИКИ"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, ведущие курс ОРКСЭ </w:t>
            </w:r>
            <w:r>
              <w:rPr>
                <w:bCs/>
              </w:rPr>
              <w:t xml:space="preserve">Г.Владимир-9 чел., Г.Ковров, О.Муром, Г.Гусь-Хрустальный, Александровский, Гусь-Хрустальный, Камешковский, Кольчугинский, Суздальский районы. </w:t>
            </w:r>
            <w:r>
              <w:rPr>
                <w:b/>
                <w:bCs/>
              </w:rPr>
              <w:t>Основы религиозных культур и светской 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я, ведущие курс ОРКСЭ. </w:t>
            </w:r>
            <w:r>
              <w:rPr>
                <w:bCs/>
              </w:rPr>
              <w:t>Г.Гусь-Хрустальный, Вязниковский, Меленковский, Петушинский, Селивановский, Собинск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удогодский районы,П равославная гимназия г.Суздаль. </w:t>
            </w:r>
            <w:r>
              <w:rPr>
                <w:b/>
                <w:bCs/>
              </w:rPr>
              <w:t xml:space="preserve">Основы религиозных культур и светской э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-ПРЕДМЕТНИКИ КУРСА "ОСНОВЫ ПРАВОСЛАВНОЙ КУЛЬТУРЫ"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, ведущие курс ОПК. </w:t>
            </w:r>
            <w:r>
              <w:rPr>
                <w:bCs/>
              </w:rPr>
              <w:t>Основы правосла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поликультурных образовательных учреждений. </w:t>
            </w:r>
            <w:r>
              <w:rPr>
                <w:b/>
                <w:bCs/>
              </w:rPr>
              <w:t xml:space="preserve">Сетевое взаимодействие опорных образовательных организаций лаборатории поликультур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Руководители государственных и негосударственных ОУ, методисты, педагоги ОПК. </w:t>
            </w:r>
            <w:r>
              <w:rPr>
                <w:bCs/>
              </w:rPr>
              <w:t>Проектная деятельность в системе духовно-нравственного воспитания образовательного учрежд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семинара в 10.00. Семинар проводится на базе православной гимназии г.Владимира (адрес: ул.Суздальская,д.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.Владимир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Православная гимназия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сударственных и негосударственных ОУ, методисты, педагоги ОПК. П</w:t>
            </w:r>
            <w:r>
              <w:rPr>
                <w:b/>
                <w:bCs/>
              </w:rPr>
              <w:t>роблема формирования базовых национальных ценностей средствами предметов гуманитар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славная гимназия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ШКОЛЬНЫЕ БИБЛИОТЕКАРИ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сты по школьным библиотекам и руководители МО. </w:t>
            </w:r>
            <w:r>
              <w:rPr>
                <w:bCs/>
              </w:rPr>
              <w:t>Методическое сопровождение при составлении  отчетной документации библиотекарями в личном сетевом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ГОТОВЯЩИЕСЯ К КОНКУРСУ "УЧИТЕЛЬ ГОДА"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, готовящиеся к областному конкурсу "Учитель года". </w:t>
            </w:r>
            <w:r>
              <w:rPr/>
              <w:t>Профессиональное мастерство: становление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 УЧРЕЖДЕНИЙ СП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местители руководителей по УМР, УВР, УПР, ВР. </w:t>
            </w:r>
            <w:r>
              <w:rPr>
                <w:bCs/>
              </w:rPr>
              <w:t>Управление процессами введения и реализации ФГОС нового поколения в учреждении профессионального образова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имание, перенос сроков курсов с 20-24.04 на 27-30.04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структурных подразделений и руководители методических комиссий, методисты. </w:t>
            </w:r>
            <w:r>
              <w:rPr/>
              <w:t>Управление процессами введения и реализации ФГОС нового поколения в учреждении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подаватели специальных дисциплин. </w:t>
            </w:r>
            <w:r>
              <w:rPr/>
              <w:t>Проектирование индивидуальной  траектории профессионального развития преподавателя специаль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-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роизводственного обучения, преподаватели спец. дисциплин. О</w:t>
            </w:r>
            <w:r>
              <w:rPr>
                <w:b/>
                <w:bCs/>
              </w:rPr>
              <w:t xml:space="preserve">собенности организации производственного обучения для  обучающихся  с ограниченными возможностями здоров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гиональная научно-практическая конференция «Эффективное управление: модели, методы, инструмен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школьников, посвященная 165-летию со дня  рождения русского математика С.В. Ковал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  <w:t>Проректор по учебно-методической работе ВИПКРО</w:t>
        <w:tab/>
      </w:r>
      <w:r>
        <w:rPr/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vanish/>
        </w:rPr>
      </w:pPr>
      <w:r>
        <w:rPr>
          <w:bCs/>
        </w:rPr>
        <w:t xml:space="preserve"> 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do.vladimir.i-edu.ru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5:00Z</dcterms:created>
  <dc:creator>1</dc:creator>
  <dc:description/>
  <cp:keywords/>
  <dc:language>en-US</dc:language>
  <cp:lastModifiedBy>Тихомирова</cp:lastModifiedBy>
  <cp:lastPrinted>2015-03-13T15:58:00Z</cp:lastPrinted>
  <dcterms:modified xsi:type="dcterms:W3CDTF">2015-03-13T12:59:00Z</dcterms:modified>
  <cp:revision>1215</cp:revision>
  <dc:subject/>
  <dc:title>Всем заведующим РГМК</dc:title>
</cp:coreProperties>
</file>