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85</wp:posOffset>
                </wp:positionH>
                <wp:positionV relativeFrom="paragraph">
                  <wp:posOffset>-56515</wp:posOffset>
                </wp:positionV>
                <wp:extent cx="2331085" cy="965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965880"/>
                          <a:chOff x="0" y="0"/>
                          <a:chExt cx="2331000" cy="96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1000" cy="965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331000" cy="96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24545" t="34933" r="22807" b="49135"/>
                            <a:stretch/>
                          </pic:blipFill>
                          <pic:spPr>
                            <a:xfrm>
                              <a:off x="240120" y="251640"/>
                              <a:ext cx="184356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3520" y="496440"/>
                            <a:ext cx="165168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154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прел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96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" y="20340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7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2-15/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-4.45pt;width:183.55pt;height:76.05pt" coordorigin="211,-89" coordsize="3671,1521">
                <v:group id="shape_0" style="position:absolute;left:211;top:-89;width:3671;height:15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1;top:-89;width:3670;height:152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9;top:307;width:2902;height:3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1193;top:693;width:2601;height:6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93;top:74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8;top:717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пре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4;top:69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9;top:1013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72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2-15/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4784" w:type="dxa"/>
        <w:jc w:val="left"/>
        <w:tblInd w:w="5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697" w:hRule="atLeast"/>
        </w:trPr>
        <w:tc>
          <w:tcPr>
            <w:tcW w:w="4784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0"/>
              </w:rPr>
              <w:t>Руководителям муниципальной методической службы,</w:t>
            </w:r>
          </w:p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Директорам учреждений СПО,</w:t>
            </w:r>
          </w:p>
          <w:p>
            <w:pPr>
              <w:pStyle w:val="Heading51"/>
              <w:keepNext w:val="false"/>
              <w:jc w:val="both"/>
              <w:outlineLvl w:val="9"/>
              <w:rPr>
                <w:bCs/>
              </w:rPr>
            </w:pPr>
            <w:r>
              <w:rPr>
                <w:bCs/>
              </w:rPr>
              <w:t>Директорам школ-интернатов,</w:t>
            </w:r>
          </w:p>
          <w:p>
            <w:pPr>
              <w:pStyle w:val="Heading51"/>
              <w:keepNext w:val="false"/>
              <w:jc w:val="both"/>
              <w:outlineLvl w:val="9"/>
              <w:rPr/>
            </w:pPr>
            <w:r>
              <w:rPr>
                <w:bCs/>
              </w:rPr>
              <w:t>Директорам детских дом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rPr/>
      </w:pPr>
      <w:r>
        <w:rPr>
          <w:b w:val="false"/>
          <w:bCs/>
          <w:caps/>
          <w:sz w:val="20"/>
        </w:rPr>
        <w:t>КУРСЫ ВИРО НА</w:t>
      </w:r>
      <w:r>
        <w:rPr>
          <w:caps/>
          <w:sz w:val="20"/>
        </w:rPr>
        <w:t xml:space="preserve"> МАЙ 2015 </w:t>
      </w:r>
      <w:r>
        <w:rPr>
          <w:sz w:val="20"/>
        </w:rPr>
        <w:t xml:space="preserve">г. </w:t>
      </w:r>
    </w:p>
    <w:p>
      <w:pPr>
        <w:pStyle w:val="23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6"/>
        <w:gridCol w:w="6231"/>
        <w:gridCol w:w="1559"/>
      </w:tblGrid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урс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минар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Сроки проведения курсов,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инаро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90" w:leader="none"/>
                <w:tab w:val="center" w:pos="530" w:leader="none"/>
              </w:tabs>
              <w:rPr/>
            </w:pPr>
            <w:r>
              <w:rPr/>
              <w:t>Категория слушателей / Наименование курсов, семин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проводятся  на базе учреждения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ерритории)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ЗАВЕДУЮЩИЕ И МЕТОДИСТЫ МУНИЦИПАЛЬНЫХ МЕТОДИЧЕСКИХ СЛУЖБ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Методисты муниципальных методических служб, курирующие дошкольное образования</w:t>
            </w:r>
            <w:r>
              <w:rPr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Организация методического сопровождения введения ФГОС ДО</w:t>
            </w:r>
            <w:r>
              <w:rPr>
                <w:bCs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нимание, семинар проводится на базе г.Коврова МАДОУ №1 «Изумрудный город» (адрес ДОУ: г.Ковров ул.Строителей, д.39/2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тъезд от ВИРО в 8.30. Начало семинара в 10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Ковров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У №1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90" w:leader="none"/>
                <w:tab w:val="center" w:pos="530" w:leader="none"/>
              </w:tabs>
              <w:jc w:val="left"/>
              <w:rPr>
                <w:lang w:val="ru-RU" w:eastAsia="ru-RU"/>
              </w:rPr>
            </w:pPr>
            <w:r>
              <w:rPr>
                <w:lang w:eastAsia="ru-RU"/>
              </w:rPr>
              <w:t>Методисты муниципальных методических служб, курирующие ООО</w:t>
            </w:r>
            <w:r>
              <w:rPr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Организация методического сопровождения введения ФГОС ООО</w:t>
            </w:r>
            <w:r>
              <w:rPr>
                <w:bCs/>
                <w:lang w:val="ru-RU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ЕЦИАЛИСТЫ В ОБЛАСТИ ВОСПИТАНИЯ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а июных корреспонд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а социального лиде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1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едагоги дополнительного образования. </w:t>
            </w:r>
            <w:r>
              <w:rPr>
                <w:b/>
                <w:bCs/>
              </w:rPr>
              <w:t>Аналитико–диагностический компонент в контексте дополнительной общеразвивающей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 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-22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дополнительного образования, учителя ИЗО, воспитатели ДОУ. </w:t>
            </w:r>
            <w:r>
              <w:rPr>
                <w:b/>
                <w:bCs/>
              </w:rPr>
              <w:t>Декоративно-прикладное искусство в курсе предмета ИЗО: керамика, полимерная глина, керамопластика, гобел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едагоги дополнительного образования, классные руководители. </w:t>
            </w:r>
            <w:r>
              <w:rPr>
                <w:b/>
                <w:bCs/>
              </w:rPr>
              <w:t xml:space="preserve">Организация проектной деятельности  учащихся 5-9 классов с использованием ИКТ в рамках профориентационной работы "Технологии и профессии". По курсу программы "Учимся с Intel®"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гистрация на сайте -</w:t>
            </w:r>
            <w:hyperlink r:id="rId6">
              <w:r>
                <w:rPr>
                  <w:rStyle w:val="InternetLink"/>
                </w:rPr>
                <w:t>http://do.vladimir.i-edu.ru/</w:t>
              </w:r>
            </w:hyperlink>
            <w:r>
              <w:rPr/>
              <w:t> </w:t>
            </w:r>
            <w:r>
              <w:rPr>
                <w:b/>
                <w:bCs/>
              </w:rPr>
              <w:t xml:space="preserve">до 1.05.2015 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>
          <w:trHeight w:val="276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ДАГОГИ ДОШКОЛЬНЫХ ОБРАЗОВАТЕЛЬНЫХ УЧРЕЖД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5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спитатели ДОУ, со стажем работы 5-10 лет.</w:t>
            </w:r>
            <w:r>
              <w:rPr>
                <w:bCs/>
              </w:rPr>
              <w:t>Г.Владимир-30 чел.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язниковский район.</w:t>
            </w:r>
            <w:r>
              <w:rPr>
                <w:b/>
              </w:rPr>
              <w:t xml:space="preserve"> Формирование профессиональной компетентности воспитателя ДОУ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5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спитатели ДОУ, со стажем работы 5-10 лет.</w:t>
            </w:r>
            <w:r>
              <w:rPr>
                <w:bCs/>
              </w:rPr>
              <w:t>Г.Владимир-30 чел.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усь-Хрустальный район.</w:t>
            </w:r>
            <w:r>
              <w:rPr>
                <w:b/>
              </w:rPr>
              <w:t xml:space="preserve"> Формирование профессиональной компетентности воспитателя ДОУ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2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оспитатели ДОУ, со стажем работы 5-10 лет. </w:t>
            </w:r>
            <w:r>
              <w:rPr>
                <w:bCs/>
              </w:rPr>
              <w:t>Г.Владимир-30 чел.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уздальский район.</w:t>
            </w:r>
            <w:r>
              <w:rPr/>
              <w:t xml:space="preserve"> </w:t>
            </w:r>
            <w:r>
              <w:rPr>
                <w:b/>
              </w:rPr>
              <w:t>Формирование профессиональной компетентности воспитателя ДОУ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2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Воспитатели ДОУ, со стажем работы 5-10 лет. </w:t>
            </w:r>
            <w:r>
              <w:rPr>
                <w:bCs/>
              </w:rPr>
              <w:t>Г.Ковров ,Ковровский район.</w:t>
            </w:r>
            <w:r>
              <w:rPr>
                <w:b/>
              </w:rPr>
              <w:t xml:space="preserve"> Формирование профессиональной компетентности воспитателя ДОУ в условиях реализации ФГО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6"/>
        <w:gridCol w:w="6231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5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 ДОУ, со стажем работы 5-10 лет. </w:t>
            </w:r>
            <w:r>
              <w:rPr>
                <w:bCs/>
              </w:rPr>
              <w:t>Петушинский, Собинский, Селивановский районы.</w:t>
            </w:r>
            <w:r>
              <w:rPr/>
              <w:t xml:space="preserve"> </w:t>
            </w:r>
            <w:r>
              <w:rPr>
                <w:b/>
              </w:rPr>
              <w:t>Формирование профессиональной компетентности воспитателя ДОУ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2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 ДОУ, со стажем работы 5-10 лет. </w:t>
            </w:r>
            <w:r>
              <w:rPr>
                <w:bCs/>
              </w:rPr>
              <w:t>Камешковский,</w:t>
              <w:br/>
              <w:t>Киржачский, Кольчугинский , Судогодский районы, Владимирский и Суздальский детские дома</w:t>
            </w:r>
            <w:r>
              <w:rPr/>
              <w:t xml:space="preserve">. </w:t>
            </w:r>
            <w:r>
              <w:rPr>
                <w:b/>
              </w:rPr>
              <w:t>Формирование профессиональной компетентности воспитателя ДОУ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9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 ДОУ, постоянно работающие в группах раннего возраста. </w:t>
            </w:r>
            <w:r>
              <w:rPr>
                <w:bCs/>
              </w:rPr>
              <w:t>Г.Владимир, Гороховецкий район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Проектирование индивидуальной траектории профессионального развития воспитателей ДОУ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9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 ДОУ, постоянно работающие в группах раннего возраста. </w:t>
            </w:r>
            <w:r>
              <w:rPr>
                <w:bCs/>
              </w:rPr>
              <w:t>Г.Ковров, Камешковский район</w:t>
            </w:r>
            <w:r>
              <w:rPr>
                <w:b/>
              </w:rPr>
              <w:t xml:space="preserve"> Проектирование индивидуальной траектории профессионального развития воспитателей ДОУ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9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оспитатели ДОУ, постоянно работающие в группах раннего возраста. </w:t>
            </w:r>
            <w:r>
              <w:rPr>
                <w:bCs/>
              </w:rPr>
              <w:t>Г.Гусь-Хрустальный, О.Муром, Александровски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язниковский, Киржачский, Суздальский районы.</w:t>
            </w:r>
            <w:r>
              <w:rPr>
                <w:b/>
              </w:rPr>
              <w:t xml:space="preserve"> Проектирование индивидуальной траектории профессионального развития воспитателей ДОУ в условиях реализации ФГОС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-22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ые руководители ДОУ со сложившейся системой работы. </w:t>
            </w:r>
            <w:r>
              <w:rPr>
                <w:bCs/>
              </w:rPr>
              <w:t>Камешковский, Кольчугинский, Меленковский, Собинский,</w:t>
              <w:br/>
              <w:t>Судогодский, Суздальский, Юрьев-Польский районы.</w:t>
            </w:r>
            <w:r>
              <w:rPr/>
              <w:t xml:space="preserve"> </w:t>
            </w:r>
            <w:r>
              <w:rPr>
                <w:b/>
              </w:rPr>
              <w:t>Проектирование педагогической деятельности музыкального руководителя ДОУ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 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-22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ДОУ, педагоги дополнительного образования, учителя ИЗО, </w:t>
            </w:r>
            <w:r>
              <w:rPr>
                <w:b/>
                <w:bCs/>
              </w:rPr>
              <w:t>Декоративно-прикладное искусство в курсе предмета ИЗО: керамика, полимерная глина, керамопластика, гобел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РМК, руководители МО педагогов ДОО.</w:t>
            </w:r>
            <w:r>
              <w:rPr>
                <w:b/>
              </w:rPr>
              <w:t xml:space="preserve"> Стратегии профессионального  и личностного саморазвития педагогов ДОО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-эстафета, проводится на базе ВИР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4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руководители ДОУ.</w:t>
            </w:r>
            <w:r>
              <w:rPr>
                <w:b/>
                <w:bCs/>
              </w:rPr>
              <w:t xml:space="preserve"> Создание аудиальных информационных ресур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 музыкальных руководителей ДОУ.</w:t>
            </w:r>
            <w:r>
              <w:rPr>
                <w:b/>
                <w:bCs/>
              </w:rPr>
              <w:t xml:space="preserve"> Организационно -методическая деятельность руководителя МО.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2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агогические работники ДОУ, работающих в инновационном режиме или прошедших  обучение по вариативному модулю «Взаимодействие ДОУ с семьями воспитанников»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облемы организации конструктивного взаимодействия ДОУ с семьями воспитанников в условиях реализации федеральных государственных образовательных стандартов дошкольного образ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-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5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и ДОУ, заместители руководителя по УВР (старшие воспитатели), работающих в инновационном режиме или прошедших  обучение по вариативному модулю "Проектирование ООП в соответствии с ФГОС". Г.Владимир, Александровски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язниковский, Ковровский, Петушинский,</w:t>
              <w:br/>
              <w:t xml:space="preserve">Кольчугинский рйаоны. </w:t>
            </w:r>
            <w:r>
              <w:rPr>
                <w:bCs/>
              </w:rPr>
              <w:t>Проблема конструирования основной образовательной программы дошкольного учреждения в условиях введения ФГОС с учетом вариативных примерных образовательных программ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.Каманина, 30/18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6"/>
        <w:gridCol w:w="6231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-21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уководители ДОУ, заместители руководителя по УВР (старшие воспитатели), работающих в инновационном режиме или прошедших  обучение по вариативному модулю "Проектирование ООП в соответствии с ФГОС" </w:t>
            </w:r>
            <w:r>
              <w:rPr/>
              <w:t>Г.Ковров, Г.Радужный, Гусь-Хрустальный, Гороховецкий, Камешковский,</w:t>
              <w:br/>
              <w:t>Собинский, Судогодский, Суздальский районы.</w:t>
            </w:r>
            <w:r>
              <w:rPr>
                <w:b/>
                <w:bCs/>
              </w:rPr>
              <w:t xml:space="preserve"> Проблема конструирования основной образовательной программы дошкольного учреждения в условиях введения ФГОС с учетом вариативных примерных образовательных программ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              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8 .05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6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уководители ДОУ, заместители руководителя по УВР (старшие воспитатели), резерв руководящих кадров ДОУ. </w:t>
            </w:r>
            <w:r>
              <w:rPr>
                <w:b/>
                <w:bCs/>
              </w:rPr>
              <w:t>Проектирование основной образовательной программы дошкольного учреждения в контексте ФГОС дошкольного образования.</w:t>
            </w:r>
            <w:r>
              <w:rPr>
                <w:bCs/>
              </w:rPr>
              <w:t xml:space="preserve"> Хоз.расчетные кур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м.приложение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аманина, 30/18.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НАЧАЛЬНЫХ КЛАССОВ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2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Учителя начальных классов. </w:t>
            </w:r>
            <w:r>
              <w:rPr/>
              <w:t xml:space="preserve">Гусь-Хрустальный, Ковровский,Кольчугинский,Муромский,Селивановский,Собинский,Киржачский,Суздальский районы. </w:t>
            </w:r>
            <w:r>
              <w:rPr>
                <w:b/>
                <w:bCs/>
              </w:rPr>
              <w:t xml:space="preserve">Современный урок в начальной школе: теория, анализ, практика.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Руководители МО учителей начальных классов, методисты районов, курирующие начальное образование. </w:t>
            </w:r>
            <w:r>
              <w:rPr>
                <w:b/>
                <w:bCs/>
              </w:rPr>
              <w:t xml:space="preserve">Система контроля и оценки образовательных достижений младших школьников в современной начальной школе.               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1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4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ителя начальных классов - молодые специалисты </w:t>
            </w:r>
            <w:r>
              <w:rPr/>
              <w:t xml:space="preserve">Г.Ковров,о.Муром, Александровский, Вязниковский, Гусь-Хрустальный, Гороховецкий, Меленковский, Муромский, Петушинский, Судогодский, Суздальский, Юрьев-Польский районы. </w:t>
            </w:r>
            <w:r>
              <w:rPr>
                <w:b/>
                <w:bCs/>
              </w:rPr>
              <w:t>Методика преподавания  предметов начальной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5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ителя начальных классов, руководители МО, зам. директоров ОУ, курирующие начальную школу, методисты РМК (ГМК). </w:t>
            </w:r>
            <w:r>
              <w:rPr>
                <w:b/>
                <w:bCs/>
              </w:rPr>
              <w:t>Проблемы реализации метапредметного подхода в УВП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РУССКОГО ЯЗЫКА И ЛИТЕРАТУРЫ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уководители МО учителей русского языка, методисты районов, курирующие предмет «русский язык».</w:t>
            </w:r>
            <w:r>
              <w:rPr>
                <w:b/>
                <w:bCs/>
              </w:rPr>
              <w:t xml:space="preserve"> Методическое сопровождение профессиональной деятельности учителя русского языка и литературы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русского языка и литературы "пилотных" 5 классов. </w:t>
            </w:r>
            <w:r>
              <w:rPr>
                <w:b/>
                <w:bCs/>
              </w:rPr>
              <w:t xml:space="preserve">Особенности преподавания русского языка и литературы в логике ФГОС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ИНОСТРАННЫХ ЯЗЫ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Руководители МО учителей иностранного языка, методисты районов, курирующие предмет «иностранный язык». </w:t>
            </w:r>
            <w:r>
              <w:rPr>
                <w:b/>
                <w:bCs/>
              </w:rPr>
              <w:t>Методическое сопровождение профессиональной деятельности учителя иностранного языка в условиях введения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иностранных языков, работающие в «пилотных»5 классах. </w:t>
            </w:r>
            <w:r>
              <w:rPr>
                <w:b/>
                <w:bCs/>
              </w:rPr>
              <w:t xml:space="preserve">Особенности преподавания иностранного языка в контексте ФГ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ИСТОРИИ И ОБЩЕСТВОЗН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5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чителя  истории и обществознания  со сложившейся системой работы. </w:t>
            </w:r>
            <w:r>
              <w:rPr/>
              <w:t>Подготовка учителя истории и обществознания к реализации ФГОС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, перенос сроков курсов с 18-22.05 на 12.15 мая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истории «пилотных» 5 классов. </w:t>
            </w:r>
            <w:r>
              <w:rPr>
                <w:b/>
                <w:bCs/>
              </w:rPr>
              <w:t xml:space="preserve">Особенности преподавания истории и обществознания в контексте ФГ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ПРЕДМЕТОВ ГУМАНИТАРНОГО ЦИКЛА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4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ителя естественно-математического цикла. </w:t>
            </w:r>
            <w:r>
              <w:rPr/>
              <w:t>Г.Владимир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.Ковров, о.Муром, Александровский, Вязниковский. Гороховецкий,</w:t>
              <w:br/>
              <w:t xml:space="preserve">Камешковский, Судогодский, Суздальский районы. </w:t>
            </w:r>
            <w:r>
              <w:rPr>
                <w:b/>
                <w:bCs/>
              </w:rPr>
              <w:t>Ведущие идеи современной науки и образования: развитие научной картины мира, влияние науки на развитие образования, смена образовательных моделей (цели, смыслы, технолог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се категории педагогов </w:t>
            </w:r>
            <w:r>
              <w:rPr>
                <w:b/>
              </w:rPr>
              <w:t xml:space="preserve">Г.Гусь-Хрустальный, Г.Ковров, Гусь-Хрустальный район. </w:t>
            </w:r>
            <w:r>
              <w:rPr>
                <w:b/>
                <w:bCs/>
              </w:rPr>
              <w:t>"</w:t>
            </w:r>
            <w:r>
              <w:rPr>
                <w:bCs/>
              </w:rPr>
              <w:t>Перевернутый класс" (Flipped Classroom) как активная форма организации учебной деятельности в условиях введения ФГОС</w:t>
            </w:r>
            <w:r>
              <w:rPr/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5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категории педагогов </w:t>
            </w:r>
            <w:r>
              <w:rPr>
                <w:b/>
              </w:rPr>
              <w:t xml:space="preserve">О.Муром, Г.Радужный, Суздальский район. </w:t>
            </w:r>
            <w:r>
              <w:rPr>
                <w:b/>
                <w:bCs/>
              </w:rPr>
              <w:t>"</w:t>
            </w:r>
            <w:r>
              <w:rPr>
                <w:bCs/>
              </w:rPr>
              <w:t>Перевернутый класс" (Flipped Classroom) как активная форма организации учебной деятельности в условиях введения ФГОС</w:t>
            </w:r>
            <w:r>
              <w:rPr/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 МАТЕМАТИКИ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математики со сложившейся системой работы  </w:t>
            </w:r>
            <w:r>
              <w:rPr>
                <w:bCs/>
              </w:rPr>
              <w:t>Камешковский, Ковровский, Муромский, Петушинский, Селивановский,</w:t>
              <w:br/>
              <w:t>Собинский, Судогодский, Суздальский районы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Подготовка учителя математики к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  <w:tab w:val="center" w:pos="74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0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Руководители МО учителей математики, методисты районов, курирующие предмет "Математика". </w:t>
            </w:r>
            <w:r>
              <w:rPr>
                <w:b/>
                <w:bCs/>
              </w:rPr>
              <w:t xml:space="preserve">Планово-аналитическая  деятельность руководителя М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математики «пилотных»  школ, работающие в 5-х класса. </w:t>
            </w:r>
            <w:r>
              <w:rPr>
                <w:b/>
                <w:bCs/>
              </w:rPr>
              <w:t xml:space="preserve">Особенности преподавания предмета "Математика" в рамках введения ФГОС.                </w:t>
            </w:r>
            <w:r>
              <w:rPr/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математики, организаторы конкурса в ОУ. </w:t>
            </w:r>
            <w:r>
              <w:rPr>
                <w:b/>
                <w:bCs/>
              </w:rPr>
              <w:t xml:space="preserve">Математический конкурс "Кенгуру-математика для всех" как средство развития творческих способностей учащихс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ab/>
              <w:t>УЧИТЕЛЯ ФИЗ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 учителей физики, методисты районов, курирующие предмет «физика».</w:t>
            </w:r>
            <w:r>
              <w:rPr>
                <w:b/>
                <w:bCs/>
              </w:rPr>
              <w:t xml:space="preserve"> Планово-аналитическая  деятельность руководителя МО.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ab/>
              <w:t>УЧИТЕЛЯ ХИМИИ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Руководители МО учителей химии, методисты районов, курирующие предмет «химия». </w:t>
            </w:r>
            <w:r>
              <w:rPr>
                <w:b/>
                <w:bCs/>
              </w:rPr>
              <w:t xml:space="preserve">Организация методической работы руководителя МО, в связи с переходов на ФГОС .              </w:t>
            </w:r>
            <w:r>
              <w:rPr/>
              <w:t xml:space="preserve">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ab/>
              <w:t>УЧИТЕЛЯ БИОЛОГ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биологии со сложившейся систем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биологии «пилотных» 5 классов. </w:t>
            </w:r>
            <w:r>
              <w:rPr>
                <w:b/>
                <w:bCs/>
              </w:rPr>
              <w:t>Обновление содержания преподавания курса биологии в 5 и 6 классах в Стандартах второго поколения»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биологии.</w:t>
            </w:r>
            <w:r>
              <w:rPr>
                <w:b/>
                <w:bCs/>
              </w:rPr>
              <w:t xml:space="preserve"> Оценка качества образовательных достижений учащихся в условиях введения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уководители МО учителей биологии, методисты районов, курирующие предмет «Биология».</w:t>
            </w:r>
            <w:r>
              <w:rPr>
                <w:rFonts w:eastAsia="Calibri"/>
                <w:b/>
                <w:bCs/>
              </w:rPr>
              <w:t xml:space="preserve"> Организационно-методическая деятельность руководителя МО по подготовке педагогов к реализации ФГ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ab/>
              <w:t>УЧИТЕЛЯ ГЕОГРАФИИ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уководители МО учителей географии, методисты районов, курирующие предмет "география". </w:t>
            </w:r>
            <w:r>
              <w:rPr>
                <w:b/>
                <w:bCs/>
              </w:rPr>
              <w:t xml:space="preserve">Планово-аналитическая  деятельность руководителя М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географии «пилотных» 5 классов. </w:t>
            </w:r>
            <w:r>
              <w:rPr>
                <w:b/>
                <w:bCs/>
              </w:rPr>
              <w:t xml:space="preserve">Особенности организации преподавания курса география в 5-6 классах в условиях введения ФГ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ab/>
              <w:t>УЧИТЕЛЯ ИНФОРМАТ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МО, методисты районов, курирующие предмет "Информатика". </w:t>
            </w:r>
            <w:r>
              <w:rPr>
                <w:b/>
                <w:bCs/>
              </w:rPr>
              <w:t xml:space="preserve">Организационно-методическая деятельность руководителя методического объединения учителей информатики по выявлению и обобщению инновационного педагогического опы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Учителя информатики. </w:t>
            </w:r>
            <w:r>
              <w:rPr>
                <w:b/>
                <w:bCs/>
              </w:rPr>
              <w:t xml:space="preserve">Организация проектной деятельности  учащихся 5-9 классов с использованием ИКТ в рамках профориентационной работы "Технологии и профессии". По курсу программы "Учимся с Intel®"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гистрация на сайте -</w:t>
            </w:r>
            <w:hyperlink r:id="rId7">
              <w:r>
                <w:rPr>
                  <w:rStyle w:val="InternetLink"/>
                </w:rPr>
                <w:t>http://do.vladimir.i-edu.ru/</w:t>
              </w:r>
            </w:hyperlink>
            <w:r>
              <w:rPr/>
              <w:t> </w:t>
            </w:r>
            <w:r>
              <w:rPr>
                <w:b/>
                <w:bCs/>
              </w:rPr>
              <w:t xml:space="preserve">до 1.05.2015 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  ПРЕДМЕТОВ ЕТЕСТВЕННО-МАТЕМАТИЧЕСКОГО ЦИКЛА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2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се категории педагогов. </w:t>
            </w:r>
            <w:r>
              <w:rPr>
                <w:b/>
                <w:bCs/>
              </w:rPr>
              <w:t xml:space="preserve">Введение в информационные и образовательные технологии XXI века. Курс для начинающих Программы Intel®«Обучение для будущего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122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</w:rPr>
              <w:t>УЧИТЕЛЯ ТЕХНОЛОГ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-22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Учителя технологии (направление «Обслуживающий труд») со сложившейся системой. </w:t>
            </w:r>
            <w:r>
              <w:rPr/>
              <w:t>Подготовка учителя технологии к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-22 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, учителя технологии.</w:t>
            </w:r>
            <w:r>
              <w:rPr>
                <w:bCs/>
              </w:rPr>
              <w:t xml:space="preserve"> Современные подходы к определению качества образования по предмету "Технология"  с учетом требований ФГОС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нимание, перенос сроков курсов с 12-14.05 на 20-22 мая 2015г.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-7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технологии "пилотных" 5 классов. </w:t>
            </w:r>
            <w:r>
              <w:rPr>
                <w:b/>
                <w:bCs/>
              </w:rPr>
              <w:t>Проектирование деятельностной модели урока на основе технологической ка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чителя технологии. </w:t>
            </w:r>
            <w:r>
              <w:rPr>
                <w:b/>
                <w:bCs/>
              </w:rPr>
              <w:t xml:space="preserve">Организация проектной деятельности  учащихся 5-9 классов с использованием ИКТ в рамках профориентационной работы "Технологии и профессии". По курсу программы "Учимся с Intel®"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истрация на сайте -</w:t>
            </w:r>
            <w:hyperlink r:id="rId8">
              <w:r>
                <w:rPr>
                  <w:rStyle w:val="InternetLink"/>
                </w:rPr>
                <w:t>http://do.vladimir.i-edu.ru/</w:t>
              </w:r>
            </w:hyperlink>
            <w:r>
              <w:rPr/>
              <w:t> </w:t>
            </w:r>
            <w:r>
              <w:rPr>
                <w:b/>
                <w:bCs/>
              </w:rPr>
              <w:t xml:space="preserve">до 1.05.2015 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>
          <w:trHeight w:val="122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</w:rPr>
              <w:t>УЧИТЕЛЯ ФИЗИЧЕСКОГО ВОСПИТ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-22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неры-преподаватели. </w:t>
            </w:r>
            <w:r>
              <w:rPr/>
              <w:t>Современные подходы к организации учебно-тренировоч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-14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уководители МО учителей физической культуры, учителя физической культуры. С</w:t>
            </w:r>
            <w:r>
              <w:rPr>
                <w:b/>
                <w:bCs/>
              </w:rPr>
              <w:t xml:space="preserve">овременные подходы к определению качества образования по предмету "Физическая культура"  с учетом требований ФГОС.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физической культуры "пилотных" 5 классов. </w:t>
            </w:r>
            <w:r>
              <w:rPr>
                <w:b/>
                <w:bCs/>
              </w:rPr>
              <w:t xml:space="preserve">Проектирование деятельностной модели урока на основе технологической карты.    </w:t>
            </w:r>
            <w:r>
              <w:rPr/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6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.расчетные</w:t>
            </w:r>
            <w:r>
              <w:rPr>
                <w:b/>
              </w:rPr>
              <w:t xml:space="preserve"> курсы повышения квалификации для тренеров-преподав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ЕПОДАВАТЕЛИ-ОРГАНИЗАТОРЫ ОБ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еподаватели-организаторы ОБЖ, учителя ОБЖ "пилотных" 5 классов. </w:t>
            </w:r>
            <w:r>
              <w:rPr>
                <w:b/>
                <w:bCs/>
              </w:rPr>
              <w:t>Проектирование деятельностной модели урока на основе технологической ка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МУЗЫ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музыки "пилотных" 5 классов. </w:t>
            </w:r>
            <w:r>
              <w:rPr>
                <w:b/>
                <w:bCs/>
              </w:rPr>
              <w:t>Проектирование деятельностной модели урока на основе технологической карт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ИЗ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Руководители МО учителей ИЗО, черчения и МХК. </w:t>
            </w:r>
            <w:r>
              <w:rPr>
                <w:b/>
                <w:bCs/>
              </w:rPr>
              <w:t>Особенности преподавания ИЗО в логике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ЗО «пилотных» школ 5 классов</w:t>
            </w:r>
            <w:r>
              <w:rPr>
                <w:b/>
                <w:bCs/>
              </w:rPr>
              <w:t xml:space="preserve"> Особенности преподавания ИЗО в логике ФГОС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 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-22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ИЗО, педагоги дополнительного образования, воспитатели ДОУ. </w:t>
            </w:r>
            <w:r>
              <w:rPr>
                <w:b/>
                <w:bCs/>
              </w:rPr>
              <w:t>Декоративно-прикладное искусство в курсе предмета ИЗО: керамика, полимерная глина, керамопластика, гобел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ЕДАГОГИ-ПСИХОЛОГ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-15.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МО педагогов-психологов, методисты районов, курирующие психологию. </w:t>
            </w:r>
            <w:r>
              <w:rPr>
                <w:b/>
                <w:bCs/>
              </w:rPr>
              <w:t>Работа педагога-психолога по диагностике и формированию новых образовательных результатов в условиях реализации ФГОС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1559"/>
        <w:gridCol w:w="6237"/>
        <w:gridCol w:w="1559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-ПРЕДМЕТНИКИ ВСЕХ КАТЕГОР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категории педагогов. </w:t>
            </w:r>
            <w:r>
              <w:rPr>
                <w:b/>
                <w:bCs/>
              </w:rPr>
              <w:t xml:space="preserve">Организация проектной деятельности  учащихся 8-11 классов с использованием ИКТ в условиях реализации ФГОС "Технологии и бизнес". По курсу программы "Учимся с Intel®"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истрация на сайте -</w:t>
            </w:r>
            <w:hyperlink r:id="rId9">
              <w:r>
                <w:rPr>
                  <w:rStyle w:val="InternetLink"/>
                </w:rPr>
                <w:t>http://do.vladimir.i-edu.ru/</w:t>
              </w:r>
            </w:hyperlink>
            <w:r>
              <w:rPr/>
              <w:t> </w:t>
            </w:r>
            <w:r>
              <w:rPr>
                <w:b/>
                <w:bCs/>
              </w:rPr>
              <w:t xml:space="preserve">до 1.05.2015 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ЕДАГОГИ, ОСВАИВАЮЩИЕ  ИК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-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-22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категории педагогов. </w:t>
            </w:r>
            <w:r>
              <w:rPr>
                <w:b/>
                <w:bCs/>
              </w:rPr>
              <w:t xml:space="preserve">Введение в информационные и образовательные технологии XXI века. Курс для начинающих Программы Intel®«Обучение для будущего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-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-22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категории педагогов. </w:t>
            </w:r>
            <w:r>
              <w:rPr>
                <w:b/>
                <w:bCs/>
              </w:rPr>
              <w:t>Создание учебного фильма современными средствами И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ПЕЦИАЛИСТЫ В ОБЛАСТИ КОРРЕКЦИОННО-РАЗВИВАЮЩЕГО ОБУ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-15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сихологи, дефектологи, логопеды общеобразовательных. </w:t>
            </w:r>
            <w:r>
              <w:rPr>
                <w:b/>
                <w:bCs/>
              </w:rPr>
              <w:t>Психолого-педагогическая помощь детям с задержкой психического развития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ЧИТЕЛЯ, ВЕДУЩИЕ КУРС "ОСНОВЫ РЕЛИГИОЗНОЙ КУЛЬТУРЫ И СВЕТСКОЙ ЭТИКИ"</w:t>
            </w:r>
          </w:p>
        </w:tc>
      </w:tr>
      <w:tr>
        <w:trPr>
          <w:trHeight w:val="27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2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ителя, ведущие курс ОРКСЭ. </w:t>
            </w:r>
            <w:r>
              <w:rPr>
                <w:bCs/>
              </w:rPr>
              <w:t>Г.Гусь-Хрустальный, Вязниковский, Меленковский, Петушинский, Селивановский, Собинский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удогодский районы,П равославная гимназия г.Суздаль. </w:t>
            </w:r>
            <w:r>
              <w:rPr>
                <w:b/>
                <w:bCs/>
              </w:rPr>
              <w:t xml:space="preserve">Основы религиозных культур и светской эт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ШКОЛЬНЫЕ БИБЛИОТЕКАРИ</w:t>
            </w:r>
          </w:p>
        </w:tc>
      </w:tr>
      <w:tr>
        <w:trPr>
          <w:trHeight w:val="30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сты по школьным библиотекам и руководители МО. </w:t>
            </w:r>
            <w:r>
              <w:rPr>
                <w:bCs/>
              </w:rPr>
              <w:t>Организационно-методическая деятельность руководителя МО по формированию ИКТ-компетентности  школьного библиотекар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2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Все категории педагогов. </w:t>
            </w:r>
            <w:r>
              <w:rPr>
                <w:b/>
                <w:bCs/>
              </w:rPr>
              <w:t xml:space="preserve">Введение в информационные и образовательные технологии XXI века. Курс для начинающих Программы Intel®«Обучение для будущего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ЕДАГОГИ, УЧАСТВУЮЩИЕ В ПРОГРАММЕ «РАЗВИТИЕ ДИСТАНЦИОННОГО ОБРАЗОВАНИЯ ДЕТЕЙ-ИНВАЛИДОВ»</w:t>
            </w:r>
          </w:p>
        </w:tc>
      </w:tr>
      <w:tr>
        <w:trPr>
          <w:trHeight w:val="30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4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торы муниципальных площадок. </w:t>
            </w:r>
            <w:r>
              <w:rPr>
                <w:b/>
                <w:bCs/>
              </w:rPr>
              <w:t xml:space="preserve">Организация дистанционного обучения детей-инвали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  УЧРЕЖДЕНИЙ СП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8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Специалисты ОУ СПО (зам. директора по УВР, кураторы групп, социальные педагоги, воспитатели общежитий). </w:t>
            </w:r>
            <w:r>
              <w:rPr>
                <w:b/>
                <w:bCs/>
              </w:rPr>
              <w:t>Новые стратегии воспитания и социализации студентов в условиях реализации ФГОС НПО/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ЫЕ МЕРОПРИЯТИЯ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ум активистов школьных музеев «Факел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стиваль детских С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ая выставка-презентация «Образовательная робототехника - 201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минар по подведению итогов областного конкурса инновационных проектов и методических разработок  «Пчелка -201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корпус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</w:rPr>
      </w:pPr>
      <w:r>
        <w:rPr>
          <w:bCs/>
        </w:rPr>
        <w:t>Проректор по учебно-методической работе ВИПКРО</w:t>
        <w:tab/>
      </w:r>
      <w:r>
        <w:rPr/>
        <w:drawing>
          <wp:inline distT="0" distB="0" distL="0" distR="0">
            <wp:extent cx="1355725" cy="48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Cs/>
        </w:rPr>
        <w:t>Г.К.Чикунова</w:t>
      </w:r>
      <w:r>
        <w:br w:type="page"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8"/>
          <w:szCs w:val="28"/>
        </w:rPr>
        <w:t>Кафедра дошкольного образования ВИРО 6-8 мая; 26 мая проводит хоз.расчетные курсы повышения квалификации для</w:t>
      </w:r>
      <w:r>
        <w:rPr>
          <w:sz w:val="28"/>
          <w:szCs w:val="28"/>
        </w:rPr>
        <w:t xml:space="preserve"> руководителей ДОУ, заместителей руководителя по УВР (старшие воспитатели), резерва руководящих кадров ДОУ по теме: «</w:t>
      </w:r>
      <w:r>
        <w:rPr>
          <w:bCs/>
          <w:sz w:val="28"/>
          <w:szCs w:val="28"/>
        </w:rPr>
        <w:t>Проектирование основной образовательной программы дошкольного учреждения в контексте ФГОС дошкольного образования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ы рассчитаны на 24 часа. Стоимость (на одного слушателя). 2640 руб. Курсы будут проводиться в корпусе ВИРО на ул.Каманина 30/18.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Заявку на курсы следует выслать на эл. адрес </w:t>
      </w:r>
      <w:r>
        <w:rPr>
          <w:rFonts w:cs="Segoe UI" w:ascii="Segoe UI" w:hAnsi="Segoe UI"/>
          <w:color w:val="000000"/>
          <w:sz w:val="28"/>
          <w:szCs w:val="28"/>
        </w:rPr>
        <w:t>prohorowa@yandex.ru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ли по по тел. 52-28-19 до 30 апреля 2015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ф.дошкольного образования ВИР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vanish/>
        </w:rPr>
      </w:pPr>
      <w:r>
        <w:rPr>
          <w:bCs/>
          <w:sz w:val="28"/>
          <w:szCs w:val="28"/>
        </w:rPr>
        <w:t>52-28-19</w:t>
      </w:r>
      <w:bookmarkStart w:id="0" w:name="_PictureBullets"/>
      <w:bookmarkEnd w:id="0"/>
    </w:p>
    <w:sectPr>
      <w:headerReference w:type="default" r:id="rId11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Style8">
    <w:name w:val="Текст Знак"/>
    <w:qFormat/>
    <w:rPr>
      <w:rFonts w:eastAsia="Calibri"/>
      <w:sz w:val="24"/>
      <w:szCs w:val="24"/>
    </w:rPr>
  </w:style>
  <w:style w:type="character" w:styleId="Style9">
    <w:name w:val="Подзаголовок Знак"/>
    <w:qFormat/>
    <w:rPr>
      <w:b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Название Знак"/>
    <w:qFormat/>
    <w:rPr>
      <w:b/>
      <w:i/>
      <w:sz w:val="24"/>
    </w:rPr>
  </w:style>
  <w:style w:type="character" w:styleId="Gbps2">
    <w:name w:val="gbps2"/>
    <w:basedOn w:val="Style5"/>
    <w:qFormat/>
    <w:rPr/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bidi="hi-IN"/>
    </w:rPr>
  </w:style>
  <w:style w:type="character" w:styleId="Applestylespan">
    <w:name w:val="apple-style-span"/>
    <w:basedOn w:val="Style5"/>
    <w:qFormat/>
    <w:rPr/>
  </w:style>
  <w:style w:type="character" w:styleId="Style12">
    <w:name w:val="Основной текст Знак"/>
    <w:basedOn w:val="Style5"/>
    <w:qFormat/>
    <w:rPr>
      <w:sz w:val="16"/>
    </w:rPr>
  </w:style>
  <w:style w:type="character" w:styleId="Bserpurlitem">
    <w:name w:val="b-serp-url__item"/>
    <w:basedOn w:val="Style5"/>
    <w:qFormat/>
    <w:rPr/>
  </w:style>
  <w:style w:type="character" w:styleId="Headerusername">
    <w:name w:val="header-user-nam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3">
    <w:name w:val="Заголовок 3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2"/>
    </w:rPr>
  </w:style>
  <w:style w:type="character" w:styleId="8">
    <w:name w:val="Заголовок 8 Знак"/>
    <w:basedOn w:val="Style5"/>
    <w:qFormat/>
    <w:rPr>
      <w:b/>
      <w:sz w:val="22"/>
    </w:rPr>
  </w:style>
  <w:style w:type="character" w:styleId="9">
    <w:name w:val="Заголовок 9 Знак"/>
    <w:basedOn w:val="Style5"/>
    <w:qFormat/>
    <w:rPr>
      <w:b/>
    </w:rPr>
  </w:style>
  <w:style w:type="character" w:styleId="21">
    <w:name w:val="Основной текст 2 Знак"/>
    <w:basedOn w:val="Style5"/>
    <w:qFormat/>
    <w:rPr>
      <w:b/>
      <w:sz w:val="24"/>
    </w:rPr>
  </w:style>
  <w:style w:type="character" w:styleId="31">
    <w:name w:val="Основной текст 3 Знак"/>
    <w:basedOn w:val="Style5"/>
    <w:qFormat/>
    <w:rPr/>
  </w:style>
  <w:style w:type="character" w:styleId="Style13">
    <w:name w:val="Основной текст с отступом Знак"/>
    <w:basedOn w:val="Style5"/>
    <w:qFormat/>
    <w:rPr>
      <w:b/>
      <w:bCs/>
      <w:sz w:val="32"/>
    </w:rPr>
  </w:style>
  <w:style w:type="character" w:styleId="22">
    <w:name w:val="Основной текст с отступом 2 Знак"/>
    <w:basedOn w:val="Style5"/>
    <w:qFormat/>
    <w:rPr>
      <w:b/>
      <w:bCs/>
    </w:rPr>
  </w:style>
  <w:style w:type="character" w:styleId="32">
    <w:name w:val="Основной текст с отступом 3 Знак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4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  <w:sz w:val="32"/>
    </w:rPr>
  </w:style>
  <w:style w:type="paragraph" w:styleId="24">
    <w:name w:val="Основной текст с отступом 2"/>
    <w:basedOn w:val="Normal"/>
    <w:qFormat/>
    <w:pPr>
      <w:ind w:firstLine="720"/>
    </w:pPr>
    <w:rPr>
      <w:b/>
      <w:bCs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Normal1">
    <w:name w:val="LO-Normal"/>
    <w:qFormat/>
    <w:pPr>
      <w:widowControl/>
      <w:bidi w:val="0"/>
      <w:snapToGrid w:val="false"/>
      <w:ind w:firstLine="2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snapToGrid w:val="true"/>
      <w:ind w:hanging="0"/>
      <w:jc w:val="left"/>
      <w:outlineLvl w:val="4"/>
    </w:pPr>
    <w:rPr>
      <w:b/>
      <w:sz w:val="20"/>
    </w:rPr>
  </w:style>
  <w:style w:type="paragraph" w:styleId="Heading31">
    <w:name w:val="heading 3"/>
    <w:basedOn w:val="Normal1"/>
    <w:next w:val="Normal1"/>
    <w:qFormat/>
    <w:pPr>
      <w:keepNext w:val="true"/>
      <w:snapToGrid w:val="true"/>
      <w:ind w:hanging="0"/>
      <w:jc w:val="center"/>
      <w:outlineLvl w:val="2"/>
    </w:pPr>
    <w:rPr>
      <w:b/>
      <w:sz w:val="24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/>
  </w:style>
  <w:style w:type="paragraph" w:styleId="Style17">
    <w:name w:val="Адресат"/>
    <w:basedOn w:val="Normal"/>
    <w:qFormat/>
    <w:pPr>
      <w:spacing w:before="120" w:after="0"/>
    </w:pPr>
    <w:rPr>
      <w:b/>
      <w:sz w:val="26"/>
    </w:rPr>
  </w:style>
  <w:style w:type="paragraph" w:styleId="Style18">
    <w:name w:val="Обычный (веб)"/>
    <w:basedOn w:val="Normal"/>
    <w:qFormat/>
    <w:pPr>
      <w:ind w:firstLine="709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Маркированный список"/>
    <w:basedOn w:val="Normal"/>
    <w:qFormat/>
    <w:pPr>
      <w:ind w:left="-360" w:hanging="0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hanging="353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526"/>
      <w:jc w:val="both"/>
    </w:pPr>
    <w:rPr>
      <w:sz w:val="24"/>
      <w:szCs w:val="24"/>
    </w:rPr>
  </w:style>
  <w:style w:type="paragraph" w:styleId="Style23">
    <w:name w:val="Текст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428" w:hanging="426"/>
      <w:jc w:val="center"/>
    </w:pPr>
    <w:rPr>
      <w:b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Текст в заданном формате"/>
    <w:basedOn w:val="Normal"/>
    <w:qFormat/>
    <w:pPr>
      <w:suppressAutoHyphens w:val="true"/>
      <w:spacing w:lineRule="auto" w:line="276"/>
    </w:pPr>
    <w:rPr>
      <w:rFonts w:ascii="Courier New" w:hAnsi="Courier New" w:eastAsia="Courier New" w:cs="Courier New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26">
    <w:name w:val="Цитата"/>
    <w:basedOn w:val="Normal"/>
    <w:qFormat/>
    <w:pPr>
      <w:ind w:left="-142" w:right="-284" w:hanging="0"/>
      <w:jc w:val="right"/>
    </w:pPr>
    <w:rPr>
      <w:sz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Serif;MS Mincho" w:hAnsi="Liberation Serif;MS Mincho" w:eastAsia="Liberation Serif;MS Mincho" w:cs="Liberation Serif;MS Mincho"/>
      <w:lang w:bidi="ru-RU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  <w:sz w:val="24"/>
      <w:szCs w:val="24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bodytextcxspmiddle">
    <w:name w:val="msobodytextcxspmiddle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do.vladimir.i-edu.ru/" TargetMode="External"/><Relationship Id="rId7" Type="http://schemas.openxmlformats.org/officeDocument/2006/relationships/hyperlink" Target="http://do.vladimir.i-edu.ru/" TargetMode="External"/><Relationship Id="rId8" Type="http://schemas.openxmlformats.org/officeDocument/2006/relationships/hyperlink" Target="http://do.vladimir.i-edu.ru/" TargetMode="External"/><Relationship Id="rId9" Type="http://schemas.openxmlformats.org/officeDocument/2006/relationships/hyperlink" Target="http://do.vladimir.i-edu.ru/" TargetMode="External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15:00Z</dcterms:created>
  <dc:creator>1</dc:creator>
  <dc:description/>
  <cp:keywords/>
  <dc:language>en-US</dc:language>
  <cp:lastModifiedBy>Тихомирова</cp:lastModifiedBy>
  <cp:lastPrinted>2015-04-15T09:27:00Z</cp:lastPrinted>
  <dcterms:modified xsi:type="dcterms:W3CDTF">2015-04-15T13:01:00Z</dcterms:modified>
  <cp:revision>1235</cp:revision>
  <dc:subject/>
  <dc:title>Всем заведующим РГМК</dc:title>
</cp:coreProperties>
</file>