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РО НА</w:t>
      </w:r>
      <w:r>
        <w:rPr>
          <w:caps/>
          <w:sz w:val="20"/>
        </w:rPr>
        <w:t xml:space="preserve"> ИЮНЬ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>Категория слушателей / 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ВЕДУЮЩИЕ И МЕТОДИСТЫ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Руководители муниципальных методических служб. </w:t>
            </w:r>
            <w:r>
              <w:rPr>
                <w:bCs/>
                <w:lang w:eastAsia="ru-RU"/>
              </w:rPr>
              <w:t>Методическое сопровождение введения профессионального стандарта педагога</w:t>
            </w:r>
            <w:r>
              <w:rPr>
                <w:bCs/>
                <w:lang w:val="ru-RU" w:eastAsia="ru-RU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плане курсов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</w:rPr>
              <w:t>- Обновление системы повышения квалификации педагогических работников в контексте задач внедрении я профессионального стандарта. – Г.К.Чикун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-  Оказание методической поддержки педагогам по итогам внутренней и внешней оценки их профессиональной деятельности на основе стандарта как объективного измерителя профессиональной компетентности – Т.В.Разум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lang w:val="ru-RU"/>
              </w:rPr>
            </w:pPr>
            <w:r>
              <w:rPr>
                <w:b w:val="false"/>
                <w:lang w:eastAsia="ru-RU"/>
              </w:rPr>
              <w:t>Методисты муниципальных методических служб, курирующие дошкольное образования</w:t>
            </w:r>
            <w:r>
              <w:rPr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Организация методического сопровождения введения ФГОС ДО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И ОУ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-3.0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 Юрьев-Польского района. </w:t>
            </w:r>
            <w:r>
              <w:rPr/>
              <w:t>Современные подходы к управлению 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-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 О.Муром. </w:t>
            </w:r>
            <w:r>
              <w:rPr/>
              <w:t>Современные подходы к управлению 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о.Муром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             пла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, классные руководители о.Муром. </w:t>
            </w:r>
            <w:r>
              <w:rPr>
                <w:bCs/>
              </w:rPr>
              <w:t>Механизмы профилактики социального сиро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.Муром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УПНАЯ СР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уководители ОУ.</w:t>
            </w:r>
            <w:r>
              <w:rPr>
                <w:b/>
                <w:bCs/>
              </w:rPr>
              <w:t xml:space="preserve"> Организация инклюзивного образования в 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            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лены и руководители психолого-медико-педагогических комиссий.</w:t>
            </w:r>
            <w:r>
              <w:rPr>
                <w:b/>
                <w:bCs/>
              </w:rPr>
              <w:t xml:space="preserve"> Организация инклюзивного образования в 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дополнительного образования Кольчугинского района. </w:t>
            </w:r>
            <w:r>
              <w:rPr>
                <w:bCs/>
              </w:rPr>
              <w:t>Формирование профессиональной компетентности 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Петушинский, Собинский, Селивановский районы.</w:t>
            </w:r>
            <w:r>
              <w:rPr/>
              <w:t xml:space="preserve">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Камешковский,</w:t>
              <w:br/>
              <w:t>Киржачский, Кольчугинский ,Судогодский районы, Владимирский и Суздальский детские дома</w:t>
            </w:r>
            <w:r>
              <w:rPr/>
              <w:t xml:space="preserve">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постоянно работающие в группах раннего возраста.</w:t>
            </w:r>
            <w:r>
              <w:rPr>
                <w:bCs/>
              </w:rPr>
              <w:t>Г.Радужный, Гусь-Хрустальный, Ковровский,Кольчугинский, Петушинский,Собинский, Судогодский районы.</w:t>
            </w:r>
            <w:r>
              <w:rPr/>
              <w:t xml:space="preserve"> Проектирование индивидуальной траектории профессионального развития воспитателей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, работающие в разновозрастных группах.</w:t>
            </w:r>
            <w:r>
              <w:rPr/>
              <w:t xml:space="preserve"> Проектирование педагогической деятельности воспитателя дошкольного образования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структоры по физической культуре ДОУ.</w:t>
            </w:r>
            <w:r>
              <w:rPr>
                <w:bCs/>
              </w:rPr>
              <w:t>Г.Владими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Гусь-Хрустальный,Г.Ковров,Г.РадужныйАлександров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язниковский,Селивановский районы. </w:t>
            </w:r>
            <w:r>
              <w:rPr/>
              <w:t>Подготовка инструкторов по физической культуре ДОУ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едующие , старшие воспитатели ДОУ Кольчугинского района. 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-3.0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едующие , старшие воспитатели ДОУ Юрьев-Польского района. 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К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К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Кольчугинского района. Проектирование педагогической деятельности воспитателя дошкольного образования в условиях реализации </w:t>
            </w:r>
            <w:r>
              <w:rPr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Ю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Ю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-3.0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Юрьев-Польского района. Проектирование педагогической деятельности воспитателя дошкольного образования в условиях реализации </w:t>
            </w:r>
            <w:r>
              <w:rPr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 ДОО. </w:t>
            </w:r>
            <w:r>
              <w:rPr>
                <w:bCs/>
              </w:rPr>
              <w:t xml:space="preserve">Создание психолого-педагогических условий реализации ФГОС дошкольного образ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проводится на базе ДОУ Гусь-Хрустального района. Отъезд от ВИРО 9.06 в 7.30 .Начало в 10.00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разования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усь-Хруст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ДОУ, заместители руководителя по УВР (старшие воспитатели), работающих в инновационном режиме или прошедших  обучение по вариативному модулю "Проектирование ООП в соответствии с ФГОС</w:t>
            </w:r>
            <w:r>
              <w:rPr/>
              <w:t>". .Г.Владимир, Александровский,</w:t>
            </w:r>
          </w:p>
          <w:p>
            <w:pPr>
              <w:pStyle w:val="Normal"/>
              <w:jc w:val="both"/>
              <w:rPr/>
            </w:pPr>
            <w:r>
              <w:rPr/>
              <w:t>Вязниковский, Ковровский, Петушинский,</w:t>
              <w:br/>
              <w:t xml:space="preserve">Кольчугинский рйаоны. </w:t>
            </w:r>
            <w:r>
              <w:rPr>
                <w:b/>
                <w:bCs/>
              </w:rPr>
              <w:t>Проблема конструирования основной образовательной программы дошкольного учреждения в условиях введения ФГОС с учетом вариативных примерных образовательных программ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5.06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 ДОУ, заместители руководителя по УВР (старшие воспитатели), работающих в инновационном режиме или прошедших  обучение по вариативному модулю "Проектирование ООП в соответствии с ФГОС" </w:t>
            </w:r>
            <w:r>
              <w:rPr/>
              <w:t>Г.Ковров, Г.Радужный,Гусь-Хрустальный, Гороховецкий, Камешковский,</w:t>
              <w:br/>
              <w:t xml:space="preserve">Собинский, Судогодский, Суздальский районы. </w:t>
            </w:r>
            <w:r>
              <w:rPr>
                <w:b/>
                <w:bCs/>
              </w:rPr>
              <w:t>Проблема конструирования основной образовательной программы дошкольного учреждения в условиях введения ФГОС с учетом вариативных примерных образовательных программ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-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уководители ДОУ о.Муром. Организационно-управленческая деятельность заведующего ДОУ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ур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-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ршие воспитатели ДОУ о.Муром  . Формирование профессиональной компетентности в организационно-методической деятельности в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уром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-М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-М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-М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 о.Муром. Проектирование педагогической деятельности воспитателя дошкольного образования в условиях реализации Ф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уром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-М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 Меленковского района. Проектирование педагогической деятельности воспитателя дошкольного образования в условиях реализации Ф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еленки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Г.Гусь-Хрустальный,Г.Радужный,Александровский,Вязниковски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ромский районы.</w:t>
            </w:r>
            <w:r>
              <w:rPr/>
              <w:t xml:space="preserve"> </w:t>
            </w:r>
            <w:r>
              <w:rPr>
                <w:b/>
              </w:rPr>
              <w:t>Система работы учителя по достижению планируемых результатов обучения в рамках ФГОС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Владимир-26 чел.,Селивановский район</w:t>
            </w:r>
            <w:r>
              <w:rPr>
                <w:b/>
              </w:rPr>
              <w:t xml:space="preserve"> .Система работы учителя по достижению планируемых результатов обучения в рамках ФГОС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6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тажем работы 5 - 10 лет.</w:t>
            </w:r>
            <w:r>
              <w:rPr/>
              <w:t xml:space="preserve"> Формирование профессиональной компетентности учителя начальных классов в условиях реализации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К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К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 Кольчугинского района. </w:t>
            </w:r>
            <w:r>
              <w:rPr>
                <w:bCs/>
              </w:rPr>
              <w:t>Система работы учителя по достижению планируемых результатов обучения в рамках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Ю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Ю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-3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Юрьев-Польского района</w:t>
            </w:r>
            <w:r>
              <w:rPr>
                <w:bCs/>
              </w:rPr>
              <w:t>. Система работы учителя по достижению планируемых результатов обучения в рамках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15-19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Проектирование информационно-образовательной среды (ИОС) начальной школы в условиях ФГОС НО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имание, перенос сроков курсов с 1-5.06 на 15-19.06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начальных классов о.Муром. </w:t>
            </w:r>
            <w:r>
              <w:rPr>
                <w:bCs/>
              </w:rPr>
              <w:t>Система работы учителя по достижению планируемых результатов обучения в рамках ФГОС Н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русского языка и литературы Кольчугинского района. </w:t>
            </w:r>
            <w:r>
              <w:rPr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3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русского языка и литературы Юрьев-Польского района. </w:t>
            </w:r>
            <w:r>
              <w:rPr>
                <w:bCs/>
              </w:rPr>
              <w:t>Подготовка учителя русского языка и литературы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русского языка и литературы о.Муром. Подготовка учителя русского языка и литературы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9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Учителя иностранных языков Кольчугинского района. </w:t>
            </w:r>
            <w:r>
              <w:rPr>
                <w:bCs/>
              </w:rPr>
              <w:t>Подготовка учителя английского языка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3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ностранных языков, уч.истории Юрьев-Польского района. </w:t>
            </w:r>
            <w:r>
              <w:rPr>
                <w:bCs/>
              </w:rPr>
              <w:t>Подготовка учителя иностранного языка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ностранных языков о.Муром. </w:t>
            </w:r>
            <w:r>
              <w:rPr>
                <w:bCs/>
              </w:rPr>
              <w:t>Подготовка учителя английского языка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3.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истории, учителя иностранных языков Юрьев-Польского района. </w:t>
            </w:r>
            <w:r>
              <w:rPr>
                <w:bCs/>
              </w:rPr>
              <w:t>Подготовка учителя истории и обществознания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Кольчугинского района. </w:t>
            </w:r>
            <w:r>
              <w:rPr>
                <w:bCs/>
              </w:rPr>
              <w:t>Подготовка учителя математик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3.0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Юрьев-Польского района. </w:t>
            </w:r>
            <w:r>
              <w:rPr>
                <w:bCs/>
              </w:rPr>
              <w:t>Подготовка учителя математики к реализации Ф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-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о.Муром. </w:t>
            </w:r>
            <w:r>
              <w:rPr>
                <w:bCs/>
              </w:rPr>
              <w:t>Подготовка учителя математик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биологии Кольчугинского района. </w:t>
            </w:r>
            <w:r>
              <w:rPr>
                <w:bCs/>
              </w:rPr>
              <w:t>Подготовка учителя биологи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 ПРЕДМЕТОВ ЕТЕСТВЕННО-МАТЕМАТИЧЕСК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"Перевернутый класс" (Flipped Classroom) как активная форма организации учебной деятельности в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технологии, физической культуры Кольчугинского района. </w:t>
            </w:r>
            <w:r>
              <w:rPr>
                <w:bCs/>
              </w:rPr>
              <w:t>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-3.0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ехнологии, физической культуры Юрьев-Польского района.</w:t>
            </w:r>
            <w:r>
              <w:rPr>
                <w:bCs/>
              </w:rPr>
              <w:t xml:space="preserve"> 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.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 физической культуры, технологии Кольчугинского района. </w:t>
            </w:r>
            <w:r>
              <w:rPr>
                <w:bCs/>
              </w:rPr>
              <w:t>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льчугин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-3.0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, технологии Юрьев-Польского района.</w:t>
            </w:r>
            <w:r>
              <w:rPr>
                <w:bCs/>
              </w:rPr>
              <w:t xml:space="preserve"> 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Юрьев-Польск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4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 "пилотных" 5 классов. </w:t>
            </w:r>
            <w:r>
              <w:rPr>
                <w:b/>
                <w:bCs/>
              </w:rPr>
              <w:t xml:space="preserve">Проектирование деятельностной модели урока на основе технологической карты.    </w:t>
            </w: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4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подаватели-организаторы ОБЖ, учителя ОБЖ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1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ртмейстеры детско-юношеских спортивных школ. </w:t>
            </w:r>
            <w:r>
              <w:rPr>
                <w:bCs/>
              </w:rPr>
              <w:t>Современные подходы к сопровождению учебно-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"Перевернутый класс" (Flipped Classroom) как активная форма организации учебной деятельности в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ШКОЛЬНЫЕ БИБЛИОТЕКАР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"Перевернутый класс" (Flipped Classroom) как активная форма организации учебной деятельности в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МЕРОПРИЯТИЯ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ОУ. </w:t>
            </w:r>
            <w:r>
              <w:rPr>
                <w:b/>
              </w:rPr>
              <w:t>«О работе муниципальных органов, осуществляющих управление в сфере образования, по обеспечению качественного дошкольного образования в рамках реализации ФГОС Д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, руководители МО, зам.руководителей пилотных школ, внедряющих ФГОС ООО в 6 классах </w:t>
            </w:r>
            <w:r>
              <w:rPr>
                <w:b/>
              </w:rPr>
              <w:t>.«</w:t>
            </w:r>
            <w:r>
              <w:rPr>
                <w:b/>
                <w:color w:val="000000"/>
              </w:rPr>
              <w:t>Современные образовательные ресурсы - гарантия достижения планируемых результатов ФГОС НОО  -  секционное августовское совещание учителей начальных классов</w:t>
            </w:r>
            <w:r>
              <w:rPr>
                <w:b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ректор ВИРО</w:t>
        <w:tab/>
      </w:r>
      <w:r>
        <w:rPr>
          <w:sz w:val="24"/>
          <w:szCs w:val="24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Г.К.Чику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5-05-18T13:52:00Z</cp:lastPrinted>
  <dcterms:modified xsi:type="dcterms:W3CDTF">2015-05-18T11:23:00Z</dcterms:modified>
  <cp:revision>1249</cp:revision>
  <dc:subject/>
  <dc:title>Всем заведующим РГМК</dc:title>
</cp:coreProperties>
</file>