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985</wp:posOffset>
                </wp:positionH>
                <wp:positionV relativeFrom="paragraph">
                  <wp:posOffset>-56515</wp:posOffset>
                </wp:positionV>
                <wp:extent cx="2331085" cy="965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000" cy="965880"/>
                          <a:chOff x="0" y="0"/>
                          <a:chExt cx="2331000" cy="96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1000" cy="965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331000" cy="96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24545" t="34933" r="22807" b="49135"/>
                            <a:stretch/>
                          </pic:blipFill>
                          <pic:spPr>
                            <a:xfrm>
                              <a:off x="240120" y="251640"/>
                              <a:ext cx="1843560" cy="24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3520" y="496440"/>
                            <a:ext cx="1651680" cy="43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6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1548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ктябр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896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840" y="203400"/>
                              <a:ext cx="800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72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2-15/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-4.45pt;width:183.55pt;height:76.05pt" coordorigin="211,-89" coordsize="3671,1521">
                <v:group id="shape_0" style="position:absolute;left:211;top:-89;width:3671;height:152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1;top:-89;width:3670;height:152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9;top:307;width:2902;height:3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1193;top:693;width:2601;height:6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93;top:74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8;top:717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ктябр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4;top:69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9;top:1013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72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2-15/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4784" w:type="dxa"/>
        <w:jc w:val="left"/>
        <w:tblInd w:w="5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697" w:hRule="atLeast"/>
        </w:trPr>
        <w:tc>
          <w:tcPr>
            <w:tcW w:w="4784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 w:val="20"/>
              </w:rPr>
              <w:t>Руководителям муниципальной методической службы,</w:t>
            </w:r>
          </w:p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Директорам учреждений СПО,</w:t>
            </w:r>
          </w:p>
          <w:p>
            <w:pPr>
              <w:pStyle w:val="Heading51"/>
              <w:keepNext w:val="false"/>
              <w:jc w:val="both"/>
              <w:outlineLvl w:val="9"/>
              <w:rPr>
                <w:bCs/>
              </w:rPr>
            </w:pPr>
            <w:r>
              <w:rPr>
                <w:bCs/>
              </w:rPr>
              <w:t>Директорам школ-интернатов,</w:t>
            </w:r>
          </w:p>
          <w:p>
            <w:pPr>
              <w:pStyle w:val="Heading51"/>
              <w:keepNext w:val="false"/>
              <w:jc w:val="both"/>
              <w:outlineLvl w:val="9"/>
              <w:rPr/>
            </w:pPr>
            <w:r>
              <w:rPr>
                <w:bCs/>
              </w:rPr>
              <w:t>Директорам детских дом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3"/>
        <w:rPr/>
      </w:pPr>
      <w:r>
        <w:rPr>
          <w:b w:val="false"/>
          <w:bCs/>
          <w:caps/>
          <w:sz w:val="20"/>
        </w:rPr>
        <w:t>КУРСЫ ВИРО НА</w:t>
      </w:r>
      <w:r>
        <w:rPr>
          <w:caps/>
          <w:sz w:val="20"/>
        </w:rPr>
        <w:t xml:space="preserve"> НОЯБРЬ 2015 </w:t>
      </w:r>
      <w:r>
        <w:rPr>
          <w:sz w:val="20"/>
        </w:rPr>
        <w:t xml:space="preserve">г. </w:t>
      </w:r>
    </w:p>
    <w:p>
      <w:pPr>
        <w:pStyle w:val="23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6"/>
        <w:gridCol w:w="6233"/>
        <w:gridCol w:w="1558"/>
      </w:tblGrid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урс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минар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Сроки проведения курсов,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минаров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90" w:leader="none"/>
                <w:tab w:val="center" w:pos="530" w:leader="none"/>
              </w:tabs>
              <w:rPr/>
            </w:pPr>
            <w:r>
              <w:rPr/>
              <w:t>Категория слушателей / Наименование курсов, семина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одятся  на базе учреждения/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территории</w:t>
            </w:r>
          </w:p>
        </w:tc>
      </w:tr>
      <w:tr>
        <w:trPr>
          <w:trHeight w:val="301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УКОВОДИТЕЛИ ОО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Руководители ОУ (вновь назначенные). </w:t>
            </w:r>
            <w:r>
              <w:rPr/>
              <w:t>Основы педагогического менеджмента и актуальные вопросы реализации ФГОС"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7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.директора по безопасности </w:t>
            </w:r>
            <w:r>
              <w:rPr>
                <w:bCs/>
              </w:rPr>
              <w:t>Г.Ковров, Камешковский, Ковровский, Кольчугинский, Меленковский ,Селивановский, Собинский районы.</w:t>
            </w:r>
            <w:r>
              <w:rPr/>
              <w:t xml:space="preserve"> </w:t>
            </w:r>
            <w:r>
              <w:rPr>
                <w:b/>
              </w:rPr>
              <w:t>Содержание и функции деятельности зам. директора по безопаснос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7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.директора по безопасности </w:t>
            </w:r>
            <w:r>
              <w:rPr>
                <w:bCs/>
              </w:rPr>
              <w:t>Петушинский, Суздальский, Судогодский районы; Педагоги учреждений СПО., Педагоги школ-интернатов, Педагоги детских домов, Педагоги вечерних школ.</w:t>
            </w:r>
            <w:r>
              <w:rPr>
                <w:b/>
              </w:rPr>
              <w:t xml:space="preserve"> Содержание и функции деятельности зам. директора по безопаснос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11.-2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Директора   и заместители директоров школ. </w:t>
            </w:r>
            <w:r>
              <w:rPr>
                <w:b/>
                <w:bCs/>
              </w:rPr>
              <w:t>Программное управление ОУ</w:t>
            </w:r>
            <w:r>
              <w:rPr/>
              <w:t xml:space="preserve">.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уководители ОУ, все категории педагогов</w:t>
            </w:r>
            <w:r>
              <w:rPr>
                <w:bCs/>
              </w:rPr>
              <w:t xml:space="preserve">. Опыт образовательных учреждений региона по вопросам дистанционного обучения. </w:t>
            </w:r>
            <w:r>
              <w:rPr>
                <w:b/>
                <w:bCs/>
              </w:rPr>
              <w:t xml:space="preserve">Семинар проводится в форме вебинара. Начало в 14.00. См.приложение № 3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              пла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10-1.11;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-15.11;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-29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рсы переподготовки «Обучение по программе: «Менеджмент в образовании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ПЕЦИАЛИСТЫ В ОБЛАСТИ ВОСПИТАНИЯ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3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дагоги дополнительного образования (5-10 лет). </w:t>
            </w:r>
            <w:r>
              <w:rPr/>
              <w:t>Развитие дополнительного образования детей в условиях модерн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дагоги дополнительного образования (свыше 10 лет). </w:t>
            </w:r>
            <w:r>
              <w:rPr>
                <w:bCs/>
              </w:rPr>
              <w:t xml:space="preserve">Г.Радужный, Ковровский, Собинский, Суздальский, Юрьев-Польский районы, Лакинский детский дом. </w:t>
            </w:r>
            <w:r>
              <w:rPr>
                <w:b/>
              </w:rPr>
              <w:t>Проектирование индивидуальной траектории профессионального развития педагога дополните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7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ые педагоги со сложившейся системой работы.  </w:t>
            </w:r>
            <w:r>
              <w:rPr/>
              <w:t>Система социально-педагогической деятельности по защите прав ребе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кола юных корреспондент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а социального лидерств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              пла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а юных музееве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6"/>
        <w:gridCol w:w="6233"/>
        <w:gridCol w:w="1558"/>
      </w:tblGrid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2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6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ВР, учителя, воспитатели ДОУ, педагоги-организаторы, классные руководители. </w:t>
            </w:r>
            <w:r>
              <w:rPr>
                <w:b/>
                <w:bCs/>
              </w:rPr>
              <w:t>Технология организации и проведения открытых воспитательных мероприятий</w:t>
              <w:b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-3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ВР, классные руководители, социальные педагоги, педагоги дополнительного образования. </w:t>
            </w:r>
            <w:r>
              <w:rPr>
                <w:b/>
                <w:bCs/>
              </w:rPr>
              <w:t xml:space="preserve">Взаимодействие семьи и школы как условие  воспитания и социализации личности школьников в условиях реализации ФГОС                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276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ДАГОГИ ДОШКОЛЬНЫХ ОБРАЗОВАТЕЛЬНЫХ УЧРЕЖД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7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ытные заведующие ДОУ "Индивидуальный план"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Г.Владимир, Вязниковский, Гороховецкий, Киржачский районы. </w:t>
            </w:r>
            <w:r>
              <w:rPr>
                <w:b/>
              </w:rPr>
              <w:t>Организационно-управленческая деятельность заведующего ДОУ в условиях  введения ФГО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7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ытные заведующие ДОУ "Индивидуальный план"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.Ковров, Г.Радужный, Александровский, Муромский, Селивановский  районы.</w:t>
            </w:r>
            <w:r>
              <w:rPr>
                <w:b/>
              </w:rPr>
              <w:t xml:space="preserve"> Организационно-управленческая деятельность заведующего ДОУ в условиях  введения ФГО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-4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ытные заведующие ДОУ "Индивидуальный план".</w:t>
            </w:r>
            <w:r>
              <w:rPr>
                <w:bCs/>
              </w:rPr>
              <w:t xml:space="preserve">Гусь-Хрустальный ,Камешковский, Собинский, Судогодский районы. </w:t>
            </w:r>
            <w:r>
              <w:rPr>
                <w:b/>
              </w:rPr>
              <w:t>Организационно-управленческая деятельность заведующего ДОУ в условиях  введения ФГО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-4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ытные заведующие ДОУ "Индивидуальный план". </w:t>
            </w:r>
            <w:r>
              <w:rPr>
                <w:bCs/>
              </w:rPr>
              <w:t>Ковровский, Петушинский, Суздальский районы.</w:t>
            </w:r>
            <w:r>
              <w:rPr>
                <w:b/>
              </w:rPr>
              <w:t xml:space="preserve"> Организационно-управленческая деятельность заведующего ДОУ в условиях  введения ФГО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3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пытные старшие воспитатели, заместители зав по УВР, ВМР ДОУ. "Индивидуальный план</w:t>
            </w:r>
            <w:r>
              <w:rPr>
                <w:bCs/>
              </w:rPr>
              <w:t>". Г.Владимир,Г.Гусь-Хрустальный,Г.Радужный,Муромский,Александровский,Собинский,</w:t>
              <w:br/>
              <w:t>Камешковский районы.</w:t>
            </w:r>
            <w:r>
              <w:rPr/>
              <w:t xml:space="preserve"> Организационно-методическая деятельность  в ДОУ в свете нового нормативно-правового пол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нимание, изменение сроков курсов с 16-20.11 на 9-13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3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пытные старшие воспитатели, заместители зав по УВР, ВМР ДОУ. "Индивидуальный план". </w:t>
            </w:r>
            <w:r>
              <w:rPr>
                <w:bCs/>
              </w:rPr>
              <w:t>Г.Ковров, Вязниковский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Гусь-Хрустальный, Ковровский, Петушинский, Селивановский,</w:t>
              <w:br/>
              <w:t>Судогодский, Суздальский районы.</w:t>
            </w:r>
            <w:r>
              <w:rPr>
                <w:b/>
              </w:rPr>
              <w:t xml:space="preserve"> </w:t>
            </w:r>
            <w:r>
              <w:rPr/>
              <w:t>Организационно-методическая деятельность  в ДОУ в свете нового нормативно-правового пол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нимание, изменение сроков курсов с 16-20.11 на 9-13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-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3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итатели ДОУ, с исследовательским подходом в профессиональной деятельности. </w:t>
            </w:r>
            <w:r>
              <w:rPr/>
              <w:t xml:space="preserve">Проектирование индивидуальной траектории профессионального развития воспитателей ДОУ в условиях реализации ФГОС.  </w:t>
            </w:r>
            <w:r>
              <w:rPr>
                <w:b/>
              </w:rPr>
              <w:t>Список - См.приложение №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3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итатели ДОУ, с исследовательским подходом в профессиональной деятельности. </w:t>
            </w:r>
            <w:r>
              <w:rPr/>
              <w:t xml:space="preserve">Проектирование индивидуальной траектории профессионального развития воспитателей ДОУ в условиях реализации ФГОС.  </w:t>
            </w:r>
            <w:r>
              <w:rPr>
                <w:b/>
              </w:rPr>
              <w:t>Список - См.приложение №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итатели, не имеющие педагогического образования и опыта работы в ДОУ. </w:t>
            </w:r>
            <w:r>
              <w:rPr>
                <w:bCs/>
              </w:rPr>
              <w:t xml:space="preserve">Г.Ковров, Александровский, Гороховецкий районы. </w:t>
            </w:r>
            <w:r>
              <w:rPr>
                <w:b/>
              </w:rPr>
              <w:t>Формирование профессиональной компетентности воспитателя ДОУ в условиях реализации ФГО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3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итатели, не имеющие педагогического образования и опыта работы в ДОУ. </w:t>
            </w:r>
            <w:r>
              <w:rPr>
                <w:bCs/>
              </w:rPr>
              <w:t>Г.Владимир, Собинский, Юрьев-Польский районы.</w:t>
            </w:r>
            <w:r>
              <w:rPr>
                <w:b/>
              </w:rPr>
              <w:t xml:space="preserve"> Формирование профессиональной компетентности воспитателя ДОУ в условиях реализации ФГО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7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итатели, не имеющие педагогического образования и опыта работы в ДОУ. </w:t>
            </w:r>
            <w:r>
              <w:rPr>
                <w:bCs/>
              </w:rPr>
              <w:t>Г.Гусь-Хрустальный, Г.Радужный, Гусь-Хрустальный, Камешковский, Ковровский, Кольчугинский, Петушинский, Суздальский районы.</w:t>
            </w:r>
            <w:r>
              <w:rPr>
                <w:b/>
              </w:rPr>
              <w:t xml:space="preserve"> Формирование профессиональной компетентности воспитателя ДОУ в условиях реализации ФГО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6"/>
        <w:gridCol w:w="6233"/>
        <w:gridCol w:w="155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-27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зыкальные руководители ДОУ со сложившейся системой работы. </w:t>
            </w:r>
            <w:r>
              <w:rPr>
                <w:bCs/>
              </w:rPr>
              <w:t>Г.Владимир, Г.Радужный, Петушинский, Александровски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Вязниковский районы. </w:t>
            </w:r>
            <w:r>
              <w:rPr>
                <w:b/>
              </w:rPr>
              <w:t>Проектирование педагогической деятельности музыкального руководителя ДОУ в условиях реализации ФГО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-27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льные руководители ДОУ со сложившейся системой работы. </w:t>
            </w:r>
            <w:r>
              <w:rPr>
                <w:bCs/>
              </w:rPr>
              <w:t>Г.Ковров, Гороховецкий, Гусь-Хрустальный, Киржачский,</w:t>
              <w:br/>
              <w:t>Ковровский районы.</w:t>
            </w:r>
            <w:r>
              <w:rPr>
                <w:b/>
              </w:rPr>
              <w:t xml:space="preserve"> Проектирование педагогической деятельности музыкального руководителя ДОУ в условиях реализации ФГО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тодисты РМК, руководители МО педагогов ДОО</w:t>
            </w:r>
            <w:r>
              <w:rPr/>
              <w:t>. Креативная самореализация педагогов ДОО как условие развития профессиональной компетентн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нимание, количество мест ограничено, необходимо ОБЯЗАТЕЛЬНО подать заявку (с паспортными данными) и сообщить о приезде собственным транспортом  до 4 ноября по тел. 52-28-19 или по электронной почте</w:t>
            </w:r>
            <w:r>
              <w:rPr>
                <w:b/>
                <w:lang w:val="en-US"/>
              </w:rPr>
              <w:t>kavedra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yandex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Радужный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У № 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дагоги ДОО. </w:t>
            </w:r>
            <w:r>
              <w:rPr/>
              <w:t>Построение  образовательной деятельности в ДОО на основе социального партнерства, ориентированного на интересы и возможности детей  и учитывающего социальную ситуацию е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нимание, количество мест ограничено, необходимо ОБЯЗАТЕЛЬНО подать заявку и сообщить о приезде собственным транспортом  до 4 ноября по тел. 52-28-19 или по электронной почте</w:t>
            </w:r>
            <w:r>
              <w:rPr>
                <w:b/>
                <w:lang w:val="en-US"/>
              </w:rPr>
              <w:t>kavedra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yandex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Гусь-Хрустальный ДОУ № 3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МО музыкальных руководителей ДОУ. </w:t>
            </w:r>
            <w:r>
              <w:rPr>
                <w:b/>
                <w:bCs/>
              </w:rPr>
              <w:t xml:space="preserve">Организационно-методическая деятельность руководителя МО.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1-4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Воспитатели и специалисты дошкольных образовательных учреждений всех видов и типов, реализующих инклюзивную практику. </w:t>
            </w:r>
            <w:r>
              <w:rPr>
                <w:b/>
                <w:bCs/>
              </w:rPr>
              <w:t>Технологии интегрированного воспитания и обучения детей с ограниченными возможностями здоровья в условиях дошкольного образовательного учреждения.</w:t>
            </w:r>
            <w:r>
              <w:rPr/>
              <w:t xml:space="preserve">           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              пла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8,20,22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рсы переподготовки «Обучение по программе «Теория и практика дошкольного образования» и «Педагогика и психология дошкольного образования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              пла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-15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рсы переподготовки «Обучение по программе «Теория и практика дошкольного образования» и «Педагогика и психология дошкольного образования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Александровский райо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              пла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-15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рсы переподготовки «Обучение по программе «Теория и практика дошкольного образования» и «Педагогика и психология дошкольного образования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льчугинский район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ИТЕЛЯ НАЧАЛЬНЫХ КЛАССОВ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2-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-4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начальных классов с исследовательским подходом в профессиональной деятельности </w:t>
            </w:r>
            <w:r>
              <w:rPr>
                <w:bCs/>
              </w:rPr>
              <w:t xml:space="preserve">Ковров, г.Радужный, Александровский, Гороховецкий районы. </w:t>
            </w:r>
            <w:r>
              <w:rPr>
                <w:b/>
              </w:rPr>
              <w:t>Проектирование индивидуальной траектории профессионального развития учителя начальных классов в условиях реализации ФГОС НО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.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-4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начальных классов с исследовательским подходом в профессиональной деятельности. </w:t>
            </w:r>
            <w:r>
              <w:rPr>
                <w:bCs/>
              </w:rPr>
              <w:t>Г.Гусь-Хрустальный, Вязниковский, Гусь-Хрустальный, Меленковский,</w:t>
              <w:br/>
              <w:t>Судогодский, Камешковский  районы.</w:t>
            </w:r>
            <w:r>
              <w:rPr>
                <w:b/>
              </w:rPr>
              <w:t xml:space="preserve"> Проектирование индивидуальной траектории профессионального развития учителя начальных классов в условиях реализации ФГОС НО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.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7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чителя начальных классов с исследовательским подходом в профессиональной деятельности. Г.Владимир</w:t>
            </w:r>
            <w:r>
              <w:rPr>
                <w:bCs/>
              </w:rPr>
              <w:t xml:space="preserve">. </w:t>
            </w:r>
            <w:r>
              <w:rPr/>
              <w:t>Проектирование индивидуальной траектории профессионального развития учителя начальных классов в условиях реализации ФГОС НО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нимание, перенос сроков курсов с 9-13.11 на 23-27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1564"/>
        <w:gridCol w:w="6233"/>
        <w:gridCol w:w="155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.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7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начальных классов с исследовательским подходом в профессиональной деятельности. Г</w:t>
            </w:r>
            <w:r>
              <w:rPr>
                <w:bCs/>
              </w:rPr>
              <w:t>.Владимир-7 чел., Киржачский,Ковровский, Муромский, Петушинский, Собинский районы.</w:t>
            </w:r>
            <w:r>
              <w:rPr/>
              <w:t xml:space="preserve"> Проектирование индивидуальной траектории профессионального развития учителя начальных классов в условиях реализации ФГОС НОО.      </w:t>
            </w:r>
            <w:r>
              <w:rPr>
                <w:b/>
              </w:rPr>
              <w:t>Внимание, перенос сроков курсов с 9-13.11 на 23-27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9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Учителя начальных классов. </w:t>
            </w:r>
            <w:r>
              <w:rPr>
                <w:b/>
                <w:bCs/>
              </w:rPr>
              <w:t xml:space="preserve">Технология проектной деятельности как средство формирования УУД в рамках ФГОС НОО.               </w:t>
            </w:r>
            <w:r>
              <w:rPr/>
              <w:t xml:space="preserve">      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ИТЕЛЯ РУССКОГО ЯЗЫКА И ЛИТЕРАТУРЫ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русского языка и литературы с исследовательским подходом в профессиональной деятельности. </w:t>
            </w:r>
            <w:r>
              <w:rPr/>
              <w:t>Проектирование индивидуальной траектории профессионального развития учителя русского языка и литературы в условиях введения ФГО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7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русского языка и литературы со сложившейся системой работы.</w:t>
            </w:r>
            <w:r>
              <w:rPr/>
              <w:t xml:space="preserve"> Подготовка учителя русского языка и литературы к реализации ФГО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русского языка и литературы Кольчугинского района. </w:t>
            </w:r>
            <w:r>
              <w:rPr>
                <w:bCs/>
              </w:rPr>
              <w:t>Подготовка учителя русского языка и литературы к реализации ФГО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Кольчуги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,36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-4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ителя русского языка и литературы, учителя истории и обществознания. </w:t>
            </w:r>
            <w:r>
              <w:rPr>
                <w:bCs/>
              </w:rPr>
              <w:t>Преподавание русского языка и литературы  в контексте ФГОС.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нимание, перенос сроков 1 сессии с 2-6.11 на сроки 2 сессии  30.11-4.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ИТЕЛЯ ИНОСТРАННЫХ ЯЗЫК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20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</w:rPr>
              <w:t xml:space="preserve">Учителя иностранных языков с исследовательским подходом в профессиональной деятельности. </w:t>
            </w:r>
            <w:r>
              <w:rPr/>
              <w:t>Проектирование индивидуальной траектории профессионального развития учителя иностранного языка  в условиях введения ФГО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3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3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английского, немецкого, французского языков    со сложившейся системой работы.</w:t>
            </w:r>
            <w:r>
              <w:rPr/>
              <w:t xml:space="preserve"> Подготовка учителя английского языка к реализации ФГО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-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3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</w:rPr>
              <w:t xml:space="preserve">Учителя иностранных языков Кольчугинского района. </w:t>
            </w:r>
            <w:r>
              <w:rPr>
                <w:bCs/>
              </w:rPr>
              <w:t>Подготовка учителя английского языка к реализации ФГО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Кольчуги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Руководители МО учителей иностранного языка, методисты районов, курирующие предмет «иностранный язык». </w:t>
            </w:r>
            <w:r>
              <w:rPr>
                <w:b/>
                <w:bCs/>
              </w:rPr>
              <w:t>Методическое сопровождение профессиональной деятельности учителя иностранного языка в условиях введения ФГО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Учителя английского языка. </w:t>
            </w:r>
            <w:r>
              <w:rPr>
                <w:b/>
                <w:bCs/>
              </w:rPr>
              <w:t>Всероссийский конкурс по английскому языку "Британский бульдог" как средство развития творческих способностей учащихс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ИТЕЛЯ ИСТОРИИ И ОБЩЕСТВОЗН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20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 истории и обществознания с исследовательским подходом в профессиональной деятельности. </w:t>
            </w:r>
            <w:r>
              <w:rPr/>
              <w:t>Проектирование индивидуальной траектории профессионального развития учителя истории и обществознания в условиях введения ФГО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,36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-4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ителя истории и обществознания, русского языка и литературы. </w:t>
            </w:r>
            <w:r>
              <w:rPr>
                <w:bCs/>
              </w:rPr>
              <w:t xml:space="preserve">Преподавание русского языка и литературы  в контексте ФГОС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имание, перенос сроков 1 сессии с 2-6.11 на сроки 2 сессии  30.11-4.12.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               план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,6,11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Хоз.расчетные курсы повышения квалификации</w:t>
            </w:r>
            <w:r>
              <w:rPr>
                <w:bCs/>
              </w:rPr>
              <w:t xml:space="preserve">  для учителей истории г.Ковров. </w:t>
            </w:r>
            <w:r>
              <w:rPr>
                <w:b/>
                <w:bCs/>
              </w:rPr>
              <w:t xml:space="preserve">Новые подходы к преподаванию истории в условиях принятия концепции нового учебно-методического комплекса по отечественной истори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Ковров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ИТЕЛЯ МАТЕМАТИКИ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3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математики с исследовательским подходом в профессиональной деятельности. </w:t>
            </w:r>
            <w:r>
              <w:rPr/>
              <w:t>Проектирование индивидуальной траектории профессионального развития учителя математики в условиях введения ФГО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3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математики с исследовательским подходом в профессиональной деятельности. </w:t>
            </w:r>
            <w:r>
              <w:rPr/>
              <w:t>Проектирование индивидуальной траектории профессионального развития учителя математики в условиях введения ФГО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  <w:tab w:val="center" w:pos="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-6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чителя математики со сложившейся системой работы </w:t>
            </w:r>
            <w:r>
              <w:rPr>
                <w:bCs/>
              </w:rPr>
              <w:t>Г.Владимир, Г.Гусь-Хрустальный, Г.Ковров, Александровски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Вязниковский, Гусь-Хрустальный, Гороховецкий, Киржачский  районы, г.Суздаль православная гимназия. </w:t>
            </w:r>
            <w:r>
              <w:rPr>
                <w:b/>
              </w:rPr>
              <w:t>Подготовка учителя математики к реализации ФГО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ИСТАНЦИОННО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математики Кольчугинского района. </w:t>
            </w:r>
            <w:r>
              <w:rPr>
                <w:bCs/>
              </w:rPr>
              <w:t>Подготовка учителя математики к реализации ФГО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Кольчугино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ab/>
              <w:t>УЧИТЕЛЯ ФИЗ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3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физики с исследовательским подходом в профессиональной деятельности. </w:t>
            </w:r>
            <w:r>
              <w:rPr/>
              <w:t>Проектирование индивидуальной траектории профессионального развития учителя физики  в условиях введения ФГО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ab/>
              <w:t>УЧИТЕЛЯ ХИМИИ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5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3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химии, географии с исследовательским подходом в профессиональной деятельности. </w:t>
            </w:r>
            <w:r>
              <w:rPr/>
              <w:t>Проектирование индивидуальной траектории профессионального развития учителя химии  в условиях введения ФГО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5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химии, информатики со сложившейся системой работы.</w:t>
            </w:r>
            <w:r>
              <w:rPr/>
              <w:t xml:space="preserve"> Подготовка учителя химии к реализации ФГО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ab/>
              <w:t>УЧИТЕЛЯ БИОЛОГ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3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биологии с исследовательским подходом в профессиональной деятельности. </w:t>
            </w:r>
            <w:r>
              <w:rPr/>
              <w:t>Проектирование индивидуальной траектории профессионального развития учителя в условиях введения ФГО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-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биологии Кольчугинского района. </w:t>
            </w:r>
            <w:r>
              <w:rPr>
                <w:bCs/>
              </w:rPr>
              <w:t>Подготовка учителя биологии к реализации ФГО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Кольчугино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ab/>
              <w:t>УЧИТЕЛЯ ГЕОГРАФИИ</w:t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5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3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чителя географии, химии с исследовательским подходом в профессиональной деятельности.</w:t>
            </w:r>
            <w:r>
              <w:rPr/>
              <w:t xml:space="preserve"> Проектирование индивидуальной траектории профессионального развития учителя географии в условиях введения ФГО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МО учителей географии, методисты районов, курирующие предмет "география". </w:t>
            </w:r>
            <w:r>
              <w:rPr>
                <w:b/>
                <w:bCs/>
              </w:rPr>
              <w:t xml:space="preserve">Планово-аналитическая  деятельность руководителя МО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ab/>
              <w:t>УЧИТЕЛЯ ИНФОРМАТ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3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чителя информатики с исследовательским подходом в профессиональной деятельности. </w:t>
            </w:r>
            <w:r>
              <w:rPr/>
              <w:t>Проектирование индивидуальной траектории профессионального развития учителя информатики  в условиях введения ФГО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5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информатики, химии со сложившейся системой работы.</w:t>
            </w:r>
            <w:r>
              <w:rPr/>
              <w:t xml:space="preserve"> Подготовка учителя химии к реализации ФГО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122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</w:rPr>
              <w:t>УЧИТЕЛЯ ТЕХНОЛОГ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11-4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Учителя технологии (направление "Технический труд") со сложившейся системой. </w:t>
            </w:r>
            <w:r>
              <w:rPr/>
              <w:t>Подготовка учителя технологии к реализации ФГО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-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технологии, физической культуры Кольчугинского района. </w:t>
            </w:r>
            <w:r>
              <w:rPr>
                <w:bCs/>
              </w:rPr>
              <w:t>Подготовка учителя технологии к реализации ФГО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Кольчугино</w:t>
            </w:r>
          </w:p>
        </w:tc>
      </w:tr>
      <w:tr>
        <w:trPr>
          <w:trHeight w:val="122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</w:rPr>
              <w:t>УЧИТЕЛЯ ФИЗИЧЕСКОГО ВОСПИТ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-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-13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физической культуры со сложившейся системой работы. </w:t>
            </w:r>
            <w:r>
              <w:rPr>
                <w:bCs/>
              </w:rPr>
              <w:t>Г.Гусь-Хрустальный, Г.Владимир, Г.Радужный, Александровский, Меленковский, Муромский районы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 xml:space="preserve"> Подготовка учителя физической культуры к реализации ФГО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-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-20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чителя физической культуры со сложившейся системой работы.</w:t>
            </w:r>
            <w:r>
              <w:rPr>
                <w:bCs/>
              </w:rPr>
              <w:t xml:space="preserve"> Г.Ковров, Гороховецкий, Камешковский, Кровровский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тушинский, Собинский, Судогодский, Суздальский районы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язниковская санаторная школа-интернат; Ляховский детский дом.</w:t>
            </w:r>
            <w:r>
              <w:rPr/>
              <w:t xml:space="preserve"> </w:t>
            </w:r>
            <w:r>
              <w:rPr>
                <w:b/>
              </w:rPr>
              <w:t>Подготовка учителя физической культуры к реализации ФГО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-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 физической культуры, технологии Кольчугинского района. </w:t>
            </w:r>
            <w:r>
              <w:rPr>
                <w:bCs/>
              </w:rPr>
              <w:t>Подготовка учителя технологии к реализации ФГО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Кольчугино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ЕПОДАВАТЕЛИ-ОРГАНИЗАТОРЫ ОБЖ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7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подаватели-организаторы ОБЖ со сложившейся системой работы. </w:t>
            </w:r>
            <w:r>
              <w:rPr/>
              <w:t>Подготовка преподавателя-организатора ОБЖ к реализации ФГО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ководители МО, преподаватели-организаторы ОБЖ.</w:t>
            </w:r>
            <w:r>
              <w:rPr>
                <w:b/>
                <w:bCs/>
              </w:rPr>
              <w:t xml:space="preserve"> Современные подходы к определению качества образования по предмету ОБЖ  с учетом требований ФГОС.     </w:t>
            </w:r>
            <w:r>
              <w:rPr/>
              <w:t xml:space="preserve">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 МУЗЫ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11-4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музыки со сложившейся системой работы. </w:t>
            </w:r>
            <w:r>
              <w:rPr/>
              <w:t>Подготовка учителя музыки к реализации ФГО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 ИЗ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6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-27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чителя изобразительного искусства и черчения со сложившейся системой работы. Учителя ИЗО школ-интернатов.   </w:t>
            </w:r>
            <w:r>
              <w:rPr/>
              <w:t>Подготовка учителя ИЗО и черчения к реализации ФГО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ЕДАГОГИ-ПСИХОЛОГИ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-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11-4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едагоги-психологи со сложившейся системой работы. </w:t>
            </w:r>
            <w:r>
              <w:rPr/>
              <w:t>Стратегические подходы к организации системы психолого-педагогического сопровождения образовательного процесса в условиях реализации ФГО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-27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начальной школе, учителя начальных классов. </w:t>
            </w:r>
            <w:r>
              <w:rPr>
                <w:b/>
                <w:bCs/>
              </w:rPr>
              <w:t>Диагностика личностных результатов освоения образовательной программ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ЕДАГОГИ, ОСВАИВАЮЩИЕ  ИК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уководители ОУ, все категории педагогов</w:t>
            </w:r>
            <w:r>
              <w:rPr>
                <w:bCs/>
              </w:rPr>
              <w:t xml:space="preserve">. Опыт образовательных учреждений региона по вопросам дистанционного обучения. </w:t>
            </w:r>
            <w:r>
              <w:rPr>
                <w:b/>
                <w:bCs/>
              </w:rPr>
              <w:t xml:space="preserve">Семинар проводится в форме вебинара. Начало в 14.00. См.приложение № 3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ДАГОГИ, УЧАСТВУЮЩИЕ В ПРОГРАММЕ «РАЗВИТИЕ ДИСТАНЦИОННОГО ОБРАЗОВАНИЯ ДЕТЕЙ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1-4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едагоги, вступающие в систему дистанционного образования детей-инвалидов в 2014 году (учителя-предметники, преподаватели СПО). </w:t>
            </w:r>
            <w:r>
              <w:rPr>
                <w:b/>
                <w:bCs/>
              </w:rPr>
              <w:t>Обучение детей с ограниченными возможностями здоровья с использованием Интернет-технолог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ПЕЦИАЛИСТЫ В ОБЛАСТИ КОРРЕКЦИОННО-РАЗВИВАЮЩЕГО ОБУЧЕНИЯ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-2.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3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оспитатели коррекционных групп ДОУ. </w:t>
            </w:r>
            <w:r>
              <w:rPr/>
              <w:t>Современные подходы и технологии в работе с детьми с нарушениями в развит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-2.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3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оспитатели коррекционных групп ДОУ. </w:t>
            </w:r>
            <w:r>
              <w:rPr/>
              <w:t>Современные подходы и технологии в работе с детьми с нарушениями в развит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1-4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Воспитатели и специалисты дошкольных образовательных учреждений всех видов и типов, реализующих инклюзивную практику. </w:t>
            </w:r>
            <w:r>
              <w:rPr>
                <w:b/>
                <w:bCs/>
              </w:rPr>
              <w:t>Технологии интегрированного воспитания и обучения детей с ограниченными возможностями здоровья в условиях дошкольного образовательного учреждения.</w:t>
            </w:r>
            <w:r>
              <w:rPr/>
              <w:t xml:space="preserve">           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 2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1-4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дагоги общеобразовательных учреждений,  реализующие инклюзивную практику</w:t>
            </w:r>
            <w:r>
              <w:rPr/>
              <w:t xml:space="preserve">. </w:t>
            </w:r>
            <w:r>
              <w:rPr>
                <w:bCs/>
              </w:rPr>
              <w:t xml:space="preserve">Организация коррекционно-развивающего воспитания и обучения детей с ЗПР в условиях общеобразовательных учреждений. </w:t>
            </w:r>
            <w:r>
              <w:rPr>
                <w:b/>
                <w:bCs/>
              </w:rPr>
              <w:t>Внимание, изменен срок курсов с 2-6.11 на 30.11-4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ЧИТЕЛЯ, ВЕДУЩИЕ КУРС "ОСНОВЫ ПРАВОСЛАВНОЙ КУЛЬТУРЫ "</w:t>
            </w:r>
          </w:p>
        </w:tc>
      </w:tr>
      <w:tr>
        <w:trPr>
          <w:trHeight w:val="27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Руководители государственных и негосударственных ОУ, методисты, педагоги ОПК. </w:t>
            </w:r>
            <w:r>
              <w:rPr>
                <w:b/>
                <w:bCs/>
              </w:rPr>
              <w:t>Подготовка педагогов к участию  во Всероссийском конкурсе "За нравственный подвиг учителя".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ИНВАРИАНТНЫЕ МОДУЛИ НАКОПИТЕЛЬНОЙ СИСТЕМЫ ПОВЫШЕНИЯ КВАЛИФИКАЦИИ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-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11-4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ителя предметники. </w:t>
            </w:r>
            <w:r>
              <w:rPr/>
              <w:t>О.Муром, Вязниковский, Камешковский,</w:t>
            </w:r>
          </w:p>
          <w:p>
            <w:pPr>
              <w:pStyle w:val="Normal"/>
              <w:jc w:val="both"/>
              <w:rPr/>
            </w:pPr>
            <w:r>
              <w:rPr/>
              <w:t>Кольчугинский, Селивановский, Судогодский, Суздальский,</w:t>
              <w:br/>
              <w:t xml:space="preserve">Собинский районы. </w:t>
            </w:r>
            <w:r>
              <w:rPr>
                <w:b/>
                <w:bCs/>
              </w:rPr>
              <w:t xml:space="preserve">Современный урок в свете перехода на стандарты второго поколения.                        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64"/>
        <w:gridCol w:w="6233"/>
        <w:gridCol w:w="1558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  УЧРЕЖДЕНИЙ СП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-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-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1-4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ршие мастера, мастера производственного обучения. </w:t>
            </w:r>
            <w:r>
              <w:rPr/>
              <w:t>Формирование профессиональной компетенции мастера производственного обучения в условиях реализации ФГО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20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подаватели цикла ЕН, информатики, информационных технологий в профессиональной деятельности. </w:t>
            </w:r>
            <w:r>
              <w:rPr/>
              <w:t>Преподавание дисциплин ЕН цикла в образовательных организациях СП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3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Хоз.расчетные курсы повышения квалификации</w:t>
            </w:r>
            <w:r>
              <w:rPr>
                <w:b/>
                <w:bCs/>
              </w:rPr>
              <w:t xml:space="preserve">. Мастера учреждений системы УФСИН. </w:t>
            </w:r>
            <w:r>
              <w:rPr>
                <w:bCs/>
              </w:rPr>
              <w:t>Теория и методика профессионального обуч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ЫЕ МЕРОПРИЯТИЯ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пархиальные Рождественские чт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(ВлГУ- адрес: г.Владимир, ул.Горького, д.87 – 1-й главный корпу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лГУ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ктовый зал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углый сто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сихолого-педагогические условия реализации УВП ООО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ректор института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55090" cy="4857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Г.К.Чикунова</w:t>
      </w:r>
      <w:r>
        <w:br w:type="page"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ы № 17-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3647"/>
        <w:gridCol w:w="2467"/>
        <w:gridCol w:w="3656"/>
      </w:tblGrid>
      <w:tr>
        <w:trPr>
          <w:tblHeader w:val="true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№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ИО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йон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именование ОУ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сина Галина Леонидов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ЦРР детский сад № 125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ина Елена Станиславов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-Хрустальный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40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Ольга Борисов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-Хрустальный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1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Надежда Михайлов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-Хрустальный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6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Мария Николаев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4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Ольга Юрьев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4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ветлана Владимиров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49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х Ирина Владимиров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49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рова Галина Михайлов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42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анова Елена Николаев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42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 Ольга Владимиров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0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Наталия Александров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23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еева Анна Николаев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23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чинская Наталья Михайлов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51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а Елена Юрьев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47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 Татьяна Васильев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2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усова Наталья Анатольев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2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нкова Ирина Федоров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2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инская Наталья Валерьев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5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пшина Анна Юрьев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48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ельнова Татьяна Валерьев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5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унина Лидия Анатольев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5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мова Наталья Константинов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9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рова Галина Алексеев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9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а Марина Геннадьев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9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ябкина Дина Александров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3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ядова Елена Павлов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29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сы № 17-6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3647"/>
        <w:gridCol w:w="2467"/>
        <w:gridCol w:w="3656"/>
      </w:tblGrid>
      <w:tr>
        <w:trPr>
          <w:tblHeader w:val="true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№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ИО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йон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именование ОУ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Валентина Алексеев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-Хрустальный р-н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5 п. Уршельский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Елена Николаев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-Хрустальный р-н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31 с. Колпь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чкина Елена Александров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ецкий р-н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3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Татьяна Васильев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годский р-н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п. Бег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новская Елена Константинов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шинский р-н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ЦРР детский сад № 18 Елочка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льникова Юлия Николаев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шинский р-н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ко Ирина Геннадьев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шинский р-н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аталья Андреев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никовский р-н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31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ова Марина Александров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никовский р-н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28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Марина Вячеславов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никовский р-н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5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Вера Лаврентьев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73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магомедова Ирина Викторов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62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диеваТанзилаАтаранов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01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ич Светлана Васильев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6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очкина Екатерина Олегов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 12»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ова Татьяна Наилов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 12»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тович Наталья Владимиров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ДОУ «ЦРР детский сад № 100» 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жова Любовь Алексе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инский р-н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детский сад № 18 Колокольчик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ова Людмила Александров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инский р-н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детский сад № 17 Родничок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идонова Марина Геннадьев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инский р-н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детский сад № 17 Родничок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уднова Татьяна Николаев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инский р-н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детский сад № 10 Улыбка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шина Марина Валентинов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усь-Хрустальный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Детский сад № 27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ова Ольга Юрьев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усь-Хрустальный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Детский сад № 27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ачева Ирина Александров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ий р-н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Детский сад № 15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злова Юлия Владимировна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. Муром 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Детский сад № 15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ладимирский институт развития образования </w:t>
      </w:r>
      <w:r>
        <w:rPr>
          <w:b/>
        </w:rPr>
        <w:t>25 ноября 2015 года</w:t>
      </w:r>
      <w:r>
        <w:rPr/>
        <w:t xml:space="preserve"> в </w:t>
      </w:r>
      <w:r>
        <w:rPr>
          <w:b/>
        </w:rPr>
        <w:t>14.00</w:t>
      </w:r>
      <w:r>
        <w:rPr/>
        <w:t xml:space="preserve"> проводит семинар (в режиме вебинара) по теме «Опыт образовательных учреждений региона по вопросам дистанционного обучения». Для участия в вебинаре приглашаются руководители ОУ и все категории педагогов, использующих дистанционные образовательные технологии.</w:t>
      </w:r>
    </w:p>
    <w:p>
      <w:pPr>
        <w:pStyle w:val="Normal"/>
        <w:ind w:firstLine="708"/>
        <w:jc w:val="both"/>
        <w:rPr/>
      </w:pPr>
      <w:r>
        <w:rPr/>
        <w:t xml:space="preserve">Участники могут выбрать следующий </w:t>
      </w:r>
      <w:r>
        <w:rPr>
          <w:b/>
        </w:rPr>
        <w:t>формат участи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 только слушатель;</w:t>
      </w:r>
    </w:p>
    <w:p>
      <w:pPr>
        <w:pStyle w:val="Normal"/>
        <w:ind w:firstLine="708"/>
        <w:jc w:val="both"/>
        <w:rPr/>
      </w:pPr>
      <w:r>
        <w:rPr/>
        <w:t>- слушатель с публикацией материала;</w:t>
      </w:r>
    </w:p>
    <w:p>
      <w:pPr>
        <w:pStyle w:val="Normal"/>
        <w:ind w:firstLine="708"/>
        <w:jc w:val="both"/>
        <w:rPr/>
      </w:pPr>
      <w:r>
        <w:rPr/>
        <w:t>- выступающий (не более 5-7 минут);</w:t>
      </w:r>
    </w:p>
    <w:p>
      <w:pPr>
        <w:pStyle w:val="Normal"/>
        <w:ind w:firstLine="708"/>
        <w:jc w:val="both"/>
        <w:rPr/>
      </w:pPr>
      <w:r>
        <w:rPr/>
        <w:t>- выступающий с публикацией материала;</w:t>
      </w:r>
    </w:p>
    <w:p>
      <w:pPr>
        <w:pStyle w:val="Normal"/>
        <w:ind w:firstLine="708"/>
        <w:jc w:val="both"/>
        <w:rPr/>
      </w:pPr>
      <w:r>
        <w:rPr/>
        <w:t>- только публикация материала.</w:t>
      </w:r>
    </w:p>
    <w:p>
      <w:pPr>
        <w:pStyle w:val="Normal"/>
        <w:ind w:firstLine="708"/>
        <w:jc w:val="both"/>
        <w:rPr/>
      </w:pPr>
      <w:r>
        <w:rPr/>
        <w:t xml:space="preserve">По результатам работы семинара будет выпущен сборник материалов </w:t>
      </w:r>
      <w:r>
        <w:rPr>
          <w:b/>
        </w:rPr>
        <w:t>в электронном виде</w:t>
      </w:r>
      <w:r>
        <w:rPr/>
        <w:t xml:space="preserve">. Публикация материалов в сборнике бесплатная. Участие в издании сборника означает Ваше согласие на обработку персональных данных. Принимаются материалы не более 5 страниц формата А4, шрифт TimesNewRoman, 14 кегль, одинарный интервал, поля по 2 см, ссылки на цитируемые источники в алфавитном порядке в соответствии с ГОСТ. </w:t>
      </w:r>
    </w:p>
    <w:p>
      <w:pPr>
        <w:pStyle w:val="Normal"/>
        <w:ind w:firstLine="708"/>
        <w:jc w:val="both"/>
        <w:rPr/>
      </w:pPr>
      <w:r>
        <w:rPr/>
        <w:t>Оргкомитет оставляет за собой право отклонить работы, степень заимствований в которых превышает 50% (работы проверяются в системе «Антиплагиат»). Рукописи не рецензируются и не возвращаются.</w:t>
      </w:r>
    </w:p>
    <w:p>
      <w:pPr>
        <w:pStyle w:val="Normal"/>
        <w:ind w:firstLine="708"/>
        <w:jc w:val="both"/>
        <w:rPr/>
      </w:pPr>
      <w:r>
        <w:rPr/>
        <w:t>Заявка на участие в вебинаре (и материалы для публикации, если они есть) высылается на адрес эл. почты</w:t>
      </w:r>
      <w:hyperlink r:id="rId7">
        <w:r>
          <w:rPr>
            <w:rStyle w:val="InternetLink"/>
            <w:lang w:val="en-US"/>
          </w:rPr>
          <w:t>kabinetr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 до </w:t>
      </w:r>
      <w:r>
        <w:rPr>
          <w:b/>
        </w:rPr>
        <w:t>23 ноября</w:t>
      </w:r>
      <w:r>
        <w:rPr/>
        <w:t xml:space="preserve"> включительно. Уточненная программа семинара высылается 24 ноября по указанным в заявке электронным адресам.</w:t>
      </w:r>
    </w:p>
    <w:p>
      <w:pPr>
        <w:pStyle w:val="Normal"/>
        <w:ind w:firstLine="708"/>
        <w:jc w:val="both"/>
        <w:rPr/>
      </w:pPr>
      <w:r>
        <w:rPr/>
        <w:t xml:space="preserve">Пробное тестирование подключения к вебинару планируется </w:t>
      </w:r>
      <w:r>
        <w:rPr>
          <w:b/>
        </w:rPr>
        <w:t>24 ноября</w:t>
      </w:r>
      <w:r>
        <w:rPr/>
        <w:t xml:space="preserve"> 2015 года </w:t>
      </w:r>
      <w:r>
        <w:rPr>
          <w:b/>
        </w:rPr>
        <w:t>с 14.00 до 16.00</w:t>
      </w:r>
      <w:r>
        <w:rPr/>
        <w:t xml:space="preserve">. Выступающим необходимо пройти тестирование </w:t>
      </w:r>
      <w:r>
        <w:rPr>
          <w:b/>
        </w:rPr>
        <w:t xml:space="preserve">в обязательном порядке </w:t>
      </w:r>
      <w:r>
        <w:rPr/>
        <w:t>либо приехать во время работы семинара в ВИРО.</w:t>
      </w:r>
    </w:p>
    <w:p>
      <w:pPr>
        <w:pStyle w:val="Normal"/>
        <w:ind w:firstLine="708"/>
        <w:jc w:val="both"/>
        <w:rPr/>
      </w:pPr>
      <w:r>
        <w:rPr/>
        <w:t>Справки по телефонам:</w:t>
      </w:r>
    </w:p>
    <w:p>
      <w:pPr>
        <w:pStyle w:val="Normal"/>
        <w:ind w:firstLine="708"/>
        <w:jc w:val="both"/>
        <w:rPr/>
      </w:pPr>
      <w:r>
        <w:rPr/>
        <w:t>моб. тел. 8-906-560-20-19; моб. тел. 8-915-795-23-89;</w:t>
      </w:r>
    </w:p>
    <w:p>
      <w:pPr>
        <w:pStyle w:val="Normal"/>
        <w:ind w:firstLine="708"/>
        <w:jc w:val="both"/>
        <w:rPr/>
      </w:pPr>
      <w:r>
        <w:rPr/>
        <w:t>сл. тел. 8(4922)36-63-70;</w:t>
      </w:r>
    </w:p>
    <w:p>
      <w:pPr>
        <w:pStyle w:val="Normal"/>
        <w:ind w:firstLine="708"/>
        <w:jc w:val="both"/>
        <w:rPr/>
      </w:pPr>
      <w:r>
        <w:rPr/>
        <w:t xml:space="preserve">факс  8(4922)36-63-70, </w:t>
      </w:r>
    </w:p>
    <w:p>
      <w:pPr>
        <w:pStyle w:val="Normal"/>
        <w:ind w:firstLine="708"/>
        <w:jc w:val="both"/>
        <w:rPr/>
      </w:pPr>
      <w:r>
        <w:rPr/>
        <w:t xml:space="preserve">эл. почте </w:t>
      </w:r>
      <w:hyperlink r:id="rId8">
        <w:r>
          <w:rPr>
            <w:rStyle w:val="InternetLink"/>
            <w:lang w:val="en-US"/>
          </w:rPr>
          <w:t>kabinetr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Полякова Виктория Александровн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явка на участие в вебинар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, 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 учас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 (если е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убликации (если е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адрес эл.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ак подключиться к вебинару</w:t>
      </w:r>
    </w:p>
    <w:p>
      <w:pPr>
        <w:pStyle w:val="Normal"/>
        <w:ind w:firstLine="360"/>
        <w:jc w:val="both"/>
        <w:rPr/>
      </w:pPr>
      <w:r>
        <w:rPr/>
        <w:t>Для технического обеспечения возможности подключения Вашего компьютера вам необходимо во время проведения тестирования и самого вебинара: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 xml:space="preserve">Подготовить компьютер (проверить его подключение к сети Интернет, рекомендуемая скорость не менее 1 Мбит/сек.), подключить микрофон, устройство для воспроизведения звука (колонки или наушники), веб-камеру, проверить наличие установленного </w:t>
      </w:r>
      <w:r>
        <w:rPr>
          <w:sz w:val="20"/>
          <w:szCs w:val="20"/>
          <w:lang w:val="en-US"/>
        </w:rPr>
        <w:t>FlashPlayer</w:t>
      </w:r>
      <w:r>
        <w:rPr>
          <w:sz w:val="20"/>
          <w:szCs w:val="20"/>
        </w:rPr>
        <w:t xml:space="preserve"> последней версии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ить программу </w:t>
      </w:r>
      <w:r>
        <w:rPr>
          <w:b/>
          <w:sz w:val="20"/>
          <w:szCs w:val="20"/>
        </w:rPr>
        <w:t>Attende.</w:t>
      </w:r>
      <w:r>
        <w:rPr>
          <w:sz w:val="20"/>
          <w:szCs w:val="20"/>
        </w:rPr>
        <w:t>Программу и инструкцию (подробный видеоролик) можно скачать с сайта ВИРО (</w:t>
      </w:r>
      <w:hyperlink r:id="rId9">
        <w:r>
          <w:rPr>
            <w:rStyle w:val="InternetLink"/>
            <w:sz w:val="20"/>
            <w:szCs w:val="20"/>
          </w:rPr>
          <w:t>http://viro33.ru</w:t>
        </w:r>
      </w:hyperlink>
      <w:r>
        <w:rPr>
          <w:sz w:val="20"/>
          <w:szCs w:val="20"/>
        </w:rPr>
        <w:t>) в разделе «Вебинар»по ссылке (</w:t>
      </w:r>
      <w:r>
        <w:rPr>
          <w:rStyle w:val="InternetLink"/>
          <w:sz w:val="20"/>
          <w:szCs w:val="20"/>
        </w:rPr>
        <w:t>http://viro33.ru/vebinar.html</w:t>
      </w:r>
      <w:r>
        <w:rPr>
          <w:sz w:val="20"/>
          <w:szCs w:val="20"/>
        </w:rPr>
        <w:t xml:space="preserve">), для этого нажмите на голубые гиперссылки: </w:t>
      </w:r>
      <w:hyperlink r:id="rId10">
        <w:r>
          <w:rPr>
            <w:rStyle w:val="InternetLink"/>
            <w:rFonts w:cs="Helvetica" w:ascii="Helvetica" w:hAnsi="Helvetica"/>
            <w:color w:val="0269B3"/>
            <w:sz w:val="20"/>
            <w:szCs w:val="20"/>
            <w:shd w:fill="FFFFFF" w:val="clear"/>
          </w:rPr>
          <w:t>скачать</w:t>
        </w:r>
      </w:hyperlink>
      <w:r>
        <w:rPr>
          <w:sz w:val="20"/>
          <w:szCs w:val="20"/>
        </w:rPr>
        <w:t xml:space="preserve"> и 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 </w:t>
      </w:r>
      <w:hyperlink r:id="rId11">
        <w:r>
          <w:rPr>
            <w:rStyle w:val="InternetLink"/>
            <w:rFonts w:cs="Helvetica" w:ascii="Helvetica" w:hAnsi="Helvetica"/>
            <w:color w:val="0269B3"/>
            <w:sz w:val="20"/>
            <w:szCs w:val="20"/>
            <w:shd w:fill="FFFFFF" w:val="clear"/>
          </w:rPr>
          <w:t>Инструкция по настройке клиента Attendee</w:t>
        </w:r>
      </w:hyperlink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0"/>
          <w:szCs w:val="20"/>
        </w:rPr>
        <w:t xml:space="preserve">Для участия в тестировании и вебинаре перейти по адресу: </w:t>
      </w:r>
      <w:r>
        <w:rPr>
          <w:rStyle w:val="InternetLink"/>
          <w:sz w:val="20"/>
          <w:szCs w:val="20"/>
        </w:rPr>
        <w:t>https://join.vipkro33.ru/vipkro33/sdv/9LYY71M5</w:t>
      </w:r>
    </w:p>
    <w:p>
      <w:pPr>
        <w:pStyle w:val="Normal"/>
        <w:ind w:left="360" w:hanging="0"/>
        <w:jc w:val="both"/>
        <w:rPr/>
      </w:pPr>
      <w:r>
        <w:rPr/>
        <w:t xml:space="preserve">(скопируйте ссылку и вставьте ее в адресную строку Вашего браузера – это программа для просмотра интернет-страниц, рекомендуем использовать </w:t>
      </w:r>
      <w:r>
        <w:rPr>
          <w:b/>
        </w:rPr>
        <w:t>InternetExplorer</w:t>
      </w:r>
      <w:r>
        <w:rPr/>
        <w:t xml:space="preserve"> последней версии).</w:t>
      </w:r>
    </w:p>
    <w:p>
      <w:pPr>
        <w:pStyle w:val="Normal"/>
        <w:ind w:left="360" w:hanging="0"/>
        <w:jc w:val="both"/>
        <w:rPr/>
      </w:pPr>
      <w:r>
        <w:rPr/>
        <w:t>Мы проведем запись вебинара и ссылку на видеоролик выложим в интернете.</w:t>
      </w:r>
    </w:p>
    <w:p>
      <w:pPr>
        <w:pStyle w:val="Normal"/>
        <w:ind w:firstLine="360"/>
        <w:jc w:val="both"/>
        <w:rPr/>
      </w:pPr>
      <w:r>
        <w:rPr/>
        <w:t xml:space="preserve">По вопросам технической поддержки обращаться к </w:t>
      </w:r>
      <w:r>
        <w:rPr>
          <w:b/>
        </w:rPr>
        <w:t>Силькунову Дмитрию Викторовичу</w:t>
      </w:r>
      <w:r>
        <w:rPr/>
        <w:t xml:space="preserve">: эл. почта: </w:t>
      </w:r>
      <w:hyperlink r:id="rId12">
        <w:r>
          <w:rPr>
            <w:rStyle w:val="InternetLink"/>
          </w:rPr>
          <w:t>silkunov33@gmail.com</w:t>
        </w:r>
      </w:hyperlink>
      <w:r>
        <w:rPr/>
        <w:t>, тел. (4922)366370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1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Style8">
    <w:name w:val="Текст Знак"/>
    <w:qFormat/>
    <w:rPr>
      <w:rFonts w:eastAsia="Calibri"/>
      <w:sz w:val="24"/>
      <w:szCs w:val="24"/>
    </w:rPr>
  </w:style>
  <w:style w:type="character" w:styleId="Style9">
    <w:name w:val="Подзаголовок Знак"/>
    <w:qFormat/>
    <w:rPr>
      <w:b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Название Знак"/>
    <w:qFormat/>
    <w:rPr>
      <w:b/>
      <w:i/>
      <w:sz w:val="24"/>
    </w:rPr>
  </w:style>
  <w:style w:type="character" w:styleId="Gbps2">
    <w:name w:val="gbps2"/>
    <w:basedOn w:val="Style5"/>
    <w:qFormat/>
    <w:rPr/>
  </w:style>
  <w:style w:type="character" w:styleId="BodyTextIndentChar">
    <w:name w:val="Body Text Indent Char"/>
    <w:qFormat/>
    <w:rPr>
      <w:rFonts w:ascii="Calibri" w:hAnsi="Calibri" w:cs="Calibri"/>
      <w:sz w:val="24"/>
      <w:szCs w:val="24"/>
      <w:lang w:bidi="hi-IN"/>
    </w:rPr>
  </w:style>
  <w:style w:type="character" w:styleId="Applestylespan">
    <w:name w:val="apple-style-span"/>
    <w:basedOn w:val="Style5"/>
    <w:qFormat/>
    <w:rPr/>
  </w:style>
  <w:style w:type="character" w:styleId="Style12">
    <w:name w:val="Основной текст Знак"/>
    <w:basedOn w:val="Style5"/>
    <w:qFormat/>
    <w:rPr>
      <w:sz w:val="16"/>
    </w:rPr>
  </w:style>
  <w:style w:type="character" w:styleId="Bserpurlitem">
    <w:name w:val="b-serp-url__item"/>
    <w:basedOn w:val="Style5"/>
    <w:qFormat/>
    <w:rPr/>
  </w:style>
  <w:style w:type="character" w:styleId="Headerusername">
    <w:name w:val="header-user-name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3">
    <w:name w:val="Заголовок 3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22"/>
    </w:rPr>
  </w:style>
  <w:style w:type="character" w:styleId="8">
    <w:name w:val="Заголовок 8 Знак"/>
    <w:basedOn w:val="Style5"/>
    <w:qFormat/>
    <w:rPr>
      <w:b/>
      <w:sz w:val="22"/>
    </w:rPr>
  </w:style>
  <w:style w:type="character" w:styleId="9">
    <w:name w:val="Заголовок 9 Знак"/>
    <w:basedOn w:val="Style5"/>
    <w:qFormat/>
    <w:rPr>
      <w:b/>
    </w:rPr>
  </w:style>
  <w:style w:type="character" w:styleId="21">
    <w:name w:val="Основной текст 2 Знак"/>
    <w:basedOn w:val="Style5"/>
    <w:qFormat/>
    <w:rPr>
      <w:b/>
      <w:sz w:val="24"/>
    </w:rPr>
  </w:style>
  <w:style w:type="character" w:styleId="31">
    <w:name w:val="Основной текст 3 Знак"/>
    <w:basedOn w:val="Style5"/>
    <w:qFormat/>
    <w:rPr/>
  </w:style>
  <w:style w:type="character" w:styleId="Style13">
    <w:name w:val="Основной текст с отступом Знак"/>
    <w:basedOn w:val="Style5"/>
    <w:qFormat/>
    <w:rPr>
      <w:b/>
      <w:bCs/>
      <w:sz w:val="32"/>
    </w:rPr>
  </w:style>
  <w:style w:type="character" w:styleId="22">
    <w:name w:val="Основной текст с отступом 2 Знак"/>
    <w:basedOn w:val="Style5"/>
    <w:qFormat/>
    <w:rPr>
      <w:b/>
      <w:bCs/>
    </w:rPr>
  </w:style>
  <w:style w:type="character" w:styleId="32">
    <w:name w:val="Основной текст с отступом 3 Знак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b/>
      <w:sz w:val="24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/>
      <w:bCs/>
      <w:sz w:val="32"/>
    </w:rPr>
  </w:style>
  <w:style w:type="paragraph" w:styleId="24">
    <w:name w:val="Основной текст с отступом 2"/>
    <w:basedOn w:val="Normal"/>
    <w:qFormat/>
    <w:pPr>
      <w:ind w:firstLine="720"/>
    </w:pPr>
    <w:rPr>
      <w:b/>
      <w:bCs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Normal1">
    <w:name w:val="LO-Normal"/>
    <w:qFormat/>
    <w:pPr>
      <w:widowControl/>
      <w:bidi w:val="0"/>
      <w:snapToGrid w:val="false"/>
      <w:ind w:firstLine="2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snapToGrid w:val="true"/>
      <w:ind w:hanging="0"/>
      <w:jc w:val="left"/>
      <w:outlineLvl w:val="4"/>
    </w:pPr>
    <w:rPr>
      <w:b/>
      <w:sz w:val="20"/>
    </w:rPr>
  </w:style>
  <w:style w:type="paragraph" w:styleId="Heading31">
    <w:name w:val="heading 3"/>
    <w:basedOn w:val="Normal1"/>
    <w:next w:val="Normal1"/>
    <w:qFormat/>
    <w:pPr>
      <w:keepNext w:val="true"/>
      <w:snapToGrid w:val="true"/>
      <w:ind w:hanging="0"/>
      <w:jc w:val="center"/>
      <w:outlineLvl w:val="2"/>
    </w:pPr>
    <w:rPr>
      <w:b/>
      <w:sz w:val="24"/>
    </w:rPr>
  </w:style>
  <w:style w:type="paragraph" w:styleId="Style1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/>
  </w:style>
  <w:style w:type="paragraph" w:styleId="Style17">
    <w:name w:val="Адресат"/>
    <w:basedOn w:val="Normal"/>
    <w:qFormat/>
    <w:pPr>
      <w:spacing w:before="120" w:after="0"/>
    </w:pPr>
    <w:rPr>
      <w:b/>
      <w:sz w:val="26"/>
    </w:rPr>
  </w:style>
  <w:style w:type="paragraph" w:styleId="Style18">
    <w:name w:val="Обычный (веб)"/>
    <w:basedOn w:val="Normal"/>
    <w:qFormat/>
    <w:pPr>
      <w:ind w:firstLine="709"/>
    </w:pPr>
    <w:rPr>
      <w:sz w:val="24"/>
      <w:szCs w:val="24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Маркированный список"/>
    <w:basedOn w:val="Normal"/>
    <w:qFormat/>
    <w:pPr>
      <w:ind w:left="-360" w:hanging="0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hanging="353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526"/>
      <w:jc w:val="both"/>
    </w:pPr>
    <w:rPr>
      <w:sz w:val="24"/>
      <w:szCs w:val="24"/>
    </w:rPr>
  </w:style>
  <w:style w:type="paragraph" w:styleId="Style23">
    <w:name w:val="Текст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428" w:hanging="426"/>
      <w:jc w:val="center"/>
    </w:pPr>
    <w:rPr>
      <w:b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5">
    <w:name w:val="Текст в заданном формате"/>
    <w:basedOn w:val="Normal"/>
    <w:qFormat/>
    <w:pPr>
      <w:suppressAutoHyphens w:val="true"/>
      <w:spacing w:lineRule="auto" w:line="276"/>
    </w:pPr>
    <w:rPr>
      <w:rFonts w:ascii="Courier New" w:hAnsi="Courier New" w:eastAsia="Courier New" w:cs="Courier New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26">
    <w:name w:val="Цитата"/>
    <w:basedOn w:val="Normal"/>
    <w:qFormat/>
    <w:pPr>
      <w:ind w:left="-142" w:right="-284" w:hanging="0"/>
      <w:jc w:val="right"/>
    </w:pPr>
    <w:rPr>
      <w:sz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Serif;Arial Unicode MS" w:hAnsi="Liberation Serif;Arial Unicode MS" w:eastAsia="Liberation Serif;Arial Unicode MS" w:cs="Liberation Serif;Arial Unicode MS"/>
      <w:lang w:bidi="ru-RU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Calibri" w:hAnsi="Calibri" w:cs="Calibri"/>
      <w:sz w:val="24"/>
      <w:szCs w:val="24"/>
      <w:lang w:val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bodytextcxspmiddle">
    <w:name w:val="msobodytextcxspmiddle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before="100" w:after="100"/>
    </w:pPr>
    <w:rPr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before="100" w:after="100"/>
    </w:pPr>
    <w:rPr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kabinetrl@yandex.ru" TargetMode="External"/><Relationship Id="rId8" Type="http://schemas.openxmlformats.org/officeDocument/2006/relationships/hyperlink" Target="mailto:kabinetrl@yandex.ru" TargetMode="External"/><Relationship Id="rId9" Type="http://schemas.openxmlformats.org/officeDocument/2006/relationships/hyperlink" Target="http://viro33.ru/" TargetMode="External"/><Relationship Id="rId10" Type="http://schemas.openxmlformats.org/officeDocument/2006/relationships/hyperlink" Target="http://files.vladimir.i-edu.ru/vebinar/AttendeeSetupUser.exe" TargetMode="External"/><Relationship Id="rId11" Type="http://schemas.openxmlformats.org/officeDocument/2006/relationships/hyperlink" Target="http://files.vladimir.i-edu.ru/vebinar/nastroyka.wmv" TargetMode="External"/><Relationship Id="rId12" Type="http://schemas.openxmlformats.org/officeDocument/2006/relationships/hyperlink" Target="mailto:silkunov33@gmail.com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15:00Z</dcterms:created>
  <dc:creator>1</dc:creator>
  <dc:description/>
  <cp:keywords/>
  <dc:language>en-US</dc:language>
  <cp:lastModifiedBy>Тихомирова</cp:lastModifiedBy>
  <cp:lastPrinted>2015-10-15T12:08:00Z</cp:lastPrinted>
  <dcterms:modified xsi:type="dcterms:W3CDTF">2015-10-15T10:15:00Z</dcterms:modified>
  <cp:revision>1334</cp:revision>
  <dc:subject/>
  <dc:title>Всем заведующим РГМК</dc:title>
</cp:coreProperties>
</file>