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25</wp:posOffset>
                </wp:positionH>
                <wp:positionV relativeFrom="paragraph">
                  <wp:posOffset>-31750</wp:posOffset>
                </wp:positionV>
                <wp:extent cx="25146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518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5079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аб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507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685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-09/ 1 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-2.5pt;width:198pt;height:81pt" coordorigin="175,-50" coordsize="396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;top:-50;width:395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5;top:7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75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аб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7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103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-09/ 1 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97" w:hRule="atLeast"/>
        </w:trPr>
        <w:tc>
          <w:tcPr>
            <w:tcW w:w="464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Руководителям муниципальной методической службы,</w:t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Директорам ПУ и ПЛ,</w:t>
            </w:r>
          </w:p>
          <w:p>
            <w:pPr>
              <w:pStyle w:val="Heading51"/>
              <w:keepNext w:val="false"/>
              <w:outlineLvl w:val="9"/>
              <w:rPr>
                <w:bCs/>
              </w:rPr>
            </w:pPr>
            <w:r>
              <w:rPr>
                <w:bCs/>
              </w:rPr>
              <w:t>Директорам школ-интернатов и детских домов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/>
      </w:pPr>
      <w:r>
        <w:rPr>
          <w:b w:val="false"/>
          <w:bCs/>
          <w:caps/>
          <w:sz w:val="20"/>
        </w:rPr>
        <w:t>ВИПКРО в</w:t>
      </w:r>
      <w:r>
        <w:rPr>
          <w:caps/>
          <w:sz w:val="20"/>
        </w:rPr>
        <w:t xml:space="preserve"> январе 2012 </w:t>
      </w:r>
      <w:r>
        <w:rPr>
          <w:sz w:val="20"/>
        </w:rPr>
        <w:t xml:space="preserve">г. </w:t>
      </w:r>
      <w:r>
        <w:rPr>
          <w:b w:val="false"/>
          <w:bCs/>
          <w:caps/>
          <w:sz w:val="20"/>
        </w:rPr>
        <w:t>проводит курсы</w:t>
      </w:r>
      <w:r>
        <w:rPr>
          <w:caps/>
          <w:sz w:val="20"/>
        </w:rPr>
        <w:t xml:space="preserve"> :</w:t>
      </w:r>
    </w:p>
    <w:p>
      <w:pPr>
        <w:pStyle w:val="21"/>
        <w:rPr>
          <w:caps/>
          <w:sz w:val="20"/>
        </w:rPr>
      </w:pPr>
      <w:r>
        <w:rPr>
          <w:caps/>
          <w:sz w:val="20"/>
        </w:rPr>
      </w:r>
    </w:p>
    <w:tbl>
      <w:tblPr>
        <w:tblW w:w="110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85"/>
        <w:gridCol w:w="70"/>
        <w:gridCol w:w="46"/>
        <w:gridCol w:w="6532"/>
        <w:gridCol w:w="1642"/>
      </w:tblGrid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ур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емина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Сроки проведения курсов,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ов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слушателей / Наименование курсов, семина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нятия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ятся  на базе учреждение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территории)</w:t>
            </w:r>
          </w:p>
        </w:tc>
      </w:tr>
      <w:tr>
        <w:trPr>
          <w:trHeight w:val="301" w:hRule="atLeast"/>
          <w:cantSplit w:val="true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РУКОВОДИТЕЛИ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-1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20.0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false"/>
              <w:jc w:val="both"/>
              <w:outlineLvl w:val="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ОУ - опытные  (директора ОУ, зам. директоров по УВР, зам. директоров по ВР) «Индивидуальный план»</w:t>
            </w:r>
          </w:p>
          <w:p>
            <w:pPr>
              <w:pStyle w:val="Normal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20.0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false"/>
              <w:jc w:val="both"/>
              <w:outlineLvl w:val="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детских спортивных школ и центров (директора, заместители директоров, методист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3.0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false"/>
              <w:jc w:val="both"/>
              <w:outlineLvl w:val="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а  школ-интернатов и детских дом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5.0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false"/>
              <w:jc w:val="both"/>
              <w:outlineLvl w:val="9"/>
              <w:rPr>
                <w:bCs/>
                <w:color w:val="000000"/>
              </w:rPr>
            </w:pPr>
            <w:r>
              <w:rPr>
                <w:b w:val="false"/>
                <w:color w:val="000000"/>
              </w:rPr>
              <w:t>Зам. Директоров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 xml:space="preserve">Обновление содержания и форм методической работы, обеспечивающей повышение профессиональных компетентностей педагогов.            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  <w:cantSplit w:val="true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ПЕЦИАЛИСТЫ В ОБЛАСТИ ВОСПИТАНИЯ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20.0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дагоги дополнительного образования (стаж до 5 ле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7.0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-организаторы, вожатые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/>
              <w:t xml:space="preserve">Специалисты служебного сопровождения, специалисты органов опеки. </w:t>
            </w:r>
            <w:r>
              <w:rPr>
                <w:b/>
                <w:bCs/>
              </w:rPr>
              <w:t xml:space="preserve">Условия эффективности деятельности     сопровождения замещающих семей. </w:t>
            </w:r>
            <w:r>
              <w:rPr>
                <w:bCs/>
              </w:rPr>
              <w:t>Семина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cantSplit w:val="true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 ДОШКОЛЬНЫХ ОБРАЗОВАТЕЛЬНЫХ УЧРЕЖД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-3.0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ведующие ДОУ вновь назначен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-3.0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спитатели ДОУ (с опытом работы от 5 до 10 лет) </w:t>
            </w:r>
            <w:r>
              <w:rPr>
                <w:bCs/>
                <w:color w:val="000000"/>
              </w:rPr>
              <w:t>г.Радужный,  г. Ковров, Александровский, Гусь-Хрустальный районы, г.Владимир детский санаторий №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.0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Воспитатели ДОУ (с опытом работы от 5 до 10 лет) </w:t>
            </w:r>
            <w:r>
              <w:rPr>
                <w:bCs/>
                <w:color w:val="000000"/>
              </w:rPr>
              <w:t>Вязниковский, Ковровский, Кольчугинский, Петушинский,  Меленковский районы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.0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Воспитатели ДОУ (с опытом работы от 5 до 10 лет) </w:t>
            </w:r>
            <w:r>
              <w:rPr>
                <w:bCs/>
                <w:color w:val="000000"/>
              </w:rPr>
              <w:t>Камешковский, Собинский, Суздальский, Судогодский, Юрьев-Польский район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питатели ДОУ, постоянно работающие в группах раннего возраста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3.0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оспитатели ДОУ г.Владимира (с опытом работы от 5 до 10 ле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-3.0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е детским садом, заместители заведующего по УВР, ст.воспитатели, воспитатели детских садов,</w:t>
            </w:r>
            <w:r>
              <w:rPr>
                <w:b/>
                <w:bCs/>
                <w:color w:val="000000"/>
              </w:rPr>
              <w:t xml:space="preserve"> Социально-личностное развитие детей дошкольного возраста.                                    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Внимание! перенос сроков курсов с 16-20.01 на 30.01-3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cantSplit w:val="true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НАЧАЛЬНЫХ КЛАССОВ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3.01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rFonts w:eastAsia="Arial Unicode MS"/>
                <w:b/>
                <w:b/>
              </w:rPr>
            </w:pPr>
            <w:r>
              <w:rPr>
                <w:b/>
                <w:bCs/>
                <w:color w:val="000000"/>
              </w:rPr>
              <w:t>Учителя начальных классов со стажем работы 5-10 ле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В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1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чителя начальных классов г.Владим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В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1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чителя начальных классов г.Владим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-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-2.02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МО учителей начальных классов, зам директоров по нач. школе</w:t>
            </w:r>
            <w:r>
              <w:rPr>
                <w:color w:val="000000"/>
              </w:rPr>
              <w:t xml:space="preserve"> г.Владимир, г.Гусь-Хрустальный, г.Ковров, г.Радужный, Александровский, Вязниковский, Гороховецкий, Юрьев-Польский районы.</w:t>
            </w:r>
            <w:r>
              <w:rPr>
                <w:b/>
                <w:bCs/>
                <w:color w:val="000000"/>
              </w:rPr>
              <w:t xml:space="preserve"> Проектная деятельность как средство формирования УУД в рамках ФГОС.   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-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-3.02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 г.Владимир, Юрьев-Польский район. </w:t>
            </w:r>
            <w:r>
              <w:rPr>
                <w:b/>
                <w:bCs/>
                <w:color w:val="000000"/>
              </w:rPr>
              <w:t>Подготовка учителя начальных классов к реализации государственного образовательного стандарта общего образования второго поколения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42"/>
        <w:gridCol w:w="1513"/>
        <w:gridCol w:w="6578"/>
        <w:gridCol w:w="1642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-3.0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, русского языка, иностранных языков, математики, физики, химии, географии (владеющие ИКТ),  учителя информатики. </w:t>
            </w:r>
            <w:r>
              <w:rPr>
                <w:b/>
                <w:bCs/>
                <w:color w:val="000000"/>
              </w:rPr>
              <w:t>Проектная деятельность в информационной образовательной среде 21 века. Intel®«Обучение для будущего» ТЕО 2</w:t>
              <w:b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-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3.0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, учителя физики, все категории педагогов (владеющие ИКТ). </w:t>
            </w:r>
            <w:r>
              <w:rPr>
                <w:b/>
                <w:bCs/>
                <w:color w:val="000000"/>
              </w:rPr>
              <w:t>Сетевые педагогические сообщества как форма профессионального развит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cantSplit w:val="true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РУССКОГО ЯЗЫКА И ЛИТЕРАТУРЫ 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.0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</w:rPr>
              <w:t>Учителя русского языка и литературы, учителя иностранных языков, учителя  истории и обществознания со стажем работы 5-10 ле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6-3,               176-11,              19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.0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чителя русского языка (владеющие ИКТ), учителя информатики. </w:t>
            </w:r>
            <w:r>
              <w:rPr>
                <w:b/>
                <w:bCs/>
                <w:color w:val="000000"/>
              </w:rPr>
              <w:t xml:space="preserve">Проектная деятельность в информационной образовательной среде 21 века. Основной курс программы Intel®«Обучение для будущего» V10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-3.0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русского языка,  иностранных языков, начальных классов, математики, физики, химии, географии (владеющие ИКТ), учителя информатики. </w:t>
            </w:r>
            <w:r>
              <w:rPr>
                <w:b/>
                <w:bCs/>
                <w:color w:val="000000"/>
              </w:rPr>
              <w:t xml:space="preserve">Проектная деятельность в информационной образовательной среде 21 века. Intel®«Обучение для будущего» ТЕО 2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02-1,                            302-2,                       302-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5.0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-гуманитарии. </w:t>
            </w:r>
            <w:r>
              <w:rPr>
                <w:b/>
                <w:bCs/>
                <w:color w:val="000000"/>
              </w:rPr>
              <w:t xml:space="preserve">Мастерская проектной деятельности: пошаговой алгоритм разработки и реализации проектной деятельности.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cantSplit w:val="true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ИНОСТРАННЫХ ЯЗЫКОВ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.0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я иностранных языков, русского языка, учителя истории и обществознания стажем работы 5-10 ле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3.0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</w:rPr>
              <w:t xml:space="preserve">Учителя иностранного языка, работающие в начальной школе г.Гусь-Хрустальный, г.Ковров, г.Радужный, Ковровский, Александровский районы. </w:t>
            </w:r>
            <w:r>
              <w:rPr>
                <w:b/>
                <w:bCs/>
                <w:color w:val="000000"/>
              </w:rPr>
              <w:t xml:space="preserve">Обновление содержания раннего языкового образования в соответствии с требованиями ФГОС  второго поколения.                     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-3.0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чителя иностранного языка, работающие в начальной школе г.Муром, Вязниковский, Гусь-Хрустальный, Кольчугинский районы;                                                      </w:t>
            </w:r>
            <w:r>
              <w:rPr>
                <w:bCs/>
                <w:color w:val="000000"/>
              </w:rPr>
              <w:t>Школы-интернаты г.Владимир I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>в., г.Вязники санаторная</w:t>
            </w:r>
            <w:r>
              <w:rPr>
                <w:b/>
                <w:bCs/>
                <w:color w:val="000000"/>
              </w:rPr>
              <w:t xml:space="preserve">. Обновление содержания раннего языкового образования в соответствии с требованиями ФГОС  второго поколения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FF0000"/>
              </w:rPr>
              <w:t xml:space="preserve">Внимание! Перенос сроков курсов с 23-27.01 на 30.01-3.02                    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.0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чителя иностранных языков (английского, немецкого, французского языков.). </w:t>
            </w:r>
            <w:r>
              <w:rPr>
                <w:b/>
                <w:bCs/>
                <w:color w:val="000000"/>
              </w:rPr>
              <w:t xml:space="preserve">Новые формы итоговой аттестации школьников по иностранному языку. Подготовка к ЕГЭ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Внимание! Перенос сроков курсов с 30.01-3.02  на 23-27.01                                          </w:t>
            </w:r>
            <w:r>
              <w:rPr>
                <w:b/>
                <w:bCs/>
                <w:color w:val="000000"/>
              </w:rPr>
              <w:t xml:space="preserve">                              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6-4,                   175-5,                  176-6,                     176-7,                   176-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0.0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 иностранных языков,    истории,      математики,    физики , химии (владеющие ИКТ). П</w:t>
            </w:r>
            <w:r>
              <w:rPr>
                <w:b/>
                <w:bCs/>
                <w:color w:val="000000"/>
              </w:rPr>
              <w:t xml:space="preserve">роектная деятельность в информационной образовательной среде 21 века. Основной курс программы Intel®«Обучение для будущего» V10. </w:t>
              <w:b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02-1,                            302-2,                       302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5.0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-гуманитарии. </w:t>
            </w:r>
            <w:r>
              <w:rPr>
                <w:b/>
                <w:bCs/>
                <w:color w:val="000000"/>
              </w:rPr>
              <w:t xml:space="preserve">Мастерская проектной деятельности: пошаговой алгоритм разработки и реализации проектной деятельности.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cantSplit w:val="true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ИСТОРИИ И ОБЩЕСТВОЗНАН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.0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я истории и обществознания, учителя русского языка, учителя иностранных языков со стажем работы 5-10 ле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76-4,                 176-5,                 176-6,                    176-7,                   176-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0.0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</w:rPr>
              <w:t>Учителя истории,      математики,    физики , химии, иностранных языков,                 (владеющие ИКТ). П</w:t>
            </w:r>
            <w:r>
              <w:rPr>
                <w:b/>
                <w:bCs/>
                <w:color w:val="000000"/>
              </w:rPr>
              <w:t xml:space="preserve">роектная деятельность в информационной образовательной среде 21 века. Основной курс программы Intel®«Обучение для будущего» V10. </w:t>
              <w:b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02-1,                            302-2,                       302-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5.0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-гуманитарии. </w:t>
            </w:r>
            <w:r>
              <w:rPr>
                <w:b/>
                <w:bCs/>
                <w:color w:val="000000"/>
              </w:rPr>
              <w:t xml:space="preserve">Мастерская проектной деятельности: пошаговой алгоритм разработки и реализации проектной деятельности.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МАТЕМАТИК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1-3.0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я математики, учителя информатики со стажем работы 5-10 ле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6-4,                       176-5,                  176-6,                  176-7,                 176-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20.0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</w:rPr>
              <w:t>Учителя математики,    физики , химии, иностранных языков, истории,                     (владеющие ИКТ). П</w:t>
            </w:r>
            <w:r>
              <w:rPr>
                <w:b/>
                <w:bCs/>
                <w:color w:val="000000"/>
              </w:rPr>
              <w:t xml:space="preserve">роектная деятельность в информационной образовательной среде 21 века. Основной курс программы Intel®«Обучение для будущего» V10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1-3.0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математики, начальных классов, русского языка, иностранных языков, математики, физики, химии, географии (владеющие ИКТ), учителя информатики. </w:t>
            </w:r>
            <w:r>
              <w:rPr>
                <w:b/>
                <w:bCs/>
                <w:color w:val="000000"/>
              </w:rPr>
              <w:t>Проектная деятельность в информационной образовательной среде 21 века. Intel®«Обучение для будущего» ТЕО 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ФИЗИК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1-3.0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чителя физики, учителя химии, учителя биологии, учителя географии со стажем работы 5-10 ле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6-4,                 176-5,                   176-6 ,                  176-7,                               176-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20-0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ителя физики, химии, иностранных языков, истории, математики,                        (владеющие ИКТ). П</w:t>
            </w:r>
            <w:r>
              <w:rPr>
                <w:b/>
                <w:bCs/>
                <w:color w:val="000000"/>
              </w:rPr>
              <w:t xml:space="preserve">роектная деятельность в информационной образовательной среде 21 века. Основной курс программы Intel®«Обучение для будущего» V10. </w:t>
              <w:b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1-3.0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физики, начальных классов, русского языка, иностранных языков, математики,  физики, химии, географии   (владеющие ИКТ), учителя информатики. </w:t>
            </w:r>
            <w:r>
              <w:rPr>
                <w:b/>
                <w:bCs/>
                <w:color w:val="000000"/>
              </w:rPr>
              <w:t>Проектная деятельность в информационной образовательной среде 21 века. Intel®«Обучение для будущего» ТЕО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АБИНЕТ ХИМИ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1-3.0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чителя химии, учителя физики, учителя биологии, учителя географии со стажем работы 5-10 ле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76-4,                 176-5,                  176-6,                  176-7,                176-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20.0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я химии, иностранных языков, истории, математики, физики                         (владеющие ИКТ). П</w:t>
            </w:r>
            <w:r>
              <w:rPr>
                <w:b/>
                <w:bCs/>
                <w:color w:val="000000"/>
              </w:rPr>
              <w:t xml:space="preserve">роектная деятельность в информационной образовательной среде 21 века. Основной курс программы Intel®«Обучение для будущего» V10. </w:t>
              <w:b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1-3.0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химии, физики, начальных классов, русского языка, иностранных языков, математики,  химии, географии  (владеющие ИКТ), учителя информатики. </w:t>
            </w:r>
            <w:r>
              <w:rPr>
                <w:b/>
                <w:bCs/>
                <w:color w:val="000000"/>
              </w:rPr>
              <w:t>Проектная деятельность в информационной образовательной среде 21 века. Intel®«Обучение для будущего» ТЕО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БИОЛОГИ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1-3.0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чителя биологии, учителя физики, учителя  химии, учителя географии   со стажем работы 5-10 ле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ab/>
              <w:t>УЧИТЕЛЯ ГЕОГРАФИ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1-3.0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чителя географии, учителя физики, учителя химии, учителя биологии со стажем работы 5-10 ле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1-3.0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чителя географии, химии, физики, начальных классов, русского языка, иностранных языков, математики,(владеющие ИКТ), учителя информатики. </w:t>
            </w:r>
            <w:r>
              <w:rPr>
                <w:b/>
                <w:bCs/>
                <w:color w:val="000000"/>
              </w:rPr>
              <w:t xml:space="preserve">Проектная деятельность в информационной образовательной среде 21 века. Intel®«Обучение для будущего» ТЕО 2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trHeight w:val="297" w:hRule="atLeast"/>
          <w:cantSplit w:val="true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ИНФОРМАТИК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1-3.0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чителя информатики, учителя математики со стажем работы 5-10 ле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6-3,               176- 11,                19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7.0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ителя информатики , учителя русского языка(владеющие ИКТ). П</w:t>
            </w:r>
            <w:r>
              <w:rPr>
                <w:b/>
                <w:bCs/>
                <w:color w:val="000000"/>
              </w:rPr>
              <w:t xml:space="preserve">роектная деятельность в информационной образовательной среде 21 века. Основной курс программы Intel®«Обучение для будущего» V10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655"/>
        <w:gridCol w:w="46"/>
        <w:gridCol w:w="6519"/>
        <w:gridCol w:w="13"/>
        <w:gridCol w:w="164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                                19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1-3.02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информатики, географии, химии, физики, начальных классов, русского языка, иностранных языков, математики     (владеющие ИКТ). </w:t>
            </w:r>
            <w:r>
              <w:rPr>
                <w:b/>
                <w:bCs/>
                <w:color w:val="000000"/>
              </w:rPr>
              <w:t>Проектная деятельность в информационной образовательной среде 21 века. Intel®«Обучение для будущего» ТЕО 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trHeight w:val="361" w:hRule="atLeast"/>
          <w:cantSplit w:val="true"/>
        </w:trPr>
        <w:tc>
          <w:tcPr>
            <w:tcW w:w="1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ФИЗИЧЕСККОГО ВОСПИТА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-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1-3.02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я физической культуры со сложившейся системой работы г</w:t>
            </w:r>
            <w:r>
              <w:rPr>
                <w:bCs/>
                <w:color w:val="000000"/>
              </w:rPr>
              <w:t>.Владимир, г.Гусь-Хрустальный, Александровский район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-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1-3.02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я физической культуры со сложившейся системой работы г</w:t>
            </w:r>
            <w:r>
              <w:rPr>
                <w:bCs/>
                <w:color w:val="000000"/>
              </w:rPr>
              <w:t>.Ковров, г.Радужный, Вязниковский, Муромский, Собинский райо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3.01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я физической культуры,  учителя технологии(направление "Технический труд", "Обслуживающий труд") стаж работы 5-10 ле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ТЕХНОЛОГИ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3.01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ителя технологии (направление "Технический труд", "Обслуживающий труд"), учителя физической культуры со </w:t>
            </w:r>
            <w:r>
              <w:rPr>
                <w:b/>
                <w:bCs/>
                <w:color w:val="000000"/>
                <w:sz w:val="16"/>
                <w:szCs w:val="16"/>
              </w:rPr>
              <w:t>стажем работы 5-10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1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технологии. </w:t>
            </w:r>
            <w:r>
              <w:rPr>
                <w:b/>
              </w:rPr>
              <w:t>Современный урок как форма организации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ИТЕЛЯ ОБЖ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1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подаватели - организаторы ОБЖ стаж работы 5-10 ле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уководители МО, преподаватели-организаторы ОБЖ, учителя ОБЖ. </w:t>
            </w:r>
            <w:r>
              <w:rPr>
                <w:b/>
                <w:bCs/>
              </w:rPr>
              <w:t xml:space="preserve">Воспитание гражданина - патриота и формирование профессиональных качеств защитника Отечества в условиях ОУ.  </w:t>
            </w:r>
            <w:r>
              <w:rPr>
                <w:bCs/>
              </w:rPr>
              <w:t>Семинар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Отъезд от ВИПКРО в 9.00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елеховская СОШ №1</w:t>
            </w:r>
          </w:p>
          <w:p>
            <w:pPr>
              <w:pStyle w:val="Heading2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овровский район</w:t>
            </w:r>
          </w:p>
        </w:tc>
      </w:tr>
      <w:tr>
        <w:trPr>
          <w:cantSplit w:val="true"/>
        </w:trPr>
        <w:tc>
          <w:tcPr>
            <w:tcW w:w="1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  О.О. «ИСКУССТВО» (МУЗЫКА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3.01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зыкальные руководители ДОУ со стажем работы 5-10 ле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-ПСИХОЛОГИ 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-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7.01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дагоги-психологи стаж работы 5-10 ле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3.01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Педагоги-психологи, педагоги ОУ.</w:t>
            </w:r>
            <w:r>
              <w:rPr>
                <w:b/>
                <w:bCs/>
                <w:color w:val="000000"/>
              </w:rPr>
              <w:t xml:space="preserve"> Психологическое сопровождение индивидуализации образовательного процесса как одного из векторов современной образовательной политики.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ПЕЦИАЛИСТЫ В ОБЛАСТИ КОРРЕКЦИОННО-РАЗВИВАЮЩЕГО ОБУЧЕНИЯ ОУ  I-VIII ВИДА 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15.01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чителя,  воспитатели, руководители специальных коррекционных учреждений VIII вида, имеющие высшее (общее) педагогическое образование. </w:t>
            </w:r>
            <w:r>
              <w:rPr>
                <w:b/>
                <w:bCs/>
                <w:color w:val="000000"/>
              </w:rPr>
              <w:t>Факультет переподготовки специалистов по программе "Олигофренопедагогика".</w:t>
            </w:r>
            <w:r>
              <w:rPr>
                <w:color w:val="000000"/>
              </w:rPr>
              <w:t xml:space="preserve">Хоз.расчетные </w:t>
            </w:r>
            <w:r>
              <w:rPr>
                <w:bCs/>
                <w:color w:val="000000"/>
              </w:rPr>
              <w:t>КУРСЫ ПЕРЕПОДГОТОВКИ: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НИКИ СИСТЕМЫ ПРОФЕССИОНАЛЬНОГО ОБРАЗОВА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-1,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-1,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3.01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астера п\о (со сложившейся системой работы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-К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7.01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уководители ,зам.руководителя, преподаватели ПУ №1 г.Ковров. </w:t>
            </w:r>
            <w:r>
              <w:rPr>
                <w:b/>
                <w:color w:val="000000"/>
              </w:rPr>
              <w:t>Хоз.расчетные курсы  «Охрана труда и техника безопасности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Г.Ковров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У №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-К3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-1.02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,зам.руководителя, преподаватели ПУ № 2 г.Ковров. </w:t>
            </w:r>
            <w:r>
              <w:rPr>
                <w:b/>
                <w:color w:val="000000"/>
              </w:rPr>
              <w:t>Хоз.расчетные курсы  «Охрана труда и техника безопасности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Г.Ковров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У №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-Ю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0.01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,зам.руководителя, преподаватели Юрьев-Польский педагогический колледж.</w:t>
            </w:r>
            <w:r>
              <w:rPr>
                <w:b/>
                <w:color w:val="000000"/>
              </w:rPr>
              <w:t xml:space="preserve"> Хоз.расчетные курсы  «Охрана труда и техника безопасности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рьев-Поль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дагогический колледж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НИКИ ОБРАЗОВАНИЯ, ОСВАИВАЮЩИЕ ИНФОРМАЦИОННЫЕ ТЕХНОЛОГИ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-3.02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, русского языка, иностранных языков, математики, физики, химии, географии (владеющие ИКТ),  учителя информатики. </w:t>
            </w:r>
            <w:r>
              <w:rPr>
                <w:b/>
                <w:bCs/>
                <w:color w:val="000000"/>
              </w:rPr>
              <w:t>Проектная деятельность в информационной образовательной среде 21 века. Intel®«Обучение для будущего» ТЕО 2</w:t>
              <w:b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3.01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, учителя физики, все категории педагогов (владеющие ИКТ). </w:t>
            </w:r>
            <w:r>
              <w:rPr>
                <w:b/>
                <w:bCs/>
                <w:color w:val="000000"/>
              </w:rPr>
              <w:t>Сетевые педагогические сообщества как форма профессионального развит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-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0.01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-3.02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 категории педагогов (владеющие ИКТ). П</w:t>
            </w:r>
            <w:r>
              <w:rPr>
                <w:b/>
                <w:bCs/>
                <w:color w:val="000000"/>
              </w:rPr>
              <w:t>роектная деятельность в информационной образовательной среде 21 века. Основной курс программы Intel®«Обучение для будущего» V1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6-3,               176-11,              19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.01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чителя русского языка(владеющие ИКТ), учителя информатики. </w:t>
            </w:r>
            <w:r>
              <w:rPr>
                <w:b/>
                <w:bCs/>
                <w:color w:val="000000"/>
              </w:rPr>
              <w:t xml:space="preserve">Проектная деятельность в информационной образовательной среде 21 века. Основной курс программы Intel®«Обучение для будущего» V10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6-4,                   175-5,                  176-6,                     176-7,                   176-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0.01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 иностранных языков,    истории,      математики,    физики , химии (владеющие ИКТ). П</w:t>
            </w:r>
            <w:r>
              <w:rPr>
                <w:b/>
                <w:bCs/>
                <w:color w:val="000000"/>
              </w:rPr>
              <w:t xml:space="preserve">роектная деятельность в информационной образовательной среде 21 века. Основной курс программы Intel®«Обучение для будущего» V10. </w:t>
              <w:b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, РЕАЛИЗУЮЩИЕ ПРЕДМЕТНУЮ ОБЛ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"ОСНОВЫ  ДУХОВНО-НРАВСТВЕННОЙ КУЛЬТУРЫ НАРОДОВ РОССИИ"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-5,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.01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Учителя начальных  классов и учителя-гуманитарии Гусь-Хрустальный район. </w:t>
            </w:r>
            <w:r>
              <w:rPr>
                <w:b/>
                <w:bCs/>
                <w:color w:val="000000"/>
              </w:rPr>
              <w:t>Основы духовно-нравственной культуры народов Росс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-5,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-3.02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 классов и учителя-гуманитарии  Пеутшинский  район. </w:t>
            </w:r>
            <w:r>
              <w:rPr>
                <w:b/>
                <w:bCs/>
                <w:color w:val="000000"/>
              </w:rPr>
              <w:t>Основы духовно-нравственной культуры народов Росс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НАКОПИТЕЛЬНАЯ СИСТЕМА ПЕДАГОГОВ ДОУ, УЧИТЕЛЕЙ ПРЕДМЕТНИК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дистанционно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любой специализации. </w:t>
            </w:r>
            <w:r>
              <w:rPr>
                <w:b/>
                <w:bCs/>
              </w:rPr>
              <w:t xml:space="preserve">Проблемы инновационного развития современного образования.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1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Учителя-предметники.</w:t>
            </w:r>
            <w:r>
              <w:rPr>
                <w:b/>
                <w:bCs/>
                <w:color w:val="000000"/>
              </w:rPr>
              <w:t xml:space="preserve"> Современный урок как форма организации образовательного процесса. </w:t>
            </w:r>
            <w:r>
              <w:rPr>
                <w:b/>
                <w:bCs/>
                <w:color w:val="FF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                 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 xml:space="preserve">Примечание: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В связи с праздничным днем 9 января (понедельник), курсы начинаются с  10 января (вторник) </w:t>
      </w:r>
      <w:r>
        <w:rPr>
          <w:b/>
          <w:bCs/>
          <w:color w:val="FF0000"/>
          <w:sz w:val="24"/>
          <w:szCs w:val="24"/>
        </w:rPr>
        <w:t>в  9.00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поминаем, что в конце декабря 2011 г. будет выпущен Информационный бюллетень №1 с планом курсов на 2012 год. </w:t>
      </w:r>
      <w:r>
        <w:rPr>
          <w:b/>
          <w:bCs/>
          <w:color w:val="FF0000"/>
          <w:sz w:val="24"/>
          <w:szCs w:val="24"/>
        </w:rPr>
        <w:t>Просим вас работать с данным вариантом плана, т.к. до выпуска Информационного бюллетеня в план вносились поправки</w:t>
      </w:r>
      <w:r>
        <w:rPr>
          <w:b/>
          <w:bCs/>
          <w:sz w:val="24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vanish/>
        </w:rPr>
      </w:pPr>
      <w:r>
        <w:rPr>
          <w:b/>
          <w:bCs/>
          <w:sz w:val="22"/>
          <w:szCs w:val="22"/>
        </w:rPr>
        <w:t>Проректор по учебно-методической работе ВИПКРО</w:t>
        <w:tab/>
      </w:r>
      <w:r>
        <w:rPr>
          <w:sz w:val="22"/>
          <w:szCs w:val="22"/>
        </w:rPr>
        <w:drawing>
          <wp:inline distT="0" distB="0" distL="0" distR="0">
            <wp:extent cx="1355725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Г.К.Чикунова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85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b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32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napToGrid w:val="true"/>
      <w:ind w:hanging="0"/>
      <w:jc w:val="left"/>
      <w:outlineLvl w:val="4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snapToGrid w:val="true"/>
      <w:ind w:hanging="0"/>
      <w:jc w:val="center"/>
      <w:outlineLvl w:val="2"/>
    </w:pPr>
    <w:rPr>
      <w:b/>
      <w:sz w:val="24"/>
    </w:rPr>
  </w:style>
  <w:style w:type="paragraph" w:styleId="Style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Адресные реквизиты"/>
    <w:basedOn w:val="TextBody"/>
    <w:next w:val="TextBody"/>
    <w:qFormat/>
    <w:pPr>
      <w:jc w:val="left"/>
    </w:pPr>
    <w:rPr/>
  </w:style>
  <w:style w:type="paragraph" w:styleId="Style11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2">
    <w:name w:val="Обычный (веб)"/>
    <w:basedOn w:val="Normal"/>
    <w:qFormat/>
    <w:pPr>
      <w:ind w:firstLine="709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аркированный список"/>
    <w:basedOn w:val="Normal"/>
    <w:qFormat/>
    <w:pPr>
      <w:ind w:left="-360" w:hanging="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53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6:00Z</dcterms:created>
  <dc:creator>1</dc:creator>
  <dc:description/>
  <cp:keywords/>
  <dc:language>en-US</dc:language>
  <cp:lastModifiedBy>Ирина</cp:lastModifiedBy>
  <cp:lastPrinted>2011-12-16T16:32:00Z</cp:lastPrinted>
  <dcterms:modified xsi:type="dcterms:W3CDTF">2011-12-16T13:34:00Z</dcterms:modified>
  <cp:revision>4</cp:revision>
  <dc:subject/>
  <dc:title>Всем заведующим РГМК</dc:title>
</cp:coreProperties>
</file>