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-56515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5" t="34933" r="22807" b="49135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44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4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-15/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5pt;width:183.55pt;height:76.05pt" coordorigin="211,-89" coordsize="3671,1521">
                <v:group id="shape_0" style="position:absolute;left:211;top:-89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9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7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2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-15/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учреждений СПО,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 w:val="false"/>
                <w:bCs/>
              </w:rPr>
              <w:t>Директорам детски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rPr/>
      </w:pPr>
      <w:r>
        <w:rPr>
          <w:b w:val="false"/>
          <w:bCs/>
          <w:caps/>
          <w:sz w:val="20"/>
        </w:rPr>
        <w:t>КУРСЫ ВИРО НА</w:t>
      </w:r>
      <w:r>
        <w:rPr>
          <w:b w:val="false"/>
          <w:caps/>
          <w:sz w:val="20"/>
        </w:rPr>
        <w:t xml:space="preserve"> ФЕВРАЛЬ 2016 </w:t>
      </w:r>
      <w:r>
        <w:rPr>
          <w:b w:val="false"/>
          <w:sz w:val="20"/>
        </w:rPr>
        <w:t xml:space="preserve">г. </w:t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"/>
        <w:gridCol w:w="6231"/>
        <w:gridCol w:w="1559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минар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о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лушателей / Наименование курсов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оводятся  на базе учреждения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ерритории)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И, МЕТОДИСТЫ  МУНИЦИПАЛЬНЫХ МЕТОДИЧЕСКИХ СЛУЖБ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 xml:space="preserve">Руководители муниципальных методических служб. </w:t>
            </w:r>
            <w:r>
              <w:rPr>
                <w:b/>
              </w:rPr>
              <w:t>Обновление организационной структуры и содержания деятельности ММ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РУКОВОДИТЕЛ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ководители ОУ (опытные) </w:t>
            </w:r>
            <w:r>
              <w:rPr>
                <w:bCs/>
              </w:rPr>
              <w:t>Кольчугинский, Меленковский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Петушинский,Собинский,Суздальский,Юрьев-Польский районы.</w:t>
            </w:r>
            <w:r>
              <w:rPr>
                <w:b/>
              </w:rPr>
              <w:t xml:space="preserve"> Современные подходы к управлению 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ОУ (опытные)</w:t>
            </w:r>
            <w:r>
              <w:rPr>
                <w:bCs/>
              </w:rPr>
              <w:t xml:space="preserve">Г.Ковров, Ковровский,Гусь-Хрустальный,Камешковский,Киржачский,Судогодский райо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специальных (коррекционных) ОУ и руководители учреждений для  детей-сирот и детей, оставшихся без попечения родителей. </w:t>
            </w:r>
            <w:r>
              <w:rPr/>
              <w:t>Управленческие механизмы поддержки детей, нуждающихся в помощ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ректора и заместители директоров</w:t>
            </w: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rPr/>
            </w:pPr>
            <w:r>
              <w:rPr>
                <w:bCs/>
              </w:rPr>
              <w:t>Г.Ковров,Александровский,Вязниковский,Гороховецкий, Камешковский,Муромский,Селивновский, Суздальский,Юрьев-Польский районы;Школы-интернаты-4 чел.</w:t>
            </w:r>
            <w:r>
              <w:rPr>
                <w:b/>
                <w:bCs/>
              </w:rPr>
              <w:t xml:space="preserve"> Методическая работа: современные подходы в</w:t>
            </w:r>
            <w:r>
              <w:rPr/>
              <w:t xml:space="preserve"> </w:t>
            </w:r>
            <w:r>
              <w:rPr>
                <w:b/>
                <w:bCs/>
              </w:rPr>
              <w:t>условиях введения ФГОС нов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.02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урсы переподготовки «Обучение по программе: «Менеджмент в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дагоги дополнительного образования (стаж до 5 лет). </w:t>
            </w:r>
            <w:r>
              <w:rPr>
                <w:sz w:val="18"/>
                <w:szCs w:val="18"/>
              </w:rPr>
              <w:t>Формирование профессиональной компетентности педагога дополнительного образования.</w:t>
            </w:r>
            <w:r>
              <w:rPr>
                <w:b/>
              </w:rPr>
              <w:t xml:space="preserve"> Современные подходы к управлению 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Педагоги дополнительного образования , реализующие дополнительные общеобразовательные программы естественно-научной, художественной, социально-педагогической направленности (со стажем работы 5-10 лет). </w:t>
            </w:r>
            <w:r>
              <w:rPr/>
              <w:t>Развитие дополнительного образования детей в условиях модер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ые педагоги со сложившейся педагогической системой. </w:t>
            </w:r>
            <w:r>
              <w:rPr/>
              <w:t>Система социально-педагогической деятельности по защите прав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Руководители методических объединений классных руководителей. </w:t>
            </w:r>
            <w:r>
              <w:rPr>
                <w:bCs/>
              </w:rPr>
              <w:t>Совершенствование методического мастерства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етодических объединений социальных педагогов.</w:t>
            </w:r>
            <w:r>
              <w:rPr>
                <w:bCs/>
              </w:rPr>
              <w:t xml:space="preserve"> Совершенствование методического мастерства классных руководителей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Учителя, педагоги дополнительного образования, педагоги-организаторы, социальные педагоги, классные руководители. </w:t>
            </w:r>
            <w:r>
              <w:rPr>
                <w:bCs/>
              </w:rPr>
              <w:t xml:space="preserve">Социализация личности ребенка через развитие и поддержку детского общественного движ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егистрация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2.2015 г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танционно</w:t>
            </w:r>
          </w:p>
        </w:tc>
      </w:tr>
      <w:tr>
        <w:trPr>
          <w:trHeight w:val="27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Заведующие ДОО вновь назначенные "Введение в должность". </w:t>
            </w:r>
            <w:r>
              <w:rPr/>
              <w:t>Организационно-управленческая деятельность заведующего ДОО в условиях  введ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2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ие воспитатели, заместители зав. по УВР, ВМР ДОО  (вновь назначенные). "Введение в должность". </w:t>
            </w:r>
            <w:r>
              <w:rPr/>
              <w:t>Формирование профессиональной компетентности в организационно-методической деятельности в Д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и ДОО, со сложившейся системой работы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.Владимир-30 чел. </w:t>
            </w:r>
            <w:r>
              <w:rPr>
                <w:bCs/>
                <w:sz w:val="18"/>
                <w:szCs w:val="18"/>
              </w:rPr>
              <w:t>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.Владимир-30 чел. </w:t>
            </w:r>
            <w:r>
              <w:rPr>
                <w:bCs/>
                <w:sz w:val="18"/>
                <w:szCs w:val="18"/>
              </w:rPr>
              <w:t>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.Владимир-30 чел. </w:t>
            </w:r>
            <w:r>
              <w:rPr>
                <w:bCs/>
                <w:sz w:val="18"/>
                <w:szCs w:val="18"/>
              </w:rPr>
              <w:t>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спитатели ДОО, со сложившейся системой работы Владимир-17 чел, Вязниковский район; детский дом г.Владимир. </w:t>
            </w:r>
            <w:r>
              <w:rPr>
                <w:bCs/>
                <w:sz w:val="18"/>
                <w:szCs w:val="18"/>
              </w:rPr>
              <w:t>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спитатели ДОО, со сложившейся системой работы Г.Ковров-29 чел. </w:t>
            </w:r>
            <w:r>
              <w:rPr>
                <w:bCs/>
                <w:sz w:val="18"/>
                <w:szCs w:val="18"/>
              </w:rPr>
              <w:t>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и ДОО, со сложившейся системой работы Г.Ковров 4 чел, Петушинский район</w:t>
            </w:r>
            <w:r>
              <w:rPr>
                <w:bCs/>
                <w:sz w:val="18"/>
                <w:szCs w:val="18"/>
              </w:rPr>
              <w:t>. 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л.Каманина,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.02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 xml:space="preserve">Собинский,Ковровский район. </w:t>
            </w:r>
            <w:r>
              <w:rPr/>
              <w:t>Проектирование педагогической деятельности воспитателя дошкольного образования в условиях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.02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Гусь-Хрустальный,Камешковский район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8-12.02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иржачский,Юрьев-Польский районы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.02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Радужный,Гусь-Хрустальный,Гороховецкий,Судогодский районы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2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ьчугинский,Меленковский,Селивановский,Суздальский районы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спитатели ДОО, со стажем работы 5-10 лет </w:t>
            </w:r>
            <w:r>
              <w:rPr>
                <w:bCs/>
                <w:sz w:val="18"/>
                <w:szCs w:val="18"/>
              </w:rPr>
              <w:t xml:space="preserve">Г.Владимир-33 чел. </w:t>
            </w:r>
            <w:r>
              <w:rPr>
                <w:sz w:val="18"/>
                <w:szCs w:val="18"/>
              </w:rPr>
              <w:t>Формирование профессиональной компетентности воспитателя ДОО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"/>
        <w:gridCol w:w="623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2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и ДОО, со стажем работы 5-10 лет</w:t>
            </w:r>
            <w:r>
              <w:rPr>
                <w:bCs/>
                <w:sz w:val="18"/>
                <w:szCs w:val="18"/>
              </w:rPr>
              <w:t>Г.Владимир-25 чел,</w:t>
              <w:br/>
              <w:t>Суздальский,Судогодский,Меленковский районы.</w:t>
            </w:r>
            <w:r>
              <w:rPr>
                <w:sz w:val="18"/>
                <w:szCs w:val="18"/>
              </w:rPr>
              <w:t xml:space="preserve"> Формирование профессиональной компетентности воспитателя ДОО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2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и ДОО, со стажем работы 5-10 лет</w:t>
            </w:r>
            <w:r>
              <w:rPr>
                <w:bCs/>
                <w:sz w:val="18"/>
                <w:szCs w:val="18"/>
              </w:rPr>
              <w:t>Г.Гусь-Хрустальный,</w:t>
              <w:br/>
              <w:t>г.Ковров,г.Радужный.</w:t>
            </w:r>
            <w:r>
              <w:rPr>
                <w:sz w:val="18"/>
                <w:szCs w:val="18"/>
              </w:rPr>
              <w:t xml:space="preserve"> Формирование профессиональной компетентности воспитателя ДОО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6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Педагогические работники ДОО.</w:t>
            </w:r>
            <w:r>
              <w:rPr>
                <w:b/>
              </w:rPr>
              <w:t xml:space="preserve"> </w:t>
            </w:r>
            <w:r>
              <w:rPr/>
              <w:t xml:space="preserve">Взаимодействие с семьей как фактор повышения качества воспитательно-образовательного процесса в ДОО.    </w:t>
            </w:r>
            <w:r>
              <w:rPr>
                <w:b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работники ДОО (члены Ассоциации творческих педагогов ДОО, клуба "Пчелка").</w:t>
            </w:r>
            <w:r>
              <w:rPr/>
              <w:t xml:space="preserve"> Региональный компонент в реализации ФГОС дошкольного образования (семинар-эстафета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тъезд от ВИРО в 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Собинк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У № 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дагогические работники ДОУ. </w:t>
            </w:r>
            <w:r>
              <w:rPr>
                <w:bCs/>
              </w:rPr>
              <w:t>Психолого-педагогическое сопровождение реализации воспитательно-образовательного процесса ДОУ в условиях введения ФГОС.</w:t>
            </w:r>
            <w:r>
              <w:rPr>
                <w:b/>
                <w:bCs/>
              </w:rPr>
              <w:t xml:space="preserve">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   план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.02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0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ы переподготовки </w:t>
            </w:r>
            <w:r>
              <w:rPr>
                <w:sz w:val="18"/>
                <w:szCs w:val="18"/>
              </w:rPr>
              <w:t>«Педагогика и психология дошко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   план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ы переподготовки </w:t>
            </w:r>
            <w:r>
              <w:rPr>
                <w:sz w:val="18"/>
                <w:szCs w:val="18"/>
              </w:rPr>
              <w:t>«Педагогика и психология дошко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льчугинский райо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   план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ы переподготовки </w:t>
            </w:r>
            <w:r>
              <w:rPr>
                <w:sz w:val="18"/>
                <w:szCs w:val="18"/>
              </w:rPr>
              <w:t>«Обучение по программе «Теория и практика дошкольного образования» и «Педагогика и психология дошко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Александровский район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НАЧАЛЬНЫХ КЛАССОВ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тажем работы 5-10 ле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 xml:space="preserve">Г.Владимир, Г.Радужный, Меленковский, Селивановский, Судогодский,Суздальский, Собинский районы. </w:t>
            </w:r>
            <w:r>
              <w:rPr>
                <w:b/>
              </w:rPr>
              <w:t>Формирование профессиональной компетентности учителя начальных классов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тажем работы 5-10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Гусь-Хрустальный,Г.КовровВязниковский,Гусь-Хрустальный,Камешковский,Муромский,Петушинский,Юьев-Польский районы.</w:t>
            </w:r>
            <w:r>
              <w:rPr>
                <w:b/>
              </w:rPr>
              <w:t xml:space="preserve"> Формирование профессиональной компетентности учителя начальных классов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Учителя начальных классов </w:t>
            </w:r>
            <w:r>
              <w:rPr>
                <w:bCs/>
                <w:sz w:val="18"/>
                <w:szCs w:val="18"/>
              </w:rPr>
              <w:t>Г.Владимир, Г.Ковров, г.Радужный,</w:t>
              <w:br/>
              <w:t>Гусь-Хрусталдьный, Гороховецкий, Суздальский, Меленковский,</w:t>
              <w:br/>
              <w:t xml:space="preserve">Петушинский, Юрьев-Польский районы. </w:t>
            </w:r>
            <w:r>
              <w:rPr>
                <w:b/>
                <w:bCs/>
                <w:sz w:val="18"/>
                <w:szCs w:val="18"/>
              </w:rPr>
              <w:t>Реализация ФГОС в начальном общем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чителя начальных классов Г</w:t>
            </w:r>
            <w:r>
              <w:rPr>
                <w:bCs/>
                <w:sz w:val="18"/>
                <w:szCs w:val="18"/>
              </w:rPr>
              <w:t>.Гусь-Хрустальный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Александровский, Вязниковский, Ковровский, Собинский районы; Православная гимназия г.Владимир, Головинская ВСШ. </w:t>
            </w:r>
            <w:r>
              <w:rPr>
                <w:b/>
                <w:bCs/>
                <w:sz w:val="18"/>
                <w:szCs w:val="18"/>
              </w:rPr>
              <w:t>Реализация ФГОС в начальном общем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начальных классов. </w:t>
            </w:r>
            <w:r>
              <w:rPr/>
              <w:t>Ку</w:t>
            </w:r>
            <w:r>
              <w:rPr>
                <w:bCs/>
              </w:rPr>
              <w:t>рс "Я - исследователь" как средство развития интеллектуально-творческого потенциала младш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начальных классов. </w:t>
            </w:r>
            <w:r>
              <w:rPr/>
              <w:t>Т</w:t>
            </w:r>
            <w:r>
              <w:rPr>
                <w:bCs/>
              </w:rPr>
              <w:t>еоретические основы и практическая направленность организации конкурсных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.02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ы по переподготовке</w:t>
            </w:r>
            <w:r>
              <w:rPr>
                <w:color w:val="000000"/>
                <w:sz w:val="18"/>
                <w:szCs w:val="18"/>
              </w:rPr>
              <w:t>: «Основы общей психолог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MS Shell Dlg 2" w:ascii="MS Shell Dlg 2" w:hAnsi="MS Shell Dlg 2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етодика обучения грамоте (чтение и письмо), Современные УМК в начальной школе».</w:t>
            </w:r>
            <w:r>
              <w:rPr>
                <w:rFonts w:cs="MS Shell Dlg 2" w:ascii="MS Shell Dlg 2" w:hAnsi="MS Shell Dlg 2"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едагогика и методика началь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РУССКОГО ЯЗЫКА И ЛИТЕРА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Учителя русского языка и литературы со стажем работы 5-10 лет.</w:t>
            </w:r>
            <w:r>
              <w:rPr/>
              <w:t xml:space="preserve"> Формирование профессиональной компетентности учителя русского языка и литературы в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ководители МО учителей русского языка, методисты районов, курирующие предмет «Русский язык». </w:t>
            </w:r>
            <w:r>
              <w:rPr>
                <w:bCs/>
              </w:rPr>
              <w:t>Методическое сопровождение профессиональной деятельности учителя русского языка и литературы в условиях реализации  ФГОС в штатном режиме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23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русского языка и литературы "пилотных" 6 классов. </w:t>
            </w:r>
            <w:r>
              <w:rPr>
                <w:bCs/>
              </w:rPr>
              <w:t>Особенности преподавания русского языка и литературы в логике ФГОС.</w:t>
            </w:r>
            <w:r>
              <w:rPr>
                <w:b/>
                <w:bCs/>
              </w:rPr>
              <w:t xml:space="preserve">        </w:t>
            </w:r>
            <w:r>
              <w:rPr/>
              <w:t xml:space="preserve">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русского языка и литературы -молодые специалисты. </w:t>
            </w:r>
            <w:r>
              <w:rPr>
                <w:bCs/>
              </w:rPr>
              <w:t>Особенности преподавания  русского языка и литературы,  в условиях введения ФГОС в основной школе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ИНОСТРАННЫХ ЯЗЫ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Учителя иностранных языков со стажем работы 5-10 лет.</w:t>
            </w:r>
            <w:r>
              <w:rPr/>
              <w:t xml:space="preserve"> Формирование профессиональной компетентности учителя иностранного языка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иностранного языка. </w:t>
            </w:r>
            <w:r>
              <w:rPr>
                <w:bCs/>
              </w:rPr>
              <w:t xml:space="preserve">Обновление содержания языкового образования в условиях введения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иностранного языка. </w:t>
            </w:r>
            <w:r>
              <w:rPr>
                <w:bCs/>
              </w:rPr>
              <w:t>Современные подходы к определению качества образования по иностранному языку  с учетом требова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МО учителей иностранного языка, методисты районов, курирующие предмет. </w:t>
            </w:r>
            <w:r>
              <w:rPr>
                <w:bCs/>
              </w:rPr>
              <w:t xml:space="preserve">Методическое сопровождение профессиональной деятельности учителя иностранного языка в условиях введения ФГОС в штатном режи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ителя иностранных языков- молодые специалисты. </w:t>
            </w:r>
            <w:r>
              <w:rPr>
                <w:bCs/>
                <w:sz w:val="18"/>
                <w:szCs w:val="18"/>
              </w:rPr>
              <w:t>Особенности преподавания  иностранного языка в начальной и основной школе в условиях введения ФГОС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ИСТОРИИ И ОБЩЕСТВО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Учителя истории и обществознания со стажем работы 5-10 лет.</w:t>
            </w:r>
            <w:r>
              <w:rPr/>
              <w:t xml:space="preserve"> Формирование профессиональной компетентности учителя истории и обществознания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МО учителей истории и обществознания. </w:t>
            </w:r>
            <w:r>
              <w:rPr>
                <w:bCs/>
              </w:rPr>
              <w:t xml:space="preserve">Методическое сопровождение профессиональной деятельности учителя истории и обществознания в условиях  реализации ФГОС в штатном режи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истории "пилотных" 6 классов. </w:t>
            </w:r>
            <w:r>
              <w:rPr>
                <w:bCs/>
              </w:rPr>
              <w:t>Особенности преподавания истории и обществознания в контексте ФГОС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Учителя истории и обществознания-молодые специалисты. </w:t>
            </w:r>
            <w:r>
              <w:rPr>
                <w:bCs/>
                <w:sz w:val="18"/>
                <w:szCs w:val="18"/>
              </w:rPr>
              <w:t>Особенности преподавания  истории и обществознания в условиях введения ФГОС в 5-6 классах основной школы.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МАТЕМАТИК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Учителя математики со стажем работы 5-10 лет.</w:t>
            </w:r>
            <w:r>
              <w:rPr/>
              <w:t xml:space="preserve"> Формирование профессиональной компетентности учителя математики в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51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атематики, физики, химии. </w:t>
            </w:r>
            <w:r>
              <w:rPr/>
              <w:t>П</w:t>
            </w:r>
            <w:r>
              <w:rPr>
                <w:bCs/>
              </w:rPr>
              <w:t>одготовка учителей математики к реализации ФГОС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еля математики. </w:t>
            </w:r>
            <w:r>
              <w:rPr/>
              <w:t>О</w:t>
            </w:r>
            <w:r>
              <w:rPr>
                <w:bCs/>
              </w:rPr>
              <w:t>рганизация работы со школьниками при подготовке к олимпиадам разного уровн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О учителей математики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етодисты районов, курирующие предмет «Математика». </w:t>
            </w:r>
            <w:r>
              <w:rPr/>
              <w:t>С</w:t>
            </w:r>
            <w:r>
              <w:rPr>
                <w:bCs/>
              </w:rPr>
              <w:t>овременные подходы к определению качества образования по предмету "Математика"  с учетом требований ФГОС.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математики, биологии, химии, физики, географии, информатики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биологии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математики. </w:t>
            </w:r>
            <w:r>
              <w:rPr>
                <w:bCs/>
              </w:rPr>
              <w:t>Математические олимпиады школьников: проблемы и перспектив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атематики г.Собинка. </w:t>
            </w:r>
            <w:r>
              <w:rPr>
                <w:bCs/>
              </w:rPr>
              <w:t>Практикум по решению задач повышенной сложности.</w:t>
            </w:r>
            <w:r>
              <w:rPr>
                <w:b/>
                <w:bCs/>
              </w:rPr>
              <w:t xml:space="preserve"> Хоз.расчетные к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обинка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ФИЗИК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51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физики, химии, математики. </w:t>
            </w:r>
            <w:r>
              <w:rPr>
                <w:bCs/>
              </w:rPr>
              <w:t>Подготовка учителей  физики к реализации ФГОС основного общего образования втор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физики, биологии, химии, математики, географии, информатики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биологии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1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физики. </w:t>
            </w:r>
            <w:r>
              <w:rPr>
                <w:bCs/>
              </w:rPr>
              <w:t>Организация работы со школьниками при подготовке к олимпиа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физики </w:t>
            </w:r>
            <w:r>
              <w:rPr>
                <w:bCs/>
              </w:rPr>
              <w:t>Практикум по решению задач по физике повышенной сл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О учителей физики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етодисты районов, курирующие предмет «физика». </w:t>
            </w:r>
            <w:r>
              <w:rPr>
                <w:bCs/>
              </w:rPr>
              <w:t>Современные подходы к определению качества образования по предмету "физика"  с учетом требований ФГОС</w:t>
            </w:r>
            <w:r>
              <w:rPr/>
              <w:t xml:space="preserve">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физики. </w:t>
            </w:r>
            <w:r>
              <w:rPr>
                <w:bCs/>
              </w:rPr>
              <w:t>Электронный учебник как инструмент реализации ФГОС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ХИМ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химии, математики, биологии, физики, географии, информатики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биологии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1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химии со сложившейся системой работы. </w:t>
            </w:r>
            <w:r>
              <w:rPr/>
              <w:t>Подготовка учителя химии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химии со стажем работы 5-10 лет.</w:t>
            </w:r>
            <w:r>
              <w:rPr/>
              <w:t xml:space="preserve"> Формирование профессиональной компетентности учителя химии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МО учителей химии, методисты районов, курирующие предмет "Химия". </w:t>
            </w:r>
            <w:r>
              <w:rPr>
                <w:bCs/>
              </w:rPr>
              <w:t>Организация методической работы руководителя МО в условиях перехода на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51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химии, математики, физики. </w:t>
            </w:r>
            <w:r>
              <w:rPr/>
              <w:t>П</w:t>
            </w:r>
            <w:r>
              <w:rPr>
                <w:bCs/>
              </w:rPr>
              <w:t>одготовка учителей математики к реализации ФГОС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БИОЛОГИИ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1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9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биологии со сложившейся системой работы. </w:t>
            </w:r>
            <w:r>
              <w:rPr/>
              <w:t>Подготовка учителя биологии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биологии со стажем работы 5-10 лет.</w:t>
            </w:r>
            <w:r>
              <w:rPr/>
              <w:t xml:space="preserve"> Формирование профессиональной компетентности учителя биологии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МО учителей биологии, методисты районов, курирующие предмет «Биология». </w:t>
            </w:r>
            <w:r>
              <w:rPr>
                <w:bCs/>
              </w:rPr>
              <w:t xml:space="preserve">Организационно-методическая деятельность руководителя МО по подготовке педагогов к реализации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биологии, химии, математики, физики, географии, информатики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биологии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ГЕОГРАФ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Руководители МО учителей географии, методисты районов, курирующие предмет «география</w:t>
            </w:r>
            <w:r>
              <w:rPr>
                <w:bCs/>
              </w:rPr>
              <w:t>». Планово-аналитическая деятельность руководителя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географии, физики, биологии, химии, математики, информатики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биологии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ИНФОРМАТИК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информатики,  физики, биологии, химии, математики, географии,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биологии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Руководители МО учителей информатики. </w:t>
            </w:r>
            <w:r>
              <w:rPr>
                <w:bCs/>
              </w:rPr>
              <w:t xml:space="preserve">Организационно-методическая деятельность руководителя МО учителей информатики по подготовке педагогов к реализации ФГОС.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УЧИТЕЛЯ ФИЗИЧЕСКОЙ КУЛЬТУРЫ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физической культуры стаж работы 5-10 лет. </w:t>
            </w:r>
            <w:r>
              <w:rPr/>
              <w:t>Формирование профессиональной компетентности учителя физической культуры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неры – преподаватели. </w:t>
            </w:r>
            <w:r>
              <w:rPr/>
              <w:t>Современные подходы к организации учебно-трениров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МО учителей физической культуры. </w:t>
            </w:r>
            <w:r>
              <w:rPr>
                <w:bCs/>
              </w:rPr>
              <w:t xml:space="preserve">Формирование системы физкультурно-спортивного воспитания в свете требований стандартов второго поко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Гусь-Хрусталь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ПЕДАГОГИ ОБРАЗОВАТЕЛЬНОЙ ОБЛАСТИ "ИСКУССТВО" - ИЗОБРАЗИТЕЛЬНОЕ ИСКУССТВО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ИЗО, учителя музыки со стажем работы 5-10 лет. </w:t>
            </w:r>
            <w:r>
              <w:rPr/>
              <w:t>Формирование профессиональной компетентности учителя ИЗО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О учителей ИЗО, черчения, МХК</w:t>
            </w:r>
            <w:r>
              <w:rPr>
                <w:bCs/>
              </w:rPr>
              <w:t xml:space="preserve">. Проектирование деятельностной модели урока искусства на основе технологической карты. </w:t>
            </w:r>
            <w:r>
              <w:rPr/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ПЕДАГОГИ ОБРАЗОВАТЕЛЬНОЙ ОБЛАСТИ "ИСКУССТВО" - МУЗЫК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музыки, учителя ИЗО со стажем работы 5-10 лет. </w:t>
            </w:r>
            <w:r>
              <w:rPr/>
              <w:t>Формирование профессиональной компетентности учителя ИЗО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МО учителей музыки, методисты районов, курирующих предмет "Музыка». </w:t>
            </w:r>
            <w:r>
              <w:rPr>
                <w:bCs/>
              </w:rPr>
              <w:t xml:space="preserve">Методическое сопровождение учителя музыки в условиях введения ФГОС  в 5-х классах в штатном режи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ПЕЦИАЛИСТЫ В ОБЛАСТИ КОРРЕКЦИОННО-РАЗВИВАЮЩЕГО ОБУЧЕНИЯ ОУ I-VIII ВИД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2.02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Логопеды ДОУ, школ, медицинских учреждений (стаж 5-10 лет). </w:t>
            </w:r>
            <w:r>
              <w:rPr/>
              <w:t>Современные технологии коррекции развития речи  у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ДАГОГИ, ОСВАИВАЮЩИЕ  ИКТ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.02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Все категории педагогов. Реализация проектной деятельности в условиях информатизации образования. Основной курс программы Intel®«Обучение для будущего» V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9.02-очно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враль-март дистанцио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категории педагогов. </w:t>
            </w:r>
            <w:r>
              <w:rPr>
                <w:bCs/>
              </w:rPr>
              <w:t>Организация среды коллективного взаимодействия средствами социального интернета.</w:t>
            </w:r>
            <w:r>
              <w:rP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торы школьной автоматизированной информационной системы </w:t>
            </w:r>
            <w:r>
              <w:rPr/>
              <w:t xml:space="preserve">Александровский, Суздальскийрайон. </w:t>
            </w:r>
            <w:r>
              <w:rPr>
                <w:bCs/>
              </w:rPr>
              <w:t>Автоматизированная информационная система "Электронная школа"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имание, изменены сроки курсов 18-21.01 на 29.02-3.03 - на базе главного корпуса ВИ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</w:rPr>
              <w:t>Администраторы школьной автоматизированной информационной системы</w:t>
            </w:r>
            <w:r>
              <w:rPr/>
              <w:t xml:space="preserve">г.Гусь-Хрустальный,г.Муром,Вязниковский район. </w:t>
            </w:r>
            <w:r>
              <w:rPr>
                <w:b/>
                <w:bCs/>
              </w:rPr>
              <w:t>Автоматизированная информационная система "Электронная школ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ы школьной автоматизированной информационной системы</w:t>
            </w:r>
            <w:r>
              <w:rPr/>
              <w:t>г.Ковров,г.Радужный,Кольчугинский район</w:t>
            </w:r>
            <w:r>
              <w:rPr>
                <w:bCs/>
                <w:sz w:val="18"/>
                <w:szCs w:val="18"/>
              </w:rPr>
              <w:t xml:space="preserve"> Автоматизированная информационная система "Электронная школ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оры школьной автоматизированной информационной системы </w:t>
            </w:r>
            <w:r>
              <w:rPr/>
              <w:t>Киржачский, Ковровский,Петушинский районы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Автоматизированная информационная система "Электронная школ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УЧИТЕЛЯ-ПРЕДМЕТНИКИ КУРСА "ОСНОВЫ ПРАВОСЛАВНОЙ КУЛЬТУРЫ"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6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ководители государственных и негосударственных ОУ, методисты, педагоги ОПК. </w:t>
            </w:r>
            <w:r>
              <w:rPr/>
              <w:t>Д</w:t>
            </w:r>
            <w:r>
              <w:rPr>
                <w:b/>
                <w:bCs/>
              </w:rPr>
              <w:t xml:space="preserve">уховно-нравственное воспитание на основе отечественных духовных традиций.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ЕДАГОГИ СЕЛЬСКИХ ШКОЛ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, учителя, педагоги дополнительного образования сельских школ. </w:t>
            </w:r>
            <w:r>
              <w:rPr>
                <w:bCs/>
              </w:rPr>
              <w:t xml:space="preserve">Социокультурный комплекс: перспективы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, УЧАСТВУЮЩИЕ В ПРОГРАММЕ «РАЗВИТИЕ ДИСТАНЦИОННОГО ОБРАЗОВАНИЯ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ДЕТЕЙ-ИНВАЛИДОВ»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 15-1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ы муниципальных площадок. </w:t>
            </w:r>
            <w:r>
              <w:rPr>
                <w:b/>
                <w:bCs/>
              </w:rPr>
              <w:t>Организация дистанционного обучения детей-инвалид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истанционно-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форме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вебина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237"/>
        <w:gridCol w:w="1559"/>
      </w:tblGrid>
      <w:tr>
        <w:trPr>
          <w:trHeight w:val="30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РАБОТНИКИ СИСТЕМЫ ПРОФЕССИОНАЛЬНОГО ОБРАЗОВ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9.02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аршие мастера, мастера производственного обучения. </w:t>
            </w:r>
            <w:r>
              <w:rPr/>
              <w:t>Формирование  профессиональной компетентности мастера производственного обучения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общеобразовательных учебных дисциплин. </w:t>
            </w:r>
            <w:r>
              <w:rPr>
                <w:bCs/>
              </w:rPr>
              <w:t>Особенности контрольно-оценочной деятельности преподавателя ОУД в условиях требований ФГОС СОО ( предметная область физическая культура, экология, ОБЖ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общеобразовательных учебных дисциплин. </w:t>
            </w:r>
            <w:r>
              <w:rPr>
                <w:bCs/>
              </w:rPr>
              <w:t>Особенности контрольно-оценочной деятельности преподавателя ОУД в условиях требований ФГОС СОО ( предметная область  математика и информатик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общеобразовательных учебных дисциплин. </w:t>
            </w:r>
            <w:r>
              <w:rPr>
                <w:bCs/>
              </w:rPr>
              <w:t>Особенности контрольно-оценочной деятельности преподавателя ОУД в условиях требований ФГОС СОО ( предметная область естественные нау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дагоги ОУ ПО. </w:t>
            </w:r>
            <w:r>
              <w:rPr>
                <w:bCs/>
                <w:color w:val="000000"/>
              </w:rPr>
              <w:t>Проектная деятельность обучающихся: содержание и организац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Регистрация для курсов: заполнить форму регистрации на сайте </w:t>
            </w:r>
            <w:hyperlink r:id="rId7">
              <w:r>
                <w:rPr>
                  <w:rStyle w:val="InternetLink"/>
                  <w:b/>
                </w:rPr>
                <w:t>http://npo.vladimir.i-edu.ru/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до 17.0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ОБЛАСТНЫЕ МЕРОПРИЯТИЯ</w:t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 научно-практический семинар</w:t>
            </w:r>
            <w:r>
              <w:rPr>
                <w:b/>
                <w:sz w:val="24"/>
                <w:szCs w:val="24"/>
              </w:rPr>
              <w:t xml:space="preserve"> «Эффективное управление развитием дистанционного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</w:t>
            </w:r>
            <w:r>
              <w:rPr>
                <w:b/>
                <w:sz w:val="24"/>
                <w:szCs w:val="24"/>
              </w:rPr>
              <w:t>«Юннат -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руглый сто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блемы формирования здорового и безопасного образа жизн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ректор ВИРО</w:t>
        <w:tab/>
      </w:r>
      <w:r>
        <w:rPr>
          <w:sz w:val="22"/>
          <w:szCs w:val="22"/>
        </w:rPr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Г.К.Чику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vanish/>
        </w:rPr>
      </w:pPr>
      <w:r>
        <w:rPr>
          <w:bCs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yle8">
    <w:name w:val="Текст Знак"/>
    <w:qFormat/>
    <w:rPr>
      <w:rFonts w:eastAsia="Calibri"/>
      <w:sz w:val="24"/>
      <w:szCs w:val="24"/>
    </w:rPr>
  </w:style>
  <w:style w:type="character" w:styleId="Style9">
    <w:name w:val="Подзаголовок Знак"/>
    <w:qFormat/>
    <w:rPr>
      <w:b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  <w:i/>
      <w:sz w:val="24"/>
    </w:rPr>
  </w:style>
  <w:style w:type="character" w:styleId="Gbps2">
    <w:name w:val="gbps2"/>
    <w:basedOn w:val="Style5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bidi="hi-IN"/>
    </w:rPr>
  </w:style>
  <w:style w:type="character" w:styleId="Applestylespan">
    <w:name w:val="apple-style-span"/>
    <w:basedOn w:val="Style5"/>
    <w:qFormat/>
    <w:rPr/>
  </w:style>
  <w:style w:type="character" w:styleId="Style12">
    <w:name w:val="Основной текст Знак"/>
    <w:basedOn w:val="Style5"/>
    <w:qFormat/>
    <w:rPr>
      <w:sz w:val="16"/>
    </w:rPr>
  </w:style>
  <w:style w:type="character" w:styleId="Bserpurlitem">
    <w:name w:val="b-serp-url__item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b/>
      <w:bCs/>
      <w:sz w:val="32"/>
    </w:rPr>
  </w:style>
  <w:style w:type="character" w:styleId="22">
    <w:name w:val="Основной текст с отступом 2 Знак"/>
    <w:basedOn w:val="Style5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/>
  </w:style>
  <w:style w:type="paragraph" w:styleId="Style17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8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6">
    <w:name w:val="Цитата"/>
    <w:basedOn w:val="Normal"/>
    <w:qFormat/>
    <w:pPr>
      <w:ind w:left="-142" w:right="-284" w:hanging="0"/>
      <w:jc w:val="right"/>
    </w:pPr>
    <w:rPr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MS Mincho" w:hAnsi="Liberation Serif;MS Mincho" w:eastAsia="Liberation Serif;MS Mincho" w:cs="Liberation Serif;MS Mincho"/>
      <w:lang w:bidi="ru-RU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do.vladimir.i-edu.ru/" TargetMode="External"/><Relationship Id="rId7" Type="http://schemas.openxmlformats.org/officeDocument/2006/relationships/hyperlink" Target="http://npo.vladimir.i-edu.ru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5:00Z</dcterms:created>
  <dc:creator>1</dc:creator>
  <dc:description/>
  <cp:keywords/>
  <dc:language>en-US</dc:language>
  <cp:lastModifiedBy>Тихомирова</cp:lastModifiedBy>
  <cp:lastPrinted>2016-01-13T13:53:00Z</cp:lastPrinted>
  <dcterms:modified xsi:type="dcterms:W3CDTF">2016-01-15T09:22:00Z</dcterms:modified>
  <cp:revision>1165</cp:revision>
  <dc:subject/>
  <dc:title>Всем заведующим РГМК</dc:title>
</cp:coreProperties>
</file>