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985</wp:posOffset>
                </wp:positionH>
                <wp:positionV relativeFrom="paragraph">
                  <wp:posOffset>-56515</wp:posOffset>
                </wp:positionV>
                <wp:extent cx="2331085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965880"/>
                          <a:chOff x="0" y="0"/>
                          <a:chExt cx="2331000" cy="96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1000" cy="96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331000" cy="9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4545" t="34933" r="22807" b="49135"/>
                            <a:stretch/>
                          </pic:blipFill>
                          <pic:spPr>
                            <a:xfrm>
                              <a:off x="240120" y="251640"/>
                              <a:ext cx="184356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496440"/>
                            <a:ext cx="165168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154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еврал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9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20340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2-15/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-4.45pt;width:183.55pt;height:76.05pt" coordorigin="211,-89" coordsize="3671,1521">
                <v:group id="shape_0" style="position:absolute;left:211;top:-89;width:3671;height:15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1;top:-89;width:3670;height:152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;top:307;width:2902;height:3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193;top:693;width:2601;height:6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3;top:74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8;top:717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евра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4;top:69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9;top:1013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72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2-15/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5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697" w:hRule="atLeast"/>
        </w:trPr>
        <w:tc>
          <w:tcPr>
            <w:tcW w:w="4784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ителям муниципальной методической службы,</w:t>
            </w:r>
          </w:p>
          <w:p>
            <w:pPr>
              <w:pStyle w:val="Heading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ректорам учреждений СПО,</w:t>
            </w:r>
          </w:p>
          <w:p>
            <w:pPr>
              <w:pStyle w:val="Heading51"/>
              <w:keepNext w:val="false"/>
              <w:jc w:val="both"/>
              <w:outlineLvl w:val="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ректорам школ-интернатов,</w:t>
            </w:r>
          </w:p>
          <w:p>
            <w:pPr>
              <w:pStyle w:val="Heading51"/>
              <w:keepNext w:val="false"/>
              <w:jc w:val="both"/>
              <w:outlineLvl w:val="9"/>
              <w:rPr/>
            </w:pPr>
            <w:r>
              <w:rPr>
                <w:b w:val="false"/>
                <w:bCs/>
              </w:rPr>
              <w:t>Директорам детских до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rPr/>
      </w:pPr>
      <w:r>
        <w:rPr>
          <w:bCs/>
          <w:caps/>
          <w:sz w:val="20"/>
        </w:rPr>
        <w:t>КУРСЫ ВИРО НА</w:t>
      </w:r>
      <w:r>
        <w:rPr>
          <w:caps/>
          <w:sz w:val="20"/>
        </w:rPr>
        <w:t xml:space="preserve"> МАРТ 2016 </w:t>
      </w:r>
      <w:r>
        <w:rPr>
          <w:sz w:val="20"/>
        </w:rPr>
        <w:t xml:space="preserve">г. </w:t>
      </w:r>
    </w:p>
    <w:p>
      <w:pPr>
        <w:pStyle w:val="2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6"/>
        <w:gridCol w:w="33"/>
        <w:gridCol w:w="6"/>
        <w:gridCol w:w="6192"/>
        <w:gridCol w:w="39"/>
        <w:gridCol w:w="1520"/>
        <w:gridCol w:w="39"/>
      </w:tblGrid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кур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минаров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роки проведения курсов,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ов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слушателей / Наименование курсов, семина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нятия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роводятся  на базе учреждения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ерритории)</w:t>
            </w:r>
          </w:p>
        </w:tc>
      </w:tr>
      <w:tr>
        <w:trPr>
          <w:trHeight w:val="301" w:hRule="atLeast"/>
          <w:cantSplit w:val="true"/>
        </w:trPr>
        <w:tc>
          <w:tcPr>
            <w:tcW w:w="10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И, МЕТОДИСТЫ  МУНИЦИПАЛЬНЫХ МЕТОДИЧЕСКИХ СЛУЖБ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 xml:space="preserve">Методисты муниципальных методических служб, курирующие образовательные организации, реализующие образовательные программы начального, основного и среднего образования. </w:t>
            </w:r>
            <w:r>
              <w:rPr>
                <w:b/>
              </w:rPr>
              <w:t>Компетентностный подход к управлению профессиональным развитием педагог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  <w:cantSplit w:val="true"/>
        </w:trPr>
        <w:tc>
          <w:tcPr>
            <w:tcW w:w="10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</w:rPr>
              <w:t>РУКОВОДИТЕЛИ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5.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Руководители ОУ (опытные) </w:t>
            </w:r>
            <w:r>
              <w:rPr>
                <w:bCs/>
              </w:rPr>
              <w:t xml:space="preserve">Г.Владимир, Г.Радужный, Александровский, Вязниковский районы. </w:t>
            </w:r>
            <w:r>
              <w:rPr>
                <w:b/>
              </w:rPr>
              <w:t>Современные подходы к управлению ОУ в условиях реализации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8.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уководители ОУ (опытные) </w:t>
            </w:r>
            <w:r>
              <w:rPr>
                <w:bCs/>
              </w:rPr>
              <w:t>Кольчугинский, Меленковский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Петушинский, Собинский, Суздальский, Юрьев-Польский районы.</w:t>
            </w:r>
            <w:r>
              <w:rPr>
                <w:b/>
              </w:rPr>
              <w:t xml:space="preserve"> Современные подходы к управлению ОУ в условиях реализации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8.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 ОУ (опытные) </w:t>
            </w:r>
            <w:r>
              <w:rPr>
                <w:bCs/>
              </w:rPr>
              <w:t xml:space="preserve">г.Ковров, Ковровский, Гусь-Хрустальный, Камешковский, Киржачский, Судогодский районы. </w:t>
            </w:r>
            <w:r>
              <w:rPr>
                <w:b/>
              </w:rPr>
              <w:t>Современные подходы к управлению ОУ в условиях реализации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 специальных (коррекционных) ОУ и руководители учреждений для  детей-сирот и детей, оставшихся без попечения родителей. </w:t>
            </w:r>
            <w:r>
              <w:rPr/>
              <w:t>Управленческие механизмы поддержки детей, нуждающихся в помощи государ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29.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м. директоров по АХР (АХЧ) </w:t>
            </w:r>
            <w:r>
              <w:rPr>
                <w:bCs/>
              </w:rPr>
              <w:t>Г.Владимир, Г.Гусь-Хрустальный,</w:t>
            </w:r>
          </w:p>
          <w:p>
            <w:pPr>
              <w:pStyle w:val="Normal"/>
              <w:rPr/>
            </w:pPr>
            <w:r>
              <w:rPr>
                <w:bCs/>
              </w:rPr>
              <w:t>Александровский, Вязниковский, Меленковский, Суздальский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Юрьев-Польский районы; Школы-интернаты г.Владимир-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в., №1, №2. </w:t>
            </w:r>
            <w:r>
              <w:rPr>
                <w:b/>
              </w:rPr>
              <w:t>Содержание и функции деятельности зам. директора по АХР(АХЧ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29.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. директоров по АХР (АХЧ) </w:t>
            </w:r>
            <w:r>
              <w:rPr>
                <w:bCs/>
              </w:rPr>
              <w:t>Г.Ковров, Гороховецкий,</w:t>
              <w:br/>
              <w:t>Камешковский, Киржачский, Ковровский, Кольчугинский,</w:t>
              <w:br/>
              <w:t xml:space="preserve">Собинский, Судогодский районы; Школа-интернат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в.г.Ковров, детский дом г.Покров, Техникум сервиса и технологии г.Ковров. </w:t>
            </w:r>
            <w:r>
              <w:rPr>
                <w:b/>
              </w:rPr>
              <w:t>Содержание и функции деятельности зам. директора по АХР(АХЧ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30.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уководители ОУ.</w:t>
            </w:r>
            <w:r>
              <w:rPr>
                <w:b/>
                <w:bCs/>
              </w:rPr>
              <w:t xml:space="preserve"> Школьная медиация: ознакомительный кур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.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уководители ОУ (директора и зам. директоров).</w:t>
            </w:r>
            <w:r>
              <w:rPr>
                <w:b/>
                <w:bCs/>
              </w:rPr>
              <w:t xml:space="preserve"> Системный подход - методологическая основа управления современным ОУ.    </w:t>
            </w:r>
            <w:r>
              <w:rPr/>
              <w:t xml:space="preserve">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 план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2.03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6.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сы переподготовки</w:t>
            </w:r>
            <w:r>
              <w:rPr>
                <w:b/>
              </w:rPr>
              <w:t xml:space="preserve"> «Менеджмент в образовании». </w:t>
            </w:r>
            <w:r>
              <w:rPr/>
              <w:t>Группа №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пус</w:t>
            </w:r>
          </w:p>
        </w:tc>
      </w:tr>
      <w:tr>
        <w:trPr>
          <w:trHeight w:val="301" w:hRule="atLeast"/>
          <w:cantSplit w:val="true"/>
        </w:trPr>
        <w:tc>
          <w:tcPr>
            <w:tcW w:w="10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ПЕЦИАЛИСТЫ В ОБЛАСТИ ВОСПИТАНИЯ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дагоги дополнительного образования (стаж до 5 лет). </w:t>
            </w:r>
            <w:r>
              <w:rPr>
                <w:sz w:val="18"/>
                <w:szCs w:val="18"/>
              </w:rPr>
              <w:t>Формирование профессиональной компетентности педагога дополнительного образования.</w:t>
            </w:r>
            <w:r>
              <w:rPr>
                <w:b/>
              </w:rPr>
              <w:t xml:space="preserve"> Современные подходы к управлению ОУ в условиях реализации Ф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Педагоги дополнительного образования , реализующие дополнительные общеобразовательные программы естественно-научной, художественной, социально-педагогической направленности (со стажем работы 5-10 лет). </w:t>
            </w:r>
            <w:r>
              <w:rPr/>
              <w:t>Развитие дополнительного образования детей в условиях модер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ые педагоги со сложившейся педагогической системой. </w:t>
            </w:r>
            <w:r>
              <w:rPr/>
              <w:t>Система социально-педагогической деятельности по защите прав ребе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.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. директоров по ВР, социальные педагоги, педагоги - психологи, классные руководители. </w:t>
            </w:r>
            <w:r>
              <w:rPr>
                <w:bCs/>
              </w:rPr>
              <w:t>Профилактика жестокого обращения с детьми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7.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м. директора по ВР, социальные педагоги, педагоги- психологи, классные руководители. </w:t>
            </w:r>
            <w:r>
              <w:rPr>
                <w:b/>
                <w:bCs/>
              </w:rPr>
              <w:t>Эффективные модели профилактики отклоняющегося поведения несовершеннолетни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.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дагогические работники, реализующие дополнительные общеразвивающие программы в соответствии с ФГОС. </w:t>
            </w:r>
            <w:r>
              <w:rPr>
                <w:b/>
                <w:bCs/>
              </w:rPr>
              <w:t xml:space="preserve">Дополнительное образование в условиях реализации ФГОС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,6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м. директора по ВР, педагоги-организаторы, учителя-предметники, учителя начальной школы, классные руководители, социальные педагоги, педагоги ОУ СПО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bCs/>
              </w:rPr>
              <w:t xml:space="preserve">Использование ЦОР и ЭОР в воспитательной деятельности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егистрация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</w:rPr>
                <w:t>http://do.vladimir.i-edu.ru/</w:t>
              </w:r>
            </w:hyperlink>
            <w:r>
              <w:rPr/>
              <w:t> </w:t>
            </w:r>
            <w:r>
              <w:rPr>
                <w:b/>
                <w:bCs/>
              </w:rPr>
              <w:t xml:space="preserve">до 1.03.2016 г.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Руководители методических объединений классных руководителей. </w:t>
            </w:r>
            <w:r>
              <w:rPr>
                <w:bCs/>
              </w:rPr>
              <w:t>Совершенствование методического мастерства классных руководителей. Начало занятий в 10.00.</w:t>
            </w:r>
            <w:r>
              <w:rPr>
                <w:b/>
                <w:bCs/>
              </w:rPr>
              <w:t>Список  (см.приложение №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методических объединений социальных педагогов.</w:t>
            </w:r>
            <w:r>
              <w:rPr>
                <w:bCs/>
              </w:rPr>
              <w:t xml:space="preserve"> Совершенствование методического мастерства социальных педагогов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Начало занятий в 10.00.</w:t>
            </w:r>
            <w:r>
              <w:rPr>
                <w:b/>
                <w:bCs/>
              </w:rPr>
              <w:t>Список  (см.приложение №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276" w:hRule="atLeast"/>
          <w:cantSplit w:val="true"/>
        </w:trPr>
        <w:tc>
          <w:tcPr>
            <w:tcW w:w="10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ЕДАГОГИ ДОШКОЛЬНЫХ ОБРАЗОВАТЕЛЬНЫХ УЧРЕЖД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Заведующие ДОО вновь назначенные "Введение в должность". </w:t>
            </w:r>
            <w:r>
              <w:rPr/>
              <w:t>Организационно-управленческая деятельность заведующего ДОО в условиях  введения ФГОС Д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8.03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шие воспитатели, заместители зав. по УВР, ВМР ДОО  (вновь назначенные). "Введение в должность". </w:t>
            </w:r>
            <w:r>
              <w:rPr/>
              <w:t>Формирование профессиональной компетентности в организационно-методической деятельности в ДО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7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О, со сложившейся системой работ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 xml:space="preserve">Собинский, Ковровский район. </w:t>
            </w:r>
            <w:r>
              <w:rPr/>
              <w:t>Проектирование педагогической деятельности воспитателя дошкольного образования в условиях реализации ФГОС Д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8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О, со сложившейся системой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Гусь-Хрустальный, Камешковский район.</w:t>
            </w:r>
            <w:r>
              <w:rPr/>
              <w:t xml:space="preserve"> Проектирование педагогической деятельности воспитателя дошкольного образования в условиях реализации ФГОС Д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9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О, со сложившейся системой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иржачский, Юрьев-Польский районы.</w:t>
            </w:r>
            <w:r>
              <w:rPr/>
              <w:t xml:space="preserve"> Проектирование педагогической деятельности воспитателя дошкольного образования в условиях реализации ФГОС Д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10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О, со сложившейся системой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Радужный, Гусь-Хрустальный, Гороховецкий, Судогодский районы.</w:t>
            </w:r>
            <w:r>
              <w:rPr/>
              <w:t xml:space="preserve"> Проектирование педагогической деятельности воспитателя дошкольного образования в условиях реализации ФГОС Д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11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8.03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О, со сложившейся системой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льчугинский, Меленковский, Селивановский,Суздальский районы.</w:t>
            </w:r>
            <w:r>
              <w:rPr/>
              <w:t xml:space="preserve"> Проектирование педагогической деятельности воспитателя дошкольного образования в условиях реализации ФГОС Д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-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8.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Воспитатели ДОО, со стажем работы 5-10 лет </w:t>
            </w:r>
            <w:r>
              <w:rPr>
                <w:bCs/>
              </w:rPr>
              <w:t xml:space="preserve">Вязниковский, </w:t>
              <w:br/>
              <w:t>Гусь-Хрустальный, Петушинский, Камешковский районы; детский дом г.Суздаль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Формирование профессиональной компетентности воспитателя ДОО в условиях реализации ФГОС Д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8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 xml:space="preserve">Воспитатели ДОО, со стажем работы 5-10 лет </w:t>
            </w:r>
            <w:r>
              <w:rPr>
                <w:bCs/>
              </w:rPr>
              <w:t>Гороховецкий,</w:t>
              <w:br/>
              <w:t>Киржачский, Ковровский, Кольчугинский, Собинский,</w:t>
              <w:br/>
              <w:t>Суздальский, Юрьев-Польский районы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Формирование профессиональной компетентности воспитателя ДОО в условиях реализации ФГОС ДО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-1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5.03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Воспитатели ДОО, постоянно работающие в группах раннего возраста Г.Владимир</w:t>
            </w:r>
            <w:r>
              <w:rPr>
                <w:bCs/>
              </w:rPr>
              <w:t xml:space="preserve">. </w:t>
            </w:r>
            <w:r>
              <w:rPr/>
              <w:t xml:space="preserve">Проектирование индивидуальной траектории профессионального развития воспитателей ДОО в условиях реализации ФГОС ДО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5.03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ДОО, постоянно работающие в группах раннего </w:t>
            </w:r>
            <w:r>
              <w:rPr>
                <w:bCs/>
              </w:rPr>
              <w:t xml:space="preserve">возраста Г.Гусь-Хрустальный, г.Радужный, Гороховецкий район. </w:t>
            </w:r>
            <w:r>
              <w:rPr/>
              <w:t>Проектирование индивидуальной траектории профессионального развития воспитателей ДОО в условиях реализации ФГОС Д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5.03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ДОО, постоянно работающие в группах раннего возраста Вязниковский, Камешковский, Киржачский, Ковровский, Кольчугинский, Судогодский, Меленковский районы. </w:t>
            </w:r>
            <w:r>
              <w:rPr/>
              <w:t>Проектирование индивидуальной траектории профессионального развития воспитателей ДОО в условиях реализации ФГОС Д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8.03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О, постоянно работающие в группах раннего возраста Г.Ковров, Александровский, Петушинский, Собинский,</w:t>
              <w:br/>
              <w:t xml:space="preserve">Суздальский районы. </w:t>
            </w:r>
            <w:r>
              <w:rPr/>
              <w:t>Проектирование индивидуальной траектории профессионального развития воспитателей ДОО в условиях реализации ФГОС Д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-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8.03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ые руководители ДОО со сложившейся системой работы </w:t>
            </w:r>
            <w:r>
              <w:rPr>
                <w:bCs/>
              </w:rPr>
              <w:t>Г.Владимир-14 чел. Г.Гусь-Хрустальный, г.Радужный,</w:t>
              <w:br/>
              <w:t>Гусь-Хрустальный, Меленковский, Селивановский, Собинский,</w:t>
              <w:br/>
              <w:t>Судогодский, Суздальский, Юрьев-Польский районы.</w:t>
            </w:r>
            <w:r>
              <w:rPr>
                <w:b/>
              </w:rPr>
              <w:t xml:space="preserve"> Проектирование педагогической деятельности музыкального руководителя ДОО в условиях реализации ФГОС Д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6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3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 МО музыкальных руководителей ДОО. </w:t>
            </w:r>
            <w:r>
              <w:rPr/>
              <w:t>Стратегии профессионального  и личностного саморазвития педагогов ДО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6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3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сты РМК, руководители МО педагогов ДОО. </w:t>
            </w:r>
            <w:r>
              <w:rPr/>
              <w:t>Стратегии профессионального  и личностного саморазвития педагогов ДО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уководители ДОО, заместители руководителя по УВР (старшие воспитатели), резерв руководящих кадров ДОО. </w:t>
            </w:r>
            <w:r>
              <w:rPr/>
              <w:t>Проектирование основной общеобразовательной программы дошкольного учреждения в условиях введения ФГОС Д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еренос сроков курсов с </w:t>
            </w:r>
            <w:r>
              <w:rPr>
                <w:b/>
                <w:sz w:val="18"/>
                <w:szCs w:val="18"/>
              </w:rPr>
              <w:t>28-31.03</w:t>
            </w:r>
            <w:r>
              <w:rPr>
                <w:b/>
              </w:rPr>
              <w:t xml:space="preserve">.на 12-15 апреля 2016 г.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4.03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 ДОО. </w:t>
            </w:r>
            <w:r>
              <w:rPr/>
              <w:t xml:space="preserve">Системно-деятельностный подход как условие реализации целевых установок ФГОС.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6.03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Педагогические работники ДОО.</w:t>
            </w:r>
            <w:r>
              <w:rPr>
                <w:b/>
              </w:rPr>
              <w:t xml:space="preserve"> </w:t>
            </w:r>
            <w:r>
              <w:rPr/>
              <w:t xml:space="preserve">Взаимодействие с семьей как фактор повышения качества воспитательно-образовательного процесса в ДОО.    </w:t>
            </w:r>
            <w:r>
              <w:rPr>
                <w:b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3.03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ческие работники ДОО. </w:t>
            </w:r>
            <w:r>
              <w:rPr/>
              <w:t xml:space="preserve">Проектная деятельность в дошкольном образовательном учреждении как средство обеспечения интеграции направленной на формирование целостной картины мира дошкольников.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3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дагогические работники ДОО (члены Ассоциации творческих педагогов ДОО, клуба "Пчелка").</w:t>
            </w:r>
            <w:r>
              <w:rPr/>
              <w:t xml:space="preserve"> Региональный компонент в реализации ФГОС дошкольного образования (семинар-эстафета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(Состав группы согласно заявке по эл.почте </w:t>
            </w:r>
            <w:hyperlink r:id="rId7">
              <w:r>
                <w:rPr>
                  <w:rStyle w:val="InternetLink"/>
                  <w:b/>
                </w:rPr>
                <w:t>–</w:t>
              </w:r>
              <w:r>
                <w:rPr>
                  <w:rStyle w:val="InternetLink"/>
                  <w:b/>
                  <w:lang w:val="en-US"/>
                </w:rPr>
                <w:t>kavedra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Отъезд от ВИРО в 7.0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.Покров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У № 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дагогические работники ДОУ. </w:t>
            </w:r>
            <w:r>
              <w:rPr>
                <w:bCs/>
              </w:rPr>
              <w:t>Психолого-педагогическое сопровождение реализации воспитательно-образовательного процесса ДОУ в условиях введения ФГОС.</w:t>
            </w:r>
            <w:r>
              <w:rPr>
                <w:b/>
                <w:bCs/>
              </w:rPr>
              <w:t xml:space="preserve">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-М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5.05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8-29.03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ДОУ г.Муром. </w:t>
            </w:r>
            <w:r>
              <w:rPr>
                <w:bCs/>
              </w:rPr>
              <w:t>Проектирование педагогической деятельности воспитателя дошкольного образования в условиях реализации ФГОС Д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Муро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-М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5.05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29.03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ДОУ г.Муром. </w:t>
            </w:r>
            <w:r>
              <w:rPr>
                <w:bCs/>
              </w:rPr>
              <w:t>Проектирование педагогической деятельности воспитателя дошкольного образования в условиях реализации ФГОС Д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Муро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-М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5.05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29.03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ДОУ г.Муром. </w:t>
            </w:r>
            <w:r>
              <w:rPr>
                <w:bCs/>
              </w:rPr>
              <w:t>Проектирование педагогической деятельности воспитателя дошкольного образования в условиях реализации ФГОС Д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Муро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                план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6.03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0.03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сы переподготовки </w:t>
            </w:r>
            <w:r>
              <w:rPr>
                <w:sz w:val="18"/>
                <w:szCs w:val="18"/>
              </w:rPr>
              <w:t>«Педагогика и психология дошкольного образования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                план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3.03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сы переподготовки </w:t>
            </w:r>
            <w:r>
              <w:rPr>
                <w:sz w:val="18"/>
                <w:szCs w:val="18"/>
              </w:rPr>
              <w:t>«Педагогика и психология дошкольного образования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льчугинский райо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                план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3.03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сы переподготовки </w:t>
            </w:r>
            <w:r>
              <w:rPr>
                <w:sz w:val="18"/>
                <w:szCs w:val="18"/>
              </w:rPr>
              <w:t>«Обучение по программе «Теория и практика дошкольного образования» и «Педагогика и психология дошкольного образования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Александровский райо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 НАЧАЛЬНЫХ КЛАССОВ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5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 со сложившейся системой рабо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 xml:space="preserve">Г.Владимир-19 чел., Вязниковский, Гороховецкий, Селивановский районы. </w:t>
            </w:r>
            <w:r>
              <w:rPr>
                <w:b/>
              </w:rPr>
              <w:t>Подготовка учителя начальных классов к реализации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5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 со сложившейся системой рабо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.Владимир-15 чел., Г.Ковров, Камешковский район. </w:t>
            </w:r>
            <w:r>
              <w:rPr>
                <w:b/>
              </w:rPr>
              <w:t>Подготовка учителя начальных классов к реализации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 со стажем работы 5-10 л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 xml:space="preserve">Г.Владимир, Г.Радужный, Меленковский, Селивановский, Судогодский,Суздальский, Собинский районы. </w:t>
            </w:r>
            <w:r>
              <w:rPr>
                <w:b/>
              </w:rPr>
              <w:t>Формирование профессиональной компетентности учителя начальных классов в условиях реализации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 со стажем работы 5-10 л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.Гусь-Хрустальный,Г.КовровВязниковский,Гусь-Хрустальный,Камешковский,Муромский,Петушинский,Юьев-Польский районы.</w:t>
            </w:r>
            <w:r>
              <w:rPr>
                <w:b/>
              </w:rPr>
              <w:t xml:space="preserve"> Формирование профессиональной компетентности учителя начальных классов в условиях реализации Ф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 xml:space="preserve">Учителя начальных классов. </w:t>
            </w:r>
            <w:r>
              <w:rPr>
                <w:b/>
                <w:bCs/>
              </w:rPr>
              <w:t>Формирование метапредметных результатов при работе с информаци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Учителя начальных классов. </w:t>
            </w:r>
            <w:r>
              <w:rPr/>
              <w:t>Ку</w:t>
            </w:r>
            <w:r>
              <w:rPr>
                <w:bCs/>
              </w:rPr>
              <w:t>рс "Я - исследователь" как средство развития интеллектуально-творческого потенциала младших школьник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овро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 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-24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Учителя начальных классов - молодые специалисты. </w:t>
            </w:r>
            <w:r>
              <w:rPr/>
              <w:t>С</w:t>
            </w:r>
            <w:r>
              <w:rPr>
                <w:b/>
                <w:bCs/>
              </w:rPr>
              <w:t>истема контроля и оценки образовательных достижений младших школьников в современной начальной школе</w:t>
            </w:r>
            <w:r>
              <w:rPr/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ководители МО учителей начальных классов, методисты районов, курирующие начальное образование. </w:t>
            </w:r>
            <w:r>
              <w:rPr>
                <w:b/>
                <w:bCs/>
              </w:rPr>
              <w:t xml:space="preserve">Организация методического сопровождения педагогических работников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6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начальных классов, руководители МО, зам. директоров ОУ, курирующие начальную школу, методисты РМК (ГМК). </w:t>
            </w:r>
            <w:r>
              <w:rPr>
                <w:b/>
                <w:bCs/>
              </w:rPr>
              <w:t>Проблемы реализации метапредметного подхода в УВП начальной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5.03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29.9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Учителя начальных классов г.Муром. </w:t>
            </w:r>
            <w:r>
              <w:rPr>
                <w:bCs/>
              </w:rPr>
              <w:t>Подготовка учителя начальных классов к реализации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Муро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            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2.03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6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ы по переподготовке: «</w:t>
            </w:r>
            <w:r>
              <w:rPr>
                <w:b/>
                <w:color w:val="000000"/>
                <w:sz w:val="18"/>
                <w:szCs w:val="18"/>
              </w:rPr>
              <w:t>Педагогика и методика начального обучения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 РУССКОГО ЯЗЫКА И ЛИТЕРАТУР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5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Учителя русского языка и литературы со стажем работы 5-10 лет.</w:t>
            </w:r>
            <w:r>
              <w:rPr/>
              <w:t xml:space="preserve"> Формирование профессиональной компетентности учителя русского языка и литературы в условиях введения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русского языка и литературы "пилотных" 6 классов. </w:t>
            </w:r>
            <w:r>
              <w:rPr>
                <w:bCs/>
              </w:rPr>
              <w:t>Особенности преподавания русского языка и литературы в логике ФГОС.</w:t>
            </w:r>
            <w:r>
              <w:rPr>
                <w:b/>
                <w:bCs/>
              </w:rPr>
              <w:t xml:space="preserve">        </w:t>
            </w:r>
            <w:r>
              <w:rPr/>
              <w:t xml:space="preserve">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3.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ителя русского языка, истории и обществознания</w:t>
            </w:r>
            <w:r>
              <w:rPr>
                <w:b/>
                <w:bCs/>
              </w:rPr>
              <w:t>. Стратегии смыслового и функционального чтения на уроках русского языка и литературы, истории и обществозн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118,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7.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русского языка, иностранных языков, истории.</w:t>
            </w:r>
            <w:r>
              <w:rPr>
                <w:b/>
                <w:bCs/>
              </w:rPr>
              <w:t xml:space="preserve"> </w:t>
            </w:r>
            <w:r>
              <w:rPr/>
              <w:t>П</w:t>
            </w:r>
            <w:r>
              <w:rPr>
                <w:b/>
                <w:bCs/>
              </w:rPr>
              <w:t>сихолого-педагогическая поддержка и развитие детской одарённости средствами предметов гуманитарного цик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русского языка и литературы -молодые специалисты. </w:t>
            </w:r>
            <w:r>
              <w:rPr>
                <w:bCs/>
              </w:rPr>
              <w:t>Особенности преподавания  русского языка и литературы,  в условиях введения ФГОС в основной школе</w:t>
            </w:r>
            <w:r>
              <w:rPr/>
              <w:t xml:space="preserve">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 ИНОСТРАННЫХ ЯЗЫК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118,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7.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иностранных языков, русского языка, истории.</w:t>
            </w:r>
            <w:r>
              <w:rPr>
                <w:b/>
                <w:bCs/>
              </w:rPr>
              <w:t xml:space="preserve"> </w:t>
            </w:r>
            <w:r>
              <w:rPr/>
              <w:t>П</w:t>
            </w:r>
            <w:r>
              <w:rPr>
                <w:b/>
                <w:bCs/>
              </w:rPr>
              <w:t>сихолого-педагогическая поддержка и развитие детской одарённости средствами предметов гуманитарного цик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Учителя иностранных языков со стажем работы 5-10 лет.</w:t>
            </w:r>
            <w:r>
              <w:rPr/>
              <w:t xml:space="preserve"> Формирование профессиональной компетентности учителя иностранного языка в условиях введения Ф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чителя иностранного языка. </w:t>
            </w:r>
            <w:r>
              <w:rPr>
                <w:bCs/>
              </w:rPr>
              <w:t xml:space="preserve">Обновление содержания языкового образования в условиях введения ФГОС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 xml:space="preserve">Внимание, перенос сроков курсов </w:t>
            </w:r>
            <w:r>
              <w:rPr>
                <w:b/>
                <w:bCs/>
              </w:rPr>
              <w:t>с 14-18 марта перенос на  11-15 апрел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1.03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6.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иностранного языка. </w:t>
            </w:r>
            <w:r>
              <w:rPr>
                <w:bCs/>
              </w:rPr>
              <w:t>Современные подходы к определению качества образования по иностранному языку  с учетом требования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ителя иностранного языка. , работающие в "пилотных" 6 классах. </w:t>
            </w:r>
            <w:r>
              <w:rPr>
                <w:b/>
                <w:bCs/>
              </w:rPr>
              <w:t>Особенности преподавания иностранного языка в контексте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ителя иностранных языков- молодые специалисты. </w:t>
            </w:r>
            <w:r>
              <w:rPr>
                <w:bCs/>
                <w:sz w:val="18"/>
                <w:szCs w:val="18"/>
              </w:rPr>
              <w:t>Особенности преподавания  иностранного языка в начальной и основной школе в условиях введения ФГОС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ИСТОРИИ И ОБЩЕСТВОЗНА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3.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ителя истории и обществознания , русского языка</w:t>
            </w:r>
            <w:r>
              <w:rPr>
                <w:b/>
                <w:bCs/>
              </w:rPr>
              <w:t>. Стратегии смыслового и функционального чтения на уроках русского языка и литературы, истории и обществозн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118,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7.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истории,  иностранных языков, русского языка.</w:t>
            </w:r>
            <w:r>
              <w:rPr>
                <w:b/>
                <w:bCs/>
              </w:rPr>
              <w:t xml:space="preserve"> </w:t>
            </w:r>
            <w:r>
              <w:rPr/>
              <w:t>П</w:t>
            </w:r>
            <w:r>
              <w:rPr>
                <w:b/>
                <w:bCs/>
              </w:rPr>
              <w:t>сихолого-педагогическая поддержка и развитие детской одарённости средствами предметов гуманитарного цик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5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Учителя истории и обществознания со стажем работы 5-10 лет.</w:t>
            </w:r>
            <w:r>
              <w:rPr/>
              <w:t xml:space="preserve"> Формирование профессиональной компетентности учителя истории и обществознания в условиях введения Ф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истории  Г.Владимир-19 чел., Киржачский, Селивановский,</w:t>
              <w:br/>
              <w:t xml:space="preserve">Суздальский районы. </w:t>
            </w:r>
            <w:r>
              <w:rPr>
                <w:b/>
                <w:bCs/>
              </w:rPr>
              <w:t xml:space="preserve">Новые подходы  к преподаванию истории в условиях принятия концепции нового учебно-методического комплекса по отечественной истори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стории  Г.Владимир-20 чел., Судогодский район. </w:t>
            </w:r>
            <w:r>
              <w:rPr>
                <w:b/>
                <w:bCs/>
              </w:rPr>
              <w:t>Новые подходы  к преподаванию истории в условиях принятия концепции нового учебно-методического комплекса по отечественной истор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Учителя истории и обществознания-молодые специалисты. </w:t>
            </w:r>
            <w:r>
              <w:rPr>
                <w:bCs/>
                <w:sz w:val="18"/>
                <w:szCs w:val="18"/>
              </w:rPr>
              <w:t>Особенности преподавания  истории и обществознания в условиях введения ФГОС в 5-6 классах основной школы. 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ителя истории</w:t>
            </w:r>
            <w:r>
              <w:rPr>
                <w:b/>
                <w:bCs/>
              </w:rPr>
              <w:t xml:space="preserve">. Новые подходы  к преподаванию истории в условиях принятия концепции нового учебно-методического комплекса по отечественной истории.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егистрация</w:t>
            </w:r>
            <w:r>
              <w:rPr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</w:rPr>
                <w:t>http://do.vladimir.i-edu.ru/</w:t>
              </w:r>
            </w:hyperlink>
            <w:r>
              <w:rPr/>
              <w:t> </w:t>
            </w:r>
            <w:r>
              <w:rPr>
                <w:b/>
                <w:bCs/>
              </w:rPr>
              <w:t xml:space="preserve">до 15.03.2016 г.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онн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УЧИТЕЛЯ ГУМАНИТАРНЫХ ПРЕДМЕТ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ителя гуманитарии, завучи. </w:t>
            </w:r>
            <w:r>
              <w:rPr>
                <w:b/>
                <w:bCs/>
              </w:rPr>
              <w:t>Методы и технологии поликультурного образования в деятельности педаго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 МАТЕМАТИ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Учителя математики со стажем работы 5-10 лет.</w:t>
            </w:r>
            <w:r>
              <w:rPr/>
              <w:t xml:space="preserve"> Формирование профессиональной компетентности учителя математики в условиях введения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151,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математики, физики, химии. </w:t>
            </w:r>
            <w:r>
              <w:rPr/>
              <w:t>П</w:t>
            </w:r>
            <w:r>
              <w:rPr>
                <w:bCs/>
              </w:rPr>
              <w:t>одготовка учителей математики к реализации ФГОС основного обще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Учителя математики пилотных школ, работающие в 6-х классах. </w:t>
            </w:r>
            <w:r>
              <w:rPr>
                <w:b/>
                <w:bCs/>
              </w:rPr>
              <w:t xml:space="preserve">Особенности преподавания предмета "Математика" в рамках введения ФГОС.                </w:t>
            </w:r>
            <w:r>
              <w:rPr/>
              <w:t xml:space="preserve">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61, 168, 176, 187,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математики, биологии, химии, физики, географии, информатики - молодые специалисты</w:t>
            </w:r>
            <w:r>
              <w:rPr>
                <w:bCs/>
                <w:sz w:val="18"/>
                <w:szCs w:val="18"/>
              </w:rPr>
              <w:t>. Особенности преподавания  математики в условиях введения ФГОС.</w:t>
            </w:r>
            <w:r>
              <w:rPr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Учителя математики. </w:t>
            </w:r>
            <w:r>
              <w:rPr>
                <w:bCs/>
              </w:rPr>
              <w:t xml:space="preserve">Математический конкурс "Кенгуру-математика для всех" как средство развития творческих способностей учащихс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ФИЗИ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151,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Учителя физики, химии, математики. </w:t>
            </w:r>
            <w:r>
              <w:rPr>
                <w:bCs/>
              </w:rPr>
              <w:t>Подготовка учителей  физики к реализации ФГОС основного общего образования втор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5.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физики. </w:t>
            </w:r>
            <w:r>
              <w:rPr>
                <w:bCs/>
              </w:rPr>
              <w:t xml:space="preserve">Методика подготовки учащихся к итоговой аттестации по физике </w:t>
            </w: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61, 168, 176, 187,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физики, биологии, химии, математики, географии, информатики - молодые специалисты</w:t>
            </w:r>
            <w:r>
              <w:rPr>
                <w:bCs/>
                <w:sz w:val="18"/>
                <w:szCs w:val="18"/>
              </w:rPr>
              <w:t>. Особенности преподавания  физиологии в условиях введения ФГОС.</w:t>
            </w:r>
            <w:r>
              <w:rPr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ителя физики пилотных школ, работающие в 7-х классах. </w:t>
            </w:r>
            <w:r>
              <w:rPr>
                <w:b/>
                <w:bCs/>
              </w:rPr>
              <w:t xml:space="preserve">Особенности преподавания предмета "Физика" в рамках введения ФГОС.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 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физики, учителя технологии – неспециалисты. </w:t>
            </w:r>
            <w:r>
              <w:rPr>
                <w:bCs/>
              </w:rPr>
              <w:t>Актуальные вопросы преподавания физи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5.03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29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физики г.Муром. </w:t>
            </w:r>
            <w:r>
              <w:rPr>
                <w:bCs/>
              </w:rPr>
              <w:t>Подготовка учителя физики к реализации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Муро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ХИМ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61, 168, 176, 187,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химии, математики, биологии, физики, географии, информатики - молодые специалисты</w:t>
            </w:r>
            <w:r>
              <w:rPr>
                <w:bCs/>
                <w:sz w:val="18"/>
                <w:szCs w:val="18"/>
              </w:rPr>
              <w:t>. Особенности преподавания  химия в условиях введения ФГОС.</w:t>
            </w:r>
            <w:r>
              <w:rPr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1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8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Учителя химии со сложившейся системой работы. </w:t>
            </w:r>
            <w:r>
              <w:rPr/>
              <w:t>Подготовка учителя химии к реализации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химии со стажем работы 5-10 лет.</w:t>
            </w:r>
            <w:r>
              <w:rPr/>
              <w:t xml:space="preserve"> Формирование профессиональной компетентности учителя химии в условиях введения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151,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химии, математики, физики. </w:t>
            </w:r>
            <w:r>
              <w:rPr/>
              <w:t>П</w:t>
            </w:r>
            <w:r>
              <w:rPr>
                <w:bCs/>
              </w:rPr>
              <w:t>одготовка учителей математики к реализации ФГОС основного общего образ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,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1-1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химии-неспециалисты</w:t>
            </w:r>
            <w:r>
              <w:rPr>
                <w:b/>
                <w:bCs/>
              </w:rPr>
              <w:t>. Инновационные процессы в содержании и методике преподавания химии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БИОЛОГ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1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5.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Учителя биологии со сложившейся системой работы. </w:t>
            </w:r>
            <w:r>
              <w:rPr/>
              <w:t>Подготовка учителя биологии к реализации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биологии со стажем работы 5-10 лет.</w:t>
            </w:r>
            <w:r>
              <w:rPr/>
              <w:t xml:space="preserve"> Формирование профессиональной компетентности учителя биологии в условиях введения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61, 168, 176, 187,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биологии, химии, математики, физики, географии, информатики - молодые специалисты</w:t>
            </w:r>
            <w:r>
              <w:rPr>
                <w:bCs/>
                <w:sz w:val="18"/>
                <w:szCs w:val="18"/>
              </w:rPr>
              <w:t>. Особенности преподавания  биологии в условиях введения ФГОС.</w:t>
            </w:r>
            <w:r>
              <w:rPr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 xml:space="preserve">Учителя биологии. </w:t>
            </w:r>
            <w:r>
              <w:rPr>
                <w:b/>
                <w:bCs/>
              </w:rPr>
              <w:t>Организация практической деятельности учащихся  на уроках  биологии» 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ГЕОГРАФ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61, 168, 176, 187,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географии, физики, биологии, химии, математики, информатики - молодые специалисты</w:t>
            </w:r>
            <w:r>
              <w:rPr>
                <w:bCs/>
                <w:sz w:val="18"/>
                <w:szCs w:val="18"/>
              </w:rPr>
              <w:t>. Особенности преподавания  географии в условиях введения ФГОС.</w:t>
            </w:r>
            <w:r>
              <w:rPr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ители МО учителей географии, методисты районов, курирующие предмет «география».</w:t>
            </w:r>
            <w:r>
              <w:rPr>
                <w:bCs/>
              </w:rPr>
              <w:t xml:space="preserve"> Планово-аналитическая деятельность руководителя МО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Перенос сроков курсов с мая на март 201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Радужны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СОШ № 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Учителя географии-неспециалисты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Инновационные процессы в содержании и методике преподавания географ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ИНФОРМАТИ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61, 168, 176, 187,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информатики,  физики, биологии, химии, математики, географии, - молодые специалисты</w:t>
            </w:r>
            <w:r>
              <w:rPr>
                <w:bCs/>
                <w:sz w:val="18"/>
                <w:szCs w:val="18"/>
              </w:rPr>
              <w:t>. Особенности преподавания  информатики в условиях введения ФГОС.</w:t>
            </w:r>
            <w:r>
              <w:rPr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уководители МО учителей информатики. </w:t>
            </w:r>
            <w:r>
              <w:rPr>
                <w:bCs/>
              </w:rPr>
              <w:t xml:space="preserve">Организационно-методическая деятельность руководителя МО учителей информатики по подготовке педагогов к реализации ФГОС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Внимание,  занятие  проводится в форме вебинара. Начало в15.00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,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Учителя информатики, химии-неспециалисты. </w:t>
            </w:r>
            <w:r>
              <w:rPr>
                <w:b/>
                <w:bCs/>
              </w:rPr>
              <w:t>Инновационные процессы в содержании и методике преподавания информатики и ИКТ.</w:t>
            </w: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УЧИТЕЛЯ ТЕХНОЛОГ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8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ителя технологии(направление "Технический труд", "Обслуживающий труд"), (стаж работы 5-10 лет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 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Учителя технологии, учителя физики-неспециалисты. </w:t>
            </w:r>
            <w:r>
              <w:rPr>
                <w:bCs/>
              </w:rPr>
              <w:t>Инновационные процессы в содержании и методике преподавания техн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</w:rPr>
              <w:t>УЧИТЕЛЯ ФИЗИЧЕСКОЙ КУЛЬТУР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 xml:space="preserve">Инструкторы по физической культуре ДОО </w:t>
            </w:r>
            <w:r>
              <w:rPr>
                <w:bCs/>
              </w:rPr>
              <w:t xml:space="preserve">Г.Ковров, Гороховецкий, Ковровский, Петушинский, Собинский, Судогодский районы. </w:t>
            </w:r>
            <w:r>
              <w:rPr>
                <w:b/>
              </w:rPr>
              <w:t>Подготовка инструкторов по физической культуре ДОО к реализации ФГОС Д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неры – преподаватели. </w:t>
            </w:r>
            <w:r>
              <w:rPr/>
              <w:t>Современные подходы к организации учебно-тренировочного процесс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нструкторы по физической культуре ДОУ. </w:t>
            </w:r>
            <w:r>
              <w:rPr>
                <w:bCs/>
              </w:rPr>
              <w:t>Системный подход к организации и проведению физкультурно-оздоровительной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ъезд от ВИРО в 7.3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ивановский райо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5.03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29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физической культуры г.Муром</w:t>
            </w:r>
            <w:r>
              <w:rPr>
                <w:b/>
                <w:bCs/>
              </w:rPr>
              <w:t>. Подготовка учителя физической культуры  к реализации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Муро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ПЕДАГОГИ-ОРГАНИЗАТОРЫ ОБ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Педагоги-организаторы ОБЖ – неспециалисты. </w:t>
            </w:r>
            <w:r>
              <w:rPr>
                <w:bCs/>
              </w:rPr>
              <w:t>Инновационные процессы в содержании и методике преподавания ОБЖ.</w:t>
            </w: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уководители МО преподавателей-организаторов ОБЖ. учреждений образования и культуры, как условие реализации гражданско-патриотического воспитания обучающихся</w:t>
            </w:r>
            <w:r>
              <w:rPr>
                <w:bCs/>
              </w:rPr>
              <w:t>. Построение модели взаимодействия учреждений образования и культуры, как условие реализации гражданско-патриотического воспитания обучающих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усь-Хрустальный район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кодворская СОШ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</w:rPr>
              <w:t>ПЕДАГОГИ ОБРАЗОВАТЕЛЬНОЙ ОБЛАСТИ "ИСКУССТВО" - ИЗОБРАЗИТЕЛЬНОЕ ИСКУССТВ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</w:rPr>
              <w:t>Учителя изобразительного искусства "пилотных" школ</w:t>
            </w:r>
            <w:r>
              <w:rPr>
                <w:b/>
                <w:bCs/>
              </w:rPr>
              <w:t>. Особенности преподавания изобразительного искусства в условиях реализации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 – неспециалисты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Инновационные процессы в содержании и методике преподавания ИЗ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</w:rPr>
              <w:t>ПЕДАГОГИ ОБРАЗОВАТЕЛЬНОЙ ОБЛАСТИ "ИСКУССТВО" - МУЗЫК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</w:rPr>
              <w:t>Учителя музыки "пилотных" школ</w:t>
            </w:r>
            <w:r>
              <w:rPr>
                <w:b/>
                <w:bCs/>
              </w:rPr>
              <w:t>. Особенности современного подхода к преподаванию музыки в условиях реализации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чителя музыки-неспециалисты. </w:t>
            </w:r>
            <w:r>
              <w:rPr>
                <w:b/>
                <w:bCs/>
              </w:rPr>
              <w:t>Инновационные процессы в содержании и методике преподавания музыки.</w:t>
            </w: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ПЕДАГОГИ-ПСИХОЛОГ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8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дагоги-психологи со стажем работы 5-10 лет.</w:t>
            </w:r>
            <w:r>
              <w:rPr/>
              <w:t xml:space="preserve"> Организация системы психолого-педагогического сопровождения образовательного процесса в условиях реализации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ПЕЦИАЛИСТЫ В ОБЛАСТИ КОРРЕКЦИОННО-РАЗВИВАЮЩЕГО ОБУЧЕНИЯ ОУ I-VIII ВИД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8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опеды ДОУ, школ, медицинских учреждений (стаж более 10 лет)</w:t>
            </w:r>
          </w:p>
          <w:p>
            <w:pPr>
              <w:pStyle w:val="Normal"/>
              <w:rPr/>
            </w:pPr>
            <w:r>
              <w:rPr>
                <w:bCs/>
              </w:rPr>
              <w:t>Г.Гусь-Хрустальный, Г.Ковров, Александровский, Вязниковский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 xml:space="preserve">Киржачский, Петушинский, Судогодски районы. </w:t>
            </w:r>
            <w:r>
              <w:rPr>
                <w:b/>
              </w:rPr>
              <w:t>Современные технологии коррекции развития речи и мышления у детей с ОВ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8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огопеды ДОУ, школ, медицинских учреждений (стаж более 10 лет) </w:t>
            </w:r>
            <w:r>
              <w:rPr>
                <w:bCs/>
              </w:rPr>
              <w:t>Г.Владимир, Ковровский, Селивановский, Собинский,</w:t>
              <w:br/>
              <w:t>Суздальский, Юрьев-Польский районы;  Школы-интернаты г.Владимир-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в., Барско-Городищенская. </w:t>
            </w:r>
            <w:r>
              <w:rPr>
                <w:b/>
              </w:rPr>
              <w:t>Современные технологии коррекции развития речи и мышления у детей с ОВ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Логопеды ДОУ, школ, медицинских учреждений (стаж 5-10 лет). </w:t>
            </w:r>
            <w:r>
              <w:rPr/>
              <w:t>Современные технологии коррекции развития речи  у детей с ОВ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5.03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29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Логопеды ДОУ г.Муром. </w:t>
            </w:r>
            <w:r>
              <w:rPr>
                <w:b/>
                <w:bCs/>
              </w:rPr>
              <w:t>Современные технологии коррекции развития речи и мышления у детей с ОВ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Муро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УЧИТЕЛЯ-ПРЕДМЕТНИ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5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едагоги-предметники всех категорий. </w:t>
            </w:r>
            <w:r>
              <w:rPr>
                <w:bCs/>
              </w:rPr>
              <w:t>Психологическое сопровождение реализации учебно-воспитательного процесса ОУ в условиях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ЕДАГОГИ, ОСВАИВАЮЩИЕ  ИК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Все категории педагогов. Реализация проектной деятельности в условиях информатизации образования. Основной курс программы Intel®«Обучение для будущего» V.1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рт дистанционн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категории педагогов. </w:t>
            </w:r>
            <w:r>
              <w:rPr>
                <w:bCs/>
              </w:rPr>
              <w:t>Организация среды коллективного взаимодействия средствами социального интерне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8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 категории педагогов Г.Владимир, г.Радужный. </w:t>
            </w:r>
            <w:r>
              <w:rPr>
                <w:b/>
                <w:bCs/>
              </w:rPr>
              <w:t>Использование информационных технологий в профессиональной деятельности педагога.  Курс для начинающих Программы Intel®«Обучение для будущего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5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Все категории педагогов </w:t>
            </w:r>
            <w:r>
              <w:rPr>
                <w:bCs/>
              </w:rPr>
              <w:t>Г.Ковров, Муромский район, Ляховский детски дом.</w:t>
            </w:r>
            <w:r>
              <w:rPr>
                <w:b/>
                <w:bCs/>
              </w:rPr>
              <w:t xml:space="preserve"> Использование информационных технологий в профессиональной деятельности педагога.  Курс для начинающих Программы Intel®«Обучение для будущего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8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дагоги, владеющие ИКТ. </w:t>
            </w:r>
            <w:r>
              <w:rPr/>
              <w:t>О</w:t>
            </w:r>
            <w:r>
              <w:rPr>
                <w:b/>
                <w:bCs/>
              </w:rPr>
              <w:t>рганизация среды дистанционного обучения с использованием системы Moodl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 категории педагогов Гусь-Хрустальный, Камешковский, Собинский, Судогодский, Суздальский районы. </w:t>
            </w:r>
            <w:r>
              <w:rPr/>
              <w:t>"</w:t>
            </w:r>
            <w:r>
              <w:rPr>
                <w:b/>
                <w:bCs/>
              </w:rPr>
              <w:t>Перевернутый класс" (Flipped Classroom) как активная форма организации учебной деятельности в условиях введения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3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министраторы школьной автоматизированной информационной системы </w:t>
            </w:r>
            <w:r>
              <w:rPr/>
              <w:t xml:space="preserve">Александровский, Суздальский район. </w:t>
            </w:r>
            <w:r>
              <w:rPr>
                <w:bCs/>
              </w:rPr>
              <w:t>Автоматизированная информационная система "Электронная школа"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имание, изменены сроки курсов 18-21.01 на 29.02-3.03 - на базе главного корпуса ВИР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4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торы школьной автоматизированной информационной системы г.Владимир., Гусь-Хрустальный, Камешковский,</w:t>
              <w:br/>
              <w:t>Собинский районы. 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Автоматизированная информационная система "Электронная школа".</w:t>
            </w:r>
            <w:r>
              <w:rPr>
                <w:b/>
                <w:bCs/>
                <w:sz w:val="18"/>
                <w:szCs w:val="18"/>
              </w:rPr>
              <w:t>Внимание, изменены сроки курсов 25-28.01 на 21-24.03 - на базе главного корпуса ВИР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3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торы школьной автоматизированной информационной системы</w:t>
            </w:r>
            <w:r>
              <w:rPr>
                <w:b/>
              </w:rPr>
              <w:t xml:space="preserve"> </w:t>
            </w:r>
            <w:r>
              <w:rPr/>
              <w:t>Киржачский, Ковровский,Петушинский районы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Автоматизированная информационная система "Электронная школа"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4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торы школьной автоматизированной информационной системы Гороховецкий, Меленковский, Муромский  районы.</w:t>
            </w:r>
            <w:r>
              <w:rPr>
                <w:b/>
                <w:bCs/>
              </w:rPr>
              <w:t xml:space="preserve"> Автоматизированная информационная система"Электронная школ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31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оры школьной автоматизированной информационной системы Судогодский район-14 чел. </w:t>
            </w:r>
            <w:r>
              <w:rPr>
                <w:b/>
                <w:bCs/>
              </w:rPr>
              <w:t>Автоматизированная информационная система "Электронная школа"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 категории педагогов. </w:t>
            </w:r>
            <w:r>
              <w:rPr>
                <w:b/>
                <w:bCs/>
              </w:rPr>
              <w:t>Методика дистанционного за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гистрация</w:t>
            </w:r>
            <w:r>
              <w:rPr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</w:rPr>
                <w:t>http://do.vladimir.i-edu.ru/</w:t>
              </w:r>
            </w:hyperlink>
            <w:r>
              <w:rPr/>
              <w:t> </w:t>
            </w:r>
            <w:r>
              <w:rPr>
                <w:b/>
                <w:bCs/>
              </w:rPr>
              <w:t xml:space="preserve">до 15.03.2016 г.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танционн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 xml:space="preserve">Все категории педагогов. </w:t>
            </w:r>
            <w:r>
              <w:rPr>
                <w:b/>
                <w:bCs/>
              </w:rPr>
              <w:t>Дидактические возможности инструментов социального интернета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Регистрация</w:t>
            </w:r>
            <w:r>
              <w:rPr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</w:rPr>
                <w:t>http://do.vladimir.i-edu.ru/</w:t>
              </w:r>
            </w:hyperlink>
            <w:r>
              <w:rPr/>
              <w:t> </w:t>
            </w:r>
            <w:r>
              <w:rPr>
                <w:b/>
                <w:bCs/>
              </w:rPr>
              <w:t xml:space="preserve">до 15.03.2016 г.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танционн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УЧИТЕЛЯ-ПРЕДМЕТНИКИ КУРСА "ОСНОВЫ ПРАВОСЛАВНОЙ КУЛЬТУРЫ"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.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 xml:space="preserve">Руководители государственных и негосударственных ОУ, методисты, педагоги ОПК. </w:t>
            </w:r>
            <w:r>
              <w:rPr/>
              <w:t>Д</w:t>
            </w:r>
            <w:r>
              <w:rPr>
                <w:b/>
                <w:bCs/>
              </w:rPr>
              <w:t xml:space="preserve">уховно-нравственное воспитание на основе отечественных духовных традиций. </w:t>
            </w: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УЧИТЕЛЯ, ВЕДУЩИЕ КУРС "ОСНОВЫ РЕЛИГИОЗНОЙ КУЛЬТУРЫ И СВЕТСКОЙ ЭТИКИ"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5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ителя, ведущие курс ОРКСЭ</w:t>
            </w:r>
            <w:r>
              <w:rPr>
                <w:bCs/>
              </w:rPr>
              <w:t xml:space="preserve"> Г.Гусь-Хрустальный, Г.Ковров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лександровский, Вязниковский, Меленковский, Петушинский,</w:t>
              <w:br/>
              <w:t>Судогодский, Суздальский, Кольчугинский, Селивановский районы.</w:t>
            </w:r>
            <w:r>
              <w:rPr>
                <w:b/>
                <w:bCs/>
              </w:rPr>
              <w:t xml:space="preserve"> Основы религиозных культур и светской этики</w:t>
            </w:r>
            <w:r>
              <w:rPr/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5.03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29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чителя, ведущие курс "основы религиозной культуры и светской этики"г.Муром.</w:t>
            </w: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Муро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ШКОЛЬНЫЕ БИБЛИОТЕКАР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сты по  библиотекам ОО и Руководители УМО. </w:t>
            </w:r>
            <w:r>
              <w:rPr>
                <w:bCs/>
              </w:rPr>
              <w:t xml:space="preserve">Информационно-методический  семинар для методистов по школьным библиотекам и руководителей МО.  </w:t>
            </w:r>
            <w:r>
              <w:rPr/>
              <w:t xml:space="preserve">       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РАБОТНИКИ СИСТЕМЫ ПРОФЕССИОНАЛЬНОГО ОБРАЗОВА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5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подаватели дисциплин профессионального цикла. </w:t>
            </w:r>
            <w:r>
              <w:rPr/>
              <w:t>Проектирование индивидуальной траектории профессионального развития преподавателя специальных дисципли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5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тели дисциплин профессионального цикла. </w:t>
            </w:r>
            <w:r>
              <w:rPr/>
              <w:t>Проектирование индивидуальной траектории профессионального развития преподавателя специальных дисципли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-4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аршие мастера, мастера производственного обучения. </w:t>
            </w:r>
            <w:r>
              <w:rPr/>
              <w:t>Формирование  профессиональной компетентности мастера производственного обучения в условиях реализации ФГ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тели общеобразовательных учебных дисциплин. </w:t>
            </w:r>
            <w:r>
              <w:rPr>
                <w:bCs/>
              </w:rPr>
              <w:t>Особенности контрольно-оценочной деятельности преподавателя ОУД в условиях требований ФГОС СОО ( предметная область филология)</w:t>
            </w:r>
            <w:r>
              <w:rPr/>
              <w:t xml:space="preserve"> 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1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тели общеобразовательных учебных дисциплин. </w:t>
            </w:r>
            <w:r>
              <w:rPr>
                <w:bCs/>
              </w:rPr>
              <w:t>Особенности контрольно-оценочной деятельности преподавателя ОУД в условиях требований ФГОС СОО (предметная область иностранный язык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8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тели общеобразовательных учебных дисциплин. </w:t>
            </w:r>
            <w:r>
              <w:rPr>
                <w:bCs/>
              </w:rPr>
              <w:t>Особенности контрольно-оценочной деятельности преподавателя ОУД в условиях требований ФГОС СОО (предметная область общественные науки 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Педагоги ОУ ПО. </w:t>
            </w:r>
            <w:r>
              <w:rPr>
                <w:bCs/>
              </w:rPr>
              <w:t xml:space="preserve">Дидактические возможности инструментов социального интернета. </w:t>
            </w:r>
            <w:r>
              <w:rPr>
                <w:b/>
              </w:rPr>
              <w:t xml:space="preserve">Регистрация для курсов: заполнить форму регистрации на сайте </w:t>
            </w:r>
            <w:hyperlink r:id="rId11">
              <w:r>
                <w:rPr>
                  <w:rStyle w:val="InternetLink"/>
                  <w:b/>
                </w:rPr>
                <w:t>http://npo.vladimir.i-edu.ru/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до 15.03.201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онн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 ОУ ПО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спользование электронных образовательных ресурсов в системе среднего професси</w:t>
            </w:r>
            <w:r>
              <w:rPr/>
              <w:t xml:space="preserve">онального образования. </w:t>
            </w:r>
            <w:r>
              <w:rPr>
                <w:b/>
              </w:rPr>
              <w:t xml:space="preserve">Регистрация для курсов: заполнить форму регистрации на сайте </w:t>
            </w:r>
            <w:hyperlink r:id="rId12">
              <w:r>
                <w:rPr>
                  <w:rStyle w:val="InternetLink"/>
                  <w:b/>
                </w:rPr>
                <w:t>http://npo.vladimir.i-edu.ru/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до 15.03.201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онн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ОБЛАСТНЫЕ МЕРОПРИЯТ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2-4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 конкурс «Педагог года Владимирской области 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инал интеллектуальной игры  «Умники и умниц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декады молодого специали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: «Актуальные направления оценки качества образования в условиях перехода на ФГОС ОО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: «Самоидентификация школьника – проблемы и перспектив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ректор ВИРО</w:t>
        <w:tab/>
      </w:r>
      <w:r>
        <w:rPr>
          <w:sz w:val="22"/>
          <w:szCs w:val="22"/>
        </w:rPr>
        <w:drawing>
          <wp:inline distT="0" distB="0" distL="0" distR="0">
            <wp:extent cx="1355725" cy="48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Г.К.Чикунова </w:t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уппы № 8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ЕРШЕНСТВОВАНИЕ МЕТОДИЧЕСКОГО МАСТ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Х РУКОВОДИТЕЛ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985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ова Анжела Робер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ричан Ольг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сь-Хрус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рукова Натал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в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ОШ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а Вер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Му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ин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Му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Светл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вген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ец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ова Гал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ь-Хруст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раснооктябрь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зова Еле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сь-Хруст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Колп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 русск. яз.и лит-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чуева Гал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мешк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У «Методический центр» 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утина Гал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жач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О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есткова Ольг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вр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БОУ «Малыг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укова Еле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вр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ОШ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грова 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ьчуг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 истории и обществ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икова Виктори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ом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вардиц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.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лева Еле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ков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евина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шитова Валенти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ливан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У «Красногорбат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арова Елена Анато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ин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 Александ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дал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авл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Антонина Карп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дал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Сокольская СО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нко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дал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 Наталь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огод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Андреевская СО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Маргарит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-Пол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3 г. Юрьев-Польск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а Светла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-интер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ОУ ВО "Кадетский корпус" им. Д.М. Пожар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кл.рук-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уппы № 805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курсов повышения квалификации по тем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«СОВЕРШЕНСТВОВАНИЕ МЕТОДИЧЕСКОГО МАСТЕР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Х ПЕДАГОГ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226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СП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Александр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сь-Хрус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дорова Наталья Вад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в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циально-психологическая служб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ина И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Му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Якиманско- Слобод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йзвих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Раду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охина Наталь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Раду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кун Любовь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Раду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ИМО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юшкина Еле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ь-Хруст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обеспечения деятельности ОУ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сектора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рашева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меш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 «Метод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нышкова Ольг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иржач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О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руздева 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р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БОУ «Новопоселковская СОШ имени И.В. Першу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дорова Наталья Вад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р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велова Еле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ьчуг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ий кабинет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мон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енк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БОУ «Ильк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ова Альб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ом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олотиц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харова Ма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ливановский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У «Красногорбат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рыстин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БОУ Рождеств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ый  педагог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кворц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здаль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голюб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ый  педагог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е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-По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нтузиаст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Юл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ОУ ВО "Покровский детский д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Style8">
    <w:name w:val="Текст Знак"/>
    <w:qFormat/>
    <w:rPr>
      <w:rFonts w:eastAsia="Calibri"/>
      <w:sz w:val="24"/>
      <w:szCs w:val="24"/>
    </w:rPr>
  </w:style>
  <w:style w:type="character" w:styleId="Style9">
    <w:name w:val="Подзаголовок Знак"/>
    <w:qFormat/>
    <w:rPr>
      <w:b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Название Знак"/>
    <w:qFormat/>
    <w:rPr>
      <w:b/>
      <w:i/>
      <w:sz w:val="24"/>
    </w:rPr>
  </w:style>
  <w:style w:type="character" w:styleId="Gbps2">
    <w:name w:val="gbps2"/>
    <w:basedOn w:val="Style5"/>
    <w:qFormat/>
    <w:rPr/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bidi="hi-IN"/>
    </w:rPr>
  </w:style>
  <w:style w:type="character" w:styleId="Applestylespan">
    <w:name w:val="apple-style-span"/>
    <w:basedOn w:val="Style5"/>
    <w:qFormat/>
    <w:rPr/>
  </w:style>
  <w:style w:type="character" w:styleId="Style12">
    <w:name w:val="Основной текст Знак"/>
    <w:basedOn w:val="Style5"/>
    <w:qFormat/>
    <w:rPr>
      <w:sz w:val="16"/>
    </w:rPr>
  </w:style>
  <w:style w:type="character" w:styleId="Bserpurlitem">
    <w:name w:val="b-serp-url__item"/>
    <w:basedOn w:val="Style5"/>
    <w:qFormat/>
    <w:rPr/>
  </w:style>
  <w:style w:type="character" w:styleId="Headerusername">
    <w:name w:val="header-user-nam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3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b/>
      <w:sz w:val="22"/>
    </w:rPr>
  </w:style>
  <w:style w:type="character" w:styleId="9">
    <w:name w:val="Заголовок 9 Знак"/>
    <w:basedOn w:val="Style5"/>
    <w:qFormat/>
    <w:rPr>
      <w:b/>
    </w:rPr>
  </w:style>
  <w:style w:type="character" w:styleId="21">
    <w:name w:val="Основной текст 2 Знак"/>
    <w:basedOn w:val="Style5"/>
    <w:qFormat/>
    <w:rPr>
      <w:b/>
      <w:sz w:val="24"/>
    </w:rPr>
  </w:style>
  <w:style w:type="character" w:styleId="31">
    <w:name w:val="Основной текст 3 Знак"/>
    <w:basedOn w:val="Style5"/>
    <w:qFormat/>
    <w:rPr/>
  </w:style>
  <w:style w:type="character" w:styleId="Style13">
    <w:name w:val="Основной текст с отступом Знак"/>
    <w:basedOn w:val="Style5"/>
    <w:qFormat/>
    <w:rPr>
      <w:b/>
      <w:bCs/>
      <w:sz w:val="32"/>
    </w:rPr>
  </w:style>
  <w:style w:type="character" w:styleId="22">
    <w:name w:val="Основной текст с отступом 2 Знак"/>
    <w:basedOn w:val="Style5"/>
    <w:qFormat/>
    <w:rPr>
      <w:b/>
      <w:bCs/>
    </w:rPr>
  </w:style>
  <w:style w:type="character" w:styleId="32">
    <w:name w:val="Основной текст с отступом 3 Знак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4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sz w:val="32"/>
    </w:rPr>
  </w:style>
  <w:style w:type="paragraph" w:styleId="24">
    <w:name w:val="Основной текст с отступом 2"/>
    <w:basedOn w:val="Normal"/>
    <w:qFormat/>
    <w:pPr>
      <w:ind w:firstLine="720"/>
    </w:pPr>
    <w:rPr>
      <w:b/>
      <w:bCs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napToGrid w:val="true"/>
      <w:ind w:hanging="0"/>
      <w:jc w:val="left"/>
      <w:outlineLvl w:val="4"/>
    </w:pPr>
    <w:rPr>
      <w:b/>
      <w:sz w:val="20"/>
    </w:rPr>
  </w:style>
  <w:style w:type="paragraph" w:styleId="Heading31">
    <w:name w:val="heading 3"/>
    <w:basedOn w:val="Normal1"/>
    <w:next w:val="Normal1"/>
    <w:qFormat/>
    <w:pPr>
      <w:keepNext w:val="true"/>
      <w:snapToGrid w:val="true"/>
      <w:ind w:hanging="0"/>
      <w:jc w:val="center"/>
      <w:outlineLvl w:val="2"/>
    </w:pPr>
    <w:rPr>
      <w:b/>
      <w:sz w:val="24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/>
  </w:style>
  <w:style w:type="paragraph" w:styleId="Style17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18">
    <w:name w:val="Обычный (веб)"/>
    <w:basedOn w:val="Normal"/>
    <w:qFormat/>
    <w:pPr>
      <w:ind w:firstLine="709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Маркированный список"/>
    <w:basedOn w:val="Normal"/>
    <w:qFormat/>
    <w:pPr>
      <w:ind w:left="-360" w:hanging="0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353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26"/>
      <w:jc w:val="both"/>
    </w:pPr>
    <w:rPr>
      <w:sz w:val="24"/>
      <w:szCs w:val="24"/>
    </w:rPr>
  </w:style>
  <w:style w:type="paragraph" w:styleId="Style23">
    <w:name w:val="Текст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428" w:hanging="426"/>
      <w:jc w:val="center"/>
    </w:pPr>
    <w:rPr>
      <w:b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в заданном формате"/>
    <w:basedOn w:val="Normal"/>
    <w:qFormat/>
    <w:pPr>
      <w:suppressAutoHyphens w:val="true"/>
      <w:spacing w:lineRule="auto" w:line="276"/>
    </w:pPr>
    <w:rPr>
      <w:rFonts w:ascii="Courier New" w:hAnsi="Courier New" w:eastAsia="Courier New" w:cs="Courier New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26">
    <w:name w:val="Цитата"/>
    <w:basedOn w:val="Normal"/>
    <w:qFormat/>
    <w:pPr>
      <w:ind w:left="-142" w:right="-284" w:hanging="0"/>
      <w:jc w:val="right"/>
    </w:pPr>
    <w:rPr>
      <w:sz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Serif;MS Mincho" w:hAnsi="Liberation Serif;MS Mincho" w:eastAsia="Liberation Serif;MS Mincho" w:cs="Liberation Serif;MS Mincho"/>
      <w:lang w:bidi="ru-RU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do.vladimir.i-edu.ru/" TargetMode="External"/><Relationship Id="rId7" Type="http://schemas.openxmlformats.org/officeDocument/2006/relationships/hyperlink" Target="mailto:&#8211;kavedra@yandex.ru" TargetMode="External"/><Relationship Id="rId8" Type="http://schemas.openxmlformats.org/officeDocument/2006/relationships/hyperlink" Target="http://do.vladimir.i-edu.ru/" TargetMode="External"/><Relationship Id="rId9" Type="http://schemas.openxmlformats.org/officeDocument/2006/relationships/hyperlink" Target="http://do.vladimir.i-edu.ru/" TargetMode="External"/><Relationship Id="rId10" Type="http://schemas.openxmlformats.org/officeDocument/2006/relationships/hyperlink" Target="http://do.vladimir.i-edu.ru/" TargetMode="External"/><Relationship Id="rId11" Type="http://schemas.openxmlformats.org/officeDocument/2006/relationships/hyperlink" Target="http://npo.vladimir.i-edu.ru/" TargetMode="External"/><Relationship Id="rId12" Type="http://schemas.openxmlformats.org/officeDocument/2006/relationships/hyperlink" Target="http://npo.vladimir.i-edu.ru/" TargetMode="External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9:00Z</dcterms:created>
  <dc:creator>1</dc:creator>
  <dc:description/>
  <cp:keywords/>
  <dc:language>en-US</dc:language>
  <cp:lastModifiedBy>Тихомирова</cp:lastModifiedBy>
  <cp:lastPrinted>2016-02-11T14:15:00Z</cp:lastPrinted>
  <dcterms:modified xsi:type="dcterms:W3CDTF">2016-02-15T07:49:00Z</dcterms:modified>
  <cp:revision>5</cp:revision>
  <dc:subject/>
  <dc:title>Всем заведующим РГМК</dc:title>
</cp:coreProperties>
</file>