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-56515</wp:posOffset>
                </wp:positionV>
                <wp:extent cx="2331085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965880"/>
                          <a:chOff x="0" y="0"/>
                          <a:chExt cx="233100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00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3100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4545" t="34933" r="22807" b="49135"/>
                            <a:stretch/>
                          </pic:blipFill>
                          <pic:spPr>
                            <a:xfrm>
                              <a:off x="240120" y="251640"/>
                              <a:ext cx="18435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496440"/>
                            <a:ext cx="16516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9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03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15/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4.45pt;width:183.55pt;height:76.05pt" coordorigin="211,-89" coordsize="3671,1521">
                <v:group id="shape_0" style="position:absolute;left:211;top:-89;width:3671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;top:-89;width:3670;height:152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;top:307;width:2902;height:3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93;top:693;width:2601;height: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74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71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6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9;top:1013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2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15/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4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697" w:hRule="atLeast"/>
        </w:trPr>
        <w:tc>
          <w:tcPr>
            <w:tcW w:w="478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ям муниципальной методической службы,</w:t>
            </w:r>
          </w:p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иректорам учреждений СПО,</w:t>
            </w:r>
          </w:p>
          <w:p>
            <w:pPr>
              <w:pStyle w:val="Heading51"/>
              <w:keepNext w:val="false"/>
              <w:jc w:val="both"/>
              <w:outlineLvl w:val="9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иректорам школ-интернатов,</w:t>
            </w:r>
          </w:p>
          <w:p>
            <w:pPr>
              <w:pStyle w:val="Heading51"/>
              <w:keepNext w:val="false"/>
              <w:jc w:val="both"/>
              <w:outlineLvl w:val="9"/>
              <w:rPr/>
            </w:pPr>
            <w:r>
              <w:rPr>
                <w:b w:val="false"/>
                <w:bCs/>
                <w:sz w:val="18"/>
                <w:szCs w:val="18"/>
              </w:rPr>
              <w:t>Директорам детских дом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rPr/>
      </w:pPr>
      <w:r>
        <w:rPr>
          <w:bCs/>
          <w:caps/>
          <w:sz w:val="18"/>
          <w:szCs w:val="18"/>
        </w:rPr>
        <w:t>КУРСЫ ВИРО НА</w:t>
      </w:r>
      <w:r>
        <w:rPr>
          <w:caps/>
          <w:sz w:val="18"/>
          <w:szCs w:val="18"/>
        </w:rPr>
        <w:t xml:space="preserve"> АПРЕЛЬ 2016 </w:t>
      </w:r>
      <w:r>
        <w:rPr>
          <w:sz w:val="18"/>
          <w:szCs w:val="18"/>
        </w:rPr>
        <w:t xml:space="preserve">г. </w:t>
      </w:r>
    </w:p>
    <w:p>
      <w:pPr>
        <w:pStyle w:val="2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3401"/>
        <w:gridCol w:w="3402"/>
        <w:gridCol w:w="1559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мин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роки проведения курсов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атегория слуш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курсов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оводятся  на базе учреждени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ерритории)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УКОВОДИТЕЛ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и ОУ (опытные) Г.Владимир, Г.Радужный, Александровский, Вязниковский рай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</w:rPr>
              <w:t>Современные подходы к управлению ОУ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Руководители специальных (коррекционных) ОУ и руководители учреждений для  детей-сирот и детей, оставшихся без попечения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</w:rPr>
              <w:t>Управленческие механизмы поддержки детей, нуждающихся в помощ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-20.04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. директоров по АХР (АХЧ) Г.Владимир, Г.Гусь-Хрустальны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лександровский, Вязниковский, Меленковский, Суздальский, Юрьев-Польский районы; Школы-интернаты г.Владимир-</w:t>
            </w:r>
            <w:r>
              <w:rPr>
                <w:bCs/>
                <w:sz w:val="18"/>
                <w:szCs w:val="18"/>
                <w:lang w:val="en-US"/>
              </w:rPr>
              <w:t>IV</w:t>
            </w:r>
            <w:r>
              <w:rPr>
                <w:bCs/>
                <w:sz w:val="18"/>
                <w:szCs w:val="18"/>
              </w:rPr>
              <w:t>в., №1, №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</w:rPr>
              <w:t>Содержание и функции деятельности зам. директора по АХР(АХ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-20.04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м. директоров по АХР (АХЧ) Г.Ковров, Гороховецкий,</w:t>
              <w:br/>
              <w:t>Камешковский, Киржачский, Ковровский, Кольчугинский,</w:t>
              <w:br/>
              <w:t xml:space="preserve">Собинский, Судогодский районы; Школа-интернат </w:t>
            </w:r>
            <w:r>
              <w:rPr>
                <w:bCs/>
                <w:sz w:val="18"/>
                <w:szCs w:val="18"/>
                <w:lang w:val="en-US"/>
              </w:rPr>
              <w:t>VIII</w:t>
            </w:r>
            <w:r>
              <w:rPr>
                <w:bCs/>
                <w:sz w:val="18"/>
                <w:szCs w:val="18"/>
              </w:rPr>
              <w:t>в.г.Ковров, детский дом г.Покров, Техникум сервиса и технологии г.Ков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</w:rPr>
              <w:t>Содержание и функции деятельности зам. директора по АХР(АХ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а и заместители директоров 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нтрольно-оценочная деятельность  в условиях  реализации ФГОС.</w:t>
            </w:r>
          </w:p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,2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ОУ.</w:t>
            </w:r>
            <w:r>
              <w:rPr>
                <w:sz w:val="18"/>
                <w:szCs w:val="18"/>
              </w:rPr>
              <w:t xml:space="preserve"> Групп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фессиональная переподготовка</w:t>
            </w:r>
            <w:r>
              <w:rPr>
                <w:b w:val="false"/>
                <w:sz w:val="18"/>
                <w:szCs w:val="18"/>
              </w:rPr>
              <w:t xml:space="preserve"> «Менеджмент в образован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и ОУ.</w:t>
            </w:r>
            <w:r>
              <w:rPr>
                <w:sz w:val="18"/>
                <w:szCs w:val="18"/>
              </w:rPr>
              <w:t xml:space="preserve"> Группа № 3 (новый наб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рофессиональная переподготовка</w:t>
            </w:r>
            <w:r>
              <w:rPr>
                <w:b w:val="false"/>
                <w:sz w:val="18"/>
                <w:szCs w:val="18"/>
              </w:rPr>
              <w:t xml:space="preserve">«Менеджмент в образован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ПЕЦИАЛИСТЫ В ОБЛАСТИ ВОСПИТАН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едагоги дополнительного образования (стаж до 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0" w:leader="none"/>
                <w:tab w:val="center" w:pos="53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Формирование профессиональной компетентности 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дагоги дополнительного образования, реализующие дополнительные общеобразовательные программы естественно-научной, художественной, социально-педагогической направленности (со стажем работы 5-10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дополнительного образования детей в условиях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ые педагоги со сложившейся педагогической сист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 социально-педагогической деятельности по защите прав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8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ные руководители, 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ый ребенок: проблемы и перспективы в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 ДОШКОЛЬНЫХ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ведующие ДОО вновь назначенные "Введение в должност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онно-управленческая деятельность заведующего ДОО в условиях  введения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таршие воспитатели, заместители зав. по УВР, ВМР ДОО  (вновь назначенные). "Введение в должность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ирование профессиональной компетентности в организационно-методической деятельности в Д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спитатели ДОО, со стажем работы 5-10 лет г.Владимир-3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оспитатели ДОО, со стажем работы 5-10 ле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-25 чел,</w:t>
              <w:br/>
              <w:t xml:space="preserve">Судогодский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ленковский рай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оспитатели ДОО, со стажем работы 5-10 лет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  <w:br/>
              <w:t xml:space="preserve">г.Ковров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Радуж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спитатели ДОО, со стажем работы 5-10 л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язниковский, </w:t>
              <w:br/>
              <w:t>Гусь-Хрустальный,</w:t>
              <w:br/>
              <w:t>Петушинский,</w:t>
              <w:br/>
              <w:t>Камешковский районы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дом г.Сузд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спитатели ДОО, со стажем работы 5-10 л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ховецкий,</w:t>
              <w:br/>
              <w:t>Киржачский,</w:t>
              <w:br/>
              <w:t>Ковр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ьчугинский,</w:t>
              <w:br/>
              <w:t>Собинский,</w:t>
              <w:br/>
              <w:t>Суздальский,</w:t>
              <w:br/>
              <w:t>Юрьев-Поль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воспита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-32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ндивидуальной траектории профессионального развития воспитателей ДОО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  <w:br/>
              <w:t>г.Радуж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оховец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ндивидуальной траектории профессионального развития воспитателей ДОО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зниковский,</w:t>
              <w:br/>
              <w:t>Камешковский,</w:t>
              <w:br/>
              <w:t>Киржачский,</w:t>
              <w:br/>
              <w:t>Ковровский,</w:t>
              <w:br/>
              <w:t>Кольчугинский,</w:t>
              <w:br/>
              <w:t>Судогодский,</w:t>
              <w:br/>
              <w:t>Меленков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ндивидуальной траектории профессионального развития воспитателей ДОО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спитатели ДОО, постоянно работающие в группах раннего возрас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,</w:t>
              <w:br/>
              <w:t>Александровский,</w:t>
              <w:br/>
              <w:t>Петушинский,</w:t>
              <w:br/>
              <w:t>Собинский,</w:t>
              <w:br/>
              <w:t>Суздаль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ндивидуальной траектории профессионального развития воспитателей ДОО в условиях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структоры по физической культуре ДО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,</w:t>
              <w:br/>
              <w:t>Гороховецкий,</w:t>
              <w:br/>
              <w:t>Ковровский,</w:t>
              <w:br/>
              <w:t>Петушинский,</w:t>
              <w:br/>
              <w:t>Собинский,</w:t>
              <w:br/>
              <w:t>Судогод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нструкторов по физической культуре ДОО к реализаци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3401"/>
        <w:gridCol w:w="3402"/>
        <w:gridCol w:w="1559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уководители ДОО, заместители руководителя по УВР (старшие воспитатели), резерв руководящих кадров ДОО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имание, перенос сроков курсов с 28-31.03 на 12-1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ирование основной общеобразовательной программы дошкольного учреждения в условиях введения ФГОС ДО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6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но-деятельностный подход как условие реализации целевых установок ФГОС.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е работник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ременные подходы к организации образовательного процесса в ДОО в условиях реализации ФГОС и новых примерных программ дошкольного образования.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е работники ДО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,</w:t>
              <w:br/>
              <w:t>г.Муром,</w:t>
              <w:br/>
              <w:t>Гусь-Хрустальный,</w:t>
              <w:br/>
              <w:t>Гороховецкий,</w:t>
              <w:br/>
              <w:t>Петушинский,</w:t>
              <w:br/>
              <w:t>Судогод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ременные подходы к организации познавательной деятельности дошкольников в ДОО.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е работник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ектная деятельность в дошкольном образовательном учреждении как средство обеспечения интеграции направленной на формирование целостной картины мира дошкольников.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е работник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чевое развитие дошкольников в условиях реализации образовательной деятельности в Д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е работники ДО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имание, перенос сроков курсов с 18-20.04 на 25-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ирование образовательного процесса в ДОО в условиях реализации ФГОС и новых примерных программ Д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ческие работники ДОО (члены Ассоциации творческих педагогов ДОО, клуба "Пчелка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группы формируется по  заявке на эл.почт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kavedr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й компонент в реализации ФГОС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Юрьев-Польский,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У № 6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зыкальные руководители ДОО со сложившейся системой рабо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-14 че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  <w:br/>
              <w:t>г.Радужный,</w:t>
              <w:br/>
              <w:t>Гусь-Хрустальный,</w:t>
              <w:br/>
              <w:t>Меленковский,</w:t>
              <w:br/>
              <w:t>Селивановский,</w:t>
              <w:br/>
              <w:t>Собинский,</w:t>
              <w:br/>
              <w:t>Судогодский,</w:t>
              <w:br/>
              <w:t>Суздальский,</w:t>
              <w:br/>
              <w:t>Юрьев-Поль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педагогической деятельности музыкального руководителя ДОО в условиях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3, 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зыкальные руководители ДОО со сложившейся системой работы и стажем работы 5-10 л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-14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педагогической деятельности музыкального руководителя ДОО в условиях реализации ФГОС Д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льные руководители ДОО со стажем работы 5-10 л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музыкального руководителя ДОО в условиях реализации ФГОС 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льные руководители Д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ирование деятельности музыкального руководителя ДОО в соответствии с ФОС ДО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7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узыкальные руководители ДОО и детских до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здание аудиальных и визуальных ресурсов (базовый уровень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ы автоматизированной информационной системы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ец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год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атизированная информационная система "Электронный детский сад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ы автоматизированной информационной системы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мский,</w:t>
              <w:br/>
              <w:t>Петушинский,</w:t>
              <w:br/>
              <w:t>Юрьев-Поль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атизированная информационная система "Электронный детский сад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ы автоматизированной информационной системы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в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усь-Хрус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ков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Автоматизированная информационная система "Электронный детский сад"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8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уховно-нравственная и толерантная культура дошкольник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«Педагогика и психология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10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дагоги ДОУ Кольчуг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«Педагогика и психология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льчугинский район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  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0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дагоги ДОУАлександ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«Педагогика и психология дошкольного обра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лександровский район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НАЧАЛЬНЫХ КЛАССОВ 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Радужный,</w:t>
              <w:br/>
              <w:t>Киржачский,</w:t>
              <w:br/>
              <w:t>Меленковский,</w:t>
              <w:br/>
              <w:t>Судогод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ителя начальных классов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начальных классов со сложившейся системой рабо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ровский,</w:t>
              <w:br/>
              <w:t>Муромский,</w:t>
              <w:br/>
              <w:t>Петушинский,</w:t>
              <w:br/>
              <w:t>Собинский,</w:t>
              <w:br/>
              <w:t>Суздальскийрайоны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славные гимназии-г.Вязники, г.Ковров, г.Муром, г.Сузд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ителя начальных классов к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начальных классов со стажем работы 5-10 л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Радуж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ленковский,</w:t>
              <w:br/>
              <w:t>Селивановский,</w:t>
              <w:br/>
              <w:t>Судогодский,</w:t>
              <w:br/>
              <w:t>Суздальский,</w:t>
              <w:br/>
              <w:t>Собин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начальных классов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начальных классов со стажем работы 5-10 л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зник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сь-Хрустальный,</w:t>
              <w:br/>
              <w:t>Камешковский,</w:t>
              <w:br/>
              <w:t>Муромский,</w:t>
              <w:br/>
              <w:t>Петушинский,</w:t>
              <w:br/>
              <w:t>Юьев-Поль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начальных классов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хнология проектной деятельности как средство формирования УУД в рамках ФГОС НОО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bCs/>
                <w:sz w:val="18"/>
                <w:szCs w:val="18"/>
              </w:rPr>
              <w:t xml:space="preserve">ехнология "Развитие критического мышления через чтение и письмо" как средство достижения планируемых результатов обучения ФГОС Н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</w:t>
            </w:r>
            <w:r>
              <w:rPr>
                <w:bCs/>
                <w:sz w:val="18"/>
                <w:szCs w:val="18"/>
              </w:rPr>
              <w:t>рс "Я - исследователь" как средство развития интеллектуально-творческого потенциала младших школьник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уководители МО учителей начальных классов, методисты районов, курирующие нач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методического сопровождения педагогических рабо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концепции ФГОС НОО в УМК "Перспективная начальная школа" (1-4 классы) издательства "Академкнига/Учебник".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овременный урок в начальной школе: теория, анализ, практика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           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; 22-23.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  <w:r>
              <w:rPr>
                <w:color w:val="000000"/>
                <w:sz w:val="18"/>
                <w:szCs w:val="18"/>
              </w:rPr>
              <w:t xml:space="preserve"> «Педагогика и методика начального обуч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РУССКОГО ЯЗЫКА И ЛИТЕРАТУРЫ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русского языка и литературы со стажем работы 5-10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русского языка и литера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русского языка и литературы "пилотных" 6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обенности преподавания русского языка и литературы в логике ФГОС.        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русского языка и литературы, ВПЕРВЫЕ  имеющие выпуск в 9/11 классах по русскому языку или   выпускавшие не менее трех лет наз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аботы учителя по подготовке к итоговой аттес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ИНОСТРАННЫХ ЯЗЫК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иностранных языков со стажем работы 5-10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иностранного языка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иностранного язы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имание, перенос сроков курсов с 14-18.03 на 11-1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новление содержания языкового образования в условиях введения ФГОС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ИТЕЛЯ ИСТОРИИ И ОБЩЕСТВОЗНАН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Учителя истории и обществознания со стажем работы 5-10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ормирование профессиональной компетентности учителя истории и обществознания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стор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Ковров,</w:t>
              <w:br/>
              <w:t>г.Радужный,</w:t>
              <w:br/>
              <w:t>Гусь-Хрустальный район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кола-интернат г.Владимир- 5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 xml:space="preserve">Новые подходы  к преподаванию истории в условиях принятия концепции нового учебно-методического комплекса по отечественной ист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стор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шковский,</w:t>
              <w:br/>
              <w:t>Собинский район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истории "пилотных" 6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обенности преподавания истории и обществознания в контексте ФГОС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ителя  истории и обществозн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истема работы учителя по подготовке учащихся к ЕГЭ и ОГЭ по истории и обществозна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ГУМАНИТАРНЫХ ПРЕДМЕТ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8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гуманитарных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ормирование УУД на уроках предметов гуманитарного цикла и разработка КИМ для уровневой оценки трех результатов образования (по ФГОС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ый ребенок: проблемы и перспективы в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3.04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гуманитарного цик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, г.Ковров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Радужный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ский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ивановский,</w:t>
              <w:br/>
              <w:t>Гороховецкий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жач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ерспективы развития гуманитарного образования в открытом обществе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гуманитарного цикл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Муром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инский,</w:t>
              <w:br/>
              <w:t>Суздальский райо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вровский техникум сервиса и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ерспективы развития гуманитарного образования в открытом обществе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5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еятельностный подход в обучении географии как основа реализации ФГОС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овременный урок в свете перехода на стандарты второго поколения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МАТЕМАТ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03-1.04-дистанционно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-оч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математики со стажем работы 5-10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математики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ка подготовки учащихся к итоговой аттестации по математ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актикум по решению задач по математике повышенной сложности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математики,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Электронный учебник как инструмент реализации ФГОС 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ФИЗ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физики пилотных школ, работающие в 7-х клас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обенности преподавания предмета "Физика" в рамках введения ФГОС.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0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физики, ма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Электронный учебник как инструмент реализации ФГОС 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физики, учителя технологии - не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ктуальные вопросы преподавания физи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ХИМИИ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16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чителя химии со сложившейся систем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учителя химии к реализации ФГО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химии со стажем работы 5-10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химии в условиях введения ФГ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1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.0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кум по решению задач по химии повышенной сложност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работы со школьниками при подготовке к олимпиадам разного уровн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,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химии-не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новационные процессы в содержании и методике преподавания хим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естественно-математического  цикла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ждународный конкурс по естествознанию "Человек и природа" как средство развития творческих способностей уча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БИОЛОГИИ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17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биологии со сложившейся систем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учителя биологии к реализации ФГО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биологии со стажем работы 5-10 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биологии в условиях введения ФГ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4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bCs/>
                <w:sz w:val="18"/>
                <w:szCs w:val="18"/>
              </w:rPr>
              <w:t>раеведческий модуль как одна из форм реализации содержания биологическо</w:t>
            </w:r>
            <w:r>
              <w:rPr>
                <w:sz w:val="18"/>
                <w:szCs w:val="18"/>
              </w:rPr>
              <w:t xml:space="preserve">го образования в ФГОС нового поколения.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практической деятельности учащихся  на уроках  биолог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ГЕОГРАФ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географии-неспециали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новационные процессы в содержании и методике преподавания географ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ИНФОРМАТИК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ка подготовки учащихся к экзамену по информатике и ИКТ в форме ОГЭ, ЕГ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МО учителей информатик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Вебинарный семинар, начало в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Организационно-методическая деятельность руководителя МО учителей информатики по подготовке педагогов к реализации ФГОС.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информатики, химии-неспециали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новационные процессы в содержании и методике преподавания информатики и ИК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ЕСТЕСТВЕННО-МАТЕМАТИЧЕСКОГО ЦИКЛА  ПРЕДМЕТОВ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ый ребенок: проблемы и перспективы в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ятельностный подход в обучении  как основа реализации ФГОС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овременный урок в свете перехода на стандарты второго поколения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ТЕХНОЛОГИ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технологии(направление "Технический труд", "Обслуживающий труд"), (стаж работы 5-10 ле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технологии 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технологии («обслуживающий труд»), учителя трудового обучения коррекционных школ-интернатов, инструкторы по труду детских домов, педагоги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екоративно-прикладное творчество: бумажная пластика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ителя технологии, учителя физики-неспециали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новационные процессы в содержании и методике преподавания технолог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 ФИЗИЧЕСКОЙ КУЛЬТУРЫ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физической культуры стаж работы 5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физической культуры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неры -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подходы к организации учебно-трениров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.расчетные курсы повышения квалификации тренеров-преподав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подходы к организации учебно-трениров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-ОРГАНИЗАТОРЫ ОБЖ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-организаторы ОБЖ -неспециали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новационные процессы в содержании и методике преподавания ОБЖ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 ОБРАЗОВАТЕЛЬНОЙ ОБЛАСТИ "ИСКУССТВО" - ИЗОБРАЗИТЕЛЬНОЕ ИСКУССТВ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ЗО – не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новационные процессы в содержании и методике преподавания И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ИЗО, учителя музыки со стажем работы 5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ИЗО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МХ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зниковский,</w:t>
              <w:br/>
              <w:t>Киржачский,</w:t>
              <w:br/>
              <w:t>Собин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мет МХК: теория и практика преподавания в условиях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уководители МО учителей ИЗО, черчения, МХ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ектирование деятельностной модели урока искусства на основе технологической карты.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чителя изобразительного искусств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ля курсов: заполнить форму регистрации на сайт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://npo.vladimir.i-edu.ru/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о 1.04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мпетентностный подход в преподавании предмета "Изобразительное искусство" в условиях реализации ФГ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 ОБРАЗОВАТЕЛЬНОЙ ОБЛАСТИ "ИСКУССТВО" - МУЗЫК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 музыки, ИЗО со стажем работы 5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профессиональной компетентности учителя музыки  в условия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я музыки-неспециалис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новационные процессы в содержании и методике преподавания музык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-ПСИХОЛОГ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дагоги-психологи со стажем работы 5-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истемы психолого-педагогического сопровождения образовательного процесса в условиях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дагоги-психологи, социальные педагоги и педагоги-организатор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Муром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радуж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зник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сь-Хрустальный,</w:t>
              <w:br/>
              <w:t>Камешковский районы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жачский машиностроительный к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ьная медиация: принципы, условия, инстр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ПЕЦИАЛИСТЫ В ОБЛАСТИ КОРРЕКЦИОННО-РАЗВИВАЮЩЕГО ОБУЧЕНИЯ ОУ I-VIII ВИД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огопеды ДОУ, школ, медицинских учреждений (стаж более 10 лет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зник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жачский,</w:t>
              <w:br/>
              <w:t>Петушинский,</w:t>
              <w:br/>
              <w:t>Судогодски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технологии коррекции развития речи и мышления у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огопеды ДОУ, школ, медицинских учреждений (стаж более 10 лет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ровский,</w:t>
              <w:br/>
              <w:t>Селивановский,</w:t>
              <w:br/>
              <w:t>Собинский,</w:t>
              <w:br/>
              <w:t>Суздальский,</w:t>
              <w:br/>
              <w:t>Юрьев-Польский районы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колы-интернаты г.Владимир-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в., Барско-Городищ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коррекции развития речи и мышления у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и школ I - VIII вид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питатели школ VIII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е технологи и организации и планирования воспитательного процесса в коррекционных школах-интерн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-дефектологи школ-интернатов VIII в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готовка учителей-дефектологов к введению ФГОС НОО (специального) для детей с нарушением интелл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, ОСВАИВАЮЩИЕ  ИКТ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4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ы автоматизированной информационной системы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ец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год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атизированная информационная система "Электронный детский сад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ы автоматизированной информационной системы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мский,</w:t>
              <w:br/>
              <w:t>Петушинский,</w:t>
              <w:br/>
              <w:t>Юрьев-Поль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атизированная информационная система "Электронный детский сад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ы автоматизированной информационной системы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в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усь-Хруст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нков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Автоматизированная информационная система "Электронный детский сад"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оры школьной автоматизированной информацион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годский-4 че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ский,</w:t>
              <w:br/>
              <w:t>Юрьев-Польский райо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колы-интернаты г.Владимир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в., г.Ковров-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втоматизированная информационная система "Электронная школа"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рограмме курсов: Правила ведения и администрирования АИС. Основные проблемы, возникающие при работе в А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категории педагог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сь-Хрусталь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шковский районы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шковский детски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ние информационных технологий в профессиональной деятельности педагога.  Курс для начинающих Программы Intel®«Обучение для будущего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категории педагог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инский,</w:t>
              <w:br/>
              <w:t>Суздальский районы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зниковский экономико-технологический коллед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ьзование информационных технологий в профессиональной деятельности педагога.  Курс для начинающих Программы Intel®«Обучение для будущего».</w:t>
            </w:r>
            <w:r>
              <w:rPr>
                <w:sz w:val="18"/>
                <w:szCs w:val="18"/>
              </w:rPr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категории педагог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,</w:t>
              <w:br/>
              <w:t>Вязниковский,</w:t>
              <w:br/>
              <w:t>Киржачский,</w:t>
              <w:br/>
              <w:t>Меленков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идактические возможности применения цифрового оборудования в образовании.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категории педагогов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радужный,</w:t>
              <w:br/>
              <w:t>г.Гусь-Хрустальный,</w:t>
              <w:br/>
              <w:t>Александровский,</w:t>
              <w:br/>
              <w:t>Собин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</w:rPr>
              <w:t>идактические возможности применения цифрового оборудования в образовании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-1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категории педагог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усь-Хрусталь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шковский,</w:t>
              <w:br/>
              <w:t>Собинский,</w:t>
              <w:br/>
              <w:t>Судогодский,</w:t>
              <w:br/>
              <w:t>Суздальский рай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Перевернутый класс" (Flipped Classroom) как активная форма организации учебной деятельности в условиях введения ФГОС.</w:t>
            </w:r>
            <w:r>
              <w:rPr>
                <w:sz w:val="18"/>
                <w:szCs w:val="18"/>
              </w:rPr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категории педагог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Владимир,</w:t>
              <w:br/>
              <w:t>г.Гусь-Хрусталь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,</w:t>
              <w:br/>
              <w:t>г.Радуж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Перевернутый класс" (Flipped Classroom) как активная форма организации учебной деятельности в условиях введения ФГОС.</w:t>
            </w:r>
            <w:r>
              <w:rPr>
                <w:sz w:val="18"/>
                <w:szCs w:val="18"/>
              </w:rPr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-ПРЕДМЕТНИКИ КУРСА "ОСНОВЫ ПРАВОСЛАВНОЙ КУЛЬТУРЫ"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, ведущие курс О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православной культуры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, ВЕДУЩИЕ КУРС "ОСНОВЫ РЕЛИГИОЗНОЙ КУЛЬТУРЫ И СВЕТСКОЙ ЭТИКИ"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я, ведущие курс ОРКС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Гусь-Хрустальны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Ковров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ксандровский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зник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ленков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ушинский,</w:t>
              <w:br/>
              <w:t>Судогодский,</w:t>
              <w:br/>
              <w:t>Суздальский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ьчугинский,</w:t>
              <w:br/>
              <w:t>Селивановский рай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ы религиозных культур и светской этик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ИЛОТНЫЕ ШКОЛЫ, РЕАЛИЗУЮЩИЕ РЕГИОНАЛЬНЫЙ КУРС «ОСНОВЫ СЕМЕЙНОЙ ЖИЗНИ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 п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лотные школы, реализующие региональный курс «Основы семейной жизни»  (список прилага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емей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3401"/>
        <w:gridCol w:w="3402"/>
        <w:gridCol w:w="1559"/>
      </w:tblGrid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УЧИТЕЛЯ, ГОТОВЯЩИЕСЯ К КОНКУРСУ "УЧИТЕЛЬ ГОДА"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дагоги, готовящиеся к областному конкурсу "Учитель го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ессиональное мастерство: становление и разви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, УЧАСТВУЮЩИЕ В ЭКОЛОГИЧЕСКИХ КОНКУРСАХ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тодисты УДОД, руководители МО, педагоги, занимающиеся организацией исследовательской экологической и природоохранной деятельностью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педагога по организации успешного участия обучающихся в экологических конкурсах различного 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пус на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Каманина, 30/18.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ШКОЛЬНЫЕ БИБЛИОТЕКАРИ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ри ОУ  все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библиотекарей образовательных учреждений  в условиях 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тодисты по  библиотекам ОО и Руководители 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формационно-методический  семинар для методистов по школьным библиотекам и руководителей МО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ДАГОГИ, УЧАСТВУЮЩИЕ В ПРОГРАММЕ «РАЗВИТИЕ ДИСТАНЦИОННОГО ОБРАЗОВАНИЯ ДЕТЕЙ-ИНВАЛИДОВ»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7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психолого-педагогической службы, осуществляющие поддержку дистанционного образования детей-инвал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сихолого-педагогическая поддержка дистанционного образования детей-инвалидо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БОТНИКИ СИСТЕМЫ ПРОФЕССИОНАЛЬНОГО ОБРАЗОВАНИЯ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подаватели дисциплин профессионального 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индивидуальной траектории профессионального развития преподавателя специальных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подаватели общеобразовательных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обенности контрольно-оценочной деятельности преподавателя ОУД в условиях требований ФГОС СОО ( предметная область филология)</w:t>
            </w:r>
            <w:r>
              <w:rPr>
                <w:sz w:val="18"/>
                <w:szCs w:val="18"/>
              </w:rPr>
              <w:t xml:space="preserve">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подаватели общеобразовательных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обенности контрольно-оценочной деятельности преподавателя ОУД в условиях требований ФГОС С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предметная область иностранный язы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1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подаватели общеобразовательных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обенности контрольно-оценочной деятельности преподавателя ОУД в условиях требований ФГОС СОО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 предметная область общественные науки 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7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подаватели общеобразовательных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контрольно-оценочной деятельности преподавателя ОУД в условиях требований ФГОС СОО ( предметная область физическая культура, экология, ОБЖ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еподаватели общеобразовательных учебных дисциплин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имание, перенос  сроков курсов с 13-14.04 на 12-13.0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обенности контрольно-оценочной деятельности преподавателя ОУД в условиях требований ФГОС СОО (предметная область  математика и информатик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9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подаватели общеобразовательных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контрольно-оценочной деятельности преподавателя ОУД в условиях требований ФГОС СОО (предметная область естественные нау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подаватели ОУ П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ля курсов: заполнить форму регистрации на сай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npo.vladimir.i-edu.ru/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о 1.04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литика в области образова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3401"/>
        <w:gridCol w:w="3402"/>
        <w:gridCol w:w="1559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,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едагоги ОУ ПО. Интерактивные формы работы как средство формирования компетенций учащегос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ля курсов: заполнить форму регистрации на сай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://npo.vladimir.i-edu.ru/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о 1.04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нтерактивные формы работы как средство формирования общих компетенций на дисциплинах ОГСЭ ФГОС СПО.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о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местители директоров, мастера п/о учреждений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готовка к участию и презентация опыта работы в рамках областного конкурса "Мастер года -2016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ЛАСТНЫЕ МЕРОПРИЯТИЯ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Вектор п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юных корреспондентов и Школа социального лид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школьников, посвященная 250-летию со дня рождения русского математика   Т.Ф.Осип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Мой новый урок в началь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рпус</w:t>
            </w:r>
          </w:p>
        </w:tc>
      </w:tr>
      <w:tr>
        <w:trPr>
          <w:trHeight w:val="301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юных музеев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ая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учная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ректор ВИРО</w:t>
        <w:tab/>
      </w:r>
      <w:r>
        <w:rPr>
          <w:sz w:val="24"/>
          <w:szCs w:val="24"/>
        </w:rPr>
        <w:drawing>
          <wp:inline distT="0" distB="0" distL="0" distR="0">
            <wp:extent cx="135572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Г.К.Чикун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ind w:left="5760" w:hanging="57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СЛУШАТЕЛЕЙ</w:t>
      </w:r>
    </w:p>
    <w:p>
      <w:pPr>
        <w:pStyle w:val="Normal"/>
        <w:tabs>
          <w:tab w:val="clear" w:pos="720"/>
          <w:tab w:val="left" w:pos="0" w:leader="none"/>
          <w:tab w:val="left" w:pos="6120" w:leader="none"/>
        </w:tabs>
        <w:jc w:val="center"/>
        <w:rPr/>
      </w:pPr>
      <w:r>
        <w:rPr>
          <w:b/>
          <w:sz w:val="18"/>
          <w:szCs w:val="18"/>
        </w:rPr>
        <w:t>курсов повышения квалификации пилотных общеобразовательных организаций, реализующих региональный курс «Основы се</w:t>
      </w:r>
      <w:r>
        <w:rPr/>
        <w:t>мейной жизни»</w:t>
      </w:r>
    </w:p>
    <w:tbl>
      <w:tblPr>
        <w:tblW w:w="10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4"/>
        <w:gridCol w:w="2056"/>
        <w:gridCol w:w="2707"/>
        <w:gridCol w:w="21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Алевтина Ива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8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ына Галина Михайл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8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аршина Лариса Семен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Харитонова Вер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0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би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Ольга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8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адежда Павл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псих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атур Инна Алексе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би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ткеева Наталья Рудольф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0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якина Ирина Викто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46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обществознания и би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мова Наталья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ми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-интернат №1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танина Алла Игор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усь-Хрусталь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ОШ №7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удникова Елена Евген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в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8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кофьева Валентина Яковл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в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циальный педаго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икова Ольга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в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3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юдмила Нил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в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5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Наталья Борис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в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2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химии и би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ария Александ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уро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7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очко Елена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ександ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8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цова Светла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ников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стёр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ычева Татьяна Витал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ец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  <w:br/>
              <w:t>«Галиц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олкова Ольга Евген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-Хрустальны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Красноэхов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биол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ькина Елена Серге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-Хрустальны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Великодвор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техн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Наталья Владими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шков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Сергеихин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тлова Галина Анатол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жа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6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РКСЭ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лексеева Ири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мский</w:t>
              <w:br/>
              <w:t>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Ковардиц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итова Валентина Борис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Красногорбат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кевич Екатерина Михайл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год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Вяткин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рум Еле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год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Краснобогатыр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Татьяна Александ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год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Мошок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икова Елена Алексе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дальский</w:t>
              <w:br/>
              <w:t>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Боголюбов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ветлана Анатол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дальский</w:t>
              <w:br/>
              <w:t>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Боголюбовская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евнина Алла Александ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-Поль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польевская О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, ОП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а Светлана Алексе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-Поль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Энтузиастская О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русского языка и литературы, ОП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 Алексе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»г.Лакинс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би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Светла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ский р-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тавровская С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читель биологии и хим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Елена Евген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ьчуги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БОУ «КольчугинскаяСОШ №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Style8">
    <w:name w:val="Текст Знак"/>
    <w:qFormat/>
    <w:rPr>
      <w:rFonts w:eastAsia="Calibri"/>
      <w:sz w:val="24"/>
      <w:szCs w:val="24"/>
    </w:rPr>
  </w:style>
  <w:style w:type="character" w:styleId="Style9">
    <w:name w:val="Подзаголовок Знак"/>
    <w:qFormat/>
    <w:rPr>
      <w:b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b/>
      <w:i/>
      <w:sz w:val="24"/>
    </w:rPr>
  </w:style>
  <w:style w:type="character" w:styleId="Gbps2">
    <w:name w:val="gbps2"/>
    <w:basedOn w:val="Style5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bidi="hi-IN"/>
    </w:rPr>
  </w:style>
  <w:style w:type="character" w:styleId="Applestylespan">
    <w:name w:val="apple-style-span"/>
    <w:basedOn w:val="Style5"/>
    <w:qFormat/>
    <w:rPr/>
  </w:style>
  <w:style w:type="character" w:styleId="Style12">
    <w:name w:val="Основной текст Знак"/>
    <w:basedOn w:val="Style5"/>
    <w:qFormat/>
    <w:rPr>
      <w:sz w:val="16"/>
    </w:rPr>
  </w:style>
  <w:style w:type="character" w:styleId="Bserpurlitem">
    <w:name w:val="b-serp-url__item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/>
  </w:style>
  <w:style w:type="character" w:styleId="Style13">
    <w:name w:val="Основной текст с отступом Знак"/>
    <w:basedOn w:val="Style5"/>
    <w:qFormat/>
    <w:rPr>
      <w:b/>
      <w:bCs/>
      <w:sz w:val="32"/>
    </w:rPr>
  </w:style>
  <w:style w:type="character" w:styleId="22">
    <w:name w:val="Основной текст с отступом 2 Знак"/>
    <w:basedOn w:val="Style5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snapToGrid w:val="true"/>
      <w:ind w:hanging="0"/>
      <w:jc w:val="left"/>
      <w:outlineLvl w:val="4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ind w:hanging="0"/>
      <w:jc w:val="center"/>
      <w:outlineLvl w:val="2"/>
    </w:pPr>
    <w:rPr>
      <w:b/>
      <w:sz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/>
  </w:style>
  <w:style w:type="paragraph" w:styleId="Style17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18">
    <w:name w:val="Обычный (веб)"/>
    <w:basedOn w:val="Normal"/>
    <w:qFormat/>
    <w:pPr>
      <w:ind w:firstLine="709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ind w:left="-360" w:hanging="0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5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26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26">
    <w:name w:val="Цитата"/>
    <w:basedOn w:val="Normal"/>
    <w:qFormat/>
    <w:pPr>
      <w:ind w:left="-142" w:right="-284" w:hanging="0"/>
      <w:jc w:val="right"/>
    </w:pPr>
    <w:rPr>
      <w:sz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Liberation Serif;MS Mincho"/>
      <w:lang w:bidi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100" w:after="10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kavedra@yandex.ru" TargetMode="External"/><Relationship Id="rId7" Type="http://schemas.openxmlformats.org/officeDocument/2006/relationships/hyperlink" Target="http://npo.vladimir.i-edu.ru/" TargetMode="External"/><Relationship Id="rId8" Type="http://schemas.openxmlformats.org/officeDocument/2006/relationships/hyperlink" Target="http://npo.vladimir.i-edu.ru/" TargetMode="External"/><Relationship Id="rId9" Type="http://schemas.openxmlformats.org/officeDocument/2006/relationships/hyperlink" Target="http://npo.vladimir.i-edu.ru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9:00Z</dcterms:created>
  <dc:creator>1</dc:creator>
  <dc:description/>
  <cp:keywords/>
  <dc:language>en-US</dc:language>
  <cp:lastModifiedBy>Тихомирова</cp:lastModifiedBy>
  <cp:lastPrinted>2016-03-15T13:01:00Z</cp:lastPrinted>
  <dcterms:modified xsi:type="dcterms:W3CDTF">2016-03-15T10:42:00Z</dcterms:modified>
  <cp:revision>41</cp:revision>
  <dc:subject/>
  <dc:title>Всем заведующим РГМК</dc:title>
</cp:coreProperties>
</file>