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-55880</wp:posOffset>
                </wp:positionV>
                <wp:extent cx="2331085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965880"/>
                          <a:chOff x="0" y="0"/>
                          <a:chExt cx="233100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1000" cy="96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3100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4541" t="34924" r="22803" b="49126"/>
                            <a:stretch/>
                          </pic:blipFill>
                          <pic:spPr>
                            <a:xfrm>
                              <a:off x="240120" y="251640"/>
                              <a:ext cx="184356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496080"/>
                            <a:ext cx="16516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/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15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/>
                                  <w:t>сентя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9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20304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02-15/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4.4pt;width:183.55pt;height:76.05pt" coordorigin="211,-88" coordsize="3671,1521">
                <v:group id="shape_0" style="position:absolute;left:211;top:-88;width:3671;height:1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;top:-88;width:3670;height:152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;top:308;width:2902;height:3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193;top:693;width:2601;height: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3;top:7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/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71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/>
                            <w:t>сентя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6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9;top:1013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</w:rPr>
                            <w:t>02-15/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4784" w:type="dxa"/>
        <w:jc w:val="left"/>
        <w:tblInd w:w="5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4"/>
      </w:tblGrid>
      <w:tr>
        <w:trPr>
          <w:trHeight w:val="697" w:hRule="atLeast"/>
        </w:trPr>
        <w:tc>
          <w:tcPr>
            <w:tcW w:w="4784" w:type="dxa"/>
            <w:tcBorders/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widowControl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ам учреждений СПО,</w:t>
            </w:r>
          </w:p>
          <w:p>
            <w:pPr>
              <w:pStyle w:val="51"/>
              <w:keepNext w:val="false"/>
              <w:widowControl w:val="false"/>
              <w:jc w:val="both"/>
              <w:outlineLvl w:val="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ам школ-интернатов,</w:t>
            </w:r>
          </w:p>
          <w:p>
            <w:pPr>
              <w:pStyle w:val="51"/>
              <w:keepNext w:val="false"/>
              <w:widowControl w:val="false"/>
              <w:jc w:val="both"/>
              <w:outlineLvl w:val="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ам детских до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bCs/>
          <w:caps/>
          <w:sz w:val="20"/>
        </w:rPr>
        <w:t xml:space="preserve">ВЫЗОВ НА КУРСЫ В ВИРО - </w:t>
      </w:r>
      <w:r>
        <w:rPr>
          <w:caps/>
          <w:sz w:val="20"/>
        </w:rPr>
        <w:t xml:space="preserve"> ОКТЯБРЬ 2016 </w:t>
      </w:r>
      <w:r>
        <w:rPr>
          <w:sz w:val="20"/>
        </w:rPr>
        <w:t xml:space="preserve">г. 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7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419"/>
        <w:gridCol w:w="3401"/>
        <w:gridCol w:w="3401"/>
        <w:gridCol w:w="1702"/>
      </w:tblGrid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урсо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курс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инар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слушателе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курсов, семина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ятся  на базе учреж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ерритории)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ИТЕЛИ, МЕТОДИСТЫ  МУНИЦИПАЛЬНЫХ МЕТОДИЧЕСКИХ СЛУЖБ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тодисты муниципальных методических служб, курирующие образовательные организации, реализующие образовательные программы начального, основного и среднего образова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ъезд от ВИРО в 9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тностный подход к управлению профессиональным развитием педагог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«Центр координации деятельности</w:t>
            </w:r>
          </w:p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 методического сопровождения образовательных учреждений МО </w:t>
            </w:r>
          </w:p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удогодский район»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ИТЕЛИ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уководители ОУ (вновь назначенные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педагогического менеджмента и актуальные вопросы реализации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-1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иректора и заместители директоров 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оектирование индивидуальной образовательной программы педагога на основе профессионального стандарт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6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местители директоров по воспитательной работ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едагогические технологии поддержки и развития творчества учащихся в условиях реализации ФГОС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5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иректора  и заместители директоров 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правление образовательным процессом: эффективные модели. 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не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-1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уководители ОО.</w:t>
            </w:r>
            <w:r>
              <w:rPr/>
              <w:t xml:space="preserve"> Группа 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ессиональная переподготовка «Менеджмент в образовании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не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8.10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,2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уководители ОО.</w:t>
            </w:r>
            <w:r>
              <w:rPr/>
              <w:t xml:space="preserve"> Группа №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ессиональная переподготовка «Менеджмент в образовании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не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1.10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5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уководители ОО.</w:t>
            </w:r>
            <w:r>
              <w:rPr/>
              <w:t xml:space="preserve"> Группа №5 г.Юрьев-Пол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ессиональная переподготовка «Менеджмент в образовании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.Юрьев-Польский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bCs/>
              </w:rPr>
              <w:t>Педагоги дополнительного образования, реализующие дополнительные общеобразовательные программы технической, физкультурно-спортивной, туристско-краеведческой направленности (со стажем работы 5-10 ле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/>
              <w:t>Развитие дополнительного образования детей в условиях модерн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 дополнительного образования,  реализующие дополнительные общеобразовательные программы технической, физкультурно-спортивной, туристско-краеведческой направленности  (свыше 10 ле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педагога дополнительного образова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 дополнительного образования  реализующие дополнительные общеобразовательные программы естественно-научной, художественной, социально-педагогической направленности   (свыше 10 лет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Гусь-Хрусталь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Муром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язниковский,</w:t>
              <w:br/>
              <w:t>Гусь-Хрустальный,</w:t>
              <w:br/>
              <w:t>Юрьев-Поль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педагога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 дополнительного образования  реализующие дополнительные общеобразовательные программы естественно-научной, художественной, социально-педагогической направленности   (свыше 10 лет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 Петушин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бинский,</w:t>
              <w:br/>
              <w:t>Суздальский,</w:t>
              <w:br/>
              <w:t>Муром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Юрьв-Польский индустриально-гуманитарный коллед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педагога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1.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циальные педагоги ( не имеющие базового образования) "Введение в должность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фессиональной компетентности социального педаг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спитатели интернатных учреждений, ГПД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занятий 31.10 в 9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итивная социализация несовершеннолетних в современных услов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-организаторы, вожат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организационно-педагогической деятельности по формированию и развитию социокультурной компетентности уча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3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м. директора по ВР, педагоги- организаторы, классные руководители, учителя- предметники, социальные педагоги, воспитатели ГП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рганизация деятельности ОУ по профилактике экстремизма в современных условиях.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методических объединений классных руководител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ершенствование методического мастерства классных руководител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методических объединений социальных педагог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ершенствование методического мастерства социальных педагог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-А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 дополнительного образования Александровск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профессиональной компетентности педагога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-А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 дополнительного образования Александровск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профессиональной компетентности педагога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ЕДАГОГИ ДОШКОЛЬНЫХ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пытные заведующие ДОО "Индивидуальный план"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язник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усь-Хрустальный,</w:t>
              <w:br/>
              <w:t>Камешк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ьчугинский район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управленческая деятельность заведующего ДОО в условиях  введения ФГОС  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пытные заведующие ДОО "Индивидуальный план"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иржачский,</w:t>
              <w:br/>
              <w:t>Ковровский,</w:t>
              <w:br/>
              <w:t>Меленковский,</w:t>
              <w:br/>
              <w:t>Муромский,</w:t>
              <w:br/>
              <w:t>Петушинский,</w:t>
              <w:br/>
              <w:t>Собинский,</w:t>
              <w:br/>
              <w:t>Судогодский,</w:t>
              <w:br/>
              <w:t>Суздальский,</w:t>
              <w:br/>
              <w:t>Юрьев-Поль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управленческая деятельность заведующего ДОО в условиях  введения ФГОС 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пытные старшие воспитатели, заместители зав по УВР, ВМР ДОО. "Индивидуальный план"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методическая деятельность  в ДОО в свете нового нормативно-правового п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-1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-3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-6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спитатели ДОО,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воспитателей ДОО в условиях реализации ФГОС 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-2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-4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-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спитатели ДОО,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воспитателей ДОО в условиях реализации ФГОС 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спитатели,  имеющие педагогическое образования (не дошкольное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-22чел.г.Ковр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фессиональной компетентности воспитателя ДОО в условиях реализации ФГОС 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спитатели,  имеющие педагогическое образования (не дошкольное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-21 че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Радуж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ский,</w:t>
              <w:br/>
              <w:t>Вязниковский,</w:t>
              <w:br/>
              <w:t>Гороховец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фессиональной компетентности воспитателя ДОО в условиях реализации ФГОС 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спитатели,  имеющие педагогическое образования (не дошкольное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Гусь-Хрустальный,</w:t>
              <w:br/>
              <w:t>Камешковский,</w:t>
              <w:br/>
              <w:t>Киржачский,</w:t>
              <w:br/>
              <w:t>Ковровский,</w:t>
              <w:br/>
              <w:t>Кольчугинский,</w:t>
              <w:br/>
              <w:t>Петушинский,</w:t>
              <w:br/>
              <w:t>Собинский,</w:t>
              <w:br/>
              <w:t>Судогодский,</w:t>
              <w:br/>
              <w:t>Суздальский,</w:t>
              <w:br/>
              <w:t>Юрьев-Поль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ладимирский детский д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фессиональной компетентности воспитателя ДОО в условиях реализации ФГОС 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исты РМК, руководители МО педагогов ДОО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Перенос сроков курсов с октября на ноябрь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ратегии профессионального  и личностного саморазвития педагогов ДОО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Ковр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ческие работники ДОО (члены Ассоциации творческих педагогов ДОО, клуба "Пчелка")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занятий в 10.00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Отъезд от ВИРО в 7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гиональный компонент в реализации ФГОС дошкольного образования (семинар-эстафета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Муро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У № 62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ДОУ Александровск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педагогической деятельности воспитателя дошкольного образования в условиях реализации ФГОС 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не               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 ДОУ Кольчугинск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офессиональная переподготовка «Педагогика и психология дошкольного образования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ьчугинский район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не               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 ДОУ Александровск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офессиональная переподготовка «Педагогика и психология дошкольного образования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ий район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руководители ДОО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зыкальные руководители ДОО со сложившейся системой работ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ьчугин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тушин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иржачский,</w:t>
              <w:br/>
              <w:t>Ковровский,</w:t>
              <w:br/>
              <w:t>Камешков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педагогической деятельности музыкального руководителя ДОО в условиях реализации ФГОС Д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МО музыкальных руководителей ДО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рганизация методического сопровождения музыкального руководителя ДОО в условиях реализации ФГОС ДОО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,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зыкальные руководители ДО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Хоровой практикум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УЧИТЕЛЯ НАЧАЛЬНЫХ КЛАССОВ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ачальных классов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-19 чел.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Гусь-Хрусталь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ский рай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начальных классов в условиях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ачальных классов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-18 чел.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Радуж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язник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усь-Хрустальный,</w:t>
              <w:br/>
              <w:t>Гороховец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начальных классов в условиях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ачальных классов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</w:t>
              <w:br/>
              <w:t>Камешковский,</w:t>
              <w:br/>
              <w:t>Киржач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начальных классов в условиях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ачальных классов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вровский,</w:t>
              <w:br/>
              <w:t>Меленковский,</w:t>
              <w:br/>
              <w:t>Муромский,</w:t>
              <w:br/>
              <w:t>Петушинский,</w:t>
              <w:br/>
              <w:t>Селивановский,</w:t>
              <w:br/>
              <w:t>Юрьев-Поль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начальных классов в условиях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ачальных классов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бинский,</w:t>
              <w:br/>
              <w:t>Судогодский,</w:t>
              <w:br/>
              <w:t>Суздаль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ославные гимназии -г.Владимир, г.Муром, г.Сузда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начальных классов в условиях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м. директора по начальной школе, учителя начальных класс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Начало занятий 31.10 в 9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иагностика личностных результатов освоения образовательной программы.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ачальных клас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лимпиадное движение как условие развития одарённости младших школьник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8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ачальных классов, учителя-предмет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Формирование личностных и метапредметных компетенций учащихся в условиях реализации ФГОС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-А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ителя начальных классов 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ександровск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начальных классов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-А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ителя начальных классов 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ександровск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начальных классов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-А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ителя начальных классов 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ександровск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начальных классов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УЧИТЕЛЯ РУССКОГО ЯЗЫКА И ЛИТЕРАТУРЫ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русского языка и литературы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Радуж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ский,</w:t>
              <w:br/>
              <w:t>Гусь-Хрустальный,</w:t>
              <w:br/>
              <w:t>Ковровский,</w:t>
              <w:br/>
              <w:t>Камешковский,</w:t>
              <w:br/>
              <w:t>Петушин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ирование индивидуальной траектории профессионального развития учителя русского языка и литературы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русского языка и литературы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Г.Владимир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язниковский</w:t>
              <w:br/>
              <w:t>г.Гусь-Хрустальный,</w:t>
              <w:br/>
              <w:t>Гороховецкий,</w:t>
              <w:br/>
              <w:t>Судогод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ирование индивидуальной траектории профессионального развития учителя русского языка и литературы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русского языка и литературы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</w:t>
              <w:br/>
              <w:t>Киржачский,</w:t>
              <w:br/>
              <w:t>Меленковский,</w:t>
              <w:br/>
              <w:t>Собинский,</w:t>
              <w:br/>
              <w:t>Суздальский;</w:t>
              <w:br/>
              <w:t>Кадетский корпус г.Радужны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ославная гимназия г.Сузда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ирование индивидуальной траектории профессионального развития учителя русского языка и литературы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русского языка и литературы со сложившейся системой работ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Гусь-Хрустальный,</w:t>
              <w:br/>
              <w:t>г.Ковров,</w:t>
              <w:br/>
              <w:t>г.Радуж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язник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ьчугинский,</w:t>
              <w:br/>
              <w:t>Меленковский,</w:t>
              <w:br/>
              <w:t>Камешковский,</w:t>
              <w:br/>
              <w:t>Юрьев-Поль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учителя русского языка и литературы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русского языка и литературы со сложившейся системой работ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ороховецк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иржачский,</w:t>
              <w:br/>
              <w:t>Ковровский,</w:t>
              <w:br/>
              <w:t>Муромский,</w:t>
              <w:br/>
              <w:t>Петушинский,</w:t>
              <w:br/>
              <w:t>Селивановский,</w:t>
              <w:br/>
              <w:t>Собинский,</w:t>
              <w:br/>
              <w:t>Суздальский,</w:t>
              <w:br/>
              <w:t>Судогод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кола-интернат г.Ковров 2в.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ославная гимназия г.Суздаль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ромский промышленно-гуманитарный коллед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учителя русского языка и литературы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МО учителей русского языка, методисты районов, курирующие предмет «русский язык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Методическое сопровождение профессиональной деятельности учителя русского языка и литературы в условиях реализации  ФГОС в штатном режиме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-А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ителя русского языка и литературы Александровского район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русского языка и литературы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-А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 русского языка и литературы Александровского, Киржачского  район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русского языка и литературы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УЧИТЕЛЯ ИНОСТРАННЫХ ЯЗЫК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иностранных языков с исследовательским подходом в профессиональной деятель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иностранного языка 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английского языка  со сложившейся системой раб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английского языка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емецкого, французского языков  со сложившейся системой раб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немецкого и французского языков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Руководители МО учителей иностранного языка, методисты районов, курирующие предмет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етодическое сопровождение профессиональной деятельности учителя иностранного языка в условиях введения ФГОС в штатном режиме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 иностранных языков Александровского, Киржачского  район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иностранного языка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ИСТОРИИ И ОБЩЕСТВОЗНАНИЯ</w:t>
            </w:r>
          </w:p>
        </w:tc>
      </w:tr>
      <w:tr>
        <w:trPr>
          <w:trHeight w:val="2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истории и обществознания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Гусь-Хрусталь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</w:t>
              <w:br/>
              <w:t>г.Радуж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усь-Хрустальный,</w:t>
              <w:br/>
              <w:t>Кольчугинский,</w:t>
              <w:br/>
              <w:t>Камешк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уздальский,</w:t>
              <w:br/>
              <w:t>Петушин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истории и обществознания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истории и обществознания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</w:t>
              <w:br/>
              <w:t>Киржачский,</w:t>
              <w:br/>
              <w:t>Собинский,</w:t>
              <w:br/>
              <w:t>Судогод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Ш №13 г.Владими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истории и обществознания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истории и обществознания со сложившейся системой раб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истории и обществознания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Руководители МО учителей истории и обществозна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Методическое сопровождение профессиональной деятельности учителя истории и обществознания в условиях  реализации ФГОС в штатном режиме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1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 истории и обществознания Александровского, Кольчугинского район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истории и обществознания 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истории и обществознания</w:t>
            </w:r>
            <w:r>
              <w:rPr>
                <w:b/>
              </w:rPr>
              <w:t xml:space="preserve"> Регистрация </w:t>
            </w:r>
            <w:hyperlink r:id="rId6">
              <w:r>
                <w:rPr>
                  <w:rStyle w:val="InternetLink"/>
                  <w:b/>
                  <w:color w:val="auto"/>
                </w:rPr>
                <w:t>http://</w:t>
              </w:r>
              <w:r>
                <w:rPr>
                  <w:rStyle w:val="InternetLink"/>
                  <w:b/>
                  <w:color w:val="auto"/>
                  <w:lang w:val="en-US"/>
                </w:rPr>
                <w:t>d</w:t>
              </w:r>
              <w:r>
                <w:rPr>
                  <w:rStyle w:val="InternetLink"/>
                  <w:b/>
                  <w:color w:val="auto"/>
                </w:rPr>
                <w:t>o.vladimir.i-edu.ru/</w:t>
              </w:r>
            </w:hyperlink>
            <w:r>
              <w:rPr>
                <w:b/>
              </w:rPr>
              <w:t xml:space="preserve">  </w:t>
            </w:r>
            <w:r>
              <w:rPr>
                <w:b/>
                <w:bCs/>
              </w:rPr>
              <w:t>до 1.10.2016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еподавание истории и обществознания в контексте ФГОС 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ГУМАНИТАРНЫХ ПРЕДМЕТ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чителя всех категори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амопрезентация учителя: мастер класс, открытый урок, портфолио, статья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гуманитарных предметов</w:t>
            </w:r>
            <w:r>
              <w:rPr>
                <w:b/>
              </w:rPr>
              <w:t xml:space="preserve"> Регистрация </w:t>
            </w:r>
            <w:hyperlink r:id="rId7">
              <w:r>
                <w:rPr>
                  <w:rStyle w:val="InternetLink"/>
                  <w:b/>
                  <w:color w:val="auto"/>
                </w:rPr>
                <w:t>http://</w:t>
              </w:r>
              <w:r>
                <w:rPr>
                  <w:rStyle w:val="InternetLink"/>
                  <w:b/>
                  <w:color w:val="auto"/>
                  <w:lang w:val="en-US"/>
                </w:rPr>
                <w:t>d</w:t>
              </w:r>
              <w:r>
                <w:rPr>
                  <w:rStyle w:val="InternetLink"/>
                  <w:b/>
                  <w:color w:val="auto"/>
                </w:rPr>
                <w:t>o.vladimir.i-edu.ru/</w:t>
              </w:r>
            </w:hyperlink>
            <w:r>
              <w:rPr>
                <w:b/>
              </w:rPr>
              <w:t xml:space="preserve">  </w:t>
            </w:r>
            <w:r>
              <w:rPr>
                <w:b/>
                <w:bCs/>
              </w:rPr>
              <w:t>до 1.10.2016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ема Холокоста в контексте  духовно-нравственной культуры человека и исторической пробле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 гуманитарии, завуч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блемы учета региональных особенностей при реализации федеральной целевой программы «Укрепление единства российской нации и этнокультурное развитие народов Росси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УЧИТЕЛЯ МАТЕМАТИК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4.10-дистанцио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математики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Гусь-Хрустальный,</w:t>
              <w:br/>
              <w:t>Александр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усь-Хрустальный,</w:t>
              <w:br/>
              <w:t>Камешковский,</w:t>
              <w:br/>
              <w:t>Петушин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математики 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танционно 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1.10-дистанцио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математики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</w:t>
              <w:br/>
              <w:t>г.радуж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язник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иржачский,</w:t>
              <w:br/>
              <w:t>Ковровский,</w:t>
              <w:br/>
              <w:t>Собинский,</w:t>
              <w:br/>
              <w:t>Судогод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детский корпус г.Радуж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ославная гимназия г.Мур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математики 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танционно 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1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математики со сложившейся системой работ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Гусь-Хрусталь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Радужны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язник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усь-Хрустальны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ославная гимназия г.Вязники, православный лицей г.Сузда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математики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1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математики со сложившейся системой работ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мешковский,</w:t>
              <w:br/>
              <w:t>Киржач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вровский,</w:t>
              <w:br/>
              <w:t>Муромский,</w:t>
              <w:br/>
              <w:t>Селивановский,</w:t>
              <w:br/>
              <w:t>Собинский,</w:t>
              <w:br/>
              <w:t>Судогодский,</w:t>
              <w:br/>
              <w:t>Суздальский,</w:t>
              <w:br/>
              <w:t>Петушинский,</w:t>
              <w:br/>
              <w:t>Юрьев-Поль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ечерняя школа № 13 г.Владими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математики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МО учителей математики,</w:t>
            </w:r>
            <w:r>
              <w:rPr/>
              <w:t xml:space="preserve"> </w:t>
            </w:r>
            <w:r>
              <w:rPr>
                <w:bCs/>
              </w:rPr>
              <w:t>методисты районов, курирующие предмет «Математик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bCs/>
              </w:rPr>
              <w:t xml:space="preserve">овременные подходы к определению качества образования по предмету "Математика"  с учетом требований ФГОС.   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1-А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 математики Александровского район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математики 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1-А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 математики Александровского, Киржачского район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математики 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еподаватели учебных дисциплин ЕН цикла и математики. </w:t>
            </w:r>
            <w:r>
              <w:rPr>
                <w:b/>
              </w:rPr>
              <w:t xml:space="preserve">Регистрация </w:t>
            </w:r>
            <w:hyperlink r:id="rId8">
              <w:r>
                <w:rPr>
                  <w:rStyle w:val="InternetLink"/>
                  <w:b/>
                  <w:color w:val="auto"/>
                </w:rPr>
                <w:t>http://</w:t>
              </w:r>
              <w:r>
                <w:rPr>
                  <w:rStyle w:val="InternetLink"/>
                  <w:b/>
                  <w:color w:val="auto"/>
                  <w:lang w:val="en-US"/>
                </w:rPr>
                <w:t>d</w:t>
              </w:r>
              <w:r>
                <w:rPr>
                  <w:rStyle w:val="InternetLink"/>
                  <w:b/>
                  <w:color w:val="auto"/>
                </w:rPr>
                <w:t>o.vladimir.i-edu.ru/</w:t>
              </w:r>
            </w:hyperlink>
            <w:r>
              <w:rPr>
                <w:b/>
              </w:rPr>
              <w:t xml:space="preserve">  </w:t>
            </w:r>
            <w:r>
              <w:rPr>
                <w:b/>
                <w:bCs/>
              </w:rPr>
              <w:t>до 25.10.2016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дходы к разработке заданий по формированию общих и профессиональных компетенций обучающихся в цикле дисциплин математического и естественнонаучного направлений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ФИЗИК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 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физики, информатики с исследовательским подходом в профессиональной деятель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физики  в условиях введения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 1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чителя физики со сложившейся системой работы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физики к реализации ФГО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физики со стажем работы 5-10 л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фессиональной компетентности учителя физики условиях введения ФГО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МО учителей физики,</w:t>
            </w:r>
            <w:r>
              <w:rPr/>
              <w:t xml:space="preserve"> </w:t>
            </w:r>
            <w:r>
              <w:rPr>
                <w:bCs/>
              </w:rPr>
              <w:t>методисты районов, курирующие предмет «физик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временные подходы к определению качества образования по предмету "физика"  с учетом требований ФГОС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ХИМИ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химии с исследовательским подходом в профессиональной деятель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химии 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МО учителей химии, методисты районов, курирующие предмет "Химия"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ездной семинар на базе МБОУ ООШ № 12 г.Муром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Отъезд от ВИРО в 9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ганизация методической работы руководителя МО в условиях перехода на ФГОС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хим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Хоз.расчетный семинар</w:t>
            </w:r>
            <w:r>
              <w:rPr>
                <w:bCs/>
              </w:rPr>
              <w:t xml:space="preserve">: Реализация системно-деятельностного подхода в преподавании химии (с участием преподавателя МГУ им. М.В. Ломоносова Н.Е. Дерябиной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БИОЛОГИ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биологии с исследовательским подходом в профессиональной деятель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419"/>
        <w:gridCol w:w="3401"/>
        <w:gridCol w:w="3401"/>
        <w:gridCol w:w="1702"/>
      </w:tblGrid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ГЕОГРАФИ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географии с исследовательским подходом в профессиональной деятель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географии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рено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рс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 31.10-3.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-30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географии со сложившейся системой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географии  к реализации ФГО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географии со стажем работы 5-10 лет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фессиональной компетентности учителя географии в условиях введения ФГ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уководители МО учителей географии, методисты районов, курирующие предмет «география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нос сроков с октября на но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ово-аналитическая деятельность руководителя М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ИНФОРМАТИК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8, 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информатики, физики  с исследовательским подходом в профессиональной деятель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информатики 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информатики со сложившейся системой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информатики  к реализации ФГО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информатики со стажем работы 5-10 лет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Начало занятий 31.10 в 9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фессиональной компетентности учителя информатики условиях введения ФГО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ПРЕДМЕТОВ ЕСТЕСТВЕННО-МАТЕМАТИЧЕСКОГО ЦИКЛА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чителя всех категори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амопрезентация учителя: мастер класс, открытый урок, портфолио, статья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ФИЗИЧЕСКОЙ КУЛЬТУРЫ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физической культуры со сложившейся системой работ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Гусь-Хрусталь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мешковский,</w:t>
              <w:br/>
              <w:t>Муром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Школы-интернаты г.Владимира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;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ославные гимназии г.Вязники, г.Мур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физической культуры 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чителя физической культуры со сложившейся системой работы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Радуж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усь-Хрусталь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ороховецкий,</w:t>
              <w:br/>
              <w:t>Киржачский,</w:t>
              <w:br/>
              <w:t>Петушинский,</w:t>
              <w:br/>
              <w:t>Селивановский,</w:t>
              <w:br/>
              <w:t>Собинский,</w:t>
              <w:br/>
              <w:t>Судогодский,</w:t>
              <w:br/>
              <w:t>Суздальский,</w:t>
              <w:br/>
              <w:t>Юрьев-Поль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физической культуры 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ПОДАВАТЕЛИ-ОРГАНИЗАТОРЫ ОБЖ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еподаватели - организаторы ОБЖ со сложившейся системой работы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реподавателя-организатора ОБЖ  к реализации ФГО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еподаватели - организаторы ОБЖ со стажем работы 5-10 л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фессиональной компетентности преподавателя-организатора ОБЖ условиях введения ФГО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МО, учителя  ОБЖ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Начало занятий 31.10 в 9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Формы и методы работы с одарёнными детьми в урочной и внеурочной деятельности"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ТЕХНОЛОГИ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технологии (направление "Технический труд") со сложившейся системой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технологии 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технологии (направление "Обслуживающий труд") со сложившейся системой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технологии 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технологии («обслуживающий труд»), учителя трудового обучения коррекционных школ-интернатов, инструкторы по труду детских домов, педагоги дополнительного образ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Современные виды рукоделия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ДАГОГИ ОБРАЗОВАТЕЛЬНОЙ ОБЛАСТИ "ИСКУССТВО" (МУЗЫКА)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чителя музы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Хоровой практикум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чителя музыки со сложившейся системо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музыки к реализации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МО учителей музыки, методисты районов. курирующих предмет "Музык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етодическое сопровождение учителя музыки в условиях введения ФГОС  в 5-х классах в штатном режиме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ПЕДАГОГИ ОБРАЗОВАТЕЛЬНОЙ ОБЛАСТИ "ИСКУССТВО" (ИЗО)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Руководители МО учителей ИЗО, черчения, МХК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роектирование деятельностной модели урока искусства на основе технологической карты    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ИЗО  со сложившейся системой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ИЗО к реализации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МХК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ленковский,</w:t>
              <w:br/>
              <w:t>Муромский,</w:t>
              <w:br/>
              <w:t>Петушинский,</w:t>
              <w:br/>
              <w:t>Судогод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иржачский машиностроительный коллед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едмет МХК: теория и практика преподавания в условиях ФГОС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СПЕЦИАЛИСТЫ В ОБЛАСТИ КОРРЕКЦИОННО-РАЗВИВАЮЩЕГО ОБУЧЕНИЯ ОУ I-VIII ВИДА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5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дефектологи; учителя предметники школ VIII ви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коррекционно-развивающие технологии в организации учебного процесса в коррекционной школе для детей с нарушением интелл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5-2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дефектологи; учителя предметники школ VIII ви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коррекционно-развивающие технологии в организации учебного процесса в коррекционной школе для детей с нарушением интелл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дефектологи; учителя предметники школ VIII ви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коррекционно-развивающие технологии в организации учебного процесса в коррекционной школе для детей с нарушением интелл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профессионально-трудового обучения школ I-VIII ви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коррекционно-развивающие технологии в организации учебного процесса в коррекционной школе для детей с нарушением интелл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8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спитатели коррекционных групп ДОУ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Гусь-Хрусталь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Радуж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ский,</w:t>
              <w:br/>
              <w:t>Судогодский,</w:t>
              <w:br/>
              <w:t>Ковров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технологии организации и планирования воспитательного процесса в коррекционных группах Д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-ПСИХОЛОГИ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.4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-психологи ДОО со сложившейся системой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системы психолого-педагогического сопровождения образовательного процесса ДОО в условиях реализации ФГОС Д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-психологи ДОО со  стажем работы 5-10 л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компетентность педагога-психолога ДОУ как основа успешного развития психологической службы в условиях модернизации образова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-психологи , школ , учреждений СП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Внимание, перенос сроков курсов с 10-14.10 на дека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ременные подходы к организации работы профконсультанта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СИХОЛОГО-ПЕДАГОГИЧЕСКИЙ МОДУЛЬ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</w:rPr>
              <w:t>(ДЛЯ УЧИТЕЛЕЙ -ПРЕДМЕТНИКОВ, ЗАНИМАЮЩИХСЯ ПО НАКОПИТЕЛЬНОЙ СИСТЕМЕ)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8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-предметники всех категорий, учителя начальных клас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Формирование личностных и метапредметных компетенций учащихся в условиях реализации ФГОС.                   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ПЕДАГОГИ, ОСВАИВАЮЩИЕ  ИКТ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10-очн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-нояб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 заоч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ОО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изменение сроков очной части курсов с 10-11.10 на 1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правление инновационным развитием образовательной организации на основе применения ИКТ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10-очно, октябрь-нояб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 заоч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ОО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нимание, изменение сроков очной части курсов с 24-25.10 на 25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нтеграция информационно-образовательного пространства ОО в единую АИС региона.</w:t>
            </w:r>
            <w:r>
              <w:rPr/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5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 категории педагог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Гусь-Хрусталь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язниковский,</w:t>
              <w:br/>
              <w:t>Гороховец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здание интерактивных учебных материалов средствами редактора CourseLab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5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 категории педагог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мешковский,</w:t>
              <w:br/>
              <w:t>Собинский,</w:t>
              <w:br/>
              <w:t>Судогодский,</w:t>
              <w:br/>
              <w:t>Суздальский,</w:t>
              <w:br/>
              <w:t>Юрьев-Поль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ладимирский экономико-технологический технику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здание интерактивных учебных материалов средствами редактора CourseLab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7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2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 категории педагог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Радужный,</w:t>
              <w:br/>
              <w:t>Гусь-Хрутальный,</w:t>
              <w:br/>
              <w:t>Суздаль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ромский педагогический колледж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Начало занятий 31.10 в 9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разование 3D: решения для общего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, УЧАСТВУЮЩИЕ В ПРОГРАММЕ «РАЗВИТИЕ ДИСТАНЦИОННОГО ОБРАЗОВАНИЯ ДЕТЕЙ-ИНВАЛИДОВ»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7.10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, вступающие в систему дистанционного образования детей-инвалидов в 2016 году (учителя-предметники, преподаватели СПО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учение детей с ограниченными возможностями здоровья с использованием Интернет-технологий.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, ВЕДУЩИЕ КУРС "ОСНОВЫ РЕЛИГИОЗНОЙ КУЛЬТУРЫ И СВЕТСКОЙ ЭТИКИ"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государственных и негосударственных ОУ, методисты, педагоги ОП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дготовка педагогов к участию во Всероссийском конкурсе "За нравственный подвиг учителя"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, ВЕДУЩИЕ КУРС "ЭТИКА"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чителя, ведущие курс Этики в 5-8 классы.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Этика 5-8 классах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БОТНИКИ СИСТЕМЫ ПРОФЕССИОНАЛЬНОГО ОБРАЗОВАНИЯ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-психологи , школ , учреждений СП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Внимание, перенос сроков курсов с 10-14.10 на дека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ременные подходы к организации работы профконсультанта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7, 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структурных подразделений ПОО Заместители директора по УПР, зав.практиками, старшие мастера СП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подходы к организации практического обучения в ПОО С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9-3, 25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1.1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еподаватели дисциплин профессионального цикла пед.колледж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преподавателя специальных дисципли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подходы и технологии в работе преподавателя педагогического колледж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1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3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министраторы  автоматизированной информационной системы колледжа (системы СПО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ский промышленно-гуманитарны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ладимирский педагогический 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ладимирский авиамеханический колледж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ладимирский политехнически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ладимирский строительны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ладимирский химико</w:t>
              <w:softHyphen/>
              <w:t>-механически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ладимирский экономико-технологически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лед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втоматизированная информационная система "Электронный колледж"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1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0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министраторы  автоматизированной информационной системы колледжа (системы СПО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язииковский технико -экономически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ладимирский технико-экономически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усевский стекольны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усь-Хрустальный технологический 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ьчугинский политехнически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вровский транспортный колледж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вровский промышленно - гуманитарный 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иржачский машиностроительный колледж, Муромский педагогический колледж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ромский педагогический колледж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ромский колледж радиоэлектронного приборостро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втоматизированная информационная система "Электронный колледж"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министраторы  автоматизированной информационной системы колледжа (системы СПО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ромск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мышленно – гуманитарный 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уздальский индустриально-гуманитарный колледж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икологорский аграрно–промышленны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лакиревский гуманитарно-правово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Юрьев-Польский индустриально-гуманитарный колледж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тушинский промышленно гуманитарный колледж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ладимирский технологически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ладимирский индустриальный колледж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ромский индустриальный колледж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вровский  колледж сервиса и технолог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втоматизированная информационная система "Электронный колледж"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БЛАСТНЫЕ МЕРОПРИЯТИЯ</w:t>
            </w:r>
          </w:p>
        </w:tc>
      </w:tr>
      <w:tr>
        <w:trPr>
          <w:trHeight w:val="30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Юбилейная научно-практическая конференция «Управляем будущим»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гистрация в 9.30. Начало в 1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оржественное открытие памятной доски Л.И.Новиковой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чало в 1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крытие выставочного зала ВИРО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чало в 1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оржественное заседание, посвященное 70-летию институ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чало в 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оре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. Диктора Левитана,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ференция «Зеленый ми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Примеча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" w:hanging="0"/>
        <w:rPr>
          <w:bCs/>
        </w:rPr>
      </w:pPr>
      <w:r>
        <w:rPr>
          <w:bCs/>
        </w:rPr>
        <w:t>Обращаем ваше внимание, что курсы, которые состоятся в сроки с 31.10-3.11 будут проводиться в корпусе ВИРО на ул.Каманина, 30/18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Cs/>
        </w:rPr>
        <w:t>Проректор ВИРО</w:t>
        <w:tab/>
      </w:r>
      <w:r>
        <w:rPr/>
        <w:drawing>
          <wp:inline distT="0" distB="0" distL="0" distR="0">
            <wp:extent cx="1352550" cy="485775"/>
            <wp:effectExtent l="0" t="0" r="0" b="0"/>
            <wp:docPr id="2" name="Рисунок 1" descr="подпись Чикуновой Г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подпись Чикуновой ГК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Cs/>
        </w:rPr>
        <w:t>Г.К.Чикунова</w:t>
      </w:r>
      <w:r>
        <w:rPr/>
        <w:t xml:space="preserve"> </w:t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b9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0b95"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2c0b95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qFormat/>
    <w:rsid w:val="002c0b95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qFormat/>
    <w:rsid w:val="002c0b95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link w:val="5"/>
    <w:qFormat/>
    <w:rsid w:val="002c0b95"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link w:val="6"/>
    <w:qFormat/>
    <w:rsid w:val="002c0b95"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link w:val="7"/>
    <w:qFormat/>
    <w:rsid w:val="002c0b95"/>
    <w:pPr>
      <w:keepNext w:val="true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link w:val="8"/>
    <w:qFormat/>
    <w:rsid w:val="002c0b95"/>
    <w:pPr>
      <w:keepNext w:val="true"/>
      <w:outlineLvl w:val="7"/>
    </w:pPr>
    <w:rPr>
      <w:b/>
      <w:sz w:val="22"/>
    </w:rPr>
  </w:style>
  <w:style w:type="paragraph" w:styleId="Heading9">
    <w:name w:val="Heading 9"/>
    <w:basedOn w:val="Normal"/>
    <w:next w:val="Normal"/>
    <w:link w:val="9"/>
    <w:qFormat/>
    <w:rsid w:val="002c0b95"/>
    <w:pPr>
      <w:keepNext w:val="true"/>
      <w:ind w:firstLine="72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c0b95"/>
    <w:rPr/>
  </w:style>
  <w:style w:type="character" w:styleId="InternetLink">
    <w:name w:val="Hyperlink"/>
    <w:uiPriority w:val="99"/>
    <w:rsid w:val="002c0b95"/>
    <w:rPr>
      <w:color w:val="0000FF"/>
      <w:u w:val="single"/>
    </w:rPr>
  </w:style>
  <w:style w:type="character" w:styleId="VisitedInternetLink">
    <w:name w:val="FollowedHyperlink"/>
    <w:rsid w:val="002c0b95"/>
    <w:rPr>
      <w:color w:val="800080"/>
      <w:u w:val="single"/>
    </w:rPr>
  </w:style>
  <w:style w:type="character" w:styleId="1" w:customStyle="1">
    <w:name w:val="Заголовок 1 Знак"/>
    <w:link w:val="Heading1"/>
    <w:uiPriority w:val="9"/>
    <w:qFormat/>
    <w:rsid w:val="00fd0bc2"/>
    <w:rPr>
      <w:b/>
      <w:sz w:val="24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fd0bc2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fd0bc2"/>
    <w:rPr/>
  </w:style>
  <w:style w:type="character" w:styleId="FontStyle11" w:customStyle="1">
    <w:name w:val="Font Style11"/>
    <w:qFormat/>
    <w:rsid w:val="000e79d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qFormat/>
    <w:rsid w:val="000e79d0"/>
    <w:rPr>
      <w:rFonts w:ascii="Times New Roman" w:hAnsi="Times New Roman" w:cs="Times New Roman"/>
      <w:sz w:val="22"/>
      <w:szCs w:val="22"/>
    </w:rPr>
  </w:style>
  <w:style w:type="character" w:styleId="2" w:customStyle="1">
    <w:name w:val="Заголовок 2 Знак"/>
    <w:link w:val="Heading2"/>
    <w:qFormat/>
    <w:rsid w:val="00560b80"/>
    <w:rPr>
      <w:b/>
      <w:sz w:val="24"/>
    </w:rPr>
  </w:style>
  <w:style w:type="character" w:styleId="4" w:customStyle="1">
    <w:name w:val="Заголовок 4 Знак"/>
    <w:link w:val="Heading4"/>
    <w:qFormat/>
    <w:rsid w:val="000a2996"/>
    <w:rPr>
      <w:b/>
    </w:rPr>
  </w:style>
  <w:style w:type="character" w:styleId="Style7" w:customStyle="1">
    <w:name w:val="Текст Знак"/>
    <w:link w:val="PlainText"/>
    <w:uiPriority w:val="99"/>
    <w:qFormat/>
    <w:rsid w:val="0025106b"/>
    <w:rPr>
      <w:rFonts w:eastAsia="Calibri"/>
      <w:sz w:val="24"/>
      <w:szCs w:val="24"/>
    </w:rPr>
  </w:style>
  <w:style w:type="character" w:styleId="Style8" w:customStyle="1">
    <w:name w:val="Подзаголовок Знак"/>
    <w:link w:val="Subtitle"/>
    <w:qFormat/>
    <w:rsid w:val="00636356"/>
    <w:rPr>
      <w:b/>
    </w:rPr>
  </w:style>
  <w:style w:type="character" w:styleId="Style9" w:customStyle="1">
    <w:name w:val="Текст сноски Знак"/>
    <w:basedOn w:val="DefaultParagraphFont"/>
    <w:link w:val="Footnote"/>
    <w:uiPriority w:val="99"/>
    <w:semiHidden/>
    <w:qFormat/>
    <w:rsid w:val="008b4c04"/>
    <w:rPr/>
  </w:style>
  <w:style w:type="character" w:styleId="FootnoteCharacters">
    <w:name w:val="Footnote Characters"/>
    <w:uiPriority w:val="99"/>
    <w:semiHidden/>
    <w:qFormat/>
    <w:rsid w:val="008b4c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8b4c04"/>
    <w:rPr>
      <w:b/>
      <w:bCs/>
    </w:rPr>
  </w:style>
  <w:style w:type="character" w:styleId="Emphasis">
    <w:name w:val="Emphasis"/>
    <w:qFormat/>
    <w:rsid w:val="004d3b2b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15676"/>
    <w:rPr/>
  </w:style>
  <w:style w:type="character" w:styleId="Style10" w:customStyle="1">
    <w:name w:val="Название Знак"/>
    <w:link w:val="Title"/>
    <w:qFormat/>
    <w:rsid w:val="00cd489c"/>
    <w:rPr>
      <w:b/>
      <w:i/>
      <w:sz w:val="24"/>
    </w:rPr>
  </w:style>
  <w:style w:type="character" w:styleId="Gbps2" w:customStyle="1">
    <w:name w:val="gbps2"/>
    <w:basedOn w:val="DefaultParagraphFont"/>
    <w:qFormat/>
    <w:rsid w:val="00cd489c"/>
    <w:rPr/>
  </w:style>
  <w:style w:type="character" w:styleId="BodyTextIndentChar" w:customStyle="1">
    <w:name w:val="Body Text Indent Char"/>
    <w:link w:val="13"/>
    <w:qFormat/>
    <w:rsid w:val="00c920fa"/>
    <w:rPr>
      <w:rFonts w:ascii="Calibri" w:hAnsi="Calibri"/>
      <w:sz w:val="24"/>
      <w:szCs w:val="24"/>
      <w:lang w:bidi="hi-IN"/>
    </w:rPr>
  </w:style>
  <w:style w:type="character" w:styleId="Applestylespan" w:customStyle="1">
    <w:name w:val="apple-style-span"/>
    <w:basedOn w:val="DefaultParagraphFont"/>
    <w:qFormat/>
    <w:rsid w:val="0068514a"/>
    <w:rPr/>
  </w:style>
  <w:style w:type="character" w:styleId="Style11" w:customStyle="1">
    <w:name w:val="Основной текст Знак"/>
    <w:basedOn w:val="DefaultParagraphFont"/>
    <w:qFormat/>
    <w:rsid w:val="00352152"/>
    <w:rPr>
      <w:sz w:val="16"/>
    </w:rPr>
  </w:style>
  <w:style w:type="character" w:styleId="Bserpurlitem" w:customStyle="1">
    <w:name w:val="b-serp-url__item"/>
    <w:basedOn w:val="DefaultParagraphFont"/>
    <w:qFormat/>
    <w:rsid w:val="00a85337"/>
    <w:rPr/>
  </w:style>
  <w:style w:type="character" w:styleId="Headerusername" w:customStyle="1">
    <w:name w:val="header-user-name"/>
    <w:basedOn w:val="DefaultParagraphFont"/>
    <w:qFormat/>
    <w:rsid w:val="00e538f7"/>
    <w:rPr/>
  </w:style>
  <w:style w:type="character" w:styleId="Mwheadline" w:customStyle="1">
    <w:name w:val="mw-headline"/>
    <w:basedOn w:val="DefaultParagraphFont"/>
    <w:qFormat/>
    <w:rsid w:val="00e538f7"/>
    <w:rPr/>
  </w:style>
  <w:style w:type="character" w:styleId="Msgbodytext" w:customStyle="1">
    <w:name w:val="msgbodytext"/>
    <w:basedOn w:val="DefaultParagraphFont"/>
    <w:qFormat/>
    <w:rsid w:val="000c492c"/>
    <w:rPr/>
  </w:style>
  <w:style w:type="character" w:styleId="S3" w:customStyle="1">
    <w:name w:val="s3"/>
    <w:basedOn w:val="DefaultParagraphFont"/>
    <w:qFormat/>
    <w:rsid w:val="00c478fe"/>
    <w:rPr/>
  </w:style>
  <w:style w:type="character" w:styleId="S4" w:customStyle="1">
    <w:name w:val="s4"/>
    <w:basedOn w:val="DefaultParagraphFont"/>
    <w:qFormat/>
    <w:rsid w:val="00c478fe"/>
    <w:rPr/>
  </w:style>
  <w:style w:type="character" w:styleId="3" w:customStyle="1">
    <w:name w:val="Заголовок 3 Знак"/>
    <w:basedOn w:val="DefaultParagraphFont"/>
    <w:link w:val="Heading3"/>
    <w:qFormat/>
    <w:rsid w:val="00101bfe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101bfe"/>
    <w:rPr>
      <w:sz w:val="24"/>
    </w:rPr>
  </w:style>
  <w:style w:type="character" w:styleId="6" w:customStyle="1">
    <w:name w:val="Заголовок 6 Знак"/>
    <w:basedOn w:val="DefaultParagraphFont"/>
    <w:link w:val="Heading6"/>
    <w:qFormat/>
    <w:rsid w:val="00101bfe"/>
    <w:rPr>
      <w:sz w:val="28"/>
    </w:rPr>
  </w:style>
  <w:style w:type="character" w:styleId="7" w:customStyle="1">
    <w:name w:val="Заголовок 7 Знак"/>
    <w:basedOn w:val="DefaultParagraphFont"/>
    <w:link w:val="Heading7"/>
    <w:qFormat/>
    <w:rsid w:val="00101bfe"/>
    <w:rPr>
      <w:b/>
      <w:sz w:val="22"/>
    </w:rPr>
  </w:style>
  <w:style w:type="character" w:styleId="8" w:customStyle="1">
    <w:name w:val="Заголовок 8 Знак"/>
    <w:basedOn w:val="DefaultParagraphFont"/>
    <w:link w:val="Heading8"/>
    <w:qFormat/>
    <w:rsid w:val="00101bfe"/>
    <w:rPr>
      <w:b/>
      <w:sz w:val="22"/>
    </w:rPr>
  </w:style>
  <w:style w:type="character" w:styleId="9" w:customStyle="1">
    <w:name w:val="Заголовок 9 Знак"/>
    <w:basedOn w:val="DefaultParagraphFont"/>
    <w:link w:val="Heading9"/>
    <w:qFormat/>
    <w:rsid w:val="00101bfe"/>
    <w:rPr>
      <w:b/>
    </w:rPr>
  </w:style>
  <w:style w:type="character" w:styleId="21" w:customStyle="1">
    <w:name w:val="Основной текст 2 Знак"/>
    <w:basedOn w:val="DefaultParagraphFont"/>
    <w:link w:val="BodyText2"/>
    <w:qFormat/>
    <w:rsid w:val="00101bfe"/>
    <w:rPr>
      <w:b/>
      <w:sz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101bfe"/>
    <w:rPr/>
  </w:style>
  <w:style w:type="character" w:styleId="Style12" w:customStyle="1">
    <w:name w:val="Основной текст с отступом Знак"/>
    <w:basedOn w:val="DefaultParagraphFont"/>
    <w:qFormat/>
    <w:rsid w:val="00101bfe"/>
    <w:rPr>
      <w:b/>
      <w:bCs/>
      <w:sz w:val="32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101bfe"/>
    <w:rPr>
      <w:b/>
      <w:bCs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101bf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4c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c0b95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2c0b9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qFormat/>
    <w:rsid w:val="002c0b95"/>
    <w:pPr>
      <w:jc w:val="center"/>
    </w:pPr>
    <w:rPr>
      <w:b/>
      <w:sz w:val="24"/>
    </w:rPr>
  </w:style>
  <w:style w:type="paragraph" w:styleId="BodyText3">
    <w:name w:val="Body Text 3"/>
    <w:basedOn w:val="Normal"/>
    <w:link w:val="31"/>
    <w:qFormat/>
    <w:rsid w:val="002c0b95"/>
    <w:pPr>
      <w:jc w:val="center"/>
    </w:pPr>
    <w:rPr/>
  </w:style>
  <w:style w:type="paragraph" w:styleId="Footer">
    <w:name w:val="Footer"/>
    <w:basedOn w:val="Normal"/>
    <w:link w:val="Style6"/>
    <w:uiPriority w:val="99"/>
    <w:rsid w:val="002c0b9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2"/>
    <w:rsid w:val="002c0b95"/>
    <w:pPr>
      <w:ind w:firstLine="720"/>
    </w:pPr>
    <w:rPr>
      <w:b/>
      <w:bCs/>
      <w:sz w:val="32"/>
    </w:rPr>
  </w:style>
  <w:style w:type="paragraph" w:styleId="BodyTextIndent2">
    <w:name w:val="Body Text Indent 2"/>
    <w:basedOn w:val="Normal"/>
    <w:link w:val="22"/>
    <w:qFormat/>
    <w:rsid w:val="002c0b95"/>
    <w:pPr>
      <w:ind w:firstLine="720"/>
    </w:pPr>
    <w:rPr>
      <w:b/>
      <w:bCs/>
    </w:rPr>
  </w:style>
  <w:style w:type="paragraph" w:styleId="BodyTextIndent3">
    <w:name w:val="Body Text Indent 3"/>
    <w:basedOn w:val="Normal"/>
    <w:link w:val="32"/>
    <w:qFormat/>
    <w:rsid w:val="002c0b95"/>
    <w:pPr>
      <w:ind w:firstLine="720"/>
      <w:jc w:val="both"/>
    </w:pPr>
    <w:rPr>
      <w:b/>
      <w:bCs/>
    </w:rPr>
  </w:style>
  <w:style w:type="paragraph" w:styleId="11" w:customStyle="1">
    <w:name w:val="Обычный1"/>
    <w:qFormat/>
    <w:rsid w:val="002c0b95"/>
    <w:pPr>
      <w:widowControl/>
      <w:bidi w:val="0"/>
      <w:snapToGrid w:val="false"/>
      <w:spacing w:before="0" w:after="0"/>
      <w:ind w:firstLine="20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Title">
    <w:name w:val="Title"/>
    <w:basedOn w:val="Normal"/>
    <w:link w:val="Style10"/>
    <w:qFormat/>
    <w:rsid w:val="002c0b95"/>
    <w:pPr>
      <w:jc w:val="center"/>
    </w:pPr>
    <w:rPr>
      <w:b/>
      <w:i/>
      <w:sz w:val="24"/>
    </w:rPr>
  </w:style>
  <w:style w:type="paragraph" w:styleId="Style14" w:customStyle="1">
    <w:name w:val="Стиль"/>
    <w:qFormat/>
    <w:rsid w:val="002c0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1" w:customStyle="1">
    <w:name w:val="Заголовок 51"/>
    <w:basedOn w:val="11"/>
    <w:next w:val="11"/>
    <w:qFormat/>
    <w:rsid w:val="002c0b95"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311" w:customStyle="1">
    <w:name w:val="Заголовок 31"/>
    <w:basedOn w:val="11"/>
    <w:next w:val="11"/>
    <w:qFormat/>
    <w:rsid w:val="002c0b95"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2c0b95"/>
    <w:pPr>
      <w:ind w:left="720" w:hanging="0"/>
    </w:pPr>
    <w:rPr>
      <w:sz w:val="24"/>
      <w:szCs w:val="24"/>
    </w:rPr>
  </w:style>
  <w:style w:type="paragraph" w:styleId="Style15" w:customStyle="1">
    <w:name w:val="Адресные реквизиты"/>
    <w:basedOn w:val="TextBody"/>
    <w:next w:val="TextBody"/>
    <w:qFormat/>
    <w:rsid w:val="002c0b95"/>
    <w:pPr>
      <w:jc w:val="left"/>
    </w:pPr>
    <w:rPr/>
  </w:style>
  <w:style w:type="paragraph" w:styleId="Style16" w:customStyle="1">
    <w:name w:val="Адресат"/>
    <w:basedOn w:val="Normal"/>
    <w:qFormat/>
    <w:rsid w:val="002c0b95"/>
    <w:pPr>
      <w:spacing w:before="120" w:after="0"/>
    </w:pPr>
    <w:rPr>
      <w:b/>
      <w:sz w:val="26"/>
    </w:rPr>
  </w:style>
  <w:style w:type="paragraph" w:styleId="NormalWeb">
    <w:name w:val="Normal (Web)"/>
    <w:basedOn w:val="Normal"/>
    <w:uiPriority w:val="99"/>
    <w:qFormat/>
    <w:rsid w:val="002c0b95"/>
    <w:pPr>
      <w:ind w:firstLine="709"/>
    </w:pPr>
    <w:rPr>
      <w:sz w:val="24"/>
      <w:szCs w:val="24"/>
    </w:rPr>
  </w:style>
  <w:style w:type="paragraph" w:styleId="Caption1">
    <w:name w:val="caption"/>
    <w:basedOn w:val="Normal"/>
    <w:qFormat/>
    <w:rsid w:val="002c0b95"/>
    <w:pPr>
      <w:jc w:val="center"/>
    </w:pPr>
    <w:rPr>
      <w:b/>
      <w:sz w:val="24"/>
    </w:rPr>
  </w:style>
  <w:style w:type="paragraph" w:styleId="Style17" w:customStyle="1">
    <w:name w:val="Знак Знак Знак Знак Знак Знак Знак Знак Знак Знак Знак Знак Знак Знак Знак Знак"/>
    <w:basedOn w:val="Normal"/>
    <w:qFormat/>
    <w:rsid w:val="00876030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ListBullet">
    <w:name w:val="List Bullet"/>
    <w:basedOn w:val="Normal"/>
    <w:autoRedefine/>
    <w:unhideWhenUsed/>
    <w:qFormat/>
    <w:rsid w:val="00ea59a6"/>
    <w:pPr>
      <w:ind w:left="-360" w:hanging="0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0e79d0"/>
    <w:pPr>
      <w:widowControl w:val="false"/>
      <w:spacing w:lineRule="exact" w:line="269"/>
      <w:jc w:val="both"/>
    </w:pPr>
    <w:rPr>
      <w:sz w:val="24"/>
      <w:szCs w:val="24"/>
    </w:rPr>
  </w:style>
  <w:style w:type="paragraph" w:styleId="Style31" w:customStyle="1">
    <w:name w:val="Style3"/>
    <w:basedOn w:val="Normal"/>
    <w:qFormat/>
    <w:rsid w:val="000e79d0"/>
    <w:pPr>
      <w:widowControl w:val="false"/>
    </w:pPr>
    <w:rPr>
      <w:sz w:val="24"/>
      <w:szCs w:val="24"/>
    </w:rPr>
  </w:style>
  <w:style w:type="paragraph" w:styleId="Style41" w:customStyle="1">
    <w:name w:val="Style4"/>
    <w:basedOn w:val="Normal"/>
    <w:qFormat/>
    <w:rsid w:val="000e79d0"/>
    <w:pPr>
      <w:widowControl w:val="false"/>
      <w:spacing w:lineRule="exact" w:line="281"/>
      <w:ind w:hanging="353"/>
    </w:pPr>
    <w:rPr>
      <w:sz w:val="24"/>
      <w:szCs w:val="24"/>
    </w:rPr>
  </w:style>
  <w:style w:type="paragraph" w:styleId="Style51" w:customStyle="1">
    <w:name w:val="Style5"/>
    <w:basedOn w:val="Normal"/>
    <w:qFormat/>
    <w:rsid w:val="000e79d0"/>
    <w:pPr>
      <w:widowControl w:val="false"/>
    </w:pPr>
    <w:rPr>
      <w:sz w:val="24"/>
      <w:szCs w:val="24"/>
    </w:rPr>
  </w:style>
  <w:style w:type="paragraph" w:styleId="Style61" w:customStyle="1">
    <w:name w:val="Style6"/>
    <w:basedOn w:val="Normal"/>
    <w:qFormat/>
    <w:rsid w:val="000e79d0"/>
    <w:pPr>
      <w:widowControl w:val="false"/>
      <w:spacing w:lineRule="exact" w:line="269"/>
      <w:jc w:val="both"/>
    </w:pPr>
    <w:rPr>
      <w:sz w:val="24"/>
      <w:szCs w:val="24"/>
    </w:rPr>
  </w:style>
  <w:style w:type="paragraph" w:styleId="Style71" w:customStyle="1">
    <w:name w:val="Style7"/>
    <w:basedOn w:val="Normal"/>
    <w:qFormat/>
    <w:rsid w:val="000e79d0"/>
    <w:pPr>
      <w:widowControl w:val="false"/>
      <w:spacing w:lineRule="exact" w:line="275"/>
      <w:ind w:firstLine="526"/>
      <w:jc w:val="both"/>
    </w:pPr>
    <w:rPr>
      <w:sz w:val="24"/>
      <w:szCs w:val="24"/>
    </w:rPr>
  </w:style>
  <w:style w:type="paragraph" w:styleId="PlainText">
    <w:name w:val="Plain Text"/>
    <w:basedOn w:val="Normal"/>
    <w:link w:val="Style7"/>
    <w:uiPriority w:val="99"/>
    <w:unhideWhenUsed/>
    <w:qFormat/>
    <w:rsid w:val="0025106b"/>
    <w:pPr>
      <w:spacing w:beforeAutospacing="1" w:afterAutospacing="1"/>
    </w:pPr>
    <w:rPr>
      <w:rFonts w:eastAsia="Calibri"/>
      <w:sz w:val="24"/>
      <w:szCs w:val="24"/>
    </w:rPr>
  </w:style>
  <w:style w:type="paragraph" w:styleId="Subtitle">
    <w:name w:val="Subtitle"/>
    <w:basedOn w:val="Normal"/>
    <w:link w:val="Style8"/>
    <w:qFormat/>
    <w:rsid w:val="00636356"/>
    <w:pPr>
      <w:ind w:right="-428" w:hanging="426"/>
      <w:jc w:val="center"/>
    </w:pPr>
    <w:rPr>
      <w:b/>
    </w:rPr>
  </w:style>
  <w:style w:type="paragraph" w:styleId="Style18" w:customStyle="1">
    <w:name w:val="Содержимое таблицы"/>
    <w:basedOn w:val="Normal"/>
    <w:qFormat/>
    <w:rsid w:val="00636356"/>
    <w:pPr>
      <w:suppressLineNumbers/>
      <w:suppressAutoHyphens w:val="true"/>
    </w:pPr>
    <w:rPr>
      <w:sz w:val="24"/>
      <w:szCs w:val="24"/>
      <w:lang w:eastAsia="ar-SA"/>
    </w:rPr>
  </w:style>
  <w:style w:type="paragraph" w:styleId="Footnote">
    <w:name w:val="Footnote Text"/>
    <w:basedOn w:val="Normal"/>
    <w:link w:val="Style9"/>
    <w:uiPriority w:val="99"/>
    <w:semiHidden/>
    <w:rsid w:val="008b4c04"/>
    <w:pPr/>
    <w:rPr/>
  </w:style>
  <w:style w:type="paragraph" w:styleId="Style19" w:customStyle="1">
    <w:name w:val="Текст в заданном формате"/>
    <w:basedOn w:val="Normal"/>
    <w:qFormat/>
    <w:rsid w:val="004d3b2b"/>
    <w:pPr>
      <w:suppressAutoHyphens w:val="true"/>
      <w:spacing w:lineRule="auto" w:line="276"/>
    </w:pPr>
    <w:rPr>
      <w:rFonts w:ascii="Courier New" w:hAnsi="Courier New" w:eastAsia="Courier New" w:cs="Courier New"/>
      <w:lang w:eastAsia="ar-SA"/>
    </w:rPr>
  </w:style>
  <w:style w:type="paragraph" w:styleId="Western" w:customStyle="1">
    <w:name w:val="western"/>
    <w:basedOn w:val="Normal"/>
    <w:qFormat/>
    <w:rsid w:val="00994a84"/>
    <w:pPr>
      <w:spacing w:beforeAutospacing="1" w:after="0"/>
    </w:pPr>
    <w:rPr>
      <w:color w:val="000000"/>
      <w:sz w:val="28"/>
      <w:szCs w:val="28"/>
    </w:rPr>
  </w:style>
  <w:style w:type="paragraph" w:styleId="BlockText">
    <w:name w:val="Block Text"/>
    <w:basedOn w:val="Normal"/>
    <w:semiHidden/>
    <w:qFormat/>
    <w:rsid w:val="002d40a6"/>
    <w:pPr>
      <w:ind w:left="-142" w:right="-284" w:hanging="0"/>
      <w:jc w:val="right"/>
    </w:pPr>
    <w:rPr>
      <w:sz w:val="24"/>
    </w:rPr>
  </w:style>
  <w:style w:type="paragraph" w:styleId="Style20" w:customStyle="1">
    <w:name w:val="Знак"/>
    <w:basedOn w:val="Normal"/>
    <w:next w:val="Heading1"/>
    <w:qFormat/>
    <w:rsid w:val="00306e72"/>
    <w:pPr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Msonormalcxspmiddlecxspmiddle" w:customStyle="1">
    <w:name w:val="msonormalcxspmiddlecxspmiddle"/>
    <w:basedOn w:val="Normal"/>
    <w:qFormat/>
    <w:rsid w:val="00d5300d"/>
    <w:pPr>
      <w:spacing w:beforeAutospacing="1" w:afterAutospacing="1"/>
    </w:pPr>
    <w:rPr>
      <w:sz w:val="24"/>
      <w:szCs w:val="24"/>
    </w:rPr>
  </w:style>
  <w:style w:type="paragraph" w:styleId="Style22" w:customStyle="1">
    <w:name w:val="Знак Знак Знак"/>
    <w:basedOn w:val="Normal"/>
    <w:qFormat/>
    <w:rsid w:val="005a5276"/>
    <w:pPr>
      <w:spacing w:lineRule="exact" w:line="240" w:before="0" w:after="160"/>
    </w:pPr>
    <w:rPr>
      <w:rFonts w:ascii="Verdana" w:hAnsi="Verdana"/>
    </w:rPr>
  </w:style>
  <w:style w:type="paragraph" w:styleId="PreformattedText" w:customStyle="1">
    <w:name w:val="Preformatted Text"/>
    <w:basedOn w:val="Normal"/>
    <w:qFormat/>
    <w:rsid w:val="003f0a45"/>
    <w:pPr>
      <w:widowControl w:val="false"/>
      <w:suppressAutoHyphens w:val="true"/>
    </w:pPr>
    <w:rPr>
      <w:rFonts w:ascii="Liberation Serif" w:hAnsi="Liberation Serif" w:eastAsia="Liberation Serif" w:cs="Liberation Serif"/>
      <w:lang w:bidi="ru-RU"/>
    </w:rPr>
  </w:style>
  <w:style w:type="paragraph" w:styleId="12" w:customStyle="1">
    <w:name w:val="Знак1"/>
    <w:basedOn w:val="Normal"/>
    <w:qFormat/>
    <w:rsid w:val="00d15e04"/>
    <w:pPr/>
    <w:rPr>
      <w:rFonts w:ascii="Verdana" w:hAnsi="Verdana" w:cs="Verdana"/>
      <w:lang w:val="en-US" w:eastAsia="en-US"/>
    </w:rPr>
  </w:style>
  <w:style w:type="paragraph" w:styleId="13" w:customStyle="1">
    <w:name w:val="Основной текст с отступом1"/>
    <w:basedOn w:val="Normal"/>
    <w:link w:val="BodyTextIndentChar"/>
    <w:qFormat/>
    <w:rsid w:val="00c920fa"/>
    <w:pPr>
      <w:spacing w:before="0" w:after="120"/>
      <w:ind w:left="283" w:hanging="0"/>
    </w:pPr>
    <w:rPr>
      <w:rFonts w:ascii="Calibri" w:hAnsi="Calibri"/>
      <w:sz w:val="24"/>
      <w:szCs w:val="24"/>
      <w:lang w:bidi="hi-IN"/>
    </w:rPr>
  </w:style>
  <w:style w:type="paragraph" w:styleId="14" w:customStyle="1">
    <w:name w:val="Абзац списка1"/>
    <w:basedOn w:val="Normal"/>
    <w:qFormat/>
    <w:rsid w:val="00c920fa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Msobodytextcxspmiddle" w:customStyle="1">
    <w:name w:val="msobodytextcxspmiddle"/>
    <w:basedOn w:val="Normal"/>
    <w:qFormat/>
    <w:rsid w:val="00f946c7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52017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Msobodytextbullet1gif" w:customStyle="1">
    <w:name w:val="msobodytextbullet1.gif"/>
    <w:basedOn w:val="Normal"/>
    <w:qFormat/>
    <w:rsid w:val="00824a0d"/>
    <w:pPr>
      <w:spacing w:beforeAutospacing="1" w:afterAutospacing="1"/>
    </w:pPr>
    <w:rPr>
      <w:sz w:val="24"/>
      <w:szCs w:val="24"/>
    </w:rPr>
  </w:style>
  <w:style w:type="paragraph" w:styleId="Msobodytextbullet2gif" w:customStyle="1">
    <w:name w:val="msobodytextbullet2.gif"/>
    <w:basedOn w:val="Normal"/>
    <w:qFormat/>
    <w:rsid w:val="00824a0d"/>
    <w:pPr>
      <w:spacing w:beforeAutospacing="1" w:afterAutospacing="1"/>
    </w:pPr>
    <w:rPr>
      <w:sz w:val="24"/>
      <w:szCs w:val="24"/>
    </w:rPr>
  </w:style>
  <w:style w:type="paragraph" w:styleId="Msobodytextbullet3gif" w:customStyle="1">
    <w:name w:val="msobodytextbullet3.gif"/>
    <w:basedOn w:val="Normal"/>
    <w:qFormat/>
    <w:rsid w:val="00824a0d"/>
    <w:pPr>
      <w:spacing w:beforeAutospacing="1" w:afterAutospacing="1"/>
    </w:pPr>
    <w:rPr>
      <w:sz w:val="24"/>
      <w:szCs w:val="24"/>
    </w:rPr>
  </w:style>
  <w:style w:type="paragraph" w:styleId="Msolistparagraphbullet1gif" w:customStyle="1">
    <w:name w:val="msolistparagraphbullet1.gif"/>
    <w:basedOn w:val="Normal"/>
    <w:qFormat/>
    <w:rsid w:val="00be5584"/>
    <w:pPr>
      <w:spacing w:beforeAutospacing="1" w:afterAutospacing="1"/>
    </w:pPr>
    <w:rPr>
      <w:sz w:val="24"/>
      <w:szCs w:val="24"/>
    </w:rPr>
  </w:style>
  <w:style w:type="paragraph" w:styleId="Msolistparagraphbullet2gif" w:customStyle="1">
    <w:name w:val="msolistparagraphbullet2.gif"/>
    <w:basedOn w:val="Normal"/>
    <w:qFormat/>
    <w:rsid w:val="00be5584"/>
    <w:pPr>
      <w:spacing w:beforeAutospacing="1" w:afterAutospacing="1"/>
    </w:pPr>
    <w:rPr>
      <w:sz w:val="24"/>
      <w:szCs w:val="24"/>
    </w:rPr>
  </w:style>
  <w:style w:type="paragraph" w:styleId="Msolistparagraphbullet3gif" w:customStyle="1">
    <w:name w:val="msolistparagraphbullet3.gif"/>
    <w:basedOn w:val="Normal"/>
    <w:qFormat/>
    <w:rsid w:val="00be5584"/>
    <w:pPr>
      <w:spacing w:beforeAutospacing="1" w:afterAutospacing="1"/>
    </w:pPr>
    <w:rPr>
      <w:sz w:val="24"/>
      <w:szCs w:val="24"/>
    </w:rPr>
  </w:style>
  <w:style w:type="paragraph" w:styleId="Standard" w:customStyle="1">
    <w:name w:val="Standard"/>
    <w:qFormat/>
    <w:rsid w:val="0074426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TableContents" w:customStyle="1">
    <w:name w:val="Table Contents"/>
    <w:basedOn w:val="Standard"/>
    <w:qFormat/>
    <w:rsid w:val="00744267"/>
    <w:pPr>
      <w:suppressLineNumbers/>
    </w:pPr>
    <w:rPr/>
  </w:style>
  <w:style w:type="paragraph" w:styleId="Msonormalbullet1gif" w:customStyle="1">
    <w:name w:val="msonormalbullet1.gif"/>
    <w:basedOn w:val="Normal"/>
    <w:qFormat/>
    <w:rsid w:val="00744267"/>
    <w:pPr>
      <w:spacing w:beforeAutospacing="1" w:afterAutospacing="1"/>
    </w:pPr>
    <w:rPr>
      <w:sz w:val="24"/>
      <w:szCs w:val="24"/>
    </w:rPr>
  </w:style>
  <w:style w:type="paragraph" w:styleId="P8" w:customStyle="1">
    <w:name w:val="p8"/>
    <w:basedOn w:val="Normal"/>
    <w:qFormat/>
    <w:rsid w:val="00c478fe"/>
    <w:pPr>
      <w:spacing w:beforeAutospacing="1" w:afterAutospacing="1"/>
    </w:pPr>
    <w:rPr>
      <w:sz w:val="24"/>
      <w:szCs w:val="24"/>
    </w:rPr>
  </w:style>
  <w:style w:type="paragraph" w:styleId="Style23" w:customStyle="1">
    <w:name w:val="Знак Знак Знак Знак"/>
    <w:basedOn w:val="Normal"/>
    <w:qFormat/>
    <w:rsid w:val="00c93fc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4c2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8760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1"/>
    <w:uiPriority w:val="61"/>
    <w:rsid w:val="00744267"/>
    <w:rPr>
      <w:lang w:eastAsia="en-US"/>
      <w:sz w:val="22"/>
      <w:szCs w:val="22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do.vladimir.i-edu.ru/" TargetMode="External"/><Relationship Id="rId7" Type="http://schemas.openxmlformats.org/officeDocument/2006/relationships/hyperlink" Target="http://do.vladimir.i-edu.ru/" TargetMode="External"/><Relationship Id="rId8" Type="http://schemas.openxmlformats.org/officeDocument/2006/relationships/hyperlink" Target="http://do.vladimir.i-edu.ru/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D2BF90-0644-4D7D-9ADC-1C846B640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  <Pages>1</Pages>
  <Words>4862</Words>
  <Characters>27718</Characters>
  <CharactersWithSpaces>32515</CharactersWithSpaces>
  <Paragraphs>6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9:00Z</dcterms:created>
  <dc:creator>1</dc:creator>
  <dc:description/>
  <dc:language>en-US</dc:language>
  <cp:lastModifiedBy>Тихомирова</cp:lastModifiedBy>
  <cp:lastPrinted>2016-09-15T11:00:00Z</cp:lastPrinted>
  <dcterms:modified xsi:type="dcterms:W3CDTF">2016-09-16T11:06:00Z</dcterms:modified>
  <cp:revision>30</cp:revision>
  <dc:subject/>
  <dc:title>Всем заведующим РГМ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