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-55880</wp:posOffset>
                </wp:positionV>
                <wp:extent cx="2331085" cy="965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000" cy="965880"/>
                          <a:chOff x="0" y="0"/>
                          <a:chExt cx="2331000" cy="96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1000" cy="965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331000" cy="96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24541" t="34924" r="22803" b="49126"/>
                            <a:stretch/>
                          </pic:blipFill>
                          <pic:spPr>
                            <a:xfrm>
                              <a:off x="240120" y="251640"/>
                              <a:ext cx="1843560" cy="24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3520" y="496080"/>
                            <a:ext cx="1651680" cy="43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2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/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1512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/>
                                  <w:t>октябр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896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840" y="203040"/>
                              <a:ext cx="800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02-15/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-4.4pt;width:183.55pt;height:76.05pt" coordorigin="211,-88" coordsize="3671,1521">
                <v:group id="shape_0" style="position:absolute;left:211;top:-88;width:3671;height:152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1;top:-88;width:3670;height:152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9;top:308;width:2902;height:3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1193;top:693;width:2601;height:6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93;top:74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/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8;top:717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/>
                            <w:t>октябр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4;top:69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4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9;top:1013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4"/>
                            </w:rPr>
                            <w:t>02-15/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4784" w:type="dxa"/>
        <w:jc w:val="left"/>
        <w:tblInd w:w="5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4"/>
      </w:tblGrid>
      <w:tr>
        <w:trPr>
          <w:trHeight w:val="697" w:hRule="atLeast"/>
        </w:trPr>
        <w:tc>
          <w:tcPr>
            <w:tcW w:w="4784" w:type="dxa"/>
            <w:tcBorders/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ководителям муниципальной методической службы,</w:t>
            </w:r>
          </w:p>
          <w:p>
            <w:pPr>
              <w:pStyle w:val="Heading4"/>
              <w:widowControl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иректорам учреждений СПО,</w:t>
            </w:r>
          </w:p>
          <w:p>
            <w:pPr>
              <w:pStyle w:val="51"/>
              <w:keepNext w:val="false"/>
              <w:widowControl w:val="false"/>
              <w:jc w:val="both"/>
              <w:outlineLvl w:val="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иректорам школ-интернатов,</w:t>
            </w:r>
          </w:p>
          <w:p>
            <w:pPr>
              <w:pStyle w:val="51"/>
              <w:keepNext w:val="false"/>
              <w:widowControl w:val="false"/>
              <w:jc w:val="both"/>
              <w:outlineLvl w:val="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иректорам детских до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>
          <w:sz w:val="20"/>
        </w:rPr>
      </w:pPr>
      <w:r>
        <w:rPr>
          <w:bCs/>
          <w:caps/>
          <w:sz w:val="20"/>
        </w:rPr>
        <w:t xml:space="preserve">ВЫЗОВ НА КУРСЫ В ВИРО - </w:t>
      </w:r>
      <w:r>
        <w:rPr>
          <w:caps/>
          <w:sz w:val="20"/>
        </w:rPr>
        <w:t xml:space="preserve"> НОЯБРЬ 2016 </w:t>
      </w:r>
      <w:r>
        <w:rPr>
          <w:sz w:val="20"/>
        </w:rPr>
        <w:t xml:space="preserve">г. </w:t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77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1419"/>
        <w:gridCol w:w="3401"/>
        <w:gridCol w:w="3401"/>
        <w:gridCol w:w="1702"/>
      </w:tblGrid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урсов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емин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курсов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минар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слушател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rPr/>
            </w:pPr>
            <w:r>
              <w:rPr/>
              <w:t xml:space="preserve"> </w:t>
            </w:r>
            <w:r>
              <w:rPr/>
              <w:t>Наименование курсов, семина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одятся  на базе учрежд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ерритории)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УКОВОДИТЕЛИ, МЕТОДИСТЫ  МУНИЦИПАЛЬНЫХ МЕТОДИЧЕСКИХ СЛУЖБ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-11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уководители муниципальных методических служб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Обновление организационной структуры и содержания деятельности ММС: опыт функциониров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Ковров и</w:t>
            </w:r>
          </w:p>
          <w:p>
            <w:pPr>
              <w:pStyle w:val="Normal"/>
              <w:widowControl w:val="false"/>
              <w:ind w:first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ровский район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УКОВОДИТЕЛИ ОБРАЗОВАТЕЛЬНЫХ УЧРЕЖДЕНИЙ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8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уководители ОУ (вновь назначенные)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ы педагогического менеджмента и актуальные вопросы реализации ФГ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-23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иректора и заместители директоров О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временные подходы к оценке деятельности учителя .</w:t>
            </w:r>
            <w:r>
              <w:rPr/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-3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уководители инновационных образовательных организа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новационные управленческие практики: условия их реализац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-30.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иректора   и заместители директоров шко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рограммное управление ОУ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уководители ОО,  специалисты в области воспитания, учителя всех категорий, педагоги-психологи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 xml:space="preserve">Регистрация </w:t>
            </w:r>
            <w:hyperlink r:id="rId6">
              <w:r>
                <w:rPr>
                  <w:rStyle w:val="InternetLink"/>
                  <w:b/>
                  <w:color w:val="auto"/>
                </w:rPr>
                <w:t>http://</w:t>
              </w:r>
              <w:r>
                <w:rPr>
                  <w:rStyle w:val="InternetLink"/>
                  <w:b/>
                  <w:color w:val="auto"/>
                  <w:lang w:val="en-US"/>
                </w:rPr>
                <w:t>d</w:t>
              </w:r>
              <w:r>
                <w:rPr>
                  <w:rStyle w:val="InternetLink"/>
                  <w:b/>
                  <w:color w:val="auto"/>
                </w:rPr>
                <w:t>o.vladimir.i-edu.ru/</w:t>
              </w:r>
            </w:hyperlink>
            <w:r>
              <w:rPr>
                <w:b/>
              </w:rPr>
              <w:t xml:space="preserve">  </w:t>
            </w:r>
            <w:r>
              <w:rPr>
                <w:b/>
                <w:bCs/>
              </w:rPr>
              <w:t>до 1.11.2016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стерская написания статьи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танционно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не пл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-11.11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-25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уководители ОО.</w:t>
            </w:r>
            <w:r>
              <w:rPr/>
              <w:t xml:space="preserve"> Группа №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фессиональная переподготовка «Менеджмент в образовании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не пл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-3.11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-25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уководители ОО.</w:t>
            </w:r>
            <w:r>
              <w:rPr/>
              <w:t xml:space="preserve"> Группа №5 г.Юрьев-Поль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фессиональная переподготовка «Менеджмент в образовании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.Юрьев-Польский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ПЕЦИАЛИСТЫ В ОБЛАСТИ ВОСПИТАНИЯ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-25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едагоги дополнительного образования  реализующие дополнительные общеобразовательные программы естественно-научной, художественной, социально-педагогической направленности   (свыше 10 лет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Владимир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Гусь-Хрустальны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Муром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язниковский,</w:t>
              <w:br/>
              <w:t>Гусь-Хрустальный,</w:t>
              <w:br/>
              <w:t>Юрьев-Польский райо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индивидуальной траектории профессионального развития педагога дополните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.11-2.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едагоги дополнительного образования  реализующие дополнительные общеобразовательные программы естественно-научной, художественной, социально-педагогической направленности   (свыше 10 лет)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Ковров, Петушински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бинский,</w:t>
              <w:br/>
              <w:t>Суздальский,</w:t>
              <w:br/>
              <w:t>Муромский районы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Юрьв-Польский индустриально-гуманитарный коллед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индивидуальной траектории профессионального развития педагога дополните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-11.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циальные педагоги ( не имеющие базового образования) "Введение в должность"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профессиональной компетентности социального педаг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10-3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оспитатели интернатных учреждений, ГПД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Начало занятий 31.10 в 9.00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зитивная социализация несовершеннолетних в современных услов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8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основной школы, реализующие программы внеурочной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ектирование программ внеурочной деятельности и дополнительного образования учащихся в условиях реализации ФГОС  ОО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уководители ОО,  специалисты в области воспитания, учителя всех категорий, педагоги-психологи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 xml:space="preserve">Регистрация </w:t>
            </w:r>
            <w:hyperlink r:id="rId7">
              <w:r>
                <w:rPr>
                  <w:rStyle w:val="InternetLink"/>
                  <w:b/>
                  <w:color w:val="auto"/>
                </w:rPr>
                <w:t>http://</w:t>
              </w:r>
              <w:r>
                <w:rPr>
                  <w:rStyle w:val="InternetLink"/>
                  <w:b/>
                  <w:color w:val="auto"/>
                  <w:lang w:val="en-US"/>
                </w:rPr>
                <w:t>d</w:t>
              </w:r>
              <w:r>
                <w:rPr>
                  <w:rStyle w:val="InternetLink"/>
                  <w:b/>
                  <w:color w:val="auto"/>
                </w:rPr>
                <w:t>o.vladimir.i-edu.ru/</w:t>
              </w:r>
            </w:hyperlink>
            <w:r>
              <w:rPr>
                <w:b/>
              </w:rPr>
              <w:t xml:space="preserve">  </w:t>
            </w:r>
            <w:r>
              <w:rPr>
                <w:b/>
                <w:bCs/>
              </w:rPr>
              <w:t>до 1.11.2016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стерская написания статьи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танционно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уководители методических объединений классных руководител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вершенствование методического мастерства классных руководителе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уководители методических объединений социальных педагог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вершенствование методического мастерства социальных педагог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-А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10-3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дагоги дополнительного образования Александровского райо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ирование профессиональной компетентности педагога дополните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Александров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ПЕДАГОГИ ДОШКОЛЬНЫХ ОБРАЗОВАТЕЛЬНЫХ УЧРЕЖДЕНИЙ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-11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пытные заведующие ДОО "Индивидуальный план"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Владимир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Ковров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лександровски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язниковски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усь-Хрустальный,</w:t>
              <w:br/>
              <w:t>Камешковски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льчугинский райо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онно-управленческая деятельность заведующего ДОО в условиях  введения ФГОС  Д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-11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пытные заведующие ДОО "Индивидуальный план"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иржачский,</w:t>
              <w:br/>
              <w:t>Ковровский,</w:t>
              <w:br/>
              <w:t>Меленковский,</w:t>
              <w:br/>
              <w:t>Муромский,</w:t>
              <w:br/>
              <w:t>Петушинский,</w:t>
              <w:br/>
              <w:t>Собинский,</w:t>
              <w:br/>
              <w:t>Судогодский,</w:t>
              <w:br/>
              <w:t>Суздальский,</w:t>
              <w:br/>
              <w:t>Юрьев-Польский райо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онно-управленческая деятельность заведующего ДОО в условиях  введения ФГОС Д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8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пытные старшие воспитатели, заместители зав по УВР, ВМР ДОО. "Индивидуальный план"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онно-методическая деятельность  в ДОО в свете нового нормативно-правового п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-25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оспитатели,  имеющие педагогическое образования (не дошкольное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Владимир-22чел.г.Ковр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профессиональной компетентности воспитателя ДОО в условиях реализации ФГОС Д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-25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оспитатели,  имеющие педагогическое образования (не дошкольное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Владимир-21 чел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Радужны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лександровский,</w:t>
              <w:br/>
              <w:t>Вязниковский,</w:t>
              <w:br/>
              <w:t>Гороховецкий райо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профессиональной компетентности воспитателя ДОО в условиях реализации ФГОС Д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-25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оспитатели,  имеющие педагогическое образования (не дошкольное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Гусь-Хрустальный,</w:t>
              <w:br/>
              <w:t>Камешковский,</w:t>
              <w:br/>
              <w:t>Киржачский,</w:t>
              <w:br/>
              <w:t>Ковровский,</w:t>
              <w:br/>
              <w:t>Кольчугинский,</w:t>
              <w:br/>
              <w:t>Петушинский,</w:t>
              <w:br/>
              <w:t>Собинский,</w:t>
              <w:br/>
              <w:t>Судогодский,</w:t>
              <w:br/>
              <w:t>Суздальский,</w:t>
              <w:br/>
              <w:t>Юрьев-Польский районы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ладимирский детский д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профессиональной компетентности воспитателя ДОО в условиях реализации ФГОС Д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тодисты РМК, руководители МО педагогов ДОО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ъезд от ВИРО в 7.30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семинара в 10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атегии профессионального  и личностного саморазвития педагогов ДО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Ковр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У № 52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едагогические работники ДОО (члены Ассоциации творческих педагогов ДОО, клуба "Пчелка")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ъезд от ВИРО в 8.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Начало семинара в 10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й компонент в реализации ФГОС дошкольного образования (семинар-эстафета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Судог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У № 59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22" w:leader="none"/>
              </w:tabs>
              <w:rPr>
                <w:bCs/>
              </w:rPr>
            </w:pPr>
            <w:r>
              <w:rPr>
                <w:bCs/>
              </w:rPr>
              <w:t>Воспитатели ДОУ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322" w:leader="none"/>
              </w:tabs>
              <w:rPr>
                <w:bCs/>
              </w:rPr>
            </w:pPr>
            <w:r>
              <w:rPr>
                <w:b/>
              </w:rPr>
              <w:t xml:space="preserve">Регистрация </w:t>
            </w:r>
            <w:hyperlink r:id="rId8">
              <w:r>
                <w:rPr>
                  <w:rStyle w:val="InternetLink"/>
                  <w:b/>
                  <w:color w:val="auto"/>
                </w:rPr>
                <w:t>http://</w:t>
              </w:r>
              <w:r>
                <w:rPr>
                  <w:rStyle w:val="InternetLink"/>
                  <w:b/>
                  <w:color w:val="auto"/>
                  <w:lang w:val="en-US"/>
                </w:rPr>
                <w:t>d</w:t>
              </w:r>
              <w:r>
                <w:rPr>
                  <w:rStyle w:val="InternetLink"/>
                  <w:b/>
                  <w:color w:val="auto"/>
                </w:rPr>
                <w:t>o.vladimir.i-edu.ru/</w:t>
              </w:r>
            </w:hyperlink>
            <w:r>
              <w:rPr>
                <w:b/>
              </w:rPr>
              <w:t xml:space="preserve">  </w:t>
            </w:r>
            <w:r>
              <w:rPr>
                <w:b/>
                <w:bCs/>
              </w:rPr>
              <w:t>до 1.11.2016 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стерская написания статьи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танционно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не                пл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-13.11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-27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едагоги ДО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Профессиональная переподготовка «Педагогика и психология дошкольного образования», «Теория и практика дошкольного образова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е руководители ДОО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2,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-25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зыкальные руководители ДО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Хоровой практику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УЧИТЕЛЯ НАЧАЛЬНЫХ КЛАССОВ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-25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начальных классов с исследовательским подходом в профессиональной деятельност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Владимир-19 чел.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Гусь-Хрустальны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лександровский рай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индивидуальной траектории профессионального развития учителя начальных классов в условиях реализации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-25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начальных классов с исследовательским подходом в профессиональной деятельност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Владимир-18 чел.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Радужны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язниковски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усь-Хрустальный,</w:t>
              <w:br/>
              <w:t>Гороховецкий райо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индивидуальной траектории профессионального развития учителя начальных классов в условиях реализации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8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начальных классов с исследовательским подходом в профессиональной деятельност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Ковров,</w:t>
              <w:br/>
              <w:t>Камешковский,</w:t>
              <w:br/>
              <w:t>Киржачский райо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индивидуальной траектории профессионального развития учителя начальных классов в условиях реализации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-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8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начальных классов с исследовательским подходом в профессиональной деятельност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вровский,</w:t>
              <w:br/>
              <w:t>Меленковский,</w:t>
              <w:br/>
              <w:t>Муромский,</w:t>
              <w:br/>
              <w:t>Петушинский,</w:t>
              <w:br/>
              <w:t>Селивановский,</w:t>
              <w:br/>
              <w:t>Юрьев-Польский райо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индивидуальной траектории профессионального развития учителя начальных классов в условиях реализации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-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-11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начальных классов с исследовательским подходом в профессиональной деятельност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бинский,</w:t>
              <w:br/>
              <w:t>Судогодский,</w:t>
              <w:br/>
              <w:t>Суздальский районы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авославные гимназии -г.Владимир, г.Муром, г.Сузда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индивидуальной траектории профессионального развития учителя начальных классов в условиях реализации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9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10-3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м. директора по начальной школе, учителя начальных класс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Начало занятий 31.10 в 9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Диагностика личностных результатов освоения образовательной программ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.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начальных клас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лимпиадное движение как условие развития одарённости младших школьник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4,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8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начальных классов, учителя-предметн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сихолого-педагогическая поддержка и развитие детской одарён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7-А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10-3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ителя начальных классов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лександровского райо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учителя начальных классов к реализации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Александров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7-А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10-3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ителя начальных классов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лександровского райо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учителя начальных классов к реализации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Александров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7-А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10-3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ителя начальных классов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лександровского райо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учителя начальных классов к реализации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Александров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начальных классов, руководители ОО,  специалисты в области воспитания, учителя всех категорий, педагоги-психологи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 xml:space="preserve">Регистрация </w:t>
            </w:r>
            <w:hyperlink r:id="rId9">
              <w:r>
                <w:rPr>
                  <w:rStyle w:val="InternetLink"/>
                  <w:b/>
                  <w:color w:val="auto"/>
                </w:rPr>
                <w:t>http://</w:t>
              </w:r>
              <w:r>
                <w:rPr>
                  <w:rStyle w:val="InternetLink"/>
                  <w:b/>
                  <w:color w:val="auto"/>
                  <w:lang w:val="en-US"/>
                </w:rPr>
                <w:t>d</w:t>
              </w:r>
              <w:r>
                <w:rPr>
                  <w:rStyle w:val="InternetLink"/>
                  <w:b/>
                  <w:color w:val="auto"/>
                </w:rPr>
                <w:t>o.vladimir.i-edu.ru/</w:t>
              </w:r>
            </w:hyperlink>
            <w:r>
              <w:rPr>
                <w:b/>
              </w:rPr>
              <w:t xml:space="preserve">  </w:t>
            </w:r>
            <w:r>
              <w:rPr>
                <w:b/>
                <w:bCs/>
              </w:rPr>
              <w:t>до 1.11.2016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стерская написания статьи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танционно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УЧИТЕЛЯ РУССКОГО ЯЗЫКА И ЛИТЕРАТУРЫ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7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8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русского языка и литературы с исследовательским подходом в профессиональной деятельност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Радужный,Александровский,</w:t>
              <w:br/>
              <w:t>Гусь-Хрустальный,Ковровский,</w:t>
              <w:br/>
              <w:t>Камешковский,Петушинский райо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ектирование индивидуальной траектории профессионального развития учителя русского языка и литературы в условиях введения ФГ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7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8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русского языка и литературы с исследовательским подходом в профессиональной деятельност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Владимир, Вязниковский</w:t>
              <w:br/>
              <w:t>г.Гусь-Хрустальный,Гороховецкий,</w:t>
              <w:br/>
              <w:t>Судогодский райо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ектирование индивидуальной траектории профессионального развития учителя русского языка и литературы в условиях введения ФГ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7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8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русского языка и литературы с исследовательским подходом в профессиональной деятельност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Ковров,Киржачский,Меленковский,Собинский,Суздальский;Кадетский корпус г.Радужный;Православная гимназия г.Сузда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ектирование индивидуальной траектории профессионального развития учителя русского языка и литературы в условиях введения ФГ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8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-11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русского языка и литературы со сложившейся системой работыГ.Владимир,Г.Гусь-Хрустальный,г.Ковров,г.Радужны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язниковский,Кольчугинский,</w:t>
              <w:br/>
              <w:t>Меленковский,Камешковский,</w:t>
              <w:br/>
              <w:t>Юрьев-Польский райо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учителя русского языка и литературы к реализации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8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-11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русского языка и литературы со сложившейся системой работыГороховецкийКиржачский,</w:t>
              <w:br/>
              <w:t>Ковровский,Муромский,</w:t>
              <w:br/>
              <w:t>Петушинский,Селивановский,</w:t>
              <w:br/>
              <w:t>Собинский,Суздальский,</w:t>
              <w:br/>
              <w:t>Судогодский районы;Школа-интернат г.Ковров 2в.,Православная гимназия г.Суздаль,Муромский промышленно-гуманитарный коллед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учителя русского языка и литературы к реализации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русского языка и литератур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Итоговое сочинение  выпускников как форма допуска к ГИА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8-А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10-3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ителя русского языка и литературы Александровского район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учителя русского языка и литературы к реализации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Александров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8-А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10-3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ителя русского языка и литературы Александровского, Киржачского  районо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учителя русского языка и литературы к реализации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Александров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УЧИТЕЛЯ ИНОСТРАННЫХ ЯЗЫКОВ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8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иностранных языков с исследовательским подходом в профессиональной деятельност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индивидуальной траектории профессионального развития учителя иностранного языка  в условиях введения ФГ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-11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английского языка  со сложившейся системой работ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учителя английского языка к реализации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-11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немецкого, французского языков  со сложившейся системой работ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учителя немецкого и французского языков к реализации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английского язы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сероссийский конкурс по английскому языку "Британский бульдог" как средство развития творческих способностей учащихс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9-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10-3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ителя иностранных языков Александровского, Киржачского  районо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учителя иностранного языка к реализации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Александров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 ИСТОРИИ И ОБЩЕСТВОЗНАНИЯ</w:t>
            </w:r>
          </w:p>
        </w:tc>
      </w:tr>
      <w:tr>
        <w:trPr>
          <w:trHeight w:val="29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8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истории и обществознания с исследовательским подходом в профессиональной деятельност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Гусь-Хрустальны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Ковров,</w:t>
              <w:br/>
              <w:t>г.Радужны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лександровски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усь-Хрустальный,</w:t>
              <w:br/>
              <w:t>Кольчугинский,</w:t>
              <w:br/>
              <w:t>Камешковски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уздальский,</w:t>
              <w:br/>
              <w:t>Петушинский райо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индивидуальной траектории профессионального развития учителя истории и обществознания в условиях введения ФГ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8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истории и обществознания с исследовательским подходом в профессиональной деятельност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Владимир,Киржачский,</w:t>
              <w:br/>
              <w:t>Собинский,Судогодский районы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СШ №13 г.Владими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индивидуальной траектории профессионального развития учителя истории и обществознания в условиях введения ФГ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1-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10-3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ителя истории и обществознания Александровского, Кольчугинского районо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учителя истории и обществознания  к реализации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Александров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ЧИТЕЛЯ ГУМАНИТАРНЫХ ПРЕДМЕТОВ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всех категорий, начальных классов, руководители ОО,  специалисты в области воспитания, учителя, педагоги-психологи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 xml:space="preserve">Регистрация </w:t>
            </w:r>
            <w:hyperlink r:id="rId10">
              <w:r>
                <w:rPr>
                  <w:rStyle w:val="InternetLink"/>
                  <w:b/>
                  <w:color w:val="auto"/>
                </w:rPr>
                <w:t>http://</w:t>
              </w:r>
              <w:r>
                <w:rPr>
                  <w:rStyle w:val="InternetLink"/>
                  <w:b/>
                  <w:color w:val="auto"/>
                  <w:lang w:val="en-US"/>
                </w:rPr>
                <w:t>d</w:t>
              </w:r>
              <w:r>
                <w:rPr>
                  <w:rStyle w:val="InternetLink"/>
                  <w:b/>
                  <w:color w:val="auto"/>
                </w:rPr>
                <w:t>o.vladimir.i-edu.ru/</w:t>
              </w:r>
            </w:hyperlink>
            <w:r>
              <w:rPr>
                <w:b/>
              </w:rPr>
              <w:t xml:space="preserve">  </w:t>
            </w:r>
            <w:r>
              <w:rPr>
                <w:b/>
                <w:bCs/>
              </w:rPr>
              <w:t>до 1.11.2016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стерская написания статьи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танционно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гуманитарных предметов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 xml:space="preserve">Регистрация </w:t>
            </w:r>
            <w:hyperlink r:id="rId11">
              <w:r>
                <w:rPr>
                  <w:rStyle w:val="InternetLink"/>
                  <w:b/>
                  <w:color w:val="auto"/>
                </w:rPr>
                <w:t>http://</w:t>
              </w:r>
              <w:r>
                <w:rPr>
                  <w:rStyle w:val="InternetLink"/>
                  <w:b/>
                  <w:color w:val="auto"/>
                  <w:lang w:val="en-US"/>
                </w:rPr>
                <w:t>d</w:t>
              </w:r>
              <w:r>
                <w:rPr>
                  <w:rStyle w:val="InternetLink"/>
                  <w:b/>
                  <w:color w:val="auto"/>
                </w:rPr>
                <w:t>o.vladimir.i-edu.ru/</w:t>
              </w:r>
            </w:hyperlink>
            <w:r>
              <w:rPr>
                <w:b/>
              </w:rPr>
              <w:t xml:space="preserve">  </w:t>
            </w:r>
            <w:r>
              <w:rPr>
                <w:b/>
                <w:bCs/>
              </w:rPr>
              <w:t>до 1.11.2016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Тема Холокоста в контексте  духовно-нравственной культуры человека и исторической проблематике». Очно- дистанционны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УЧИТЕЛЯ МАТЕМАТИКИ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0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.11-2.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математики с исследовательским подходом в профессиональной деятельност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Владимир,Г.Гусь-Хрустальный,</w:t>
              <w:br/>
              <w:t>Александровский,Гусь-Хрустальный,Камешковский,</w:t>
              <w:br/>
              <w:t>Петушинский райо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индивидуальной траектории профессионального развития учителя математики  в условиях введения ФГ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0-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-11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математики с исследовательским подходом в профессиональной деятельност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Ковров,г.Радужный,Вязниковски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иржачский,Ковровский,</w:t>
              <w:br/>
              <w:t>Собинский,Судогодский районы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адетский корпус г.Радужны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авославная гимназия г.Муром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е, перенос сроков курсов с</w:t>
            </w:r>
            <w:r>
              <w:rPr>
                <w:b/>
              </w:rPr>
              <w:t>28.11-2.12 на 7-11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индивидуальной траектории профессионального развития учителя математики  в условиях введения ФГ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1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-25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математики со сложившейся системой работы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Владимир,Г.Гусь-Хрустальны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Ковров,Г.Радужный,Вязниковский,Гусь-Хрустальный районы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авославная гимназия г.Вязники, православный лицей г.Сузда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учителя математики к реализации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1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-25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математики со сложившейся системой работыКамешковский,</w:t>
              <w:br/>
              <w:t>Киржачский,Ковровский,</w:t>
              <w:br/>
              <w:t>Муромский,Селивановский,</w:t>
              <w:br/>
              <w:t>Собинский,Судогодский,</w:t>
              <w:br/>
              <w:t>Суздальский,Петушинский,</w:t>
              <w:br/>
              <w:t>Юрьев-Польский районы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ечерняя школа № 13 г.Владими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учителя математики к реализации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математики пилотных школ, работающие в 7-х класса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собенности преподавания предмета "Математика" в рамках введения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1-А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10-3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ителя математики Александровского район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учителя математики  к реализации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Александров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1-А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10-3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ителя математики Александровского, Киржачского районо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учителя математики  к реализации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Александров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математ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хнология представления опыта педагогической деятельности в ходе аттестации учителей математик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ЧИТЕЛЯ ФИЗИКИ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 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.11-2.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физики, информатики с исследовательским подходом в профессиональной деятельност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индивидуальной траектории профессионального развития учителя физики  в условиях введения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 15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-25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физики со сложившейся системой рабо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учителя физики к реализации ФГОС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физики со стажем работы 5-10 ле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профессиональной компетентности учителя физики условиях введения ФГОС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физ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хнология представления опыта педагогической деятельности в ходе аттестации учителей физик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ЧИТЕЛЯ ХИМИИ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.11-2.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химии с исследовательским подходом в профессиональной деятельност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индивидуальной траектории профессионального развития учителя химии  в условиях введения ФГ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хим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хнология представления опыта педагогической деятельности в ходе аттестации учителей хим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ЧИТЕЛЯ БИОЛОГИИ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.11-2.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биологии с исследовательским подходом в профессиональной деятельност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индивидуальной траектории профессионального развития учителя в условиях введения ФГ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-10.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биолог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бновление содержания преподавания курса биологии в 5 и 6 классах в Стандартах второго покол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биолог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хнология представления опыта педагогической деятельности в ходе аттестации учителей биолог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ЧИТЕЛЯ ГЕОГРАФИИ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.11-2.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географии с исследовательским подходом в профессиональной деятельност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индивидуальной траектории профессионального развития учителя географии в условиях введения ФГ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4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-25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географии со сложившейся системой рабо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учителя географии  к реализации ФГОС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географии со стажем работы 5-10 лет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профессиональной компетентности учителя географии в условиях введения ФГО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уководители МО учителей географии, методисты районов, курирующие предмет «география»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ово-аналитическая деятельность руководителя МО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ЧИТЕЛЯ ИНФОРМАТИКИ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8, 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.11-2.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информатики, физики  с исследовательским подходом в профессиональной деятельност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индивидуальной траектории профессионального развития учителя информатики  в условиях введения ФГ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9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0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10-3.11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-25.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Учителя информатики со сложившейся системой работы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Начало занятий 31.10 в 9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учителя информатики  к реализации ФГОС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пус на ул.Каманина, 30/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 31.10-3.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 21-25.11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информатики со стажем работы 5-10 лет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профессиональной компетентности учителя информатики условиях введения ФГОС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ЧИТЕЛЯ ФИЗИЧЕСКОЙ КУЛЬТУРЫ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8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физической культуры со сложившейся системой работы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Владимир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Ковров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Гусь-Хрустальны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лександровски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амешковский,</w:t>
              <w:br/>
              <w:t>Муромский районы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Школы-интернаты г.Владимира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вида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авославные гимназии г.Вязники, г.Мур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учителя физической культуры  к реализации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-25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физической культуры со сложившейся системой работы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Радужны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усь-Хрустальны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ороховецкий,</w:t>
              <w:br/>
              <w:t>Киржачский,</w:t>
              <w:br/>
              <w:t>Петушинский,</w:t>
              <w:br/>
              <w:t>Селивановский,</w:t>
              <w:br/>
              <w:t>Собинский,</w:t>
              <w:br/>
              <w:t>Судогодский,</w:t>
              <w:br/>
              <w:t>Суздальский,</w:t>
              <w:br/>
              <w:t>Юрьев-Польский райо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учителя физической культуры  к реализации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ЕПОДАВАТЕЛИ-ОРГАНИЗАТОРЫ ОБЖ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-11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еподаватели - организаторы ОБЖ со сложившейся системой рабо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преподавателя-организатора ОБЖ  к реализации ФГОС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еподаватели - организаторы ОБЖ со стажем работы 5-10 ле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профессиональной компетентности преподавателя-организатора ОБЖ условиях введения ФГОС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10-3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уководители МО, учителя  ОБЖ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Начало занятий 31.10 в 9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Формы и методы работы с одарёнными детьми в урочной и внеурочной деятельности"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ЧИТЕЛЯ ТЕХНОЛОГИИ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8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технологии (направление "Технический труд") со сложившейся системой рабо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учителя технологии  к реализации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-25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технологии (направление "Обслуживающий труд") со сложившейся системой рабо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учителя технологии  к реализации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ЕДАГОГИ ОБРАЗОВАТЕЛЬНОЙ ОБЛАСТИ "ИСКУССТВО" (МУЗЫКА)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-25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музы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Хоровой практику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8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музыки со сложившейся системо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учителя музыки к реализации ФГ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ПЕДАГОГИ ОБРАЗОВАТЕЛЬНОЙ ОБЛАСТИ "ИСКУССТВО" (ИЗО)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8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ИЗО  со сложившейся системой рабо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учителя ИЗО к реализации ФГ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-25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МХК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Владимир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Гусь-Хрустальный,</w:t>
              <w:br/>
              <w:t>о.Муром,</w:t>
              <w:br/>
              <w:t>Кольчугинский,</w:t>
              <w:br/>
              <w:t>Камешковский,</w:t>
              <w:br/>
              <w:t>Юрьев-Польский райо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едмет МХК: теория и практика преподавания в условиях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.11-2.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ИЗО, учителя изобразительного искусства коррекционных школ-интернатов, педагоги дополнительного образова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Декоративно-прикладное творчество: гобелен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СПЕЦИАЛИСТЫ В ОБЛАСТИ КОРРЕКЦИОННО-РАЗВИВАЮЩЕГО ОБУЧЕНИЯ ОУ I-VIII ВИДА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5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.11-2.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дефектологи; учителя предметники школ VIII ви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коррекционно-развивающие технологии в организации учебного процесса в коррекционной школе для детей с нарушением интелл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5-2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8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дефектологи; учителя предметники школ VIII ви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коррекционно-развивающие технологии в организации учебного процесса в коррекционной школе для детей с нарушением интелл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дефектологи; учителя предметники школ VIII ви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коррекционно-развивающие технологии в организации учебного процесса в коррекционной школе для детей с нарушением интелл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8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профессионально-трудового обучения школ I-VIII ви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коррекционно-развивающие технологии в организации учебного процесса в коррекционной школе для детей с нарушением интелл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8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-25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оспитатели коррекционных групп ДОУ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Владимир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амешковский район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етский дом г.Суздаль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имание перенос сроков курсов с </w:t>
            </w:r>
            <w:r>
              <w:rPr>
                <w:b/>
              </w:rPr>
              <w:t>28.11-2.12 на 21-25 ноября 2016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технологии организации и планирования воспитательного процесса в коррекционных группах Д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-ПСИХОЛОГИ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9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10-3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м. директора по начальной школе, учителя начальных клас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Диагностика личностных результатов освоения образовательной программы.</w:t>
            </w:r>
            <w:r>
              <w:rPr/>
              <w:t xml:space="preserve"> В программе курсов: Понятие личностных результатов освоения образовательной программы. Изучение диагностического инструментария. Интерпретация результатов. Количественный и качественный анализ полученных данны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едагоги-психологи ,руководители ОО,  специалисты в области воспитания, учителя всех категорий,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 xml:space="preserve">Регистрация </w:t>
            </w:r>
            <w:hyperlink r:id="rId12">
              <w:r>
                <w:rPr>
                  <w:rStyle w:val="InternetLink"/>
                  <w:b/>
                  <w:color w:val="auto"/>
                </w:rPr>
                <w:t>http://</w:t>
              </w:r>
              <w:r>
                <w:rPr>
                  <w:rStyle w:val="InternetLink"/>
                  <w:b/>
                  <w:color w:val="auto"/>
                  <w:lang w:val="en-US"/>
                </w:rPr>
                <w:t>d</w:t>
              </w:r>
              <w:r>
                <w:rPr>
                  <w:rStyle w:val="InternetLink"/>
                  <w:b/>
                  <w:color w:val="auto"/>
                </w:rPr>
                <w:t>o.vladimir.i-edu.ru/</w:t>
              </w:r>
            </w:hyperlink>
            <w:r>
              <w:rPr>
                <w:b/>
              </w:rPr>
              <w:t xml:space="preserve">  </w:t>
            </w:r>
            <w:r>
              <w:rPr>
                <w:b/>
                <w:bCs/>
              </w:rPr>
              <w:t>до 1.11.2016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стерская написания статьи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танционно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ПЕДАГОГИ, ОСВАИВАЮЩИЕ  ИКТ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 заоч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уководители ОО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правление инновационным развитием образовательной организации на основе применения ИКТ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 заоч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уководители ОО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Интеграция информационно-образовательного пространства ОО в единую АИС региона.</w:t>
            </w:r>
            <w:r>
              <w:rPr/>
              <w:b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-9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се категории педагог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Мобильные технологии в образовании.</w:t>
            </w:r>
            <w:r>
              <w:rPr/>
              <w:b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17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10-2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се категории педагог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Ковров,г.Радужный,Гусь-Хрутальный,Суздальский районы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уромский педагогический колледж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Начало занятий 31.10 в 9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разование 3D: решения для общего образова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17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-9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се категории педагог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Владимир,г.Муром,Ковровский,</w:t>
              <w:br/>
              <w:t>Селивановский,Судогодский районы;Гусь-Хрустальный технологический технику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разование 3D: решения для общего образования.</w:t>
            </w:r>
          </w:p>
          <w:p>
            <w:pPr>
              <w:pStyle w:val="Normal"/>
              <w:widowControl w:val="false"/>
              <w:rPr/>
            </w:pPr>
            <w:r>
              <w:rPr/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ДАГОГИ, УЧАСТВУЮЩИЕ В ПРОГРАММЕ «РАЗВИТИЕ ДИСТАНЦИОННОГО ОБРАЗОВАНИЯ ДЕТЕЙ-ИНВАЛИДОВ»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-22.11-оч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.11-20.12-дистанцион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я-предметн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Совершенствование дистанционного обучения детей-инвалидов в контексте введения ФГОС. </w:t>
            </w:r>
            <w:r>
              <w:rPr/>
              <w:b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ИТЕЛЯ, ВЕДУЩИЕ КУРС "ОСНОВЫ РЕЛИГИОЗНОЙ КУЛЬТУРЫ И СВЕТСКОЙ ЭТИКИ"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уководители государственных и негосударственных ОУ, методисты, педагоги ОП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дготовка педагогов к участию во Всероссийском конкурсе "За нравственный подвиг учителя"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ЧИТЕЛЯ, ВЕДУЩИЕ КУРС "ЭТИКА"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, ведущие курс Этики в 5-8 классы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Этика 5-8 классах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НВАРИАНТНЫЕ МОДУЛИ НАКОПИТЕЛЬНОЙ СИСТЕМЫ ПОВЫШЕНИЯ КВАЛИФИКАЦИИ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ЧИТЕЛЯ-ПРЕДМЕТНИКИ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Психолого-педагогический модуль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(для учителей -предметников, занимающихся по накопительной системе, выбор курсов по одной теме обязателен)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-18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едагоги-предметники всех категори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Изменение сроков курсов с </w:t>
            </w:r>
            <w:r>
              <w:rPr>
                <w:b/>
              </w:rPr>
              <w:t>2-3 ноября – на 17-18 ноября 2016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пособы диагностики УУД в основной школе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ЧИТЕЛЯ-ПРЕДМЕТНИКИ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4,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8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начальных классов, учителя-предметн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сихолого-педагогическая поддержка и развитие детской одарён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теля всех категорий, руководители ОО,  специалисты в области воспитания, педагоги-психологи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 xml:space="preserve">Регистрация </w:t>
            </w:r>
            <w:hyperlink r:id="rId13">
              <w:r>
                <w:rPr>
                  <w:rStyle w:val="InternetLink"/>
                  <w:b/>
                  <w:color w:val="auto"/>
                </w:rPr>
                <w:t>http://</w:t>
              </w:r>
              <w:r>
                <w:rPr>
                  <w:rStyle w:val="InternetLink"/>
                  <w:b/>
                  <w:color w:val="auto"/>
                  <w:lang w:val="en-US"/>
                </w:rPr>
                <w:t>d</w:t>
              </w:r>
              <w:r>
                <w:rPr>
                  <w:rStyle w:val="InternetLink"/>
                  <w:b/>
                  <w:color w:val="auto"/>
                </w:rPr>
                <w:t>o.vladimir.i-edu.ru/</w:t>
              </w:r>
            </w:hyperlink>
            <w:r>
              <w:rPr>
                <w:b/>
              </w:rPr>
              <w:t xml:space="preserve">  </w:t>
            </w:r>
            <w:r>
              <w:rPr>
                <w:b/>
                <w:bCs/>
              </w:rPr>
              <w:t>до 1.11.2016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стерская написания статьи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танционно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РАБОТНИКИ СИСТЕМЫ ПРОФЕССИОНАЛЬНОГО ОБРАЗОВАНИЯ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-11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едагоги-психологи учреждений СПО, шко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временные подходы к организации работы профконсультанта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-11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уководители ПОО СП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современных менеджеров ОО СП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7, 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-25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уководители структурных подразделений ПОО Заместители директора по УПР,  зав.практиками, старшие мастера СП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подходы к организации практического обучения в ПОО СП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9-3, 25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18.11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еподаватели дисциплин профессионального цикла пед.колледж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индивидуальной траектории профессионального развития преподавателя специальных дисциплин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подходы и технологии в работе преподавателя педагогического колледж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1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-10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дминистраторы  автоматизированной информационной системы колледжа (системы СПО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лександровский промышленно-гуманитарный колледж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ладимирский педагогический  колледж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ладимирский авиамеханический колледж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ладимирский политехнический колледж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ладимирский строительный колледж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ладимирский химико</w:t>
              <w:softHyphen/>
              <w:t>-механический колледж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ладимирский экономико-технологический колледж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ллед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втоматизированная информационная система "Электронный колледж"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1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-24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дминистраторы  автоматизированной информационной системы колледжа (системы СПО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язииковский технико -экономический колледж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ладимирский технико-экономический колледж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усевский стекольный колледж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усь-Хрустальный технологический  колледж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льчугинский политехнический колледж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вровский транспортный колледж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вровский промышленно - гуманитарный  колледж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иржачский машиностроительный колледж, Муромский педагогический колледж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ромский педагогический колледж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ромский колледж радиоэлектронного приборостро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втоматизированная информационная система "Электронный колледж"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1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.11-2.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дминистраторы  автоматизированной информационной системы колледжа (системы СПО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ромски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мышленно – гуманитарный  колледж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уздальский индустриально-гуманитарный колледж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икологорский аграрно–промышленный колледж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алакиревский гуманитарно-правовой колледж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Юрьев-Польский индустриально-гуманитарный колледж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етушинский промышленно гуманитарный колледж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ладимирский технологический колледж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ладимирский индустриальный колледж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ромский индустриальный колледж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вровский  колледж сервиса и технолог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втоматизированная информационная система "Электронный колледж"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БЛАСТНЫЕ МЕРОПРИЯТИЯ</w:t>
            </w:r>
          </w:p>
        </w:tc>
      </w:tr>
      <w:tr>
        <w:trPr>
          <w:trHeight w:val="301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.11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Школа социального лидерства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Школа журналистов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Школа художественного сл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еминар-совещание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новационные модели дополнительного образования детей: детский технопарк "Кванториум-33"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ля специалистов МОУО, руководителей ОО, руководителей ЦДО, педагогов доп. образования, учителей технологии, информатики, естественнонаучных дисципли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.11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ластной конкурс «Юнных исследователей окружающей сре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.11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еминар по олимпиадной информатик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Cs/>
        </w:rPr>
        <w:t>Проректор ВИРО</w:t>
        <w:tab/>
      </w:r>
      <w:r>
        <w:rPr/>
        <w:drawing>
          <wp:inline distT="0" distB="0" distL="0" distR="0">
            <wp:extent cx="1352550" cy="485775"/>
            <wp:effectExtent l="0" t="0" r="0" b="0"/>
            <wp:docPr id="2" name="Рисунок 1" descr="подпись Чикуновой Г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подпись Чикуновой ГК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Cs/>
        </w:rPr>
        <w:t>Г.К.Чикунова</w:t>
      </w:r>
    </w:p>
    <w:sectPr>
      <w:headerReference w:type="even" r:id="rId15"/>
      <w:headerReference w:type="default" r:id="rId16"/>
      <w:headerReference w:type="first" r:id="rId1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semiHidden="0" w:unhideWhenUsed="0" w:qFormat="1"/>
    <w:lsdException w:name="page number" w:uiPriority="0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Followed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0b9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c0b95"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2c0b95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3"/>
    <w:qFormat/>
    <w:rsid w:val="002c0b95"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link w:val="4"/>
    <w:qFormat/>
    <w:rsid w:val="002c0b95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link w:val="5"/>
    <w:qFormat/>
    <w:rsid w:val="002c0b95"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link w:val="6"/>
    <w:qFormat/>
    <w:rsid w:val="002c0b95"/>
    <w:pPr>
      <w:keepNext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link w:val="7"/>
    <w:qFormat/>
    <w:rsid w:val="002c0b95"/>
    <w:pPr>
      <w:keepNext w:val="true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link w:val="8"/>
    <w:qFormat/>
    <w:rsid w:val="002c0b95"/>
    <w:pPr>
      <w:keepNext w:val="true"/>
      <w:outlineLvl w:val="7"/>
    </w:pPr>
    <w:rPr>
      <w:b/>
      <w:sz w:val="22"/>
    </w:rPr>
  </w:style>
  <w:style w:type="paragraph" w:styleId="Heading9">
    <w:name w:val="Heading 9"/>
    <w:basedOn w:val="Normal"/>
    <w:next w:val="Normal"/>
    <w:link w:val="9"/>
    <w:qFormat/>
    <w:rsid w:val="002c0b95"/>
    <w:pPr>
      <w:keepNext w:val="true"/>
      <w:ind w:firstLine="720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c0b95"/>
    <w:rPr/>
  </w:style>
  <w:style w:type="character" w:styleId="InternetLink">
    <w:name w:val="Hyperlink"/>
    <w:uiPriority w:val="99"/>
    <w:rsid w:val="002c0b95"/>
    <w:rPr>
      <w:color w:val="0000FF"/>
      <w:u w:val="single"/>
    </w:rPr>
  </w:style>
  <w:style w:type="character" w:styleId="VisitedInternetLink">
    <w:name w:val="FollowedHyperlink"/>
    <w:rsid w:val="002c0b95"/>
    <w:rPr>
      <w:color w:val="800080"/>
      <w:u w:val="single"/>
    </w:rPr>
  </w:style>
  <w:style w:type="character" w:styleId="1" w:customStyle="1">
    <w:name w:val="Заголовок 1 Знак"/>
    <w:link w:val="Heading1"/>
    <w:uiPriority w:val="9"/>
    <w:qFormat/>
    <w:rsid w:val="00fd0bc2"/>
    <w:rPr>
      <w:b/>
      <w:sz w:val="24"/>
    </w:rPr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fd0bc2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fd0bc2"/>
    <w:rPr/>
  </w:style>
  <w:style w:type="character" w:styleId="FontStyle11" w:customStyle="1">
    <w:name w:val="Font Style11"/>
    <w:qFormat/>
    <w:rsid w:val="000e79d0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 w:customStyle="1">
    <w:name w:val="Font Style12"/>
    <w:qFormat/>
    <w:rsid w:val="000e79d0"/>
    <w:rPr>
      <w:rFonts w:ascii="Times New Roman" w:hAnsi="Times New Roman" w:cs="Times New Roman"/>
      <w:sz w:val="22"/>
      <w:szCs w:val="22"/>
    </w:rPr>
  </w:style>
  <w:style w:type="character" w:styleId="2" w:customStyle="1">
    <w:name w:val="Заголовок 2 Знак"/>
    <w:link w:val="Heading2"/>
    <w:qFormat/>
    <w:rsid w:val="00560b80"/>
    <w:rPr>
      <w:b/>
      <w:sz w:val="24"/>
    </w:rPr>
  </w:style>
  <w:style w:type="character" w:styleId="4" w:customStyle="1">
    <w:name w:val="Заголовок 4 Знак"/>
    <w:link w:val="Heading4"/>
    <w:qFormat/>
    <w:rsid w:val="000a2996"/>
    <w:rPr>
      <w:b/>
    </w:rPr>
  </w:style>
  <w:style w:type="character" w:styleId="Style7" w:customStyle="1">
    <w:name w:val="Текст Знак"/>
    <w:link w:val="PlainText"/>
    <w:uiPriority w:val="99"/>
    <w:qFormat/>
    <w:rsid w:val="0025106b"/>
    <w:rPr>
      <w:rFonts w:eastAsia="Calibri"/>
      <w:sz w:val="24"/>
      <w:szCs w:val="24"/>
    </w:rPr>
  </w:style>
  <w:style w:type="character" w:styleId="Style8" w:customStyle="1">
    <w:name w:val="Подзаголовок Знак"/>
    <w:link w:val="Subtitle"/>
    <w:qFormat/>
    <w:rsid w:val="00636356"/>
    <w:rPr>
      <w:b/>
    </w:rPr>
  </w:style>
  <w:style w:type="character" w:styleId="Style9" w:customStyle="1">
    <w:name w:val="Текст сноски Знак"/>
    <w:basedOn w:val="DefaultParagraphFont"/>
    <w:link w:val="Footnote"/>
    <w:uiPriority w:val="99"/>
    <w:semiHidden/>
    <w:qFormat/>
    <w:rsid w:val="008b4c04"/>
    <w:rPr/>
  </w:style>
  <w:style w:type="character" w:styleId="FootnoteCharacters">
    <w:name w:val="Footnote Characters"/>
    <w:uiPriority w:val="99"/>
    <w:semiHidden/>
    <w:qFormat/>
    <w:rsid w:val="008b4c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8b4c04"/>
    <w:rPr>
      <w:b/>
      <w:bCs/>
    </w:rPr>
  </w:style>
  <w:style w:type="character" w:styleId="Emphasis">
    <w:name w:val="Emphasis"/>
    <w:qFormat/>
    <w:rsid w:val="004d3b2b"/>
    <w:rPr>
      <w:i/>
      <w:iCs/>
    </w:rPr>
  </w:style>
  <w:style w:type="character" w:styleId="Appleconvertedspace" w:customStyle="1">
    <w:name w:val="apple-converted-space"/>
    <w:basedOn w:val="DefaultParagraphFont"/>
    <w:qFormat/>
    <w:rsid w:val="00a15676"/>
    <w:rPr/>
  </w:style>
  <w:style w:type="character" w:styleId="Style10" w:customStyle="1">
    <w:name w:val="Название Знак"/>
    <w:link w:val="Title"/>
    <w:qFormat/>
    <w:rsid w:val="00cd489c"/>
    <w:rPr>
      <w:b/>
      <w:i/>
      <w:sz w:val="24"/>
    </w:rPr>
  </w:style>
  <w:style w:type="character" w:styleId="Gbps2" w:customStyle="1">
    <w:name w:val="gbps2"/>
    <w:basedOn w:val="DefaultParagraphFont"/>
    <w:qFormat/>
    <w:rsid w:val="00cd489c"/>
    <w:rPr/>
  </w:style>
  <w:style w:type="character" w:styleId="BodyTextIndentChar" w:customStyle="1">
    <w:name w:val="Body Text Indent Char"/>
    <w:link w:val="13"/>
    <w:qFormat/>
    <w:rsid w:val="00c920fa"/>
    <w:rPr>
      <w:rFonts w:ascii="Calibri" w:hAnsi="Calibri"/>
      <w:sz w:val="24"/>
      <w:szCs w:val="24"/>
      <w:lang w:bidi="hi-IN"/>
    </w:rPr>
  </w:style>
  <w:style w:type="character" w:styleId="Applestylespan" w:customStyle="1">
    <w:name w:val="apple-style-span"/>
    <w:basedOn w:val="DefaultParagraphFont"/>
    <w:qFormat/>
    <w:rsid w:val="0068514a"/>
    <w:rPr/>
  </w:style>
  <w:style w:type="character" w:styleId="Style11" w:customStyle="1">
    <w:name w:val="Основной текст Знак"/>
    <w:basedOn w:val="DefaultParagraphFont"/>
    <w:qFormat/>
    <w:rsid w:val="00352152"/>
    <w:rPr>
      <w:sz w:val="16"/>
    </w:rPr>
  </w:style>
  <w:style w:type="character" w:styleId="Bserpurlitem" w:customStyle="1">
    <w:name w:val="b-serp-url__item"/>
    <w:basedOn w:val="DefaultParagraphFont"/>
    <w:qFormat/>
    <w:rsid w:val="00a85337"/>
    <w:rPr/>
  </w:style>
  <w:style w:type="character" w:styleId="Headerusername" w:customStyle="1">
    <w:name w:val="header-user-name"/>
    <w:basedOn w:val="DefaultParagraphFont"/>
    <w:qFormat/>
    <w:rsid w:val="00e538f7"/>
    <w:rPr/>
  </w:style>
  <w:style w:type="character" w:styleId="Mwheadline" w:customStyle="1">
    <w:name w:val="mw-headline"/>
    <w:basedOn w:val="DefaultParagraphFont"/>
    <w:qFormat/>
    <w:rsid w:val="00e538f7"/>
    <w:rPr/>
  </w:style>
  <w:style w:type="character" w:styleId="Msgbodytext" w:customStyle="1">
    <w:name w:val="msgbodytext"/>
    <w:basedOn w:val="DefaultParagraphFont"/>
    <w:qFormat/>
    <w:rsid w:val="000c492c"/>
    <w:rPr/>
  </w:style>
  <w:style w:type="character" w:styleId="S3" w:customStyle="1">
    <w:name w:val="s3"/>
    <w:basedOn w:val="DefaultParagraphFont"/>
    <w:qFormat/>
    <w:rsid w:val="00c478fe"/>
    <w:rPr/>
  </w:style>
  <w:style w:type="character" w:styleId="S4" w:customStyle="1">
    <w:name w:val="s4"/>
    <w:basedOn w:val="DefaultParagraphFont"/>
    <w:qFormat/>
    <w:rsid w:val="00c478fe"/>
    <w:rPr/>
  </w:style>
  <w:style w:type="character" w:styleId="3" w:customStyle="1">
    <w:name w:val="Заголовок 3 Знак"/>
    <w:basedOn w:val="DefaultParagraphFont"/>
    <w:link w:val="Heading3"/>
    <w:qFormat/>
    <w:rsid w:val="00101bfe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101bfe"/>
    <w:rPr>
      <w:sz w:val="24"/>
    </w:rPr>
  </w:style>
  <w:style w:type="character" w:styleId="6" w:customStyle="1">
    <w:name w:val="Заголовок 6 Знак"/>
    <w:basedOn w:val="DefaultParagraphFont"/>
    <w:link w:val="Heading6"/>
    <w:qFormat/>
    <w:rsid w:val="00101bfe"/>
    <w:rPr>
      <w:sz w:val="28"/>
    </w:rPr>
  </w:style>
  <w:style w:type="character" w:styleId="7" w:customStyle="1">
    <w:name w:val="Заголовок 7 Знак"/>
    <w:basedOn w:val="DefaultParagraphFont"/>
    <w:link w:val="Heading7"/>
    <w:qFormat/>
    <w:rsid w:val="00101bfe"/>
    <w:rPr>
      <w:b/>
      <w:sz w:val="22"/>
    </w:rPr>
  </w:style>
  <w:style w:type="character" w:styleId="8" w:customStyle="1">
    <w:name w:val="Заголовок 8 Знак"/>
    <w:basedOn w:val="DefaultParagraphFont"/>
    <w:link w:val="Heading8"/>
    <w:qFormat/>
    <w:rsid w:val="00101bfe"/>
    <w:rPr>
      <w:b/>
      <w:sz w:val="22"/>
    </w:rPr>
  </w:style>
  <w:style w:type="character" w:styleId="9" w:customStyle="1">
    <w:name w:val="Заголовок 9 Знак"/>
    <w:basedOn w:val="DefaultParagraphFont"/>
    <w:link w:val="Heading9"/>
    <w:qFormat/>
    <w:rsid w:val="00101bfe"/>
    <w:rPr>
      <w:b/>
    </w:rPr>
  </w:style>
  <w:style w:type="character" w:styleId="21" w:customStyle="1">
    <w:name w:val="Основной текст 2 Знак"/>
    <w:basedOn w:val="DefaultParagraphFont"/>
    <w:link w:val="BodyText2"/>
    <w:qFormat/>
    <w:rsid w:val="00101bfe"/>
    <w:rPr>
      <w:b/>
      <w:sz w:val="24"/>
    </w:rPr>
  </w:style>
  <w:style w:type="character" w:styleId="31" w:customStyle="1">
    <w:name w:val="Основной текст 3 Знак"/>
    <w:basedOn w:val="DefaultParagraphFont"/>
    <w:link w:val="BodyText3"/>
    <w:qFormat/>
    <w:rsid w:val="00101bfe"/>
    <w:rPr/>
  </w:style>
  <w:style w:type="character" w:styleId="Style12" w:customStyle="1">
    <w:name w:val="Основной текст с отступом Знак"/>
    <w:basedOn w:val="DefaultParagraphFont"/>
    <w:qFormat/>
    <w:rsid w:val="00101bfe"/>
    <w:rPr>
      <w:b/>
      <w:bCs/>
      <w:sz w:val="32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101bfe"/>
    <w:rPr>
      <w:b/>
      <w:bCs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101bfe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44c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c0b95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rsid w:val="002c0b9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21"/>
    <w:qFormat/>
    <w:rsid w:val="002c0b95"/>
    <w:pPr>
      <w:jc w:val="center"/>
    </w:pPr>
    <w:rPr>
      <w:b/>
      <w:sz w:val="24"/>
    </w:rPr>
  </w:style>
  <w:style w:type="paragraph" w:styleId="BodyText3">
    <w:name w:val="Body Text 3"/>
    <w:basedOn w:val="Normal"/>
    <w:link w:val="31"/>
    <w:qFormat/>
    <w:rsid w:val="002c0b95"/>
    <w:pPr>
      <w:jc w:val="center"/>
    </w:pPr>
    <w:rPr/>
  </w:style>
  <w:style w:type="paragraph" w:styleId="Footer">
    <w:name w:val="Footer"/>
    <w:basedOn w:val="Normal"/>
    <w:link w:val="Style6"/>
    <w:uiPriority w:val="99"/>
    <w:rsid w:val="002c0b9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Style12"/>
    <w:rsid w:val="002c0b95"/>
    <w:pPr>
      <w:ind w:firstLine="720"/>
    </w:pPr>
    <w:rPr>
      <w:b/>
      <w:bCs/>
      <w:sz w:val="32"/>
    </w:rPr>
  </w:style>
  <w:style w:type="paragraph" w:styleId="BodyTextIndent2">
    <w:name w:val="Body Text Indent 2"/>
    <w:basedOn w:val="Normal"/>
    <w:link w:val="22"/>
    <w:qFormat/>
    <w:rsid w:val="002c0b95"/>
    <w:pPr>
      <w:ind w:firstLine="720"/>
    </w:pPr>
    <w:rPr>
      <w:b/>
      <w:bCs/>
    </w:rPr>
  </w:style>
  <w:style w:type="paragraph" w:styleId="BodyTextIndent3">
    <w:name w:val="Body Text Indent 3"/>
    <w:basedOn w:val="Normal"/>
    <w:link w:val="32"/>
    <w:qFormat/>
    <w:rsid w:val="002c0b95"/>
    <w:pPr>
      <w:ind w:firstLine="720"/>
      <w:jc w:val="both"/>
    </w:pPr>
    <w:rPr>
      <w:b/>
      <w:bCs/>
    </w:rPr>
  </w:style>
  <w:style w:type="paragraph" w:styleId="11" w:customStyle="1">
    <w:name w:val="Обычный1"/>
    <w:qFormat/>
    <w:rsid w:val="002c0b95"/>
    <w:pPr>
      <w:widowControl/>
      <w:bidi w:val="0"/>
      <w:snapToGrid w:val="false"/>
      <w:spacing w:before="0" w:after="0"/>
      <w:ind w:firstLine="20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Title">
    <w:name w:val="Title"/>
    <w:basedOn w:val="Normal"/>
    <w:link w:val="Style10"/>
    <w:qFormat/>
    <w:rsid w:val="002c0b95"/>
    <w:pPr>
      <w:jc w:val="center"/>
    </w:pPr>
    <w:rPr>
      <w:b/>
      <w:i/>
      <w:sz w:val="24"/>
    </w:rPr>
  </w:style>
  <w:style w:type="paragraph" w:styleId="Style14" w:customStyle="1">
    <w:name w:val="Стиль"/>
    <w:qFormat/>
    <w:rsid w:val="002c0b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51" w:customStyle="1">
    <w:name w:val="Заголовок 51"/>
    <w:basedOn w:val="11"/>
    <w:next w:val="11"/>
    <w:qFormat/>
    <w:rsid w:val="002c0b95"/>
    <w:pPr>
      <w:keepNext w:val="true"/>
      <w:snapToGrid w:val="true"/>
      <w:ind w:hanging="0"/>
      <w:jc w:val="left"/>
      <w:outlineLvl w:val="4"/>
    </w:pPr>
    <w:rPr>
      <w:b/>
      <w:sz w:val="20"/>
    </w:rPr>
  </w:style>
  <w:style w:type="paragraph" w:styleId="311" w:customStyle="1">
    <w:name w:val="Заголовок 31"/>
    <w:basedOn w:val="11"/>
    <w:next w:val="11"/>
    <w:qFormat/>
    <w:rsid w:val="002c0b95"/>
    <w:pPr>
      <w:keepNext w:val="true"/>
      <w:snapToGrid w:val="true"/>
      <w:ind w:hanging="0"/>
      <w:jc w:val="center"/>
      <w:outlineLvl w:val="2"/>
    </w:pPr>
    <w:rPr>
      <w:b/>
      <w:sz w:val="24"/>
    </w:rPr>
  </w:style>
  <w:style w:type="paragraph" w:styleId="ListParagraph">
    <w:name w:val="List Paragraph"/>
    <w:basedOn w:val="Normal"/>
    <w:uiPriority w:val="34"/>
    <w:qFormat/>
    <w:rsid w:val="002c0b95"/>
    <w:pPr>
      <w:ind w:left="720" w:hanging="0"/>
    </w:pPr>
    <w:rPr>
      <w:sz w:val="24"/>
      <w:szCs w:val="24"/>
    </w:rPr>
  </w:style>
  <w:style w:type="paragraph" w:styleId="Style15" w:customStyle="1">
    <w:name w:val="Адресные реквизиты"/>
    <w:basedOn w:val="TextBody"/>
    <w:next w:val="TextBody"/>
    <w:qFormat/>
    <w:rsid w:val="002c0b95"/>
    <w:pPr>
      <w:jc w:val="left"/>
    </w:pPr>
    <w:rPr/>
  </w:style>
  <w:style w:type="paragraph" w:styleId="Style16" w:customStyle="1">
    <w:name w:val="Адресат"/>
    <w:basedOn w:val="Normal"/>
    <w:qFormat/>
    <w:rsid w:val="002c0b95"/>
    <w:pPr>
      <w:spacing w:before="120" w:after="0"/>
    </w:pPr>
    <w:rPr>
      <w:b/>
      <w:sz w:val="26"/>
    </w:rPr>
  </w:style>
  <w:style w:type="paragraph" w:styleId="NormalWeb">
    <w:name w:val="Normal (Web)"/>
    <w:basedOn w:val="Normal"/>
    <w:uiPriority w:val="99"/>
    <w:qFormat/>
    <w:rsid w:val="002c0b95"/>
    <w:pPr>
      <w:ind w:firstLine="709"/>
    </w:pPr>
    <w:rPr>
      <w:sz w:val="24"/>
      <w:szCs w:val="24"/>
    </w:rPr>
  </w:style>
  <w:style w:type="paragraph" w:styleId="Caption1">
    <w:name w:val="caption"/>
    <w:basedOn w:val="Normal"/>
    <w:qFormat/>
    <w:rsid w:val="002c0b95"/>
    <w:pPr>
      <w:jc w:val="center"/>
    </w:pPr>
    <w:rPr>
      <w:b/>
      <w:sz w:val="24"/>
    </w:rPr>
  </w:style>
  <w:style w:type="paragraph" w:styleId="Style17" w:customStyle="1">
    <w:name w:val="Знак Знак Знак Знак Знак Знак Знак Знак Знак Знак Знак Знак Знак Знак Знак Знак"/>
    <w:basedOn w:val="Normal"/>
    <w:qFormat/>
    <w:rsid w:val="00876030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ListBullet">
    <w:name w:val="List Bullet"/>
    <w:basedOn w:val="Normal"/>
    <w:autoRedefine/>
    <w:unhideWhenUsed/>
    <w:qFormat/>
    <w:rsid w:val="00ea59a6"/>
    <w:pPr>
      <w:ind w:left="-360" w:hanging="0"/>
      <w:jc w:val="both"/>
    </w:pPr>
    <w:rPr>
      <w:sz w:val="24"/>
      <w:szCs w:val="24"/>
    </w:rPr>
  </w:style>
  <w:style w:type="paragraph" w:styleId="Style21" w:customStyle="1">
    <w:name w:val="Style2"/>
    <w:basedOn w:val="Normal"/>
    <w:qFormat/>
    <w:rsid w:val="000e79d0"/>
    <w:pPr>
      <w:widowControl w:val="false"/>
      <w:spacing w:lineRule="exact" w:line="269"/>
      <w:jc w:val="both"/>
    </w:pPr>
    <w:rPr>
      <w:sz w:val="24"/>
      <w:szCs w:val="24"/>
    </w:rPr>
  </w:style>
  <w:style w:type="paragraph" w:styleId="Style31" w:customStyle="1">
    <w:name w:val="Style3"/>
    <w:basedOn w:val="Normal"/>
    <w:qFormat/>
    <w:rsid w:val="000e79d0"/>
    <w:pPr>
      <w:widowControl w:val="false"/>
    </w:pPr>
    <w:rPr>
      <w:sz w:val="24"/>
      <w:szCs w:val="24"/>
    </w:rPr>
  </w:style>
  <w:style w:type="paragraph" w:styleId="Style41" w:customStyle="1">
    <w:name w:val="Style4"/>
    <w:basedOn w:val="Normal"/>
    <w:qFormat/>
    <w:rsid w:val="000e79d0"/>
    <w:pPr>
      <w:widowControl w:val="false"/>
      <w:spacing w:lineRule="exact" w:line="281"/>
      <w:ind w:hanging="353"/>
    </w:pPr>
    <w:rPr>
      <w:sz w:val="24"/>
      <w:szCs w:val="24"/>
    </w:rPr>
  </w:style>
  <w:style w:type="paragraph" w:styleId="Style51" w:customStyle="1">
    <w:name w:val="Style5"/>
    <w:basedOn w:val="Normal"/>
    <w:qFormat/>
    <w:rsid w:val="000e79d0"/>
    <w:pPr>
      <w:widowControl w:val="false"/>
    </w:pPr>
    <w:rPr>
      <w:sz w:val="24"/>
      <w:szCs w:val="24"/>
    </w:rPr>
  </w:style>
  <w:style w:type="paragraph" w:styleId="Style61" w:customStyle="1">
    <w:name w:val="Style6"/>
    <w:basedOn w:val="Normal"/>
    <w:qFormat/>
    <w:rsid w:val="000e79d0"/>
    <w:pPr>
      <w:widowControl w:val="false"/>
      <w:spacing w:lineRule="exact" w:line="269"/>
      <w:jc w:val="both"/>
    </w:pPr>
    <w:rPr>
      <w:sz w:val="24"/>
      <w:szCs w:val="24"/>
    </w:rPr>
  </w:style>
  <w:style w:type="paragraph" w:styleId="Style71" w:customStyle="1">
    <w:name w:val="Style7"/>
    <w:basedOn w:val="Normal"/>
    <w:qFormat/>
    <w:rsid w:val="000e79d0"/>
    <w:pPr>
      <w:widowControl w:val="false"/>
      <w:spacing w:lineRule="exact" w:line="275"/>
      <w:ind w:firstLine="526"/>
      <w:jc w:val="both"/>
    </w:pPr>
    <w:rPr>
      <w:sz w:val="24"/>
      <w:szCs w:val="24"/>
    </w:rPr>
  </w:style>
  <w:style w:type="paragraph" w:styleId="PlainText">
    <w:name w:val="Plain Text"/>
    <w:basedOn w:val="Normal"/>
    <w:link w:val="Style7"/>
    <w:uiPriority w:val="99"/>
    <w:unhideWhenUsed/>
    <w:qFormat/>
    <w:rsid w:val="0025106b"/>
    <w:pPr>
      <w:spacing w:beforeAutospacing="1" w:afterAutospacing="1"/>
    </w:pPr>
    <w:rPr>
      <w:rFonts w:eastAsia="Calibri"/>
      <w:sz w:val="24"/>
      <w:szCs w:val="24"/>
    </w:rPr>
  </w:style>
  <w:style w:type="paragraph" w:styleId="Subtitle">
    <w:name w:val="Subtitle"/>
    <w:basedOn w:val="Normal"/>
    <w:link w:val="Style8"/>
    <w:qFormat/>
    <w:rsid w:val="00636356"/>
    <w:pPr>
      <w:ind w:right="-428" w:hanging="426"/>
      <w:jc w:val="center"/>
    </w:pPr>
    <w:rPr>
      <w:b/>
    </w:rPr>
  </w:style>
  <w:style w:type="paragraph" w:styleId="Style18" w:customStyle="1">
    <w:name w:val="Содержимое таблицы"/>
    <w:basedOn w:val="Normal"/>
    <w:qFormat/>
    <w:rsid w:val="00636356"/>
    <w:pPr>
      <w:suppressLineNumbers/>
      <w:suppressAutoHyphens w:val="true"/>
    </w:pPr>
    <w:rPr>
      <w:sz w:val="24"/>
      <w:szCs w:val="24"/>
      <w:lang w:eastAsia="ar-SA"/>
    </w:rPr>
  </w:style>
  <w:style w:type="paragraph" w:styleId="Footnote">
    <w:name w:val="Footnote Text"/>
    <w:basedOn w:val="Normal"/>
    <w:link w:val="Style9"/>
    <w:uiPriority w:val="99"/>
    <w:semiHidden/>
    <w:rsid w:val="008b4c04"/>
    <w:pPr/>
    <w:rPr/>
  </w:style>
  <w:style w:type="paragraph" w:styleId="Style19" w:customStyle="1">
    <w:name w:val="Текст в заданном формате"/>
    <w:basedOn w:val="Normal"/>
    <w:qFormat/>
    <w:rsid w:val="004d3b2b"/>
    <w:pPr>
      <w:suppressAutoHyphens w:val="true"/>
      <w:spacing w:lineRule="auto" w:line="276"/>
    </w:pPr>
    <w:rPr>
      <w:rFonts w:ascii="Courier New" w:hAnsi="Courier New" w:eastAsia="Courier New" w:cs="Courier New"/>
      <w:lang w:eastAsia="ar-SA"/>
    </w:rPr>
  </w:style>
  <w:style w:type="paragraph" w:styleId="Western" w:customStyle="1">
    <w:name w:val="western"/>
    <w:basedOn w:val="Normal"/>
    <w:qFormat/>
    <w:rsid w:val="00994a84"/>
    <w:pPr>
      <w:spacing w:beforeAutospacing="1" w:after="0"/>
    </w:pPr>
    <w:rPr>
      <w:color w:val="000000"/>
      <w:sz w:val="28"/>
      <w:szCs w:val="28"/>
    </w:rPr>
  </w:style>
  <w:style w:type="paragraph" w:styleId="BlockText">
    <w:name w:val="Block Text"/>
    <w:basedOn w:val="Normal"/>
    <w:semiHidden/>
    <w:qFormat/>
    <w:rsid w:val="002d40a6"/>
    <w:pPr>
      <w:ind w:left="-142" w:right="-284" w:hanging="0"/>
      <w:jc w:val="right"/>
    </w:pPr>
    <w:rPr>
      <w:sz w:val="24"/>
    </w:rPr>
  </w:style>
  <w:style w:type="paragraph" w:styleId="Style20" w:customStyle="1">
    <w:name w:val="Знак"/>
    <w:basedOn w:val="Normal"/>
    <w:next w:val="Heading1"/>
    <w:qFormat/>
    <w:rsid w:val="00306e72"/>
    <w:pPr>
      <w:spacing w:lineRule="exact" w:line="240" w:before="0" w:after="160"/>
      <w:jc w:val="both"/>
    </w:pPr>
    <w:rPr>
      <w:rFonts w:ascii="Verdana" w:hAnsi="Verdana"/>
      <w:lang w:val="en-US" w:eastAsia="en-US"/>
    </w:rPr>
  </w:style>
  <w:style w:type="paragraph" w:styleId="Msonormalcxspmiddlecxspmiddle" w:customStyle="1">
    <w:name w:val="msonormalcxspmiddlecxspmiddle"/>
    <w:basedOn w:val="Normal"/>
    <w:qFormat/>
    <w:rsid w:val="00d5300d"/>
    <w:pPr>
      <w:spacing w:beforeAutospacing="1" w:afterAutospacing="1"/>
    </w:pPr>
    <w:rPr>
      <w:sz w:val="24"/>
      <w:szCs w:val="24"/>
    </w:rPr>
  </w:style>
  <w:style w:type="paragraph" w:styleId="Style22" w:customStyle="1">
    <w:name w:val="Знак Знак Знак"/>
    <w:basedOn w:val="Normal"/>
    <w:qFormat/>
    <w:rsid w:val="005a5276"/>
    <w:pPr>
      <w:spacing w:lineRule="exact" w:line="240" w:before="0" w:after="160"/>
    </w:pPr>
    <w:rPr>
      <w:rFonts w:ascii="Verdana" w:hAnsi="Verdana"/>
    </w:rPr>
  </w:style>
  <w:style w:type="paragraph" w:styleId="PreformattedText" w:customStyle="1">
    <w:name w:val="Preformatted Text"/>
    <w:basedOn w:val="Normal"/>
    <w:qFormat/>
    <w:rsid w:val="003f0a45"/>
    <w:pPr>
      <w:widowControl w:val="false"/>
      <w:suppressAutoHyphens w:val="true"/>
    </w:pPr>
    <w:rPr>
      <w:rFonts w:ascii="Liberation Serif" w:hAnsi="Liberation Serif" w:eastAsia="Liberation Serif" w:cs="Liberation Serif"/>
      <w:lang w:bidi="ru-RU"/>
    </w:rPr>
  </w:style>
  <w:style w:type="paragraph" w:styleId="12" w:customStyle="1">
    <w:name w:val="Знак1"/>
    <w:basedOn w:val="Normal"/>
    <w:qFormat/>
    <w:rsid w:val="00d15e04"/>
    <w:pPr/>
    <w:rPr>
      <w:rFonts w:ascii="Verdana" w:hAnsi="Verdana" w:cs="Verdana"/>
      <w:lang w:val="en-US" w:eastAsia="en-US"/>
    </w:rPr>
  </w:style>
  <w:style w:type="paragraph" w:styleId="13" w:customStyle="1">
    <w:name w:val="Основной текст с отступом1"/>
    <w:basedOn w:val="Normal"/>
    <w:link w:val="BodyTextIndentChar"/>
    <w:qFormat/>
    <w:rsid w:val="00c920fa"/>
    <w:pPr>
      <w:spacing w:before="0" w:after="120"/>
      <w:ind w:left="283" w:hanging="0"/>
    </w:pPr>
    <w:rPr>
      <w:rFonts w:ascii="Calibri" w:hAnsi="Calibri"/>
      <w:sz w:val="24"/>
      <w:szCs w:val="24"/>
      <w:lang w:bidi="hi-IN"/>
    </w:rPr>
  </w:style>
  <w:style w:type="paragraph" w:styleId="14" w:customStyle="1">
    <w:name w:val="Абзац списка1"/>
    <w:basedOn w:val="Normal"/>
    <w:qFormat/>
    <w:rsid w:val="00c920fa"/>
    <w:pPr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paragraph" w:styleId="Msobodytextcxspmiddle" w:customStyle="1">
    <w:name w:val="msobodytextcxspmiddle"/>
    <w:basedOn w:val="Normal"/>
    <w:qFormat/>
    <w:rsid w:val="00f946c7"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1"/>
    <w:qFormat/>
    <w:rsid w:val="0052017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Msobodytextbullet1gif" w:customStyle="1">
    <w:name w:val="msobodytextbullet1.gif"/>
    <w:basedOn w:val="Normal"/>
    <w:qFormat/>
    <w:rsid w:val="00824a0d"/>
    <w:pPr>
      <w:spacing w:beforeAutospacing="1" w:afterAutospacing="1"/>
    </w:pPr>
    <w:rPr>
      <w:sz w:val="24"/>
      <w:szCs w:val="24"/>
    </w:rPr>
  </w:style>
  <w:style w:type="paragraph" w:styleId="Msobodytextbullet2gif" w:customStyle="1">
    <w:name w:val="msobodytextbullet2.gif"/>
    <w:basedOn w:val="Normal"/>
    <w:qFormat/>
    <w:rsid w:val="00824a0d"/>
    <w:pPr>
      <w:spacing w:beforeAutospacing="1" w:afterAutospacing="1"/>
    </w:pPr>
    <w:rPr>
      <w:sz w:val="24"/>
      <w:szCs w:val="24"/>
    </w:rPr>
  </w:style>
  <w:style w:type="paragraph" w:styleId="Msobodytextbullet3gif" w:customStyle="1">
    <w:name w:val="msobodytextbullet3.gif"/>
    <w:basedOn w:val="Normal"/>
    <w:qFormat/>
    <w:rsid w:val="00824a0d"/>
    <w:pPr>
      <w:spacing w:beforeAutospacing="1" w:afterAutospacing="1"/>
    </w:pPr>
    <w:rPr>
      <w:sz w:val="24"/>
      <w:szCs w:val="24"/>
    </w:rPr>
  </w:style>
  <w:style w:type="paragraph" w:styleId="Msolistparagraphbullet1gif" w:customStyle="1">
    <w:name w:val="msolistparagraphbullet1.gif"/>
    <w:basedOn w:val="Normal"/>
    <w:qFormat/>
    <w:rsid w:val="00be5584"/>
    <w:pPr>
      <w:spacing w:beforeAutospacing="1" w:afterAutospacing="1"/>
    </w:pPr>
    <w:rPr>
      <w:sz w:val="24"/>
      <w:szCs w:val="24"/>
    </w:rPr>
  </w:style>
  <w:style w:type="paragraph" w:styleId="Msolistparagraphbullet2gif" w:customStyle="1">
    <w:name w:val="msolistparagraphbullet2.gif"/>
    <w:basedOn w:val="Normal"/>
    <w:qFormat/>
    <w:rsid w:val="00be5584"/>
    <w:pPr>
      <w:spacing w:beforeAutospacing="1" w:afterAutospacing="1"/>
    </w:pPr>
    <w:rPr>
      <w:sz w:val="24"/>
      <w:szCs w:val="24"/>
    </w:rPr>
  </w:style>
  <w:style w:type="paragraph" w:styleId="Msolistparagraphbullet3gif" w:customStyle="1">
    <w:name w:val="msolistparagraphbullet3.gif"/>
    <w:basedOn w:val="Normal"/>
    <w:qFormat/>
    <w:rsid w:val="00be5584"/>
    <w:pPr>
      <w:spacing w:beforeAutospacing="1" w:afterAutospacing="1"/>
    </w:pPr>
    <w:rPr>
      <w:sz w:val="24"/>
      <w:szCs w:val="24"/>
    </w:rPr>
  </w:style>
  <w:style w:type="paragraph" w:styleId="Standard" w:customStyle="1">
    <w:name w:val="Standard"/>
    <w:qFormat/>
    <w:rsid w:val="0074426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val="de-DE" w:eastAsia="ja-JP" w:bidi="fa-IR"/>
    </w:rPr>
  </w:style>
  <w:style w:type="paragraph" w:styleId="TableContents" w:customStyle="1">
    <w:name w:val="Table Contents"/>
    <w:basedOn w:val="Standard"/>
    <w:qFormat/>
    <w:rsid w:val="00744267"/>
    <w:pPr>
      <w:suppressLineNumbers/>
    </w:pPr>
    <w:rPr/>
  </w:style>
  <w:style w:type="paragraph" w:styleId="Msonormalbullet1gif" w:customStyle="1">
    <w:name w:val="msonormalbullet1.gif"/>
    <w:basedOn w:val="Normal"/>
    <w:qFormat/>
    <w:rsid w:val="00744267"/>
    <w:pPr>
      <w:spacing w:beforeAutospacing="1" w:afterAutospacing="1"/>
    </w:pPr>
    <w:rPr>
      <w:sz w:val="24"/>
      <w:szCs w:val="24"/>
    </w:rPr>
  </w:style>
  <w:style w:type="paragraph" w:styleId="P8" w:customStyle="1">
    <w:name w:val="p8"/>
    <w:basedOn w:val="Normal"/>
    <w:qFormat/>
    <w:rsid w:val="00c478fe"/>
    <w:pPr>
      <w:spacing w:beforeAutospacing="1" w:afterAutospacing="1"/>
    </w:pPr>
    <w:rPr>
      <w:sz w:val="24"/>
      <w:szCs w:val="24"/>
    </w:rPr>
  </w:style>
  <w:style w:type="paragraph" w:styleId="Style23" w:customStyle="1">
    <w:name w:val="Знак Знак Знак Знак"/>
    <w:basedOn w:val="Normal"/>
    <w:qFormat/>
    <w:rsid w:val="00c93fc4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44c2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rsid w:val="008760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List Accent 2"/>
    <w:basedOn w:val="a1"/>
    <w:uiPriority w:val="61"/>
    <w:rsid w:val="00744267"/>
    <w:rPr>
      <w:lang w:eastAsia="en-US"/>
      <w:sz w:val="22"/>
      <w:szCs w:val="22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Lines="0" w:afterLines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Lines="0" w:afterLines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do.vladimir.i-edu.ru/" TargetMode="External"/><Relationship Id="rId7" Type="http://schemas.openxmlformats.org/officeDocument/2006/relationships/hyperlink" Target="http://do.vladimir.i-edu.ru/" TargetMode="External"/><Relationship Id="rId8" Type="http://schemas.openxmlformats.org/officeDocument/2006/relationships/hyperlink" Target="http://do.vladimir.i-edu.ru/" TargetMode="External"/><Relationship Id="rId9" Type="http://schemas.openxmlformats.org/officeDocument/2006/relationships/hyperlink" Target="http://do.vladimir.i-edu.ru/" TargetMode="External"/><Relationship Id="rId10" Type="http://schemas.openxmlformats.org/officeDocument/2006/relationships/hyperlink" Target="http://do.vladimir.i-edu.ru/" TargetMode="External"/><Relationship Id="rId11" Type="http://schemas.openxmlformats.org/officeDocument/2006/relationships/hyperlink" Target="http://do.vladimir.i-edu.ru/" TargetMode="External"/><Relationship Id="rId12" Type="http://schemas.openxmlformats.org/officeDocument/2006/relationships/hyperlink" Target="http://do.vladimir.i-edu.ru/" TargetMode="External"/><Relationship Id="rId13" Type="http://schemas.openxmlformats.org/officeDocument/2006/relationships/hyperlink" Target="http://do.vladimir.i-edu.ru/" TargetMode="External"/><Relationship Id="rId14" Type="http://schemas.openxmlformats.org/officeDocument/2006/relationships/image" Target="media/image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1FCC56-9CD1-4826-B1DE-B7124F0627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  <Pages>1</Pages>
  <Words>4361</Words>
  <Characters>24860</Characters>
  <CharactersWithSpaces>29163</CharactersWithSpaces>
  <Paragraphs>58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09:00Z</dcterms:created>
  <dc:creator>1</dc:creator>
  <dc:description/>
  <dc:language>en-US</dc:language>
  <cp:lastModifiedBy>Тихомирова</cp:lastModifiedBy>
  <cp:lastPrinted>2016-10-12T12:05:00Z</cp:lastPrinted>
  <dcterms:modified xsi:type="dcterms:W3CDTF">2016-10-14T11:42:00Z</dcterms:modified>
  <cp:revision>57</cp:revision>
  <dc:subject/>
  <dc:title>Всем заведующим РГМ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