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вакансиях педагогических работников </w:t>
      </w:r>
    </w:p>
    <w:p>
      <w:pPr>
        <w:pStyle w:val="Normal"/>
        <w:tabs>
          <w:tab w:val="clear" w:pos="708"/>
          <w:tab w:val="left" w:pos="4640" w:leader="none"/>
        </w:tabs>
        <w:jc w:val="center"/>
        <w:rPr/>
      </w:pPr>
      <w:r>
        <w:rPr/>
        <w:t>общеобразовательных учреждений и учреждений дополнительного образования на 2012-2013 учебный год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0"/>
        <w:gridCol w:w="2874"/>
        <w:gridCol w:w="3744"/>
        <w:gridCol w:w="2126"/>
        <w:gridCol w:w="1575"/>
        <w:gridCol w:w="2040"/>
      </w:tblGrid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образ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 (специальность),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нагруз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оличество часов или ставок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ичи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ременно и др.)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Марковская ООШ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а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Костеревская СОШ №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Костеревская СОШ №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---------------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-------------------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№2 г.Петуш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ической культуры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№2 г.Петуш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№2 г.Петуш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тель-организатор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а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>МБОУ «Глубоковская ООШ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химии,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ч + доп. об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ериод декретного отпуска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ДОД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м детского творче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– организатор для работы в классе «Добрая дорога детства» (дорожная безопас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а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ДОД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м детского творче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дополнительного образования для работы в детском объединении «Пешеходный тур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 г.Петуш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 г.Петуш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 г.Петуш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 г.Петуш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>МБОУ СОШ № 1 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та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МБОУ СОШ № 1 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та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МБОУ СОШ № 1 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МБОУ СОШ № 1 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технологии (мальч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МБОУ СОШ № 1 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 КСОШ №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глийский язы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КСОШ №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КСОШ №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ые клас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авка + 0,5 ГП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Аннинская СОШ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 и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пос. Городищ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(мал.)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а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ната в общежит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ната в общежит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ната в общежит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технологии (де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технологии (маль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, можно по совместительству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ш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окр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, можно по совместительст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1:00Z</dcterms:created>
  <dc:creator>Admin</dc:creator>
  <dc:description/>
  <dc:language>en-US</dc:language>
  <cp:lastModifiedBy>Дмитрий</cp:lastModifiedBy>
  <dcterms:modified xsi:type="dcterms:W3CDTF">2012-05-02T04:41:00Z</dcterms:modified>
  <cp:revision>2</cp:revision>
  <dc:subject/>
  <dc:title/>
</cp:coreProperties>
</file>